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OMITATO Celebrazione Giubileo Somasco di S. Alessio all’Aventi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it-IT"/>
        </w:rPr>
        <w:t>Oggetto</w:t>
      </w:r>
      <w:r>
        <w:rPr>
          <w:sz w:val="24"/>
          <w:szCs w:val="24"/>
          <w:lang w:val="it-IT"/>
        </w:rPr>
        <w:t>: incontro del Comitato “Celebrazione Giubileo Somasco di S. Alessio all’Aventino”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br/>
      </w:r>
      <w:r>
        <w:rPr>
          <w:b/>
          <w:sz w:val="24"/>
          <w:szCs w:val="24"/>
          <w:u w:val="single"/>
          <w:lang w:val="it-IT"/>
        </w:rPr>
        <w:t>Data e luogo dell'incontro</w:t>
      </w:r>
      <w:r>
        <w:rPr>
          <w:sz w:val="24"/>
          <w:szCs w:val="24"/>
          <w:lang w:val="it-IT"/>
        </w:rPr>
        <w:t xml:space="preserve">: giovedì 10 novembre alle 14.30 presso la Basilica dei SS. Alessio e Bonifacio all'Aventino - Roma. Tel. 06.5743446. E-mail: </w:t>
      </w:r>
      <w:hyperlink r:id="rId2" w:tgtFrame="_blank">
        <w:r>
          <w:rPr>
            <w:rStyle w:val="InternetLink"/>
            <w:sz w:val="24"/>
            <w:szCs w:val="24"/>
            <w:lang w:val="it-IT"/>
          </w:rPr>
          <w:t>santalessiocrs@gmail.com</w:t>
        </w:r>
      </w:hyperlink>
      <w:r>
        <w:rPr>
          <w:sz w:val="24"/>
          <w:szCs w:val="24"/>
          <w:lang w:val="it-IT"/>
        </w:rPr>
        <w:t xml:space="preserve">; </w:t>
      </w:r>
      <w:hyperlink r:id="rId3" w:tgtFrame="_blank">
        <w:r>
          <w:rPr>
            <w:rStyle w:val="InternetLink"/>
            <w:sz w:val="24"/>
            <w:szCs w:val="24"/>
            <w:lang w:val="it-IT"/>
          </w:rPr>
          <w:t>santalessio@somaschi.org</w:t>
        </w:r>
      </w:hyperlink>
      <w:r>
        <w:rPr>
          <w:sz w:val="24"/>
          <w:szCs w:val="24"/>
          <w:lang w:val="it-IT"/>
        </w:rPr>
        <w:t xml:space="preserve">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it-IT"/>
        </w:rPr>
        <w:t>Partecipanti:</w:t>
        <w:br/>
        <w:t>1. P. Alberto Monnis crs;</w:t>
        <w:br/>
        <w:t>2. Amici Marcello;</w:t>
        <w:br/>
        <w:t>3. Amici Santina;</w:t>
        <w:br/>
        <w:t>4. Avolio Fabio;</w:t>
        <w:br/>
        <w:t>5. Fiorini Domenico;</w:t>
        <w:br/>
        <w:t>6. Gallavotti Cavallero Daniela;</w:t>
        <w:br/>
        <w:t>7. Gioffreda Francesco;</w:t>
        <w:br/>
        <w:t>8. Graziella Nebuloni;</w:t>
        <w:br/>
        <w:t>9. Roscini Franco;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0. P. Bruno Masetto crs.</w:t>
        <w:br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dine del giorno (durata massima: 2 h / 2h ½ 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aluto. Breve sintesi dell'incontro precedente. Aggiornamento: incontro con il presidente del Municipio (disponibilità a collaborare, patrocinio, si può usare il giardino di S. Alessio per il pranzo di solidarietà, premi per i concorsi, possibilità di chiudere la strada nel tardo pomeriggio); incontro gli Istituti religiosi: Tour operator che manderebbe gruppi di turisti e pellegrini a S. Alessio anche per le visite guidate (possibilità di avere un piccolo contributo per ogni turista); incontro con Graziella e Sveva per la parte riguardante la comunicazione: modello di volantino, considerati i costi (abbordabili). In questa area occorre fare delle modifiche. Elenco delle persone da invitare all’apertura del giubile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ntazione del lavoro fatto da ciascun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itato: decisione in merito alla sua forma giuridica e ai membri. Proposta: l’Associazione laicale somasca ci consente di costituirci come Comitato, chiedendo come unico requisito che ne faccia parte un socio dell’associazione (Graziella). Eventuali fondi arriverrebbero all’Associazione e subito destinati al Giubileo. Vantaggi: si evitano i percorsi burocratici legati alla costituzione di un Comitato; è possibile detrarre gli importi donati per il Giubileo. Svantaggio: si può dare l’impressione di voler indirizzare i fondi per altri scop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gramma degli eventi del Giubileo: decisione finale; orario di ciascuna giorna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cune questioni tecniche: organizzazione degli spazi all'interno della Basilica e dei locali adiacenti; necessità di nominare un Direttore tecnico. I lavori nei locali sopra la sacrestia sono (purtroppo) terminat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fforzare l’area della comunicazione: costituire un gruppo di lavoro (Graziella e Svev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onsor degli eventi; proposte per raccolta fondi. Chi può anticipare i soldi? Posso solo chiedere alle nostre Province. Vendita di biglietti, cartoline, altro materiale (si può fare? Occorre pagare delle tasse?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lang w:val="it-IT"/>
        </w:rPr>
        <w:t xml:space="preserve">Piano d'azione per il comitato organizzatore: individuare le varie fasi e i temp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lang w:val="it-IT"/>
        </w:rPr>
        <w:t xml:space="preserve">Varie ed eventuali. </w:t>
      </w:r>
    </w:p>
    <w:p>
      <w:pPr>
        <w:pStyle w:val="Normal"/>
        <w:spacing w:before="0" w:after="200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  <w:sz w:val="18"/>
        <w:szCs w:val="18"/>
        <w:lang w:val="it-IT"/>
      </w:rPr>
    </w:pPr>
    <w:r>
      <w:rPr>
        <w:color w:val="1F497D"/>
        <w:sz w:val="18"/>
        <w:szCs w:val="18"/>
        <w:lang w:val="it-IT"/>
      </w:rPr>
      <w:t xml:space="preserve">Basilica SS. Alessio e Bonifacio – P.za S. Alessio, 23 – 00153 Roma. </w:t>
    </w:r>
  </w:p>
  <w:p>
    <w:pPr>
      <w:pStyle w:val="Footer"/>
      <w:spacing w:before="0" w:after="0"/>
      <w:jc w:val="center"/>
      <w:rPr/>
    </w:pPr>
    <w:r>
      <w:rPr>
        <w:color w:val="1F497D"/>
        <w:sz w:val="18"/>
        <w:szCs w:val="18"/>
        <w:lang w:val="it-IT"/>
      </w:rPr>
      <w:t xml:space="preserve">Tel. 06.5743446. E-mail: </w:t>
    </w:r>
    <w:hyperlink r:id="rId1">
      <w:r>
        <w:rPr>
          <w:rStyle w:val="InternetLink"/>
          <w:color w:val="1F497D"/>
          <w:sz w:val="18"/>
          <w:szCs w:val="18"/>
          <w:lang w:val="it-IT"/>
        </w:rPr>
        <w:t>santalessio@somaschi.org</w:t>
      </w:r>
    </w:hyperlink>
    <w:r>
      <w:rPr>
        <w:color w:val="1F497D"/>
        <w:sz w:val="18"/>
        <w:szCs w:val="18"/>
        <w:lang w:val="it-IT"/>
      </w:rPr>
      <w:t xml:space="preserve">; </w:t>
    </w:r>
    <w:hyperlink r:id="rId2">
      <w:r>
        <w:rPr>
          <w:rStyle w:val="InternetLink"/>
          <w:color w:val="1F497D"/>
          <w:sz w:val="18"/>
          <w:szCs w:val="18"/>
          <w:lang w:val="it-IT"/>
        </w:rPr>
        <w:t>santalessiocrs@gmail.com</w:t>
      </w:r>
    </w:hyperlink>
    <w:r>
      <w:rPr>
        <w:color w:val="1F497D"/>
        <w:sz w:val="18"/>
        <w:szCs w:val="18"/>
        <w:lang w:val="it-IT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1F497D"/>
        <w:lang w:val="it-IT"/>
      </w:rPr>
      <w:t>Chierici Regolari Somaschi – Basilica ss. Bonifacio e Alessio all’Avent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lessiocrs@gmail.com" TargetMode="External"/><Relationship Id="rId3" Type="http://schemas.openxmlformats.org/officeDocument/2006/relationships/hyperlink" Target="mailto:santalessio@somasch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alessio@somaschi.org" TargetMode="External"/><Relationship Id="rId2" Type="http://schemas.openxmlformats.org/officeDocument/2006/relationships/hyperlink" Target="mailto:santalessiocr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5:00Z</dcterms:created>
  <dc:creator>albertomonnis</dc:creator>
  <dc:description/>
  <cp:keywords/>
  <dc:language>en-US</dc:language>
  <cp:lastModifiedBy>albertomonnis</cp:lastModifiedBy>
  <cp:lastPrinted>2011-11-10T10:28:00Z</cp:lastPrinted>
  <dcterms:modified xsi:type="dcterms:W3CDTF">2011-11-10T13:13:00Z</dcterms:modified>
  <cp:revision>11</cp:revision>
  <dc:subject/>
  <dc:title/>
</cp:coreProperties>
</file>