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Osservazioni del 25 ottobre 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: GRAZIELLA NEBULONI</w:t>
      </w:r>
    </w:p>
    <w:p>
      <w:pPr>
        <w:pStyle w:val="Normal"/>
        <w:rPr>
          <w:lang w:val="it-IT"/>
        </w:rPr>
      </w:pPr>
      <w:r>
        <w:rPr>
          <w:lang w:val="it-IT"/>
        </w:rPr>
        <w:t>ho visto i tre files che hai mandato e ti sintetizzo i miei commenti che ti ho anticipato per telefono.</w:t>
      </w:r>
    </w:p>
    <w:p>
      <w:pPr>
        <w:pStyle w:val="Normal"/>
        <w:rPr>
          <w:lang w:val="it-IT"/>
        </w:rPr>
      </w:pPr>
      <w:r>
        <w:rPr>
          <w:lang w:val="it-IT"/>
        </w:rPr>
        <w:t>- Programma : Va bene, ci sono solo alcune quisquiglie da modificare che ho segnato in rosso.</w:t>
      </w:r>
    </w:p>
    <w:p>
      <w:pPr>
        <w:pStyle w:val="Normal"/>
        <w:rPr>
          <w:lang w:val="it-IT"/>
        </w:rPr>
      </w:pPr>
      <w:r>
        <w:rPr>
          <w:lang w:val="it-IT"/>
        </w:rPr>
        <w:t>Andrà accompagnato da una lettera di presentazione congiunta da parte della Congregazione e del Comitato 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parte invece che riguarda l’action plan , per uso interno nostro, dovrà essere argomento del prossimo incontro, dopo aver definito bene le attività che si vogliono realizzare, in modo da concordare e suddividere bene i compiti. </w:t>
      </w:r>
    </w:p>
    <w:p>
      <w:pPr>
        <w:pStyle w:val="Normal"/>
        <w:rPr>
          <w:lang w:val="it-IT"/>
        </w:rPr>
      </w:pPr>
      <w:r>
        <w:rPr>
          <w:lang w:val="it-IT"/>
        </w:rPr>
        <w:t>Alcune attività ad esempio si potrebbero accorpare per esempio le conferenze : farne una che metta insieme i vari aspetti : storico –religioso-educativo….   E meglio magari sfoltire e fare bene meno cose piuttosto che farne tante e un po’ raffazzonate.</w:t>
      </w:r>
    </w:p>
    <w:p>
      <w:pPr>
        <w:pStyle w:val="Normal"/>
        <w:rPr>
          <w:lang w:val="it-IT"/>
        </w:rPr>
      </w:pPr>
      <w:r>
        <w:rPr>
          <w:lang w:val="it-IT"/>
        </w:rPr>
        <w:t>-Confiteor : bella descrizione del lavoro teatrale. Non lo allegherei per ora alla presentazione del programma.</w:t>
      </w:r>
    </w:p>
    <w:p>
      <w:pPr>
        <w:pStyle w:val="Normal"/>
        <w:rPr>
          <w:lang w:val="it-IT"/>
        </w:rPr>
      </w:pPr>
      <w:r>
        <w:rPr>
          <w:lang w:val="it-IT"/>
        </w:rPr>
        <w:t>- Comitato e Statuto: come ti dicevo, questo tipo di statuto è troppo complesso per la nostra casistica, è in pratica un’associazione. Non credo valga la pena mettere in piedi una struttura di questo tipo per 5/6 mesi.</w:t>
      </w:r>
    </w:p>
    <w:p>
      <w:pPr>
        <w:pStyle w:val="Normal"/>
        <w:rPr>
          <w:lang w:val="it-IT"/>
        </w:rPr>
      </w:pPr>
      <w:r>
        <w:rPr>
          <w:lang w:val="it-IT"/>
        </w:rPr>
        <w:t>L’alternativa potrebbe essere quella di costituire un comitato ad hoc (con un regolamento interno) che fa riferimento all’ASSOCIAZIONE LAICALE SOMASCA. I contributi degli sponsor verranno versati sul conto dell’associazione e successivamente girati al comitato (del  quale un componente  deve essere socio dell’associazione) che avrà fatto richiesta di contributi per la realizzazione della manifestazion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condo me non dovrebbe essere un problema. Bisognerà tenere una contabilità precisa delle entrate e uscite, che andrebbe fatta in ogni caso. Inoltre, potrebbe invogliare di più che vuole dare i contributi perché permette di avere dei vantaggi fiscali. </w:t>
      </w:r>
    </w:p>
    <w:p>
      <w:pPr>
        <w:pStyle w:val="Normal"/>
        <w:rPr>
          <w:lang w:val="it-IT"/>
        </w:rPr>
      </w:pPr>
      <w:r>
        <w:rPr>
          <w:lang w:val="it-IT"/>
        </w:rPr>
        <w:t>Dovremmo anche cercare, dove possibile farci dare dei “Servizi” invece di denaro, perchè i servizi per chi li eroga hanno un costo inferiore a quello di mercato e quindi meno costosi che dare un contributo in denaro.</w:t>
      </w:r>
    </w:p>
    <w:p>
      <w:pPr>
        <w:pStyle w:val="Normal"/>
        <w:rPr>
          <w:lang w:val="it-IT"/>
        </w:rPr>
      </w:pPr>
      <w:r>
        <w:rPr>
          <w:lang w:val="it-IT"/>
        </w:rPr>
        <w:t>Ho già anticipato sia a Carlo Alberto (MLS) che ad Eugenio (Associazione) la possibilità di questo escamotage e non mi sembravano contrari. Lunedì ne parliamo megli all’incontro dell’Equipe Mista e poi ti so dire.</w:t>
      </w:r>
    </w:p>
    <w:p>
      <w:pPr>
        <w:pStyle w:val="Normal"/>
        <w:rPr>
          <w:lang w:val="it-IT"/>
        </w:rPr>
      </w:pPr>
      <w:r>
        <w:rPr>
          <w:lang w:val="it-IT"/>
        </w:rPr>
        <w:t>Mi sembra di averti detto tutto per ora, nel frattempo mi sto segnando alcuni particolari da vedere nel prossimo incont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 MARCELLO AMICI:</w:t>
      </w:r>
    </w:p>
    <w:p>
      <w:pPr>
        <w:pStyle w:val="Normal"/>
        <w:rPr>
          <w:lang w:val="it-IT"/>
        </w:rPr>
      </w:pPr>
      <w:r>
        <w:rPr>
          <w:lang w:val="it-IT"/>
        </w:rPr>
        <w:t>Proposta di inserire un concerto di musica sacra lunedì 7 maggi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rdinal Gianfranco Ravasi</w:t>
      </w:r>
    </w:p>
    <w:p>
      <w:pPr>
        <w:pStyle w:val="Normal"/>
        <w:rPr>
          <w:lang w:val="it-IT"/>
        </w:rPr>
      </w:pPr>
      <w:r>
        <w:rPr>
          <w:lang w:val="it-IT"/>
        </w:rPr>
        <w:t>Tel 06-698.93.817  la sede è in via della Conciliazione "Commissione Pontificia per la Cultura"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t>Presidente della suddetta Commissi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6:00Z</dcterms:created>
  <dc:creator>albertomonnis</dc:creator>
  <dc:description/>
  <cp:keywords/>
  <dc:language>en-US</dc:language>
  <cp:lastModifiedBy>albertomonnis</cp:lastModifiedBy>
  <dcterms:modified xsi:type="dcterms:W3CDTF">2011-10-26T17:41:00Z</dcterms:modified>
  <cp:revision>1</cp:revision>
  <dc:subject/>
  <dc:title/>
</cp:coreProperties>
</file>