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Segoe UI" w:ascii="Segoe UI" w:hAnsi="Segoe UI"/>
          <w:b/>
          <w:bCs/>
          <w:sz w:val="20"/>
          <w:szCs w:val="20"/>
          <w:lang w:eastAsia="it-IT"/>
        </w:rPr>
        <w:t>Oggetto:</w:t>
      </w:r>
      <w:r>
        <w:rPr>
          <w:rFonts w:eastAsia="Times New Roman" w:cs="Segoe UI" w:ascii="Segoe UI" w:hAnsi="Segoe UI"/>
          <w:sz w:val="20"/>
          <w:szCs w:val="20"/>
          <w:lang w:eastAsia="it-IT"/>
        </w:rPr>
        <w:t xml:space="preserve"> servzio temporaneo ad iniziativa per Mostra Filatelica presso la Basilica di SS. Bonifacio e Alessio all'aventino_Ro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Gentile sig. Rosi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con riferimento alla richiesta di attivazione ad iniziativa del servizio temporaneo in oggetto da voi inoltrata alla c. a  della dott.ssa Giannini, partecipo quanto seg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Il servizio è stato autorizzato, per i giorni 4,5,6 e 9 maggio 2012 con or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4 maggio 2012 : dalle ore 14,00 alle 2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5 maggio 2012: dalle ore 10 alle ore 13 e dalle ore 15 alle ore 2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6 maggio 2012: dalle ore 10 alle ore 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9 maggio 2012: dalle ore 10 alle ore 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Per l’allestimento del servizio Poste metterà a vostra disposizione un gazebo completo di arredi che sarà posizionato negli spazi che riserverete.  Ricordo che sarà vostra cura richiedere al responsabile della Basilica un locale da destinare, per tutto il periodo di attivazione del servizio, alla custodia dei francobolli e dei prodotti filatelici che Poste porrà in vendita durante l’apertura al pubblico del servizio stesso. Il locale dovrà essere accessibile esclusivamente agli operatori di Pos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Per quanto riguarda i bolli speciali da utilizzare presso il servizio, fermo restando l’utilizzo del duplicato del bollo “giorno di emissione”  esclusivamente per il giorno 4 maggio 2012 (emissione busta postale celebrativa Anno Giubilare Somasco), restiamo in attesa di ricevere vostre indicazioni per la realizzazione dei bozzetti dei bolli da utilizzare i giorni 5,6 e 9 maggio 2012. Il giorno 4 maggio il servizio sarà assicurato dai colleghi di Spazio Filatelia di Roma, ufficio d’appoggio dell’emissione. Per i restanti giorni sarà impegnata la Filiale di Roma Centro. A tal proposito le chiedo di volerci anche indicare dei vostri riferimenti da poter dare ai colleghi che attiveranno il servi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Allego alla presente il modulo di richiesta di attivazione del servizio che, debitamente compilato e sottoscritto, potrà essere restituito o al mio indirizzo mail o al numero di fax 06 595861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Nel restare a disposizione per eventuali chiarimenti, invio cordiali salu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lang w:eastAsia="it-IT"/>
        </w:rPr>
        <w:t>Paola Tos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i/>
          <w:iCs/>
          <w:color w:val="0000FF"/>
          <w:sz w:val="15"/>
          <w:lang w:eastAsia="it-IT"/>
        </w:rPr>
        <w:t>Responsabile Servizi Temporan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color w:val="0000FF"/>
          <w:sz w:val="15"/>
          <w:szCs w:val="15"/>
          <w:lang w:eastAsia="it-IT"/>
        </w:rPr>
        <w:t>Viale Europa,190 00144 Ro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color w:val="0000FF"/>
          <w:sz w:val="15"/>
          <w:szCs w:val="15"/>
          <w:lang w:eastAsia="it-IT"/>
        </w:rPr>
        <w:t>tel 06 9666028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color w:val="0000FF"/>
          <w:sz w:val="15"/>
          <w:szCs w:val="15"/>
          <w:lang w:eastAsia="it-IT"/>
        </w:rPr>
        <w:t>cell 377 1616561</w:t>
      </w:r>
    </w:p>
    <w:p>
      <w:pPr>
        <w:pStyle w:val="Normal"/>
        <w:spacing w:lineRule="auto" w:line="240" w:before="280" w:after="280"/>
        <w:rPr>
          <w:rFonts w:ascii="Arial" w:hAnsi="Arial" w:eastAsia="Times New Roman" w:cs="Arial"/>
          <w:color w:val="0000FF"/>
          <w:sz w:val="15"/>
          <w:szCs w:val="15"/>
          <w:lang w:eastAsia="it-IT"/>
        </w:rPr>
      </w:pPr>
      <w:r>
        <w:rPr>
          <w:rFonts w:eastAsia="Times New Roman" w:cs="Arial" w:ascii="Arial" w:hAnsi="Arial"/>
          <w:color w:val="0000FF"/>
          <w:sz w:val="15"/>
          <w:szCs w:val="15"/>
          <w:lang w:eastAsia="it-IT"/>
        </w:rPr>
        <w:t>fax 06 595861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04:00Z</dcterms:created>
  <dc:creator>Oem</dc:creator>
  <dc:description/>
  <dc:language>en-US</dc:language>
  <cp:lastModifiedBy>Oem</cp:lastModifiedBy>
  <cp:lastPrinted>2012-04-03T15:05:00Z</cp:lastPrinted>
  <dcterms:modified xsi:type="dcterms:W3CDTF">2012-04-03T13:05:00Z</dcterms:modified>
  <cp:revision>1</cp:revision>
  <dc:subject/>
  <dc:title/>
</cp:coreProperties>
</file>