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86995</wp:posOffset>
                </wp:positionV>
                <wp:extent cx="522414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92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COMITATO CELEBRAZIONE GIUBILEO SOMASC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DI S. ALESSIO ALL'AVENTIN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BASILICA DEI SS.ALESSIO e BONIFACIO – P.za S. Alessio, 23 – 00153 ROMA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Tel. 06.573446; 328.966606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@somaschi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cr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93.9pt;mso-wrap-distance-left:9.05pt;mso-wrap-distance-right:9.05pt;mso-wrap-distance-top:0pt;mso-wrap-distance-bottom:0pt;margin-top:-6.85pt;mso-position-vertical-relative:text;margin-left:71pt;mso-position-horizontal-relative:text">
                <v:textbox>
                  <w:txbxContent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COMITATO CELEBRAZIONE GIUBILEO SOMASC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DI S. ALESSIO ALL'AVENTIN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</w:rPr>
                        <w:t>BASILICA DEI SS.ALESSIO e BONIFACIO – P.za S. Alessio, 23 – 00153 ROMA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Tel. 06.573446; 328.9666066 –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@somaschi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crs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tbl>
      <w:tblPr>
        <w:tblW w:w="96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rdine dei Chierici Regolari Somaschi</w:t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silica SS. Bonifacio e Alessio all’Aventino</w:t>
            </w:r>
          </w:p>
          <w:p>
            <w:pPr>
              <w:pStyle w:val="Normal"/>
              <w:spacing w:before="0" w:after="0"/>
              <w:rPr/>
            </w:pPr>
            <w:r>
              <w:rPr/>
              <w:t>P.za S. Alessio, 23 - 00153 ROMA</w:t>
              <w:br/>
              <w:t>Tel. &amp; Fax: 06.5743446</w:t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ande Giubileo Somasco presso la Basilica dei SS. Bonifacio e Alessio - ROMA, 4 – 9 maggio 20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posta di programma per la cerimonia di apertur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aluto del Prof. Paolo Sommella, Presidente dell'Istituto Nazionale di Studi Roma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aluto iniziale - P. Franco Moscone, Preposito generale Ordine Chierici Regolari Somasch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ertura Ufficiale degli eventi celebrativi dell'Anno Giubilare somasco presso la Basilica dei SS. Bonifacio e Alessio all'Aventino: S. Em. Card. Agostino Valli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l metodo educativo di S. Girolamo Miani (Emiliani): p. Maurizio Brioli crs - Archivista generale Chierici Regolari Somasch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I lavori di restauro presso la Basilica dei SS. Bonifacio e Alessio all'Aventino - Arch. Paolo Barba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esentazione dei prodotti filatelici celebrativi del Giubileo Somasco: Stato Italiano (Ministero per lo Sviluppo Economico); Stato Città del Vaticano (Ufficio Filatelico e Numismatico - Governatorato); Sovrano Militare Ordine di Malta - Poste Magistrali; Repubblica di S. Marin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 w:eastAsia="en-US"/>
              </w:rPr>
            </w:pPr>
            <w:r>
              <w:rPr/>
              <w:t>Conclusione – Dott. Ssa Lanzetta Direttrice Studi Romani; p. Alberto Monnis - Superiore Comunità somasca di S. Alessio</w:t>
              <w:br/>
              <w:br/>
              <w:t>Tempo previsto: 75 minuti</w:t>
              <w:br/>
              <w:br/>
              <w:t xml:space="preserve">18.00: S. Messa in Basilica. </w:t>
              <w:br/>
              <w:t>I canti liturgici verranno eseguiti dalla corale "ROMAinCanto"</w:t>
              <w:br/>
              <w:br/>
              <w:t>Rinfresco (dopo la S. Messa?)</w:t>
            </w:r>
          </w:p>
          <w:p>
            <w:pPr>
              <w:pStyle w:val="Normal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lang w:val="en-US" w:eastAsia="en-US"/>
              </w:rPr>
            </w:pPr>
            <w:r>
              <w:rPr/>
              <w:t>20.00: la prima dell'opera teatrale "Servo dei Poveri" - compagnia "La Bottega delle maschere", diretta da Marcello Amici.</w:t>
              <w:br/>
            </w:r>
          </w:p>
          <w:p>
            <w:pPr>
              <w:pStyle w:val="Normal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365F91"/>
      </w:rPr>
    </w:pPr>
    <w:r>
      <w:rPr>
        <w:rFonts w:cs="Book Antiqua" w:ascii="Book Antiqua" w:hAnsi="Book Antiqua"/>
        <w:b/>
        <w:color w:val="365F91"/>
      </w:rPr>
      <w:t>GIUBILEO SOMASCO  4-9 MAGGIO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alessio@somaschi.org" TargetMode="External"/><Relationship Id="rId4" Type="http://schemas.openxmlformats.org/officeDocument/2006/relationships/hyperlink" Target="mailto:santalessiocrs@gmail.com" TargetMode="External"/><Relationship Id="rId5" Type="http://schemas.openxmlformats.org/officeDocument/2006/relationships/hyperlink" Target="mailto:santalessio@somaschi.org" TargetMode="External"/><Relationship Id="rId6" Type="http://schemas.openxmlformats.org/officeDocument/2006/relationships/hyperlink" Target="mailto:santalessiocr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0:00Z</dcterms:created>
  <dc:creator>Oem</dc:creator>
  <dc:description/>
  <cp:keywords/>
  <dc:language>en-US</dc:language>
  <cp:lastModifiedBy>albertomonnis</cp:lastModifiedBy>
  <cp:lastPrinted>2012-04-17T21:43:00Z</cp:lastPrinted>
  <dcterms:modified xsi:type="dcterms:W3CDTF">2012-04-20T10:23:00Z</dcterms:modified>
  <cp:revision>7</cp:revision>
  <dc:subject/>
  <dc:title/>
</cp:coreProperties>
</file>