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' tratta da un volume del 1752, raffigurante la Basilica dei Santi Bonifacio e Alessio sul Colle Aventino in Roma, l'immagine utilizzata dall'Ufficio Filatelico e Numismatico della Città del Vaticano per celebrare l'Anno Giubilare Somasco attraverso l'emissione di un Areogramma, un foglio aereo che reca impresso a stampa il valore di affrancat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 l'UFN si tratta di un'emissione prevista dal programma filatelico 2012 e che riguarda un prodotto postale di forte tradizione e uso tra i numerosi utenti che lo utilizzano per comunicazioni soprattutto oltre ocean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l cosiddetto intero postale oltre l'impronta del valore riproduce, a sinistra, una tela realizzata da Francesco Zuccarelli nel 1748 e che ricorda la miracolosa liberazione di San Girolamo Miani fondatore dell'Ordine dei Chierici regolari di Somasca dalla prigio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lla proposta vaticana si unisce l'amministrazione italiana con l'emissione di una busta postale, e l'iniziativa congiunta dei due valori è un piccolo evento ad alto tasso di creatività filatelica che mai prima ha visto l'emissione congiunta con Poste Italiane di un "intero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odotto finale evidenzia soprattutto valenze storiche, religiose e anche filateliche di grande spessore e che vorremmo soprattutto provocasse nei nostri collezionisti l'interesse per la figura di san Girolamo Miani che il Beato Giovanni Paolo II definì “…laico animatore di laici”, una figura che aiuta a prendere a cuore ogni forma di povertà della nostra gioventù morale, fisica ed esistenziale, e la caritatevole, quotidiana opera dei Padri Somaschi, a favore dei più bisogno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Book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DI FOGGIA</dc:creator>
  <dc:description/>
  <cp:keywords/>
  <dc:language>en-US</dc:language>
  <cp:lastModifiedBy>DI FOGGIA</cp:lastModifiedBy>
  <dcterms:modified xsi:type="dcterms:W3CDTF">2012-04-17T07:36:00Z</dcterms:modified>
  <cp:revision>3</cp:revision>
  <dc:subject/>
  <dc:title>E' tratta da un volume del 1752, raffigurante la Basilica dei Santi Bonifacio e Alessio sul Colle Aventino in Roma, l'immagine utilizzata dall'Ufficio Filatelico e Numismatico della Città del Vaticano per celebrare l'Anno Giubilare Somasco attraverso l'e</dc:title>
</cp:coreProperties>
</file>