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GIUBILEO SOMASCO – TO DO LIST DAY-WIS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90"/>
        <w:gridCol w:w="90"/>
        <w:gridCol w:w="60"/>
        <w:gridCol w:w="89"/>
        <w:gridCol w:w="462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 MARZ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 MARZ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IGLIO GENERAL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 MARZ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ello Amici – mattino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MARZ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o Roscini e Domenico: pomeriggio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 MARZ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APRI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 APRI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ttare Segreteria Card. Vallini e Card. Ravasi per il programma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 APRI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 APRI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 APRI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 APRI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 APRI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 APRI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 APRI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APRI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’ arrivato la bozza dell’annullo di S. Marino? Cf. Dott.ssa Sylvie Cossetti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r fare i disegni anche alla quarta elementare delle scuole?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APRI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APRI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APRI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riva Cicily (23.15 – Ciampino)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 APRI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APRI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APRI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APRI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APRI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enza di Cicily Ciampino 06.45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 APRI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rivano Graziella e Mariangela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APRI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 APRI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APRI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 APRI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 APRI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APRI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 APRI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 APRI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 APRI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 APRI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APRI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MAGG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 MAGG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 MAGG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 MAGG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 MAGG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 MAGG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 MAGG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 MAGG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 MAGG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MAGG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MAGG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O LIST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55"/>
        <w:gridCol w:w="606"/>
        <w:gridCol w:w="42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ito a Francisc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08:00Z</dcterms:created>
  <dc:creator>Oem</dc:creator>
  <dc:description/>
  <cp:keywords/>
  <dc:language>en-US</dc:language>
  <cp:lastModifiedBy>Oem</cp:lastModifiedBy>
  <dcterms:modified xsi:type="dcterms:W3CDTF">2012-04-06T20:56:00Z</dcterms:modified>
  <cp:revision>6</cp:revision>
  <dc:subject/>
  <dc:title/>
</cp:coreProperties>
</file>