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1162-1171 Tommaso di Canterbury durante gli anni del suo episcopato (1162-1171) viene a Roma per trattare la sua posizione pericolosa con il Papa; viene ospitato presso il monastero dei SS. Bonifacio e Alessio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1218 Il Vescovo di Albano Laziale, Pelagio Calvani osb (Galvani, 1221-1240), consacra il 21 marzo 1218 (primo anniversario della consacrazione della Basilica) l’altare della Cripta dedicandolo a S. Tommaso di Canterbury (1118-1171). Notasi che ricorreva il primo centenario della nascita di S. Tommaso di Canterbury!</w:t>
        <w:br/>
        <w:br/>
        <w:t> - “In questo Monastero si ritiene che fosse ricoverato S. Tommaso e abitasse, come in suo asilo di sicurezza, quando travagliato e ramingo e perseguitato venne a Roma a difendere la sua causa contro la potenza del re di Inghilterra (Enrico II)” (Piazza 1719 t. II p. 751).</w:t>
        <w:br/>
        <w:br/>
        <w:t> - Il Calvani (Galvani) fu negli anni 1213-1216 Legato Pontificio “in partibus Orientis et Cypro…et in Romania”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1862, 07/07 (ASMG, Ro. S.A. 90):</w:t>
        <w:br/>
        <w:t>Ricognizione SS. Reliquie di S. Tommaso di Canterbury nell’altare della Cripta (1862):</w:t>
        <w:br/>
        <w:t xml:space="preserve">esumazione e consegna di alcune reliquie di S. Tommaso di Canterbury al vescovo di Edimburgo (7 luglio 1862). </w:t>
      </w:r>
      <w:r>
        <w:rPr>
          <w:shd w:fill="FFFF33" w:val="clear"/>
        </w:rPr>
        <w:t>Roma, S. Alessio, Archivio Rettoria, n. 061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44:00Z</dcterms:created>
  <dc:creator>Oem</dc:creator>
  <dc:description/>
  <dc:language>en-US</dc:language>
  <cp:lastModifiedBy>Oem</cp:lastModifiedBy>
  <dcterms:modified xsi:type="dcterms:W3CDTF">2012-03-18T17:44:00Z</dcterms:modified>
  <cp:revision>1</cp:revision>
  <dc:subject/>
  <dc:title/>
</cp:coreProperties>
</file>