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Immagine sull’intero posta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Zuccarelli Francesco (Pitigliano 1702 - Firenze 1788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Arial" w:hAnsi="Arial"/>
          <w:color w:val="000000"/>
          <w:lang w:val="it-IT"/>
        </w:rPr>
        <w:t>Firmato sul retro della tela &lt;</w:t>
      </w:r>
      <w:r>
        <w:rPr>
          <w:rFonts w:cs="Georgia" w:ascii="Arial" w:hAnsi="Arial"/>
          <w:i/>
          <w:iCs/>
          <w:color w:val="000000"/>
          <w:lang w:val="it-IT"/>
        </w:rPr>
        <w:t>Franciscus Zuccarelli F. / Augusti XIII 1748</w:t>
      </w:r>
      <w:r>
        <w:rPr>
          <w:rFonts w:cs="Georgia" w:ascii="Arial" w:hAnsi="Arial"/>
          <w:color w:val="000000"/>
          <w:lang w:val="it-IT"/>
        </w:rPr>
        <w:t>&gt;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Chiari (BS), Pinacoteca Repossi, Inv. n. 9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 xml:space="preserve">Commissionato per la chiesa del Collegio somasco di S. Bartolomeo in Brescia (era la pala del quinto altar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«Questo quadro era stato dipinto per la chiesa del nostro Collegio S. Bartolomeo di Brescia, dove rimase finché i tesori artistici ivi conservati furono, dopo la soppressione del Collegio, in parte venduti e resi irreperibili, in parte traslocati in raccolte. Quest'opera, prima di finire a Chiari, fu trasferita nella Biblioteca Queriniana. Il bozzetto di questo quadro è conservato presso la famiglia dei Conti Sottocasa di Pedrengo, Bergamo presso i quali i due fratelli Padri Commendoni – rettori del Collegio di Brescia - ebbero l'occasione di conoscere il Zuccarelli. Il quadro fu probabilmente commissionato al pittore nell’anno 1747 in occasione della beatificazione di  cui fu beatificato Girolamo Mi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Maccarinelli Francesco, Le glorie di Brescia. Brescia 1747: sul 5° altare, quadro di Francesco Zuccarelli (1702-1788) rappresentante S. Girolamo genuflesso in atto di raccomandare alla Madonna gli orfanel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Immagine sul francobollo stampato sulla busta</w:t>
      </w:r>
    </w:p>
    <w:p>
      <w:pPr>
        <w:pStyle w:val="Normal"/>
        <w:ind w:left="720" w:hanging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Basilica SS. Bonifacio e Alessio all’Aventino</w:t>
      </w:r>
    </w:p>
    <w:p>
      <w:pPr>
        <w:pStyle w:val="Normal"/>
        <w:ind w:left="720" w:hanging="0"/>
        <w:rPr>
          <w:rFonts w:ascii="Arial" w:hAnsi="Arial" w:cs="Georgia"/>
          <w:color w:val="000000"/>
          <w:lang w:val="it-IT"/>
        </w:rPr>
      </w:pPr>
      <w:r>
        <w:rPr>
          <w:rFonts w:cs="Georgia" w:ascii="Arial" w:hAnsi="Arial"/>
          <w:color w:val="000000"/>
          <w:lang w:val="it-IT"/>
        </w:rPr>
        <w:t>Tavola di Giambattista Nolli in FELICE NERINI, De Templo et Coenobio Sanctorum Bonifacii et Alexii, Roma 1752 (Tab. V)</w:t>
      </w:r>
    </w:p>
    <w:p>
      <w:pPr>
        <w:pStyle w:val="Normal"/>
        <w:spacing w:before="0" w:after="200"/>
        <w:ind w:left="720" w:hanging="0"/>
        <w:rPr/>
      </w:pPr>
      <w:r>
        <w:rPr>
          <w:rFonts w:cs="Georgia" w:ascii="Arial" w:hAnsi="Arial"/>
          <w:color w:val="000000"/>
          <w:lang w:val="it-IT"/>
        </w:rPr>
        <w:t>L’Abate Felice Nerini, dei monaci Geronimiani, scrisse un’opera fondamentale per ricostruire la storia della Basilica dei SS. Bonifacio e Alessio all’Aventino. La realizzazione delle tavole del libro fu affidata a Giovanni Battista Nolli, ingegnere e architetto nato a Como nel 1692, che fece stampare la Nuova Topografia di Roma (1748) per conto di Benedetto X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18:00Z</dcterms:created>
  <dc:creator>albertomonnis</dc:creator>
  <dc:description/>
  <cp:keywords/>
  <dc:language>en-US</dc:language>
  <cp:lastModifiedBy>albertomonnis</cp:lastModifiedBy>
  <dcterms:modified xsi:type="dcterms:W3CDTF">2012-01-16T20:19:00Z</dcterms:modified>
  <cp:revision>4</cp:revision>
  <dc:subject/>
  <dc:title/>
</cp:coreProperties>
</file>