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Immagine sull’intero postale</w:t>
      </w:r>
    </w:p>
    <w:p>
      <w:pPr>
        <w:pStyle w:val="Normal"/>
        <w:autoSpaceDE w:val="false"/>
        <w:spacing w:lineRule="auto" w:line="240" w:before="0" w:after="0"/>
        <w:ind w:left="720" w:hanging="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Zuccarelli Francesco (Pitigliano 1702 - Firenze 1788).</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pPr>
      <w:r>
        <w:rPr>
          <w:rFonts w:cs="Georgia" w:ascii="Georgia" w:hAnsi="Georgia"/>
          <w:color w:val="000000"/>
          <w:sz w:val="28"/>
          <w:szCs w:val="28"/>
          <w:lang w:val="it-IT"/>
        </w:rPr>
        <w:t>Firmato sul retro della tela &lt;</w:t>
      </w:r>
      <w:r>
        <w:rPr>
          <w:rFonts w:cs="Georgia" w:ascii="Georgia" w:hAnsi="Georgia"/>
          <w:i/>
          <w:iCs/>
          <w:color w:val="000000"/>
          <w:sz w:val="28"/>
          <w:szCs w:val="28"/>
          <w:lang w:val="it-IT"/>
        </w:rPr>
        <w:t>Franciscus Zuccarelli F. / Augusti XIII 1748</w:t>
      </w:r>
      <w:r>
        <w:rPr>
          <w:rFonts w:cs="Georgia" w:ascii="Georgia" w:hAnsi="Georgia"/>
          <w:color w:val="000000"/>
          <w:sz w:val="28"/>
          <w:szCs w:val="28"/>
          <w:lang w:val="it-IT"/>
        </w:rPr>
        <w:t>&gt;.</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Chiari (BS), Pinacoteca Repossi, Inv. n. 93.</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 xml:space="preserve">Commissionato per la chiesa del Collegio somasco di S. Bartolomeo in Brescia (era la pala del quinto altare). </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Era stato composto per la chiesa del nostro Collegio S. Bartolomeo di Brescia, dove rimase finché i tesori artistici ivi conservati furono, dopo la soppressione del Collegio, in parte venduti e resi irreperibili, in parte traslocati in raccolte: questo, prima di finire a Chiari, fu trasferito nella Biblioteca Queriniana. Sul rovescio della tela si legge «Franciscus Zuccarelli F. Augusti XIII 1748» ... Il bozzetto di questo quadro è conservato presso la famiglia dei Conti Sottocasa di Pedrengo, Bergamo. Lo Zuccarelli soggiornò varie volte a Bergamo, ospite dei Conti Tassi, e anche nell’anno 1747 in cui fu beatificato Girolamo Miani. Egli allora dalla Villa di Celadina dei Conti Tassi frequentava le villeggiature patrizie che si stendevano ai piedi dei colli orobici, accettando frequenti commissioni di quadri dai Signori. Fu allora probabilmente che i Padri Commendoni crs., imparentati con la famiglia Sottocasa commissionarono allo Zuccarelli il quadro, di cui il bozzetto rimase presso la famiglia Sottocasa, e la pala fu collocata nel Collegio di Brescia, dove i due fratelli Padri Commendoni furono trasferiti nel 1748 e che ressero successivamente per sei anni. Ospite dei conti Sottocasa era pure il p. Giampietro Riva crs. ticinese, che dedicò un Sonetto alla dedicazione al Beato Girolamo di una cappella nella loro villa a Pedrengo. Cf. la lapide posta nel 1750 sulla parete d’ingresso della cappella, e che ricorda il patrocinio di Girolamo Miani)» (SSGE 416, 22-23 con foto del quadro, della villa, dell’altare, della porta d’ingresso alla cappella, della lapide commemorativa).</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Maccarinelli Francesco, Le glorie di Brescia. Brescia 1747: sul 5° altare, quadro di Francesco Zuccarelli (1702-1788) rappresentante S. Girolamo genuflesso in atto di raccomandare alla Madonna gli orfanelli.</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Parte Quarta) S. BARTOLOMMEO / Padri Somaschi ... (pag. 118) ... (sta descrivendo la chiesa ndr) ... Il quinto altare è dedicato al B. Girolamo Miani Fondatore di questa Religione, il quale è rappresentato nella Tavola inginocchiato innanzi la Vergine Santissima in atto di raccomandarle alcuni Orfanelli. L’autore è Francesco Zuccarelli» (Carboni G.B., Le pitture e sculture di Brescia che sono esposte al pubblico, con un’ Appendice di alcune private Gallerie. Brescia, G.B. Bossini MDCCLX (1760), pag. 117-118).</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rPr>
          <w:rFonts w:ascii="Georgia" w:hAnsi="Georgia" w:cs="Georgia"/>
          <w:color w:val="000000"/>
          <w:sz w:val="28"/>
          <w:szCs w:val="28"/>
        </w:rPr>
      </w:pPr>
      <w:r>
        <w:rPr>
          <w:rFonts w:cs="Georgia" w:ascii="Georgia" w:hAnsi="Georgia"/>
          <w:color w:val="000000"/>
          <w:sz w:val="28"/>
          <w:szCs w:val="28"/>
          <w:lang w:val="it-IT"/>
        </w:rPr>
        <w:t xml:space="preserve">Fe D’Ostiani L.F., Storia e tradizioni e arte nelle vie di Brescia. </w:t>
      </w:r>
      <w:r>
        <w:rPr>
          <w:rFonts w:cs="Georgia" w:ascii="Georgia" w:hAnsi="Georgia"/>
          <w:color w:val="000000"/>
          <w:sz w:val="28"/>
          <w:szCs w:val="28"/>
        </w:rPr>
        <w:t>Brescia 1895.</w:t>
      </w:r>
    </w:p>
    <w:p>
      <w:pPr>
        <w:pStyle w:val="Normal"/>
        <w:rPr>
          <w:rFonts w:ascii="Georgia" w:hAnsi="Georgia" w:cs="Georgia"/>
          <w:color w:val="000000"/>
          <w:sz w:val="28"/>
          <w:szCs w:val="28"/>
        </w:rPr>
      </w:pPr>
      <w:r>
        <w:rPr>
          <w:rFonts w:cs="Georgia" w:ascii="Georgia" w:hAnsi="Georgia"/>
          <w:color w:val="000000"/>
          <w:sz w:val="28"/>
          <w:szCs w:val="28"/>
        </w:rPr>
      </w:r>
    </w:p>
    <w:p>
      <w:pPr>
        <w:pStyle w:val="Normal"/>
        <w:numPr>
          <w:ilvl w:val="0"/>
          <w:numId w:val="1"/>
        </w:numPr>
        <w:rPr>
          <w:rFonts w:ascii="Georgia" w:hAnsi="Georgia" w:cs="Georgia"/>
          <w:color w:val="000000"/>
          <w:sz w:val="28"/>
          <w:szCs w:val="28"/>
        </w:rPr>
      </w:pPr>
      <w:r>
        <w:rPr>
          <w:rFonts w:cs="Georgia" w:ascii="Georgia" w:hAnsi="Georgia"/>
          <w:color w:val="000000"/>
          <w:sz w:val="28"/>
          <w:szCs w:val="28"/>
        </w:rPr>
        <w:t>Immagine sul francobollo stampato</w:t>
      </w:r>
    </w:p>
    <w:p>
      <w:pPr>
        <w:pStyle w:val="Normal"/>
        <w:spacing w:before="0" w:after="200"/>
        <w:ind w:left="720" w:hanging="0"/>
        <w:rPr>
          <w:rFonts w:ascii="Georgia" w:hAnsi="Georgia" w:cs="Georgia"/>
          <w:color w:val="000000"/>
          <w:sz w:val="28"/>
          <w:szCs w:val="28"/>
        </w:rPr>
      </w:pPr>
      <w:r>
        <w:rPr>
          <w:rFonts w:cs="Georgia" w:ascii="Georgia" w:hAnsi="Georgia"/>
          <w:color w:val="000000"/>
          <w:sz w:val="28"/>
          <w:szCs w:val="28"/>
        </w:rPr>
        <w:t>Basilica SS. Alessio e Bonifac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7:00Z</dcterms:created>
  <dc:creator>albertomonnis</dc:creator>
  <dc:description/>
  <cp:keywords/>
  <dc:language>en-US</dc:language>
  <cp:lastModifiedBy>albertomonnis</cp:lastModifiedBy>
  <dcterms:modified xsi:type="dcterms:W3CDTF">2012-01-16T10:28:00Z</dcterms:modified>
  <cp:revision>3</cp:revision>
  <dc:subject/>
  <dc:title/>
</cp:coreProperties>
</file>