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sottoscritto ...…………………………………………………………………… in qualità di .…………………………………………………………………., proprietario e detentore dei diritti d’autore e di riproduzione del logo/ stemma denomina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di cui si trasmette immagine in allegato, rilascia ampia liberatoria all’Istituto Poligrafico e Zecca dello Stato S.p.A., al Ministero dello sviluppo economico e a Poste Italiane S.p.A. per la riproduzione dell’opera stessa, per il numero di esemplari che sarà stabilito dai su indicati attori istituzionali interessati, in forma del tutto gratuita e senza limiti di tempo sui francobolli dello Stato Italiano nonché sui prodotti filatelici collater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 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Firma leggibil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12:00Z</dcterms:created>
  <dc:creator>Ronci</dc:creator>
  <dc:description/>
  <cp:keywords/>
  <dc:language>en-US</dc:language>
  <cp:lastModifiedBy>albertomonnis</cp:lastModifiedBy>
  <cp:lastPrinted>2011-03-23T08:17:00Z</cp:lastPrinted>
  <dcterms:modified xsi:type="dcterms:W3CDTF">2012-01-30T00:12:00Z</dcterms:modified>
  <cp:revision>2</cp:revision>
  <dc:subject/>
  <dc:title>DICHIARAZIONE  DIRITTI  D’AUTORE</dc:title>
</cp:coreProperties>
</file>