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-86995</wp:posOffset>
                </wp:positionV>
                <wp:extent cx="5224145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192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COMITATO CELEBRAZIONE GIUBILEO SOMASC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</w:rPr>
                              <w:t>DI S. ALESSIO ALL'AVENTINO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</w:rPr>
                              <w:t>BASILICA DEI SS.ALESSIO e BONIFACIO – P.za S. Alessio, 23 – 00153 ROMA</w:t>
                            </w:r>
                          </w:p>
                          <w:p>
                            <w:pPr>
                              <w:pStyle w:val="NormaleWeb1"/>
                              <w:spacing w:before="120" w:after="0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Tel. 06.573446; 328.9666066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@somaschi.org</w:t>
                              </w:r>
                            </w:hyperlink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askerville Old Face" w:ascii="Baskerville Old Face" w:hAnsi="Baskerville Old Face"/>
                                  <w:b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santalessiocr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93.9pt;mso-wrap-distance-left:9.05pt;mso-wrap-distance-right:9.05pt;mso-wrap-distance-top:0pt;mso-wrap-distance-bottom:0pt;margin-top:-6.85pt;mso-position-vertical-relative:text;margin-left:71pt;mso-position-horizontal-relative:text">
                <v:textbox>
                  <w:txbxContent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COMITATO CELEBRAZIONE GIUBILEO SOMASC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</w:rPr>
                        <w:t>DI S. ALESSIO ALL'AVENTINO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</w:rPr>
                        <w:t>BASILICA DEI SS.ALESSIO e BONIFACIO – P.za S. Alessio, 23 – 00153 ROMA</w:t>
                      </w:r>
                    </w:p>
                    <w:p>
                      <w:pPr>
                        <w:pStyle w:val="NormaleWeb1"/>
                        <w:spacing w:before="120" w:after="0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Tel. 06.573446; 328.9666066 – </w:t>
                      </w:r>
                      <w:hyperlink r:id="rId5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@somaschi.org</w:t>
                        </w:r>
                      </w:hyperlink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Baskerville Old Face" w:ascii="Baskerville Old Face" w:hAnsi="Baskerville Old Face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santalessiocrs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65F91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p>
      <w:pPr>
        <w:pStyle w:val="Normal"/>
        <w:rPr>
          <w:color w:val="365F91"/>
          <w:sz w:val="8"/>
          <w:szCs w:val="8"/>
        </w:rPr>
      </w:pPr>
      <w:r>
        <w:rPr>
          <w:color w:val="365F91"/>
          <w:sz w:val="8"/>
          <w:szCs w:val="8"/>
        </w:rPr>
      </w:r>
    </w:p>
    <w:tbl>
      <w:tblPr>
        <w:tblW w:w="9629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>
          <w:trHeight w:val="1217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. Alberto Monnis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Consigliere Generale Ordine Chierici Regolari Somasch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.za S. Alessio, 23 – 00153 ROM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la c.a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tt. Giuseppe Scordo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stituto Poligrafico e Zecca dello Stat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rezione Relazioni con la Clientela e Vendi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ggetto: autorizzazione a procedere per  sovrastampa cartoline postali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Ref.: Prot. 0018819 dell’11.04.201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Con riferimento all’invio del preventivo per la sovrastampa di cartoline postali, </w:t>
            </w:r>
            <w:r>
              <w:rPr>
                <w:b/>
                <w:lang w:val="en-US" w:eastAsia="en-US"/>
              </w:rPr>
              <w:t>autorizzo il vostro Ufficio a procedere con la stampa delle cartoline postali secondo le condizioni da voi descritte</w:t>
            </w:r>
            <w:r>
              <w:rPr>
                <w:lang w:val="en-US" w:eastAsia="en-US"/>
              </w:rPr>
              <w:t xml:space="preserve"> e che riassumo di segui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en-US" w:eastAsia="en-US"/>
              </w:rPr>
              <w:t>N. 1.156 (invece che 1.000) cartoline postali</w:t>
            </w:r>
            <w:r>
              <w:rPr>
                <w:lang w:val="en-US" w:eastAsia="en-US"/>
              </w:rPr>
              <w:t xml:space="preserve"> da noi fornite, con sovrastampa a 1 colore in bianca e uno in volta e numerazione progressiva. Avendo aumentato il numero di cartoline postali chiedo cortesemente che venga aggiornato il precedente preventiv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nsegna: entro 02 maggio 20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agamento: 30 giorni data fattura. La fattura sarà intestata a: Padri Somaschi – Basilica SS. Bonifacio e Alessio all’Aventino. P.za S. Alessio 23. 00153 ROMA. C.F. 8041715058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itiro cartoline presso stabilimento Via Salari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Ringrazio i Direttori dell’Area Amministrativa e Servizi e quello dell’Area Operativa per la cortese attenzione e pazienza avuta nei miei confronti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tinti salut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P. Alberto Monnis crs</w:t>
            </w:r>
          </w:p>
          <w:p>
            <w:pPr>
              <w:pStyle w:val="Normal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Roma, 17 aprile 20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851" w:footer="1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365F91"/>
      </w:rPr>
    </w:pPr>
    <w:r>
      <w:rPr>
        <w:rFonts w:cs="Book Antiqua" w:ascii="Book Antiqua" w:hAnsi="Book Antiqua"/>
        <w:b/>
        <w:color w:val="365F91"/>
      </w:rPr>
      <w:t>GIUBILEO SOMASCO  4-9 MAGGIO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talessio@somaschi.org" TargetMode="External"/><Relationship Id="rId4" Type="http://schemas.openxmlformats.org/officeDocument/2006/relationships/hyperlink" Target="mailto:santalessiocrs@gmail.com" TargetMode="External"/><Relationship Id="rId5" Type="http://schemas.openxmlformats.org/officeDocument/2006/relationships/hyperlink" Target="mailto:santalessio@somaschi.org" TargetMode="External"/><Relationship Id="rId6" Type="http://schemas.openxmlformats.org/officeDocument/2006/relationships/hyperlink" Target="mailto:santalessiocr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50:00Z</dcterms:created>
  <dc:creator>Oem</dc:creator>
  <dc:description/>
  <cp:keywords/>
  <dc:language>en-US</dc:language>
  <cp:lastModifiedBy>albertomonnis</cp:lastModifiedBy>
  <cp:lastPrinted>2012-04-17T21:43:00Z</cp:lastPrinted>
  <dcterms:modified xsi:type="dcterms:W3CDTF">2012-04-18T21:30:00Z</dcterms:modified>
  <cp:revision>3</cp:revision>
  <dc:subject/>
  <dc:title/>
</cp:coreProperties>
</file>