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it-IT"/>
        </w:rPr>
        <w:t>P. Alberto Monnis - Consigliere Generale</w:t>
        <w:br/>
        <w:t>Chierici Regolari Somaschi</w:t>
        <w:br/>
        <w:t>Basilica SS. Alessio e Bonifacio</w:t>
        <w:br/>
        <w:t>P.za S.Alessio, 23 - 00153 ROMA</w:t>
        <w:br/>
        <w:t xml:space="preserve">Tel. &amp; Fax </w:t>
      </w:r>
      <w:hyperlink r:id="rId2" w:tgtFrame="_blank">
        <w:r>
          <w:rPr>
            <w:rStyle w:val="InternetLink"/>
            <w:rFonts w:eastAsia="Times New Roman" w:cs="Times New Roman" w:ascii="Times New Roman" w:hAnsi="Times New Roman"/>
            <w:color w:val="0000FF"/>
            <w:sz w:val="24"/>
            <w:szCs w:val="24"/>
            <w:u w:val="single"/>
            <w:lang w:val="it-IT"/>
          </w:rPr>
          <w:t>+39.06.5743446</w:t>
        </w:r>
      </w:hyperlink>
      <w:r>
        <w:rPr>
          <w:rFonts w:eastAsia="Times New Roman" w:cs="Times New Roman" w:ascii="Times New Roman" w:hAnsi="Times New Roman"/>
          <w:sz w:val="24"/>
          <w:szCs w:val="24"/>
          <w:lang w:val="it-IT"/>
        </w:rPr>
        <w:br/>
        <w:t xml:space="preserve">E-mail: </w:t>
      </w:r>
      <w:hyperlink r:id="rId3" w:tgtFrame="_blank">
        <w:r>
          <w:rPr>
            <w:rStyle w:val="InternetLink"/>
            <w:rFonts w:eastAsia="Times New Roman" w:cs="Times New Roman" w:ascii="Times New Roman" w:hAnsi="Times New Roman"/>
            <w:color w:val="0000FF"/>
            <w:sz w:val="24"/>
            <w:szCs w:val="24"/>
            <w:u w:val="single"/>
            <w:lang w:val="it-IT"/>
          </w:rPr>
          <w:t>albertomonnis@gmail.com</w:t>
        </w:r>
      </w:hyperlink>
      <w:r>
        <w:rPr>
          <w:rFonts w:eastAsia="Times New Roman" w:cs="Times New Roman" w:ascii="Times New Roman" w:hAnsi="Times New Roman"/>
          <w:sz w:val="24"/>
          <w:szCs w:val="24"/>
          <w:lang w:val="it-IT"/>
        </w:rPr>
        <w:br/>
        <w:br/>
        <w:br/>
        <w:t>Alla c.a. della DIREZIONE della PINACOTECA REPOSSI</w:t>
        <w:br/>
        <w:br/>
        <w:t>Oggetto: richiesta di utilizzare l'immagine di una tela del pittore Zuccarelli Francesco conservata presso la Pinacoteca Repossi</w:t>
        <w:br/>
        <w:br/>
        <w:br/>
        <w:t>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oma, 10 gennaio 2012</w:t>
        <w:br/>
        <w:br/>
        <w:br/>
        <w:t>Spett.le Direzione,</w:t>
        <w:br/>
        <w:br/>
        <w:t>l'Ordine dei Chierici Regolari Somaschi sta celebrando il suo Giubileo per ricordare il quinto centenario della prodigiosa liberazione del suo Fondatore Girolamo Miani (o Emiliani), patrizio veneziano nato nel 1486 e morto a Somasca (LC) nel 1537.</w:t>
        <w:br/>
        <w:t xml:space="preserve">S. Girolamo stabilì case per bambini e bambine orfani in diverse città, e tra queste vi fu Brescia, della Repubblica di Venezia e del Ducato di Milano. </w:t>
        <w:br/>
        <w:t>Varie opere d'arte testimoniano la sua opera, proseguita dai Chierici Regolari Somaschi, a favore della gioventù bisognosa.</w:t>
        <w:br/>
        <w:br/>
        <w:t>Per celebrare i 500 anni della liberazione di S. Girolamo l'Ordine somasco ha chiesto allo Stato Italiano e alla Stato Città del Vaticano di emettere un prodotto filatelico commemorativo dell'evento. La richiesta è stata accolta favorevolmente e proprio in questi giorni è stato deciso di emettere un intero postale comune ai due Stati che contiene due immagini. Una di queste potrebbe essere (lo speriamo di cuore) la tela di Zuccarelli Francesco del 1748 rappresentante S. Girolamo genuflesso in atto di raccomandare alla Madonna gli orfanelli, che si trova presso la vostra pinacoteca di Chiari (Franciscus Zuccarelli F. / Augusti XIII 1748 - Chiari (BS), Pinacoteca Repossi, Inv. n. 93).</w:t>
        <w:br/>
        <w:t xml:space="preserve">Tale quadro era stato commissionato per la chiesa del Collegio somasco di S. Bartolomeo in Brescia (era la pala del quinto altare), dove rimase finché i tesori artistici ivi conservati furono, dopo la soppressione del Collegio, in parte venduti e resi irreperibili, in parte traslocati in raccolte: questo, prima di finire a Chiari, fu trasferito nella Biblioteca Queriniana. </w:t>
        <w:br/>
        <w:br/>
        <w:t xml:space="preserve">A nome del mio Ordine e del Superiore Generale, </w:t>
      </w:r>
      <w:r>
        <w:rPr>
          <w:rFonts w:eastAsia="Times New Roman" w:cs="Times New Roman" w:ascii="Times New Roman" w:hAnsi="Times New Roman"/>
          <w:b/>
          <w:bCs/>
          <w:sz w:val="24"/>
          <w:szCs w:val="24"/>
          <w:u w:val="single"/>
          <w:lang w:val="it-IT"/>
        </w:rPr>
        <w:t>chiedo gentilmente di poter utilizzare la suddetta immagine per l'intero postale che verrà emesso congiuntamente dallo Stato Italiano e dallo Stato Città del Vaticano e che verrà presentato nel maggio 2012 presso la Basilica dei SS. Alessio e Bonifacio a Roma</w:t>
      </w:r>
      <w:r>
        <w:rPr>
          <w:rFonts w:eastAsia="Times New Roman" w:cs="Times New Roman" w:ascii="Times New Roman" w:hAnsi="Times New Roman"/>
          <w:sz w:val="24"/>
          <w:szCs w:val="24"/>
          <w:lang w:val="it-IT"/>
        </w:rPr>
        <w:t>. Chiedo anche di conoscere le condizioni per l'utilizzo dell'immagine e, se possibile, di averne una copia in buona risoluzione.</w:t>
        <w:br/>
        <w:br/>
        <w:t>Ringrazio in anticipo per l'attenzione che verrà data alla nostra richiesta e spero in una risposta positiva da parte della Fondazione Morcelli Repossi.</w:t>
        <w:br/>
        <w:br/>
        <w:br/>
      </w:r>
      <w:r>
        <w:rPr>
          <w:rFonts w:eastAsia="Times New Roman" w:cs="Times New Roman" w:ascii="Times New Roman" w:hAnsi="Times New Roman"/>
          <w:sz w:val="24"/>
          <w:szCs w:val="24"/>
        </w:rPr>
        <w:t>Cordiali saluti</w:t>
        <w:br/>
        <w:br/>
        <w:br/>
        <w:t>p. Alberto Monnis 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t>13 gennaio 2012</w:t>
      </w:r>
    </w:p>
    <w:p>
      <w:pPr>
        <w:pStyle w:val="NormaleWeb"/>
        <w:rPr>
          <w:lang w:val="it-IT"/>
        </w:rPr>
      </w:pPr>
      <w:r>
        <w:rPr>
          <w:lang w:val="it-IT"/>
        </w:rPr>
        <w:t>Gent.mo Consigliere Generale, P. Alberto Monnis,</w:t>
      </w:r>
    </w:p>
    <w:p>
      <w:pPr>
        <w:pStyle w:val="NormaleWeb"/>
        <w:rPr>
          <w:lang w:val="it-IT"/>
        </w:rPr>
      </w:pPr>
      <w:r>
        <w:rPr>
          <w:lang w:val="it-IT"/>
        </w:rPr>
        <w:t>siamo onorati di poter partecipare alla celebrazione per i 500 anni della liberazione di S.Girolamo Miani con la riproduzione di un'opera conservata presso il nostro Museo.</w:t>
      </w:r>
    </w:p>
    <w:p>
      <w:pPr>
        <w:pStyle w:val="NormaleWeb"/>
        <w:rPr>
          <w:lang w:val="it-IT"/>
        </w:rPr>
      </w:pPr>
      <w:r>
        <w:rPr>
          <w:lang w:val="it-IT"/>
        </w:rPr>
        <w:t>La Pala d'altare di F. Zuccarelli con San Girolamo Emiliani  è molto bella ed è stata recentemente resaturata. Le inviamo copia con del dipinto con l'autorizzazione  a servirsene solo per quanto specificamente da Lei richiesto nello scritto del 10 gennaio 2012.</w:t>
      </w:r>
    </w:p>
    <w:p>
      <w:pPr>
        <w:pStyle w:val="NormaleWeb"/>
        <w:rPr>
          <w:lang w:val="it-IT"/>
        </w:rPr>
      </w:pPr>
      <w:r>
        <w:rPr>
          <w:lang w:val="it-IT"/>
        </w:rPr>
        <w:t xml:space="preserve">Non chiediamo contributo, considerata la valenza culturale dell'operazione; </w:t>
      </w:r>
    </w:p>
    <w:p>
      <w:pPr>
        <w:pStyle w:val="NormaleWeb"/>
        <w:rPr>
          <w:lang w:val="it-IT"/>
        </w:rPr>
      </w:pPr>
      <w:r>
        <w:rPr>
          <w:lang w:val="it-IT"/>
        </w:rPr>
        <w:t>Chiediamo comunque </w:t>
      </w:r>
    </w:p>
    <w:p>
      <w:pPr>
        <w:pStyle w:val="NormaleWeb"/>
        <w:rPr>
          <w:lang w:val="it-IT"/>
        </w:rPr>
      </w:pPr>
      <w:r>
        <w:rPr>
          <w:lang w:val="it-IT"/>
        </w:rPr>
        <w:t>- che venga segnalato sul prodotto filatelico dove è conservato il dipinto: Pinacoteca Repossi, Chiari;</w:t>
      </w:r>
    </w:p>
    <w:p>
      <w:pPr>
        <w:pStyle w:val="NormaleWeb"/>
        <w:rPr>
          <w:lang w:val="it-IT"/>
        </w:rPr>
      </w:pPr>
      <w:r>
        <w:rPr>
          <w:lang w:val="it-IT"/>
        </w:rPr>
        <w:t>-  l'invio, una volta emesse, di almeno una decina di copie del prodotto filatelico.</w:t>
      </w:r>
    </w:p>
    <w:p>
      <w:pPr>
        <w:pStyle w:val="NormaleWeb"/>
        <w:rPr>
          <w:lang w:val="it-IT"/>
        </w:rPr>
      </w:pPr>
      <w:r>
        <w:rPr>
          <w:lang w:val="it-IT"/>
        </w:rPr>
        <w:t> </w:t>
      </w:r>
      <w:r>
        <w:rPr>
          <w:lang w:val="it-IT"/>
        </w:rPr>
        <w:t>Ringraziando di aver scelto la nostra splendida pala, porgiamo  cordiali saluti</w:t>
      </w:r>
    </w:p>
    <w:p>
      <w:pPr>
        <w:pStyle w:val="NormaleWeb"/>
        <w:rPr>
          <w:lang w:val="it-IT"/>
        </w:rPr>
      </w:pPr>
      <w:r>
        <w:rPr>
          <w:lang w:val="it-IT"/>
        </w:rPr>
        <w:t>Ione Belotti</w:t>
      </w:r>
    </w:p>
    <w:p>
      <w:pPr>
        <w:pStyle w:val="NormaleWeb"/>
        <w:rPr>
          <w:lang w:val="it-IT"/>
        </w:rPr>
      </w:pPr>
      <w:r>
        <w:rPr>
          <w:lang w:val="it-IT"/>
        </w:rPr>
        <w:t>presidente Consiglio di Amministrazione fondazione Biblioteca Morcelli-Pinacoteca Repossi</w:t>
      </w:r>
    </w:p>
    <w:p>
      <w:pPr>
        <w:pStyle w:val="NormaleWeb"/>
        <w:rPr>
          <w:lang w:val="it-IT"/>
        </w:rPr>
      </w:pPr>
      <w:r>
        <w:rPr>
          <w:lang w:val="it-IT"/>
        </w:rPr>
        <w:t> </w:t>
      </w:r>
    </w:p>
    <w:p>
      <w:pPr>
        <w:pStyle w:val="NormaleWeb"/>
        <w:rPr>
          <w:lang w:val="it-IT"/>
        </w:rPr>
      </w:pPr>
      <w:r>
        <w:rPr>
          <w:lang w:val="it-IT"/>
        </w:rPr>
        <w:t>Le alleghiamo riproduzione della pala e la didascalia della stessa.</w:t>
      </w:r>
    </w:p>
    <w:p>
      <w:pPr>
        <w:pStyle w:val="NormaleWeb"/>
        <w:rPr>
          <w:lang w:val="it-IT"/>
        </w:rPr>
      </w:pPr>
      <w:r>
        <w:rPr>
          <w:lang w:val="it-IT"/>
        </w:rPr>
        <w:t> </w:t>
      </w:r>
    </w:p>
    <w:p>
      <w:pPr>
        <w:pStyle w:val="NormaleWeb"/>
        <w:rPr>
          <w:lang w:val="it-IT"/>
        </w:rPr>
      </w:pPr>
      <w:r>
        <w:rPr>
          <w:lang w:val="it-IT"/>
        </w:rPr>
      </w:r>
    </w:p>
    <w:p>
      <w:pPr>
        <w:pStyle w:val="NormaleWeb"/>
        <w:rPr>
          <w:lang w:val="it-IT"/>
        </w:rPr>
      </w:pPr>
      <w:r>
        <w:rPr>
          <w:lang w:val="it-IT"/>
        </w:rPr>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 Alberto Monnis - Consigliere Generale</w:t>
        <w:br/>
        <w:t>Chierici Regolari Somaschi</w:t>
        <w:br/>
        <w:t>Basilica SS. Alessio e Bonifacio</w:t>
        <w:br/>
        <w:t>P.za S.Alessio, 23 - 00153 ROMA</w:t>
        <w:br/>
        <w:t xml:space="preserve">Tel. &amp; Fax </w:t>
      </w:r>
      <w:hyperlink r:id="rId4" w:tgtFrame="_blank">
        <w:r>
          <w:rPr>
            <w:rStyle w:val="InternetLink"/>
            <w:rFonts w:eastAsia="Times New Roman" w:cs="Times New Roman" w:ascii="Times New Roman" w:hAnsi="Times New Roman"/>
            <w:color w:val="0000FF"/>
            <w:sz w:val="24"/>
            <w:szCs w:val="24"/>
            <w:u w:val="single"/>
            <w:lang w:val="it-IT"/>
          </w:rPr>
          <w:t>+39.06.5743446</w:t>
        </w:r>
      </w:hyperlink>
      <w:r>
        <w:rPr>
          <w:rFonts w:eastAsia="Times New Roman" w:cs="Times New Roman" w:ascii="Times New Roman" w:hAnsi="Times New Roman"/>
          <w:sz w:val="24"/>
          <w:szCs w:val="24"/>
          <w:lang w:val="it-IT"/>
        </w:rPr>
        <w:br/>
        <w:t xml:space="preserve">E-mail: </w:t>
      </w:r>
      <w:hyperlink r:id="rId5" w:tgtFrame="_blank">
        <w:r>
          <w:rPr>
            <w:rStyle w:val="InternetLink"/>
            <w:rFonts w:eastAsia="Times New Roman" w:cs="Times New Roman" w:ascii="Times New Roman" w:hAnsi="Times New Roman"/>
            <w:color w:val="0000FF"/>
            <w:sz w:val="24"/>
            <w:szCs w:val="24"/>
            <w:u w:val="single"/>
            <w:lang w:val="it-IT"/>
          </w:rPr>
          <w:t>albertomonnis@gmail.com</w:t>
        </w:r>
      </w:hyperlink>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oma, 16 gennaio 2012</w:t>
        <w:br/>
        <w:br/>
        <w:t>Gentile Prof.ssa Belotti,</w:t>
        <w:br/>
        <w:br/>
        <w:t xml:space="preserve">La ringrazio di cuore per la disponibilità con cui ha accolto la nostra richiesta di riprodurre l'opera di Zuccarelli conservata presso il vostro Museo. </w:t>
        <w:br/>
        <w:t>Come ho già avuto modo di scriverle, l'immagine verrà stampata  (</w:t>
      </w:r>
      <w:r>
        <w:rPr>
          <w:rFonts w:eastAsia="Times New Roman" w:cs="Times New Roman" w:ascii="Times New Roman" w:hAnsi="Times New Roman"/>
          <w:sz w:val="24"/>
          <w:szCs w:val="24"/>
          <w:u w:val="single"/>
          <w:lang w:val="it-IT"/>
        </w:rPr>
        <w:t>e usata esclusivamente per questo scopo</w:t>
      </w:r>
      <w:r>
        <w:rPr>
          <w:rFonts w:eastAsia="Times New Roman" w:cs="Times New Roman" w:ascii="Times New Roman" w:hAnsi="Times New Roman"/>
          <w:sz w:val="24"/>
          <w:szCs w:val="24"/>
          <w:lang w:val="it-IT"/>
        </w:rPr>
        <w:t>) sugli interi postali (aerogramma e busta) della Città del Vaticano e dello Stato Italiano, a commemorazione dei 500 anni della liberazione prodigiosa di Girolamo Miani (o Emiliani).</w:t>
        <w:br/>
        <w:t>Vi faremo avere 15 aerogrammi del Vaticano e 15 buste dell'Italia dove sarà stampata l'immagine e alcune cartelle ("folders") contenenti tutti i prodotti filatelici che verranno emessi per le celebrazioni del quinto centenario all'inizio di maggio 2012.</w:t>
        <w:br/>
        <w:t>Gli eventi celebrativi si terranno presso la Basilica dei SS. Alessio e Bonifacio a Roma dal 4 al 9 maggio 2012. Le invierò una copia del programma appena possibile.</w:t>
        <w:br/>
        <w:t>In merito alla richiesta di segnalare sul prodotto filatelico dove è conservato il dipinto dobbiamo chiedere ai Direttori degli Uffici Filatelici della Città del Vaticano e dello Stato Italiano per sapere dove inserire l'informazione. Non appena avrò la loro risposta gliela comunicherò tempestivamente così da avere una sua ulteriore conferma a procedere.</w:t>
        <w:br/>
        <w:t>Stiamo preparando una scheda informativa sulla tela che, forse con qualche taglio, verrà inserita nel depliant informativo che sarà preparato in occasione dell'emissioni filateliche e che verrà anche inserita nelle riviste di filatelia. Anche di questo le farò avere notizia in seguito.</w:t>
        <w:br/>
        <w:t>La scheda informativa completa viene allegata a questo messaggio.</w:t>
        <w:br/>
        <w:br/>
        <w:t>La saluto cordialmente e auguro a lei e ai suoi collaboratori un proficuo lavoro a servizio della preservazione del patrimonio artistico italiano.</w:t>
        <w:br/>
        <w:br/>
        <w:t>P. Alberto Monnis crs</w:t>
        <w:br/>
        <w:br/>
        <w:br/>
        <w:br/>
      </w:r>
      <w:r>
        <w:rPr>
          <w:rFonts w:eastAsia="Times New Roman" w:cs="Arial" w:ascii="Arial" w:hAnsi="Arial"/>
          <w:sz w:val="24"/>
          <w:szCs w:val="24"/>
          <w:lang w:val="it-IT"/>
        </w:rPr>
        <w:t>Immagine sull’intero postale del Vaticano e dell’Italia</w:t>
      </w:r>
      <w:r>
        <w:rPr>
          <w:rFonts w:eastAsia="Times New Roman" w:cs="Times New Roman" w:ascii="Times New Roman" w:hAnsi="Times New Roman"/>
          <w:sz w:val="24"/>
          <w:szCs w:val="24"/>
          <w:lang w:val="it-IT"/>
        </w:rPr>
        <w:t xml:space="preserve"> </w:t>
      </w:r>
    </w:p>
    <w:p>
      <w:pPr>
        <w:pStyle w:val="Normal"/>
        <w:autoSpaceDE w:val="false"/>
        <w:spacing w:lineRule="auto" w:line="240" w:before="0" w:after="0"/>
        <w:ind w:left="720" w:hanging="0"/>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spacing w:lineRule="auto" w:line="240" w:before="280" w:after="280"/>
        <w:rPr/>
      </w:pPr>
      <w:r>
        <w:rPr>
          <w:rFonts w:eastAsia="Times New Roman" w:cs="Arial" w:ascii="Arial" w:hAnsi="Arial"/>
          <w:sz w:val="24"/>
          <w:szCs w:val="24"/>
          <w:lang w:val="it-IT"/>
        </w:rPr>
        <w:t xml:space="preserve">Zuccarelli Francesco (Pitigliano 1702 - Firenze 1788). </w:t>
      </w:r>
      <w:r>
        <w:rPr>
          <w:rFonts w:eastAsia="Times New Roman" w:cs="Times New Roman" w:ascii="Times New Roman" w:hAnsi="Times New Roman"/>
          <w:sz w:val="24"/>
          <w:szCs w:val="24"/>
          <w:lang w:val="it-IT"/>
        </w:rPr>
        <w:t>olio su tela, 269x181,5</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Firmato sul retro della tela &lt;</w:t>
      </w:r>
      <w:r>
        <w:rPr>
          <w:rFonts w:eastAsia="Times New Roman" w:cs="Arial" w:ascii="Arial" w:hAnsi="Arial"/>
          <w:i/>
          <w:iCs/>
          <w:sz w:val="24"/>
          <w:szCs w:val="24"/>
          <w:lang w:val="it-IT"/>
        </w:rPr>
        <w:t>Franciscus Zuccarelli F. / Augusti XIII 1748</w:t>
      </w:r>
      <w:r>
        <w:rPr>
          <w:rFonts w:eastAsia="Times New Roman" w:cs="Arial" w:ascii="Arial" w:hAnsi="Arial"/>
          <w:sz w:val="24"/>
          <w:szCs w:val="24"/>
          <w:lang w:val="it-IT"/>
        </w:rPr>
        <w:t>&gt;.</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autoSpaceDE w:val="false"/>
        <w:spacing w:lineRule="auto" w:line="240" w:before="280" w:after="0"/>
        <w:rPr/>
      </w:pPr>
      <w:r>
        <w:rPr>
          <w:rFonts w:eastAsia="Times New Roman" w:cs="Arial" w:ascii="Arial" w:hAnsi="Arial"/>
          <w:sz w:val="24"/>
          <w:szCs w:val="24"/>
          <w:lang w:val="it-IT"/>
        </w:rPr>
        <w:t>Chiari (BS), Pinacoteca Repossi, Inv.</w:t>
      </w:r>
      <w:r>
        <w:rPr>
          <w:rFonts w:eastAsia="Times New Roman" w:cs="Times New Roman" w:ascii="Times New Roman" w:hAnsi="Times New Roman"/>
          <w:sz w:val="24"/>
          <w:szCs w:val="24"/>
          <w:lang w:val="it-IT"/>
        </w:rPr>
        <w:t xml:space="preserve"> D 000051</w:t>
      </w:r>
    </w:p>
    <w:p>
      <w:pPr>
        <w:pStyle w:val="Normal"/>
        <w:spacing w:lineRule="auto" w:line="240" w:before="280" w:after="280"/>
        <w:rPr/>
      </w:pPr>
      <w:r>
        <w:rPr>
          <w:rFonts w:eastAsia="Times New Roman" w:cs="Times New Roman" w:ascii="Times New Roman" w:hAnsi="Times New Roman"/>
          <w:i/>
          <w:iCs/>
          <w:sz w:val="24"/>
          <w:szCs w:val="24"/>
          <w:lang w:val="it-IT"/>
        </w:rPr>
        <w:t>San Girolamo Emiliani presenta i fanciulli alla Madonna con Bambino</w:t>
      </w:r>
      <w:r>
        <w:rPr>
          <w:rFonts w:eastAsia="Times New Roman" w:cs="Times New Roman" w:ascii="Times New Roman" w:hAnsi="Times New Roman"/>
          <w:sz w:val="24"/>
          <w:szCs w:val="24"/>
          <w:lang w:val="it-IT"/>
        </w:rPr>
        <w:t xml:space="preserve">, </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 xml:space="preserve">Commissionato per la chiesa del Collegio somasco di S. Bartolomeo in Brescia (era la pala del quinto altare). </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autoSpaceDE w:val="false"/>
        <w:spacing w:lineRule="auto" w:line="240" w:before="280" w:after="0"/>
        <w:jc w:val="both"/>
        <w:rPr>
          <w:rFonts w:ascii="Times New Roman" w:hAnsi="Times New Roman" w:eastAsia="Times New Roman" w:cs="Times New Roman"/>
          <w:sz w:val="24"/>
          <w:szCs w:val="24"/>
          <w:lang w:val="it-IT"/>
        </w:rPr>
      </w:pPr>
      <w:r>
        <w:rPr>
          <w:rFonts w:eastAsia="Times New Roman" w:cs="Arial" w:ascii="Arial" w:hAnsi="Arial"/>
          <w:sz w:val="24"/>
          <w:szCs w:val="24"/>
          <w:lang w:val="it-IT"/>
        </w:rPr>
        <w:t>«Questo quadro era stato dipinto per la chiesa del nostro Collegio S. Bartolomeo di Brescia, dove rimase finché i tesori artistici ivi conservati furono, dopo la soppressione del Collegio, in parte venduti e resi irreperibili, in parte traslocati in raccolte. Quest'opera, prima di finire a Chiari, fu trasferita nella Biblioteca Queriniana. Il bozzetto di questo quadro è conservato presso la famiglia dei Conti Sottocasa di Pedrengo, Bergamo presso i quali i due fratelli Padri Commendoni – rettori del Collegio di Brescia - ebbero l'occasione di conoscere il Zuccarelli. Il quadro fu probabilmente commissionato al pittore nell’anno 1747 in occasione della beatificazione di  cui fu beatificato Girolamo Miani.</w:t>
      </w:r>
    </w:p>
    <w:p>
      <w:pPr>
        <w:pStyle w:val="Normal"/>
        <w:autoSpaceDE w:val="false"/>
        <w:spacing w:lineRule="auto" w:line="240" w:before="280" w:after="0"/>
        <w:jc w:val="both"/>
        <w:rPr>
          <w:rFonts w:ascii="Times New Roman" w:hAnsi="Times New Roman" w:eastAsia="Times New Roman" w:cs="Times New Roman"/>
          <w:sz w:val="24"/>
          <w:szCs w:val="24"/>
          <w:lang w:val="it-IT"/>
        </w:rPr>
      </w:pPr>
      <w:r>
        <w:rPr>
          <w:rFonts w:eastAsia="Times New Roman" w:cs="Arial" w:ascii="Arial" w:hAnsi="Arial"/>
          <w:sz w:val="24"/>
          <w:szCs w:val="24"/>
          <w:lang w:val="it-IT"/>
        </w:rPr>
        <w:t> </w:t>
      </w:r>
    </w:p>
    <w:p>
      <w:pPr>
        <w:pStyle w:val="Normal"/>
        <w:autoSpaceDE w:val="false"/>
        <w:spacing w:lineRule="auto" w:line="240" w:before="280" w:after="0"/>
        <w:rPr>
          <w:rFonts w:ascii="Times New Roman" w:hAnsi="Times New Roman" w:eastAsia="Times New Roman" w:cs="Times New Roman"/>
          <w:sz w:val="24"/>
          <w:szCs w:val="24"/>
          <w:lang w:val="it-IT"/>
        </w:rPr>
      </w:pPr>
      <w:r>
        <w:rPr>
          <w:rFonts w:eastAsia="Times New Roman" w:cs="Arial" w:ascii="Arial" w:hAnsi="Arial"/>
          <w:sz w:val="24"/>
          <w:szCs w:val="24"/>
          <w:lang w:val="it-IT"/>
        </w:rPr>
        <w:t>Maccarinelli Francesco, Le glorie di Brescia. Brescia 1747: sul 5° altare, quadro di Francesco Zuccarelli (1702-1788) rappresentante S. Girolamo genuflesso in atto di raccomandare alla Madonna gli orfanelli.</w:t>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br/>
        <w:b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06.5743446" TargetMode="External"/><Relationship Id="rId3" Type="http://schemas.openxmlformats.org/officeDocument/2006/relationships/hyperlink" Target="mailto:albertomonnis@gmail.com" TargetMode="External"/><Relationship Id="rId4" Type="http://schemas.openxmlformats.org/officeDocument/2006/relationships/hyperlink" Target="tel:%2B39.06.5743446" TargetMode="External"/><Relationship Id="rId5" Type="http://schemas.openxmlformats.org/officeDocument/2006/relationships/hyperlink" Target="mailto:albertomonnis@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7:00Z</dcterms:created>
  <dc:creator>albertomonnis</dc:creator>
  <dc:description/>
  <cp:keywords/>
  <dc:language>en-US</dc:language>
  <cp:lastModifiedBy>Oem</cp:lastModifiedBy>
  <cp:lastPrinted>2012-03-27T11:15:00Z</cp:lastPrinted>
  <dcterms:modified xsi:type="dcterms:W3CDTF">2012-03-27T09:17:00Z</dcterms:modified>
  <cp:revision>2</cp:revision>
  <dc:subject/>
  <dc:title/>
</cp:coreProperties>
</file>