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From: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it-IT"/>
          </w:rPr>
          <w:t>Cerimoniale</w:t>
        </w:r>
      </w:hyperlink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To: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it-IT"/>
          </w:rPr>
          <w:t>santalessio@somaschi.org</w:t>
        </w:r>
      </w:hyperlink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Cc:</w:t>
      </w:r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it-IT"/>
          </w:rPr>
          <w:t>l.secondino-cons@regione.lazio.it</w:t>
        </w:r>
      </w:hyperlink>
      <w:r>
        <w:rPr>
          <w:rFonts w:eastAsia="Times New Roman" w:cs="Arial" w:ascii="Arial" w:hAnsi="Arial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ent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Thursday, March 15, 2012 4:19 P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ubject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atrocinio morale alle celebrazioni del "Giubileo Somasco" - Roma dal 4 al 9 maggio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del Consiglio Regionale On. Mario Abbruzzese, ha concesso il patrocinio morale alle celebrazioni del “Giubileo Somasco”, in programma a Roma dal 4 al 9 maggio 2012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’occasione si allega il Logo del Consiglio Regionale del Lazio che dovrà essere stampato su inviti, brochure, locandine, fogli di sala, striscioni, carta  da lettera, ecc. 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 è gradita l’occasione per porgerLe i migliori salu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8585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Dott.ssa Maria IOZZ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it-IT"/>
        </w:rPr>
        <w:t>Cerimonial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it-IT"/>
        </w:rPr>
        <w:t>Consiglio Regionale del Lazi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Via della Pisana, 1301 - 00163  Rom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tel. 06 6593 7519 - 06 6593 2580 - telefax 06 6593 2215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24"/>
            <w:szCs w:val="24"/>
            <w:u w:val="single"/>
            <w:lang w:eastAsia="it-IT"/>
          </w:rPr>
          <w:t>cerimoniale@regione.lazio.it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it-IT"/>
        </w:rPr>
        <w:t>Ai sensi del Decreto legislativo 30 giugno 2003, n. 196 - "Codice in materia di protezione dei dati personali", si precisa che le informazioni contenute in questo messaggio e negli eventuali allegati sono riservate e per uso esclusivo del destinatario. Persone diverse dallo stesso non possono copiare o distribuire il messaggio a terzi. Chiunque riceva questo messaggio per errore, è pregato di distrugger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e@regione.lazio.it" TargetMode="External"/><Relationship Id="rId3" Type="http://schemas.openxmlformats.org/officeDocument/2006/relationships/hyperlink" Target="mailto:santalessio@somaschi.org" TargetMode="External"/><Relationship Id="rId4" Type="http://schemas.openxmlformats.org/officeDocument/2006/relationships/hyperlink" Target="mailto:l.secondino-cons@regione.lazio.it" TargetMode="External"/><Relationship Id="rId5" Type="http://schemas.openxmlformats.org/officeDocument/2006/relationships/hyperlink" Target="https://postoffice.regione.lazio.it/owa/redir.aspx?C=5dda3e47cb6c43858a132ad5e88ace0e&amp;URL=mailto%3Acerimoniale@regione.laz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3:00Z</dcterms:created>
  <dc:creator>Oem</dc:creator>
  <dc:description/>
  <dc:language>en-US</dc:language>
  <cp:lastModifiedBy>Oem</cp:lastModifiedBy>
  <cp:lastPrinted>2012-03-15T18:06:00Z</cp:lastPrinted>
  <dcterms:modified xsi:type="dcterms:W3CDTF">2012-03-15T17:07:00Z</dcterms:modified>
  <cp:revision>1</cp:revision>
  <dc:subject/>
  <dc:title/>
</cp:coreProperties>
</file>