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Alberto Monnis</w:t>
        <w:br/>
        <w:t>Consigliere Generale Ordine dei Chierici Regolari Somaschi</w:t>
        <w:br/>
        <w:t>Basilica SS. Bonifacio e Alessio all'Aventino</w:t>
        <w:br/>
        <w:t>P.za S. Alessio, 23  - 00153 ROMA</w:t>
        <w:br/>
        <w:t>Tel. &amp; Fax: 06.5743446</w:t>
        <w:br/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lbertomonni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Alla c.a. di</w:t>
        <w:br/>
        <w:t>Sig. Francesco D'Alfonso</w:t>
        <w:br/>
        <w:t>Ufficio Comunicazioni Sociali - Vicariato di Rom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richiesta di autorizzazione per l'esecuzione di due concerti di musica sacra nella Basilica dei SS. Bonifacio e Alessio all'Aventino - RO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Gentile Sig. D'Alfonso,</w:t>
        <w:br/>
        <w:t>in seguito alla conversazione telefonica avuta con lei il giorno 26 marzo, le invio il programma dei due concerti di musica sacra che si terranno nella Basilica dei SS. Bonifacio e Alessio all'Aventino il 06 maggio 2012 e il 09 maggio 2012.</w:t>
        <w:br/>
        <w:t>Chiediamo gentilmente l'autorizzazione del suo ufficio alla realizzazione dei concerti.</w:t>
        <w:br/>
        <w:br/>
        <w:t>La ringrazio e le auguro una buona giornata.</w:t>
        <w:br/>
        <w:br/>
        <w:br/>
        <w:t>p. Alberto Monnis c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 allegati</w:t>
      </w:r>
      <w:r>
        <w:rPr/>
        <w:t xml:space="preserve">   </w:t>
      </w:r>
    </w:p>
    <w:tbl>
      <w:tblPr>
        <w:tblW w:w="76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1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ramma concerto Fabio Avolio per Vicariato Roma 27mar2012.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62K 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4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0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ntina Amici programma sant'alessio esatto.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62K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monni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il.google.com/mail/?ui=2&amp;ik=6f0bb70b47&amp;view=att&amp;th=136534da2b30f6f3&amp;attid=0.1&amp;disp=safe&amp;realattid=f_h0aozxek0&amp;zw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ail.google.com/mail/?ui=2&amp;ik=6f0bb70b47&amp;view=att&amp;th=136534da2b30f6f3&amp;attid=0.2&amp;disp=safe&amp;realattid=f_h0ap07ts1&amp;z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7:00Z</dcterms:created>
  <dc:creator>Oem</dc:creator>
  <dc:description/>
  <dc:language>en-US</dc:language>
  <cp:lastModifiedBy>Oem</cp:lastModifiedBy>
  <dcterms:modified xsi:type="dcterms:W3CDTF">2012-03-27T08:38:00Z</dcterms:modified>
  <cp:revision>1</cp:revision>
  <dc:subject/>
  <dc:title/>
</cp:coreProperties>
</file>