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DICHIARAZIONE  DIRITTI  D’AUTOR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  AUTORIZZAZIONE  ALLA  RIPRODUZIONE</w:t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Legge n. 633 del 22 aprile 1941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sottoscritto p. Alberto Monnis, consigliere generale dell’Ordine dei Chierici Regolari Somaschi, in qualità di proprietario e detentore dei diritti di riproduzione dell’incisione denominata: </w:t>
      </w:r>
      <w:r>
        <w:rPr>
          <w:i/>
          <w:sz w:val="28"/>
          <w:szCs w:val="28"/>
        </w:rPr>
        <w:t>Orthographia antiquae Basilicae ac veteris Coenobii SS. Bonifacii et Alexii de Urbe in Colle Aventino</w:t>
      </w:r>
      <w:r>
        <w:rPr>
          <w:sz w:val="28"/>
          <w:szCs w:val="28"/>
        </w:rPr>
        <w:t xml:space="preserve">, riprodotta nel volume: </w:t>
      </w:r>
      <w:r>
        <w:rPr>
          <w:i/>
          <w:sz w:val="28"/>
          <w:szCs w:val="28"/>
        </w:rPr>
        <w:t>D. Felicis Nerinii, Templo et Coenobio Sanctorum Bonifacii et Alexii, Romae MDCCLII</w:t>
      </w:r>
      <w:r>
        <w:rPr>
          <w:sz w:val="28"/>
          <w:szCs w:val="28"/>
        </w:rPr>
        <w:t>, che si trova presso la Biblioteca dei Chierici Regolari Somaschi nella comunità in S. Alessio all’Aventino, Roma, di cui si trasmette immagine in allegato, rilascia ampia liberatoria all’Ufficio Filatelico e Numismatico dello Stato Città del Vaticano per la riproduzione dell’opera stessa, per il numero di esemplari che sarà stabilito dai su indicati attori istituzionali interessati, in forma del tutto gratuita e senza limiti di tempo sui francobolli dello Stato Città del Vaticano nonché sui prodotti filatelici collaterali e su carte valori postal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 fede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sz w:val="28"/>
          <w:szCs w:val="28"/>
        </w:rPr>
        <w:t>p. Alberto Monnis crs ……………………………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Data Roma, 30 gennaio 2012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9:05:00Z</dcterms:created>
  <dc:creator>albertomonnis</dc:creator>
  <dc:description/>
  <dc:language>en-US</dc:language>
  <cp:lastModifiedBy>Oem</cp:lastModifiedBy>
  <cp:lastPrinted>2012-03-27T11:04:00Z</cp:lastPrinted>
  <dcterms:modified xsi:type="dcterms:W3CDTF">2012-03-27T09:05:00Z</dcterms:modified>
  <cp:revision>2</cp:revision>
  <dc:subject/>
  <dc:title/>
</cp:coreProperties>
</file>