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Web"/>
        <w:rPr/>
      </w:pPr>
      <w:r>
        <w:rPr>
          <w:sz w:val="28"/>
          <w:szCs w:val="28"/>
          <w:lang w:val="it-IT"/>
        </w:rPr>
        <w:t>Il sottoscritto p. Alberto Monnis, consigliere generale dell’Ordine dei Chierici Regolari Somaschi, superiore della comunità somasca del suddetto Ordine con sede presso la Basilica dei SS. Bonifacio e Alessio all’Aventino – Roma,</w:t>
      </w:r>
    </w:p>
    <w:p>
      <w:pPr>
        <w:pStyle w:val="NormalWeb"/>
        <w:rPr/>
      </w:pPr>
      <w:r>
        <w:rPr>
          <w:sz w:val="28"/>
          <w:szCs w:val="28"/>
          <w:lang w:val="it-IT"/>
        </w:rPr>
        <w:t>rilascia ampia liberatoria alle Poste Magistrali del Sovrano Militare Ordine di Malta per la riproduzione delle seguenti opere in possesso dell’Ordine dei Chierici Regolari Somaschi:</w:t>
      </w:r>
    </w:p>
    <w:p>
      <w:pPr>
        <w:pStyle w:val="NormalWeb"/>
        <w:numPr>
          <w:ilvl w:val="0"/>
          <w:numId w:val="1"/>
        </w:numPr>
        <w:spacing w:before="28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. Girolamo Miani e orfani davanti alla Madonna con angeli, dipinto opera di </w:t>
      </w:r>
      <w:r>
        <w:rPr>
          <w:rFonts w:eastAsia="Calibri"/>
          <w:color w:val="000000"/>
          <w:sz w:val="28"/>
          <w:szCs w:val="28"/>
          <w:lang w:val="it-IT"/>
        </w:rPr>
        <w:t xml:space="preserve">De Troy Jean François (data del dipinto: 1748), </w:t>
      </w:r>
      <w:r>
        <w:rPr>
          <w:sz w:val="28"/>
          <w:szCs w:val="28"/>
          <w:lang w:val="it-IT"/>
        </w:rPr>
        <w:t>commissionato in occasione della beatificazione di S. Girolamo (1747). Il dipinto si trova presso la Basilica dei SS. Bonifacio e Alessio all’Aventino – ROMA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. Girolamo Miani portato in gloria da angeli, dipinto opera di Calvi Iacopo Alessandro (data del dipinto: 1766), commissionato in occasione della canonizzazione di S. Girolamo (1767). Il dipinto si trova presso la Curia Generale dei PP. Somaschi - ROMA</w:t>
      </w:r>
    </w:p>
    <w:p>
      <w:pPr>
        <w:pStyle w:val="NormalWeb"/>
        <w:rPr/>
      </w:pPr>
      <w:r>
        <w:rPr>
          <w:sz w:val="28"/>
          <w:szCs w:val="28"/>
          <w:lang w:val="it-IT"/>
        </w:rPr>
        <w:t>per il numero di esemplari che sarà stabilito dai su indicati attori istituzionali interessati, in forma del tutto gratuita e senza limiti di tempo sui francobolli dello SMOM nonché sui prodotti filatelici collaterali e su carte valori postali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. Alberto Monnis crs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oma, 01 febbrai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7:00Z</dcterms:created>
  <dc:creator>albertomonnis</dc:creator>
  <dc:description/>
  <cp:keywords/>
  <dc:language>en-US</dc:language>
  <cp:lastModifiedBy>albertomonnis</cp:lastModifiedBy>
  <dcterms:modified xsi:type="dcterms:W3CDTF">2012-02-17T12:16:00Z</dcterms:modified>
  <cp:revision>3</cp:revision>
  <dc:subject/>
  <dc:title/>
</cp:coreProperties>
</file>