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Alberto Monnis </w:t>
      </w:r>
    </w:p>
    <w:p>
      <w:pPr>
        <w:pStyle w:val="Normal"/>
        <w:rPr/>
      </w:pPr>
      <w:r>
        <w:rPr/>
        <w:t>Consigliere Generale Chierici Regolari Somaschi</w:t>
        <w:br/>
        <w:t>Basilica SS. Bonifacio e Alessio all'Aventino</w:t>
        <w:br/>
        <w:t>Piazza S. Alessio, 23 - 00153 ROMA</w:t>
        <w:br/>
        <w:t xml:space="preserve">Tel. 06.5743446 - e-mail: </w:t>
      </w:r>
      <w:hyperlink r:id="rId2" w:tgtFrame="_blank">
        <w:r>
          <w:rPr>
            <w:rStyle w:val="InternetLink"/>
          </w:rPr>
          <w:t>albertomonnis@gmail.com</w:t>
        </w:r>
      </w:hyperlink>
      <w:r>
        <w:rPr/>
        <w:br/>
        <w:br/>
        <w:br/>
        <w:t>Egregio Dott. Marcello Baldini</w:t>
        <w:br/>
        <w:t>Direttore Poste Magistrali S.M.O.M.</w:t>
        <w:br/>
        <w:t>R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Roma, 09 marzo 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 DIRITTI  D’AUT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AUTORIZZAZIONE  ALLA  RIPRODUZIONE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Legge n. 633 del 22 aprile 194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eWeb"/>
        <w:rPr>
          <w:lang w:val="it-IT"/>
        </w:rPr>
      </w:pPr>
      <w:r>
        <w:rPr>
          <w:lang w:val="it-IT"/>
        </w:rPr>
        <w:t>Il sottoscritto p. Alberto Monnis, consigliere generale dell’Ordine dei Chierici Regolari Somaschi, superiore della comunità somasca del suddetto Ordine con sede presso la Basilica dei SS. Bonifacio e Alessio all’Aventino – Roma,</w:t>
      </w:r>
    </w:p>
    <w:p>
      <w:pPr>
        <w:pStyle w:val="NormaleWeb"/>
        <w:rPr>
          <w:lang w:val="it-IT"/>
        </w:rPr>
      </w:pPr>
      <w:r>
        <w:rPr>
          <w:lang w:val="it-IT"/>
        </w:rPr>
        <w:t>rilascia ampia liberatoria alle Poste Magistrali del Sovrano Militare Ordine di Malta per la riproduzione delle seguenti opere in possesso dell’Ordine dei Chierici Regolari Somaschi:</w:t>
      </w:r>
    </w:p>
    <w:p>
      <w:pPr>
        <w:pStyle w:val="Normal"/>
        <w:rPr/>
      </w:pPr>
      <w:r>
        <w:rPr/>
        <w:t>1. S. Girolamo Miani raccomanda gli orfani alla Madonna, opera di Ligari Cesare - Il dipinto si trova presso il Collegio Gallio dell'Ordine Somasco - COMO (catalogo Archivio Ordine Somasco: Caimotto0187);</w:t>
        <w:br/>
        <w:t>2. Fotografia della Basilica dei SS. Bonifacio e Alessio all'Aventino - L'originale è conservato presso l'Archivio Storico dell'Ordine Somasca - ROMA Morena.</w:t>
        <w:br/>
        <w:t>3. S. Girolamo Miani portato in gloria dagli angeli - Casa Madre Ordine Chierici Regolari Somaschi (Somasca di Vercurago - LC). Olio su tela opera di Marinetti Antonio detto il Chiozzotto (catalogo Ordine Somasco: Caimotto02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liberatoria autorizza le Poste Magistrali dello S.M.O.M. alla riproduzione delle opere sopra indicate per il numero di esemplari che sarà stabilito dalle Poste Magistrali, in forma del tutto gratuita e senza limiti di tempo sui francobolli dello S.M.O.M. nonché su prodotti filatelici collaterali.</w:t>
        <w:br/>
        <w:br/>
        <w:br/>
        <w:t>In fede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P. Alberto Monnis cr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monni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5:00Z</dcterms:created>
  <dc:creator>Oem</dc:creator>
  <dc:description/>
  <cp:keywords/>
  <dc:language>en-US</dc:language>
  <cp:lastModifiedBy>Oem</cp:lastModifiedBy>
  <cp:lastPrinted>2012-03-27T11:20:00Z</cp:lastPrinted>
  <dcterms:modified xsi:type="dcterms:W3CDTF">2012-03-27T09:21:00Z</dcterms:modified>
  <cp:revision>2</cp:revision>
  <dc:subject/>
  <dc:title/>
</cp:coreProperties>
</file>