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GIUBILEO SOMASCO – TO DO LIS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2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ampare immagini per cartella stamp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Stampare copertina cartella stamp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ribuire Inviti che mancan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John Anand: rinfresco – parlare con August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are qualche cosa per il rinfresc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mprare piatti di plastica - Latte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ferenza stampa: mandare invit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Inviti: carabinieri, ambasciatori, comunità religiose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3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4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5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6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7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8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09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0 mag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2:00Z</dcterms:created>
  <dc:creator>albertomonnis</dc:creator>
  <dc:description/>
  <cp:keywords/>
  <dc:language>en-US</dc:language>
  <cp:lastModifiedBy>albertomonnis</cp:lastModifiedBy>
  <dcterms:modified xsi:type="dcterms:W3CDTF">2012-05-02T04:32:00Z</dcterms:modified>
  <cp:revision>1</cp:revision>
  <dc:subject/>
  <dc:title/>
</cp:coreProperties>
</file>