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Le incisioni e le stampe si trovano presso l’Archivio Generale dei Chierici Regolari Somaschi – Roma Moren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. Girolamo Miani fonda la Compagnia dei servi dei poveri (Caimotto0064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 xml:space="preserve">Autore: Dolcetta Iacopo. Periodo: ca. 1663. Stampa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8"/>
          <w:szCs w:val="28"/>
          <w:lang w:val="it-IT"/>
        </w:rPr>
        <w:t>Iacopo Dolcetta (veneziano) pubblicò l’opera incisoria intitolata: «VITA / DEL BEATO PADRE / GIROLAMO MIANI / NOBILE VENETO / Fondatore / della Congregazione / de’ Chierici Regolari / di / SOMASCA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Nell’ovale a S. Girolamo Miani inginocchiato appare la Trinità; sullo sfondo, a sx il palazzo Benaglia di Somasca, a dx la presa di Castelnuovo di Quero e più avanti Girolamo seduto nel capitolo della paglia a Merone. Ai lati dell’ovale quattro angeli tengono  la chiave del carcere, ceppi e palla, le armi, un flagello per la penitenza. Un piccolo ovale contiene lo stemma della Congregazione. In basso la didascalia: «HIERONYMVS AEMILIANVS PATRICIVS VENETVS / VIR EXIMIAE PIETATIS INSIGNIS, SPIRITV SANCTO AFFLATVS / OMNIBVS SACVLI CVRIS POSTHABITIS, INITIVM DEDIT / CONGREGATIONI CLERICORVM REGVLARIVM DE SOMASCA / ex Constitutione 78 PII QVINTI Pont. Max. / obijt Anno Dni 1537: Die octaua Februarij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8"/>
          <w:szCs w:val="28"/>
          <w:lang w:val="it-IT"/>
        </w:rPr>
        <w:t xml:space="preserve">Vita del Beato Girolamo Miani ecc. </w:t>
      </w:r>
      <w:r>
        <w:rPr>
          <w:rFonts w:cs="Georgia" w:ascii="Georgia" w:hAnsi="Georgia"/>
          <w:color w:val="000000"/>
          <w:sz w:val="28"/>
          <w:szCs w:val="28"/>
        </w:rPr>
        <w:t>(del Dolcetta, AGCRS, 250-24a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Incisione simile a quella del Miotte premessa alla III ed. (1657) della Vita di S. Girolamo Miani del Tortora (= Caimotto0123): il Miotte sostituisce alla Trinità un altare del Crocifisso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La Madonna accompagna S. Girolamo Miani attraverso il campo nemico (Caimotto0068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 xml:space="preserve">Autore: Dolcetta Iacopo. Periodo: ca. 1663. Stampa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Dolcetta Iacopo, (06) «Raccolti li ceppi, palla e manette esce di prigione, mà non di pericolo, / gl’appare di nuovo la Vergine e presolo benignamente per mano / inuisibile alle nemiche squadre uicine a Trevigi sicuro lo guida» - Stoppiglia 1934, 47 - Statistica 2, 9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Vita del Beato Girolamo Miani ecc. (del Dolcetta, AGCRS, 250-24a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Simile all’incisione del 1747 di Haell W.D. (Caimotto0148), anche se là la Madonna non ha la corona ma un semplice ve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. Girolamo Miani col Crocifisso (Caimotto0040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Autore: Bernini. Periodo: ca. 1747. Stamp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Il B. Girolamo Miani è all’interno di uno stemma con scritta «B. Girolamo Miani / Padre degli Orfani e Fondatore de’ / C.R. Somaschi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Foto da AGCRS, H-43-53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In basso a sx «Si stampano da Baldassare Giouanoli / vicino a S. M. Secreta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In basso a dx «Bernini scul.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Stoppiglia 1934, 451 («... si assomiglia a quella del Miazzi» = Caimotto 367): ma il Mazzi ha degli angeli e il ritratto in cui è S. Girolamo Miani è rettangolar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Stoppiglia 1934, 462: «</w:t>
      </w:r>
      <w:r>
        <w:rPr>
          <w:rFonts w:cs="Georgia" w:ascii="Georgia" w:hAnsi="Georgia"/>
          <w:i/>
          <w:iCs/>
          <w:color w:val="000000"/>
          <w:sz w:val="28"/>
          <w:szCs w:val="28"/>
          <w:lang w:val="it-IT"/>
        </w:rPr>
        <w:t>il disegno non è nuovo perchè lo vediamo ripetuto in una incisione, senza firma, premessa alla Vita scritta in verso latino elegiaco da Giovanni Hocher e stampata a Venezia nel 1751; sebbene l’esecuzione sia alquanto diversa specialmente nella testa e nell’aspetto del Santo</w:t>
      </w:r>
      <w:r>
        <w:rPr>
          <w:rFonts w:cs="Georgia" w:ascii="Georgia" w:hAnsi="Georgia"/>
          <w:color w:val="000000"/>
          <w:sz w:val="28"/>
          <w:szCs w:val="28"/>
          <w:lang w:val="it-IT"/>
        </w:rPr>
        <w:t>»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. Girolamo Miani in ginocchio davanti alla Madonna (Caimotto0041a)</w:t>
      </w:r>
    </w:p>
    <w:p>
      <w:pPr>
        <w:pStyle w:val="Normal"/>
        <w:rPr/>
      </w:pPr>
      <w:r>
        <w:rPr>
          <w:sz w:val="28"/>
          <w:szCs w:val="28"/>
          <w:lang w:val="it-IT"/>
        </w:rPr>
        <w:t>Autore: Giovanni Merlo. Periodo: ca. 1610. Stamp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Stoppiglia 460 (sic: «dietro a Girolamo piazza S. Marco con la torre e da un lato un Castello») e 481 (foto b/n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«Bisogna riportarsi al decreto del 1610 circa quando fu fissato lo stemma della Congregazione» (nota ms. di p. Tentorio crs.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(attenzione!!): l’incisione è stampata al rovescio per quanto riguarda le figure; dietro le spalle di Girolamo si intravede la torre di Castelnuovo, davanti a lui chiesa palazzo e torre Benaglia a Somasca; notare che la chiesa non ha più la campana su due pilastrini in facciata ma ha il suo campanile a fianco (descritto già dalla Visita pastorale di mons. Vimercati del 10 dicembre 1608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Stemma in alto (Gesù portacroce) con scritta «ONVS / MEVM / LEVE» sorretto da angel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Nella parte inferiore dell’ovale, scritta «B. HIERONYMVS AEMILIANVS PATRI / TIVS VENETVS CONGREGATIONIS / SOMASCHAE FVNDATOR ORTVS VEN / ETIIS Anno MCDLXXXI. / Obijt Somaschae MDXXXVII. / Aetatis suae LVI / Sexto Idus / Februarij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8"/>
          <w:szCs w:val="28"/>
          <w:lang w:val="it-IT"/>
        </w:rPr>
        <w:t xml:space="preserve">In basso al rettangolo dell’incisione: «Giou: Merlo. </w:t>
      </w:r>
      <w:r>
        <w:rPr>
          <w:rFonts w:cs="Georgia" w:ascii="Georgia" w:hAnsi="Georgia"/>
          <w:color w:val="000000"/>
          <w:sz w:val="28"/>
          <w:szCs w:val="28"/>
        </w:rPr>
        <w:t>F.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«</w:t>
      </w:r>
      <w:r>
        <w:rPr>
          <w:rFonts w:cs="Georgia" w:ascii="Georgia" w:hAnsi="Georgia"/>
          <w:i/>
          <w:iCs/>
          <w:color w:val="000000"/>
          <w:sz w:val="28"/>
          <w:szCs w:val="28"/>
          <w:lang w:val="it-IT"/>
        </w:rPr>
        <w:t>E di qua poi è avvenuto, che quando si cominciò a dipingere il ritratto di lui nella Congregazione in diversi luoghi, s’accordarono tutti i nostri, benché prima non si fusse trattato in qual forma dovesse essere dipinto, di farlo dipingere avanti la Santissima Vergine, overo ad un Crocifisso, ma con le manette e ceppi e la chiave, per essere stato questo miracolo al principio della nostra fondatione</w:t>
      </w:r>
      <w:r>
        <w:rPr>
          <w:rFonts w:cs="Georgia" w:ascii="Georgia" w:hAnsi="Georgia"/>
          <w:color w:val="000000"/>
          <w:sz w:val="28"/>
          <w:szCs w:val="28"/>
          <w:lang w:val="it-IT"/>
        </w:rPr>
        <w:t xml:space="preserve">» (cit. da De Rossi Costantino, Vita del B. Girolamo Miani, Milano 1630, lib. </w:t>
      </w:r>
      <w:r>
        <w:rPr>
          <w:rFonts w:cs="Georgia" w:ascii="Georgia" w:hAnsi="Georgia"/>
          <w:color w:val="000000"/>
          <w:sz w:val="28"/>
          <w:szCs w:val="28"/>
        </w:rPr>
        <w:t>I, cap. IX, pag. 41).</w:t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5:00Z</dcterms:created>
  <dc:creator>albertomonnis</dc:creator>
  <dc:description/>
  <cp:keywords/>
  <dc:language>en-US</dc:language>
  <cp:lastModifiedBy>albertomonnis</cp:lastModifiedBy>
  <dcterms:modified xsi:type="dcterms:W3CDTF">2012-03-14T21:18:00Z</dcterms:modified>
  <cp:revision>2</cp:revision>
  <dc:subject/>
  <dc:title/>
</cp:coreProperties>
</file>