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e Giubileo somas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anni al servizio della Chiesa e della gioventù orfana e abbandonata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 xml:space="preserve">Giubileo somasco </w:t>
      </w:r>
      <w:r>
        <w:rPr>
          <w:sz w:val="28"/>
          <w:szCs w:val="28"/>
        </w:rPr>
        <w:t xml:space="preserve">(27 settembre 2011 – 27 settembre 2012) celebra il V centenario della prodigiosa liberazione dal carcere del nobile laico veneziano </w:t>
      </w:r>
      <w:r>
        <w:rPr>
          <w:i/>
          <w:sz w:val="28"/>
          <w:szCs w:val="28"/>
        </w:rPr>
        <w:t>Girolamo Miani</w:t>
      </w:r>
      <w:r>
        <w:rPr>
          <w:sz w:val="28"/>
          <w:szCs w:val="28"/>
        </w:rPr>
        <w:t xml:space="preserve"> (Venezia 1486 – Somasca 1537), patrono universale della gioventù orfana e abbandonata e fondatore dell'Ordine dei Chierici Regolari Somaschi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straordinarietà dell'evento è sottolineata da emissioni filateliche celebrative che coinvolgono tutti gli Stati presenti nel territorio dell'Italia e che vengono raccolte in questa cartella (“folder”), a testimonianza di una storia gloriosa da custodire e far conoscere, e segno di speranza per il futuro che ci attende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6:51Z</dcterms:created>
  <dc:creator>Alberto Monnis</dc:creator>
  <dc:description/>
  <dc:language>en-US</dc:language>
  <cp:lastModifiedBy/>
  <cp:revision>0</cp:revision>
  <dc:subject/>
  <dc:title/>
</cp:coreProperties>
</file>