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. Alberto Monnis</w:t>
        <w:br/>
      </w:r>
      <w:r>
        <w:rPr>
          <w:rFonts w:eastAsia="Times New Roman" w:cs="Times New Roman" w:ascii="Times New Roman" w:hAnsi="Times New Roman"/>
          <w:lang w:val="it-IT"/>
        </w:rPr>
        <w:t>Chierici Regolari Somaschi</w:t>
        <w:br/>
        <w:t>Basilica SS. Alessio e Bonifacio</w:t>
        <w:br/>
        <w:t>P.za S. Alessio 23 - 00153 ROMA</w:t>
        <w:br/>
        <w:t xml:space="preserve">Tel. 06.5743446. </w:t>
        <w:br/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it-IT"/>
          </w:rPr>
          <w:t>santalessio@somaschi.org</w:t>
        </w:r>
      </w:hyperlink>
      <w:r>
        <w:rPr>
          <w:rFonts w:eastAsia="Times New Roman" w:cs="Times New Roman" w:ascii="Times New Roman" w:hAnsi="Times New Roman"/>
          <w:lang w:val="it-IT"/>
        </w:rPr>
        <w:t xml:space="preserve">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it-IT"/>
          </w:rPr>
          <w:t>santalessiocrs@gmail.com</w:t>
        </w:r>
      </w:hyperlink>
      <w:r>
        <w:rPr>
          <w:rFonts w:eastAsia="Times New Roman" w:cs="Times New Roman" w:ascii="Times New Roman" w:hAnsi="Times New Roman"/>
          <w:lang w:val="it-IT"/>
        </w:rPr>
        <w:t>;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a c.a. di S. Em. Card. Gianfranco Ravasi</w:t>
        <w:br/>
        <w:t>Presidente Pontificio Consiglio Cultura</w:t>
        <w:br/>
        <w:t>Città del Vaticano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elebrazione della S. Messa durante il Giubileo Somasco in occasione del 500° anniversario della liberazione di S. Girolamo Mian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minenza Rev.m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ngrazi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nuovamente per la Sua disponibilità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esied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la celebrazione Eucaristica presso la Basilica dei SS. Alessio e Bonifacio, in occasione del Giubileo Somasc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ua Segreteria ci ha comunicato la Sua preferenza per i giorni 4 e 5 maggio 2012; tenendo conto degli eventi previsti e della possibilità di avere una partecipazione maggiore Le propongo di fissare la S. Messa per il 5 maggio 2012 alle ore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lora Lei lo desideri questo potrebbe essere anticipato di 30 o 60 minuti, ma comunque sarebbe per noi un grande piacere, compatibilmente con i suoi impegni, averLa per tutto il seguente programm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17.00: arrivo in Basilica. Saranno presenti il Superiore Generale dei Somaschi, p. Franco Moscone, e le Superiore Generali delle Congregazioni femminili che si ispirano a S. Girolamo e i membri del Comitato che segue gli eventi del Giubileo somasco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ita alle mostre organizzate nella nostra Basilica in occasione del Giubile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18.00: S. Messa. Esegue i canti il coro dell’Aventino diretto dal Maestro Fabio Avolio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anzo presso i locali della Basi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20.00: Opera teatrale "Confiteor" sulla vita di S. Girolamo Miani, messa in scena dalla Compagnia Teatrale "La Botteghe delle Maschere" (durata: circa 70 minut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 auguriamo che Lei possa rimanere tutto il pomeriggio per poter condividere con noi  il patrimonio artistico-culturale e spirituale dell'Ordine somasco e l'opera svolta presso la Basilica di S. Alessio a partire dalla metà del XIX seco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l’attesa di una risposta che speriamo positiva, anche a nome del nostro Preposito Generale, le inviamo i nostri più cordiali salu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Cristo</w:t>
      </w:r>
      <w:bookmarkStart w:id="0" w:name="1338cbbe3d4c9166_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. Alberto Monnis c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essio@somaschi.org" TargetMode="External"/><Relationship Id="rId3" Type="http://schemas.openxmlformats.org/officeDocument/2006/relationships/hyperlink" Target="mailto:santalessioc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3:00Z</dcterms:created>
  <dc:creator>albertomonnis</dc:creator>
  <dc:description/>
  <cp:keywords/>
  <dc:language>en-US</dc:language>
  <cp:lastModifiedBy>albertomonnis</cp:lastModifiedBy>
  <dcterms:modified xsi:type="dcterms:W3CDTF">2011-12-05T10:58:00Z</dcterms:modified>
  <cp:revision>1</cp:revision>
  <dc:subject/>
  <dc:title/>
</cp:coreProperties>
</file>