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Dott. Massimiliano Ghilardi  </w:t>
      </w:r>
    </w:p>
    <w:p>
      <w:pPr>
        <w:pStyle w:val="Normal"/>
        <w:bidi w:val="0"/>
        <w:jc w:val="left"/>
        <w:rPr/>
      </w:pPr>
      <w:hyperlink r:id="rId2">
        <w:r>
          <w:rPr>
            <w:rStyle w:val="InternetLink"/>
            <w:color w:val="000000"/>
            <w:u w:val="none"/>
          </w:rPr>
          <w:t>Direttore</w:t>
        </w:r>
      </w:hyperlink>
      <w:r>
        <w:rPr/>
        <w:t xml:space="preserve"> Aggiunto Istituto di Studi Romani</w:t>
      </w:r>
    </w:p>
    <w:p>
      <w:pPr>
        <w:pStyle w:val="Normal"/>
        <w:bidi w:val="0"/>
        <w:jc w:val="left"/>
        <w:rPr/>
      </w:pPr>
      <w:r>
        <w:rPr/>
        <w:t>ROMA</w:t>
      </w:r>
    </w:p>
    <w:p>
      <w:pPr>
        <w:pStyle w:val="Normal"/>
        <w:bidi w:val="0"/>
        <w:jc w:val="left"/>
        <w:rPr/>
      </w:pPr>
      <w:r>
        <w:rPr/>
      </w:r>
    </w:p>
    <w:p>
      <w:pPr>
        <w:pStyle w:val="Normal"/>
        <w:bidi w:val="0"/>
        <w:jc w:val="right"/>
        <w:rPr/>
      </w:pPr>
      <w:r>
        <w:rPr/>
        <w:t>Roma, 21 settembre 2011</w:t>
      </w:r>
    </w:p>
    <w:p>
      <w:pPr>
        <w:pStyle w:val="Normal"/>
        <w:bidi w:val="0"/>
        <w:jc w:val="left"/>
        <w:rPr/>
      </w:pPr>
      <w:r>
        <w:rPr/>
      </w:r>
    </w:p>
    <w:p>
      <w:pPr>
        <w:pStyle w:val="Normal"/>
        <w:bidi w:val="0"/>
        <w:jc w:val="left"/>
        <w:rPr/>
      </w:pPr>
      <w:r>
        <w:rPr/>
      </w:r>
    </w:p>
    <w:p>
      <w:pPr>
        <w:pStyle w:val="Normal"/>
        <w:bidi w:val="0"/>
        <w:jc w:val="left"/>
        <w:rPr/>
      </w:pPr>
      <w:r>
        <w:rPr/>
        <w:t>Caro Massimiliano,</w:t>
        <w:br/>
        <w:t>in primis, un grandissimo ringraziamento per l'accoglienza che ci avete riservato ieri, ringraziamento da estendere anche alla Dott.ssa Lanzetta. La competenza della professoressa che ci ha guidati ha reso ancora più gradita la nostra visita, nonostante avessimo poco tempo a disposizione. Gli ospiti che ci accompagnavano erano: il Dott. Di Stasi, Presidente della Commissione Filatelica del Governo italiano, il Dott. Olivieri, responsabile dell'Ufficio Filatelico e Numismatico della Città del Vaticano, il Dott. Nicola Burdiat, Consigliere del Ministro per lo Sviluppo Economico, gli amici sigg. Giuffreda, Roscini e Fiorini.</w:t>
        <w:br/>
        <w:t xml:space="preserve">Il motivo della loro visita era quello di dare una risposta alla nostra richiesta di avere delle emissioni filateliche per il nostro Giubileo Somasco. Non tutte le nostre richieste sono state accolte ma certamente non siamo rimasti delusi: lo Stato Italiano ha garantito una cartolina postale </w:t>
        <w:br/>
        <w:t xml:space="preserve">e, forse, anche un francobollo; il Vaticano preparerà un aerogramma e lo presenterà insieme, cosa assai importante, al prodotto filatelico dell'Italia; lo SMOM emetterà una serie di 4 francobolli: 2 dedicati alla pittura e due ad opere architettoniche legate alla Congregazione somasca. </w:t>
        <w:br/>
        <w:t>Quasi certamente uno dei soggetti riguarderà l'Aventino. Manca adesso la risposta di S. Marino per un francobollo.</w:t>
        <w:br/>
        <w:t>La presentazione ufficiale si terrà durante la prima settimana di maggio 2012.</w:t>
        <w:br/>
        <w:br/>
        <w:t xml:space="preserve">A questo punto sarebbe opportuno riprendere il discorso fatto alcuni mesi su una possibile collaborazione tra l'Ordine dei Padri Somaschi e l'Istituto degli Studi Romani. Il nostro intento è di avere una decina di giorni (dal 30 aprile all'11 maggio) a disposizione per una serie di eventi di vario tipo che mirano non solo a presentare il nostro Ordine attraverso espressioni artistiche, storiche e culturali in senso ampio, ma anche a far conoscere meglio l'Aventino e alcune realtà ivi presenti, con particolare attenzione all'Istituto degli Studi Romani. Vorremmo ci fossero mostre, </w:t>
        <w:br/>
        <w:t>presentazione di oggetti filatelici, concerti, il coinvolgimento delle scuole che si trovano sull'Aventino (incontreremo i responsabili tra qualche giorno) e altro ancora.</w:t>
        <w:br/>
        <w:t xml:space="preserve">Ricordo bene l'interesse mostrato da te e dalla Dott.ssa Lanzetta su questa proposta di collaborazione. Adesso, credo, è venuto il momento di fare qualche passo in più. Vorrei, se possibile, avere un incontro con te e la Dott.ssa verso la metà di ottobre. Non so se sia più opportuno invitare la Dott.ssa incontrandola di persona oppure mandarle una richiesta per </w:t>
        <w:br/>
        <w:t>iscritto, o anche solo affidando a te questa richiesta. Cosa mi consigli?</w:t>
        <w:br/>
        <w:br/>
        <w:t>La notizia dell'imminente nascita di Domitilla è straordinaria e immagino la vostra gioia e forse anche la fatica di queste settimane.</w:t>
        <w:br/>
        <w:t>Ti assicuro una nostra preghiera speciale - ho appena comunicato la notizia anche a p. Bruno - per tutta la tua famiglia.</w:t>
        <w:br/>
        <w:t>Pongo solo una richiesta: un invito ufficiale e fraterno per tutta la tua famiglia a condividere un pasto (pranzo o cena) con la nostra comunità religiosa da realizzarsi entro settembre 2012, mese in cui si concluderà l'anno giubilare somasco.</w:t>
        <w:br/>
        <w:br/>
        <w:t>Un abbraccio a te e un caro saluto a tua moglie e Paolo.</w:t>
        <w:br/>
        <w:br/>
        <w:t>p. Alberto Monnis crs</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kern w:val="2"/>
        <w:sz w:val="24"/>
        <w:szCs w:val="24"/>
        <w:lang w:val="it-IT"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lardi@studiromani.itDiretto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1</Pages>
  <Words>505</Words>
  <CharactersWithSpaces>33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25:34Z</dcterms:created>
  <dc:creator>Sant'Alessio CRS</dc:creator>
  <dc:description/>
  <dc:language>en-US</dc:language>
  <cp:lastModifiedBy>Sant'Alessio CRS</cp:lastModifiedBy>
  <cp:lastPrinted>2011-09-21T16:28:20Z</cp:lastPrinted>
  <dcterms:modified xsi:type="dcterms:W3CDTF">2011-09-21T16:28:46Z</dcterms:modified>
  <cp:revision>1</cp:revision>
  <dc:subject/>
  <dc:title/>
</cp:coreProperties>
</file>