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it-IT"/>
        </w:rPr>
        <w:t xml:space="preserve">P. Alberto Monnis </w:t>
        <w:br/>
        <w:t>Consigliere Generale Ordine Chierici Regolari Somaschi</w:t>
        <w:br/>
        <w:t>Basilica SS. Bonifacio e Alessio all'Aventino</w:t>
        <w:br/>
        <w:t>P.za S. Alessio, 23 - 00153 ROMA</w:t>
        <w:br/>
        <w:t>Tel. &amp; Fax: 06.5743446</w:t>
        <w:br/>
        <w:br/>
        <w:br/>
        <w:t>S. Em. Cardinale Agostino Vallini</w:t>
        <w:br/>
        <w:t>Vicario Generale di Sua Santità</w:t>
        <w:br/>
        <w:t>ROMA</w:t>
        <w:br/>
        <w:br/>
        <w:t>Oggetto: Celebrazione Eucaristica e apertura Ufficiale Giubileo Somasco presso la Basilica dei SS. Bonifacio e Alessio - ROMA, 4 maggio 2012</w:t>
        <w:br/>
        <w:br/>
        <w:br/>
        <w:t>Eminenza Rev.ma,</w:t>
        <w:br/>
        <w:t xml:space="preserve">ieri, 16 aprile, ho incontrato Don Nicola per concordare le modalità in cui si svolgerà la Celebrazione Eucaristica da Lei presieduta presso la nostra Basilica il giorno 04 maggio p.v. e, parimenti, per parlare della cerimonia di apertura del Grande Giubileo Somasco. </w:t>
        <w:br/>
        <w:t>La nostra proposta è che Lei presieda questa cerimonia che comincerà alle 17.00 del 4 maggio.</w:t>
        <w:br/>
        <w:t>La cerimonia di apertura prevederebbe:</w:t>
        <w:br/>
        <w:br/>
        <w:t>1. Saluto iniziale - P. Franco Moscone, Preposito generale Ordine Chierici Regolari Somaschi</w:t>
        <w:br/>
        <w:t>2. Saluto del Prof. Paolo Sommella, Presidente dell'Istituto Nazionale di Studi Romani</w:t>
        <w:br/>
        <w:t>3. Apertura Ufficiale degli eventi celebrativi dell'Anno Giubilare somasco presso la Basilica dei SS. Bonifacio e Alessio all'Aventino: S. Em. Card. Agostino Vallini</w:t>
        <w:br/>
        <w:t>4. Il metodo educativo di S. Girolamo Miani (Emiliani): p. Maurizio Brioli crs - Archivista generale Chierici Regolari Somaschi</w:t>
        <w:br/>
        <w:t>5. I lavori di restauro presso la Basilica dei SS. Bonifacio e Alessio all'Aventino - Arch. Paolo Barbato</w:t>
        <w:br/>
        <w:t>6. Presentazione dei prodotti filatelici celebrativi del Giubileo Somasco: Stato Italiano (Ministero per lo Sviluppo Economico); Stato Città del Vaticano (Ufficio Filatelico e Numismatico - Governatorato); Sovrano Militare Ordine di Malta - Poste Magistrali; Repubblica di S. Marino.</w:t>
        <w:br/>
        <w:t>7. Conclusione - p. Alberto Monnis - Superiore Comunità somasca di S. Alessio</w:t>
        <w:br/>
        <w:br/>
        <w:t>Tempo previsto: 75 minuti</w:t>
        <w:br/>
        <w:br/>
        <w:t xml:space="preserve">Segue: S. Messa in Basilica. </w:t>
        <w:br/>
        <w:t>I canti liturgici verranno eseguiti dalla corale "ROMAinCanto"</w:t>
        <w:br/>
        <w:br/>
        <w:t>Alla Celebrazione Eucaristica farà seguito un rinfresco e la prima dell'opera teatrale "Servo dei Poveri" - compagnia "La Bottega delle maschere", diretta da Marcello Amici.</w:t>
        <w:br/>
        <w:br/>
        <w:t>Don Nicola mi ha detto che Lei quasi certamente non si fermerà alla prima dell'opera teatrale. Mi permetto di invitarLa ugualmente, dato che si tratta di un'opera che riguarda il nostro Fondatore.</w:t>
        <w:br/>
        <w:br/>
        <w:t>La ringrazio per aver accettato il nostro invito e Le auguro ogni bene nel Signore.</w:t>
        <w:br/>
        <w:br/>
      </w:r>
      <w:r>
        <w:rPr/>
        <w:t>P. Alberto Monnis c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57:00Z</dcterms:created>
  <dc:creator>albertomonnis</dc:creator>
  <dc:description/>
  <cp:keywords/>
  <dc:language>en-US</dc:language>
  <cp:lastModifiedBy>albertomonnis</cp:lastModifiedBy>
  <dcterms:modified xsi:type="dcterms:W3CDTF">2012-04-17T21:36:00Z</dcterms:modified>
  <cp:revision>1</cp:revision>
  <dc:subject/>
  <dc:title/>
</cp:coreProperties>
</file>