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0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 xml:space="preserve">ORDINE DEI CHIERICI REGOLARI SOMASCHI </w:t>
      </w:r>
    </w:p>
    <w:p>
      <w:pPr>
        <w:pStyle w:val="NormaleWeb"/>
        <w:spacing w:before="280" w:after="0"/>
        <w:jc w:val="center"/>
        <w:rPr>
          <w:i/>
          <w:i/>
        </w:rPr>
      </w:pPr>
      <w:r>
        <w:rPr>
          <w:i/>
        </w:rPr>
        <w:t xml:space="preserve">Celebrazione del Giubileo Somasco: 500 anni di una storia cominciata tra i canali di Venezia </w:t>
      </w:r>
    </w:p>
    <w:p>
      <w:pPr>
        <w:pStyle w:val="TextBody"/>
        <w:spacing w:lineRule="auto" w:line="360" w:before="280" w:after="0"/>
        <w:ind w:firstLine="709"/>
        <w:jc w:val="both"/>
        <w:rPr/>
      </w:pPr>
      <w:r>
        <w:rPr>
          <w:rFonts w:cs="Baskerville Old Face" w:ascii="Baskerville Old Face" w:hAnsi="Baskerville Old Face"/>
        </w:rPr>
        <w:t xml:space="preserve">L’Ordine dei Chierici Regolari Somaschi (CRS) celebra un anno giubilare (2011-2012) per ricordare la prodigiosa liberazione dalla prigionia del suo fondatore san Girolamo Miani (o Emiliani), avvenuta vicino a Treviso nel settembre del 1511 per l’intervento della Vergine Maria, invocata sotto il titolo di “Madonna Grande” e che si trova a Treviso. È un avvenimento nel quale l’Ordine somasco ha sempre visto </w:t>
      </w:r>
      <w:r>
        <w:rPr>
          <w:rFonts w:cs="Baskerville Old Face" w:ascii="Baskerville Old Face" w:hAnsi="Baskerville Old Face"/>
          <w:i/>
        </w:rPr>
        <w:t>in nuce</w:t>
      </w:r>
      <w:r>
        <w:rPr>
          <w:rFonts w:cs="Baskerville Old Face" w:ascii="Baskerville Old Face" w:hAnsi="Baskerville Old Face"/>
        </w:rPr>
        <w:t xml:space="preserve"> gli inizi della sua missione al servizio degli orfani e della gioventù abbandonata, riconosciuta in modo solenne da Papa Pio XI nel 1928 proclamando S. Girolamo Patrono Universale degli Orfani e della Gioventù Abbandonata.</w:t>
      </w:r>
    </w:p>
    <w:p>
      <w:pPr>
        <w:pStyle w:val="TextBody"/>
        <w:spacing w:lineRule="auto" w:line="360" w:before="0" w:after="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l tema del Giubileo è racchiuso nella frase del Salmo “Dirupisti vincula mea” (Sal. 116,16). Il versetto esprime l'autentica conversione interiore ed esteriore che avvenne in S. Girolamo in seguito a quella liberazione, legata alle tormentate vicissitudini politiche dell'epoca che vide Venezia in conflitto con le maggiori potenze europee del tempo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Baskerville Old Face" w:ascii="Baskerville Old Face" w:hAnsi="Baskerville Old Face"/>
        </w:rPr>
        <w:t>All’interno dell’Anno Giubilare sono previsti numerosi eventi, che mirano a far conoscere la figura di questo Santo e il suo importante ruolo nella Chiesa, della cui riforma “</w:t>
      </w:r>
      <w:r>
        <w:rPr>
          <w:rFonts w:cs="Baskerville Old Face" w:ascii="Baskerville Old Face" w:hAnsi="Baskerville Old Face"/>
          <w:i/>
        </w:rPr>
        <w:t>ebbe ardentissima sete</w:t>
      </w:r>
      <w:r>
        <w:rPr>
          <w:rFonts w:cs="Baskerville Old Face" w:ascii="Baskerville Old Face" w:hAnsi="Baskerville Old Face"/>
        </w:rPr>
        <w:t xml:space="preserve">”, nella Repubblica di Venezia e nel Ducato di Milano nella prima metà del sedicesimo secolo. La sua attenzione verso la gioventù abbandonata e il suo impegno per un’educazione umana e cristiana integrale e rispettosa di ciascun ragazzo sono ancora oggi alla base del modello pedagogico dell’Ordine somasco dovunque esso si trovi, e fonte di ispirazione per altri educatori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a vita di Girolamo Miani ha pure ispirato diversi importanti artisti, soprattutto a Venezia, sua città natale, come testimoniano le numerose pitture e sculture che si trovano disseminate nei luoghi in cui ha operato.</w:t>
      </w:r>
    </w:p>
    <w:p>
      <w:pPr>
        <w:pStyle w:val="TextBody"/>
        <w:spacing w:lineRule="auto" w:line="360" w:before="0" w:after="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’Ordine dei Chierici Regolari Somaschi in questi cinquecento anni ha continuato e sviluppato la missione e custodito lo spirito del suo fondatore in tutto il mondo. Attualmente è presente nei cinque continenti, sempre attenta ai bisogni della gioventù abbandonata e alle nuove povertà del nostro tempo.</w:t>
      </w:r>
    </w:p>
    <w:p>
      <w:pPr>
        <w:pStyle w:val="TextBody"/>
        <w:spacing w:lineRule="auto" w:line="360" w:before="0" w:after="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 Roma i Somaschi sono presenti fin dal XVI secolo. A loro Papa Clemente VIII affidò il Collegio Clementino, dove venivano formati i giovani provenienti da famiglie nobili di varie parti d’Europa. Sempre a Roma, poco prima della metà del XIX secolo, Pio IX chiamò l’Ordine somasco a prendere in custodia la Basilica dei SS. Bonifacio e Alessio all’Aventino, sede per diversi decenni di un rinomato istituto per ciechi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Il Calendario delle manifestazioni di questo anno giubilare è molto ampio e ricco di eventi ed iniziative culturali che, partendo da Treviso (settembre 2011), passano a Venezia (ottobre 2011), si spostano verso Roma (maggio 2012), e poi a Rimini (agosto 2012) e infine a Somasca (LC), dove S. Girolamo morì nel 1537. </w:t>
      </w:r>
    </w:p>
    <w:p>
      <w:pPr>
        <w:pStyle w:val="TextBody"/>
        <w:spacing w:lineRule="auto" w:line="360"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n particolare, per la città di Roma è stato studiato un programma di eventi culturali mirato a valorizzare i beni artistici, religiosi e culturali dell’Ordine somasco e di altri Istituti e Ordini religiosi che hanno sede sull'Aventino. Tali eventi si svolgeranno nei giorni compresi tra il 3 e il 9 maggio 2012.</w:t>
      </w:r>
    </w:p>
    <w:p>
      <w:pPr>
        <w:pStyle w:val="TextBody"/>
        <w:spacing w:lineRule="auto" w:line="360" w:before="0" w:after="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 principali aree degli eventi celebrativi sono le seguenti: quella riguardante l’Ordine dei Chierici Regolari Somaschi; area Artistico-Culturale (comprendente anche le emissioni filateliche), area Scolastica (che coinvolge gli istituti scolastici che hanno sede sull’Aventino), area Turistica.</w:t>
      </w:r>
    </w:p>
    <w:p>
      <w:pPr>
        <w:pStyle w:val="NormaleWeb"/>
        <w:spacing w:lineRule="auto" w:line="360" w:before="280" w:after="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er l'organizzazione e lo svolgimento degli eventi celebrativi del Giubileo Somasco a Roma si è costituito il COMITATO Celebrazione Giubileo Somasco di S. Alessio all’Aventino con sede presso la Basilica dei SS. Bonifacio e Alessio, P.za S. Alessio, 23 – 00153 ROMA, che ha studiato un programma di eventi culturali mirato a valorizzare i beni artistici, religiosi e culturali dell'Aventino. 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  <w:r>
        <w:br w:type="page"/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OMITATO CELEBRAZIONE GIUBILEO SOMASCO DI S.ALESSIO ALL'AVENTINO</w:t>
      </w:r>
    </w:p>
    <w:p>
      <w:pPr>
        <w:pStyle w:val="NormaleWeb"/>
        <w:spacing w:before="280" w:after="0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presso BASILICA DEI SS:ALESSIO e BONIFACIO – P.za S. Alessio, 23 – 00153 ROMA</w:t>
      </w:r>
    </w:p>
    <w:p>
      <w:pPr>
        <w:pStyle w:val="NormaleWeb"/>
        <w:spacing w:before="280" w:after="0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l COMITATO Celebrazione Giubileo Somasco di S.ALESSIO ALL'AVENTINO appositamente costituito per questa ricorrenza, ha il piacere di presentare il programma:</w:t>
      </w:r>
    </w:p>
    <w:p>
      <w:pPr>
        <w:pStyle w:val="NormaleWeb"/>
        <w:spacing w:before="280" w:after="0"/>
        <w:jc w:val="center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V° centenario GIUBILEO SOMASCO A S.ALESSIO</w:t>
      </w:r>
    </w:p>
    <w:p>
      <w:pPr>
        <w:pStyle w:val="NormaleWeb"/>
        <w:spacing w:before="280" w:after="0"/>
        <w:jc w:val="center"/>
        <w:rPr/>
      </w:pPr>
      <w:r>
        <w:rPr>
          <w:rFonts w:cs="Baskerville Old Face" w:ascii="Baskerville Old Face" w:hAnsi="Baskerville Old Face"/>
        </w:rPr>
        <w:t>“</w:t>
      </w:r>
      <w:r>
        <w:rPr>
          <w:rFonts w:cs="Baskerville Old Face" w:ascii="Baskerville Old Face" w:hAnsi="Baskerville Old Face"/>
          <w:i/>
        </w:rPr>
        <w:t>una storia gloriosa da raccontare … una storia entusiasmante da costruire</w:t>
      </w:r>
      <w:r>
        <w:rPr>
          <w:rFonts w:cs="Baskerville Old Face" w:ascii="Baskerville Old Face" w:hAnsi="Baskerville Old Face"/>
        </w:rPr>
        <w:t>.</w:t>
      </w:r>
    </w:p>
    <w:p>
      <w:pPr>
        <w:pStyle w:val="NormaleWeb"/>
        <w:spacing w:before="28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al 4 al 9 maggio 2012</w:t>
      </w:r>
    </w:p>
    <w:p>
      <w:pPr>
        <w:pStyle w:val="NormaleWeb"/>
        <w:spacing w:before="280" w:after="0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EVENTI E INIZIATIVE PROGRAMMATE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l Programma prevede numerose iniziative che coinvolgeranno molte Istituzioni e Associazioni di Roma e si svolgerà nel periodo: 4– 9 maggio 2012 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 principali aree degli eventi celebrativi sono le seguenti: quella riguardante l’Ordine dei Chierici Regolari Somaschi; area Artistico-Culturale (comprendente anche le emissioni filateliche), area Collezionismo su temi religiosi, area Scolastica-educativa (che coinvolge gli istituti scolastici che hanno sede sull’Aventino), area Turistica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 l''importanza artistico-culturale del luogo, le iniziative non saranno rivolte esclusivamente al pubblico locale ma saranno un'attrazione anche per visitatori provenienti da tutto il territorio nazionale e da stati esteri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l periodo scelto, primi giorni di maggio, è particolarmente indicato per la presenza numerosa a Roma sia di turisti italiani che stranieri. Inoltre, il Giubileo Somasco attirerà molti amici legati all’Ordine Somasco e alle sue attività in Italia e nel mondo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 prevede di incrementare la presenza dei visitatori, del 50%, rispetto alla media dello stesso periodo Alcune delle iniziative proposte, potrebbero inoltre, essere continuate durante tutto l'anno giubilare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utti i soggetti coinvolti presenteranno quindi performances ad hoc sul tema del “SACRO” delle rispettive aree di pertinenza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n concreto e più nel dettaglio, verrà realizzato quanto segue: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</w:rPr>
        <w:t xml:space="preserve">settore </w:t>
      </w:r>
      <w:r>
        <w:rPr>
          <w:rFonts w:cs="Baskerville Old Face" w:ascii="Baskerville Old Face" w:hAnsi="Baskerville Old Face"/>
          <w:b/>
          <w:bCs/>
        </w:rPr>
        <w:t>ARTISTICO CULTURALE</w:t>
      </w:r>
      <w:r>
        <w:rPr>
          <w:rFonts w:cs="Baskerville Old Face" w:ascii="Baskerville Old Face" w:hAnsi="Baskerville Old Face"/>
        </w:rPr>
        <w:t xml:space="preserve">: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Mostra di opere pittoriche riguardanti la vita di S.Girolamo</w:t>
      </w:r>
      <w:r>
        <w:rPr>
          <w:rFonts w:cs="Baskerville Old Face" w:ascii="Baskerville Old Face" w:hAnsi="Baskerville Old Face"/>
        </w:rPr>
        <w:t xml:space="preserve"> – Congregazione P.Somaschi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Mostra fotografica sulla presenza dei p.Somaschi a S.Alessio</w:t>
      </w:r>
      <w:r>
        <w:rPr>
          <w:rFonts w:cs="Baskerville Old Face" w:ascii="Baskerville Old Face" w:hAnsi="Baskerville Old Face"/>
        </w:rPr>
        <w:t xml:space="preserve"> – Congregazione P.Somaschi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 xml:space="preserve">Mostra Filatelica, numismatica, e di collezionismo di immagini sacre, EMISSIONI PARTICOLARI di prodotti filatelici celebrativi – Vaticano – SMOM e SAN MARINO con la possibilità di annullo con la presenza delle Poste Italiane in loco.        </w:t>
      </w:r>
      <w:r>
        <w:rPr>
          <w:rFonts w:cs="Baskerville Old Face" w:ascii="Baskerville Old Face" w:hAnsi="Baskerville Old Face"/>
        </w:rPr>
        <w:t xml:space="preserve"> - Gruppo Filatelico-Numismatico Alatel – Seniores Telecom Italia e ULAC (UnioneLaziale Associazioni Collezionisti) con il patrocinio della Federazione delle Società Filateliche Italiane (FSFI)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Rappresentazione Teatrale sulla vita di S.Girolamo</w:t>
      </w:r>
      <w:r>
        <w:rPr>
          <w:rFonts w:cs="Baskerville Old Face" w:ascii="Baskerville Old Face" w:hAnsi="Baskerville Old Face"/>
        </w:rPr>
        <w:t xml:space="preserve"> – La Bottega delle Maschere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 xml:space="preserve">Concerto di musica sacra: Messa di Gloria di Giacomo Puccini - </w:t>
      </w:r>
      <w:r>
        <w:rPr>
          <w:rFonts w:cs="Baskerville Old Face" w:ascii="Baskerville Old Face" w:hAnsi="Baskerville Old Face"/>
        </w:rPr>
        <w:t>Coro dell’Aventino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Concorsi di Pittura, fotografia e collezionismo che hanno come tema: LA BASILICA di S.ALESSIO e L'AVENTINO</w:t>
      </w:r>
      <w:r>
        <w:rPr>
          <w:rFonts w:cs="Baskerville Old Face" w:ascii="Baskerville Old Face" w:hAnsi="Baskerville Old Face"/>
        </w:rPr>
        <w:t>. - Studenti degli Istituti Scolastici dell'Aventino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 xml:space="preserve">Conferenza Storica su san Girolamo e la presenza dell’Ordine Somasco a S.Alessio - </w:t>
      </w:r>
      <w:r>
        <w:rPr>
          <w:rFonts w:cs="Baskerville Old Face" w:ascii="Baskerville Old Face" w:hAnsi="Baskerville Old Face"/>
        </w:rPr>
        <w:t>Congregazione P.Somaschi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</w:rPr>
        <w:t>Settore</w:t>
      </w:r>
      <w:r>
        <w:rPr>
          <w:rFonts w:cs="Baskerville Old Face" w:ascii="Baskerville Old Face" w:hAnsi="Baskerville Old Face"/>
          <w:b/>
          <w:bCs/>
        </w:rPr>
        <w:t xml:space="preserve"> EDUCATIVO</w:t>
      </w:r>
      <w:r>
        <w:rPr>
          <w:rFonts w:cs="Baskerville Old Face" w:ascii="Baskerville Old Face" w:hAnsi="Baskerville Old Face"/>
        </w:rPr>
        <w:t>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 xml:space="preserve">Conferenza sul metodo educativo-pedagogico applicato da San Girolamo - 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Attività artistiche e musicali, con gli alunni delle scuole dell'Aventino</w:t>
      </w:r>
      <w:r>
        <w:rPr>
          <w:rFonts w:cs="Baskerville Old Face" w:ascii="Baskerville Old Face" w:hAnsi="Baskerville Old Face"/>
        </w:rPr>
        <w:t>.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</w:rPr>
        <w:t xml:space="preserve">Settore </w:t>
      </w:r>
      <w:r>
        <w:rPr>
          <w:rFonts w:cs="Baskerville Old Face" w:ascii="Baskerville Old Face" w:hAnsi="Baskerville Old Face"/>
          <w:b/>
          <w:bCs/>
        </w:rPr>
        <w:t>RELIGIOSO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/>
          <w:bCs/>
        </w:rPr>
        <w:t xml:space="preserve">Presentazione della figura di San Girolamo e nascita dell’Ordine dei Chierici Somaschi – </w:t>
      </w:r>
      <w:r>
        <w:rPr>
          <w:rFonts w:cs="Baskerville Old Face" w:ascii="Baskerville Old Face" w:hAnsi="Baskerville Old Face"/>
          <w:bCs/>
        </w:rPr>
        <w:t>Ordine dei Somaschi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entazione delle opere e della presenza Somasca nel mondo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</w:rPr>
        <w:t xml:space="preserve">Settore </w:t>
      </w:r>
      <w:r>
        <w:rPr>
          <w:rFonts w:cs="Baskerville Old Face" w:ascii="Baskerville Old Face" w:hAnsi="Baskerville Old Face"/>
          <w:b/>
          <w:bCs/>
        </w:rPr>
        <w:t>SOCIO-CARITATIVO</w:t>
      </w:r>
      <w:r>
        <w:rPr>
          <w:rFonts w:cs="Baskerville Old Face" w:ascii="Baskerville Old Face" w:hAnsi="Baskerville Old Face"/>
        </w:rPr>
        <w:t>: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  <w:bCs/>
        </w:rPr>
        <w:t xml:space="preserve">Pranzo speciale per le persone che frequentano la mensa di S.Alessio – </w:t>
      </w:r>
      <w:r>
        <w:rPr>
          <w:rFonts w:cs="Baskerville Old Face" w:ascii="Baskerville Old Face" w:hAnsi="Baskerville Old Face"/>
        </w:rPr>
        <w:t>Ordine dei Somaschi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</w:rPr>
        <w:t xml:space="preserve">Settore: </w:t>
      </w:r>
      <w:r>
        <w:rPr>
          <w:rFonts w:cs="Baskerville Old Face" w:ascii="Baskerville Old Face" w:hAnsi="Baskerville Old Face"/>
          <w:b/>
          <w:bCs/>
        </w:rPr>
        <w:t>TURISTICO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  <w:bCs/>
        </w:rPr>
        <w:t xml:space="preserve">Itinerario speciale con guida per la visita della Basilica di S.Alessio e delle Basiliche dell'Aventino, del Roseto, di S. Maria del Priorato dei cavalieri di Malta normalmente non aperta al pubblico.  - </w:t>
      </w:r>
      <w:r>
        <w:rPr>
          <w:rFonts w:cs="Baskerville Old Face" w:ascii="Baskerville Old Face" w:hAnsi="Baskerville Old Face"/>
        </w:rPr>
        <w:t>Comitato  di S.A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Questa attività verrà proposta ai gruppi organizzati per tutto l'anno giubilare.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COMUNICAZIONE</w:t>
      </w:r>
      <w:r>
        <w:rPr>
          <w:rFonts w:cs="Baskerville Old Face" w:ascii="Baskerville Old Face" w:hAnsi="Baskerville Old Face"/>
        </w:rPr>
        <w:t xml:space="preserve"> : 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l piano di comunicazione per il lancio dell'EVENTO prevede: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 maggio 2012 - CONFERENZA STAMPA – presso la Basilica di S. Alessio e l’Istituto degli Studi Romani con distribuzione di Cartella Stampa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4 maggio 2012 – APERTURA UFFICIALE  delle manifestazioni, alla presenza di Autorità Civili e Religiose :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9 maggio 2012 – CERIMONIA DI CHIUSURA </w:t>
        <w:tab/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alizzazione di Manifesti e Locandine da appendere nei luoghi di maggiore interesse sia nella zona dell'Aventino che nel resto della città di Roma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Realizzazione di leaflet pubblicitario comprensivo di una cartina turistica con indicato l'itinerario del giro delle basiliche dell'Aventino da lasciare nei punti di maggiore interesse turistico quali: 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Infopoint del comune, sia quelli in città che quelli situati nelle stazioni e negli aeroporti.</w:t>
      </w:r>
    </w:p>
    <w:p>
      <w:pPr>
        <w:pStyle w:val="NormaleWeb"/>
        <w:numPr>
          <w:ilvl w:val="2"/>
          <w:numId w:val="4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lberghi della zona </w:t>
      </w:r>
    </w:p>
    <w:p>
      <w:pPr>
        <w:pStyle w:val="NormaleWeb"/>
        <w:numPr>
          <w:ilvl w:val="2"/>
          <w:numId w:val="4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trutture alberghiere di Istituti Religiosi 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Inserimento dell'itinerario Giubilare tra quelli dei gruppi organizzati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ACTION PLAN PER IL COMITATO ORGANIZZATORE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l Comitato ai fini pratici e organizzativi ha concordato di suddividere le attività programmate come segue, ognuna delle quali avrà uno o più responsabili che dovranno presentare il progetto dettagliato della loro area, comprensivo di previsione di tempi e costi della realizzazione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utti i progetti verranno valutati e approvati dal Comitato che dovrà incontrarsi a date stabilite per la verifica e il monitoraggio dell'avanzamento dei lavori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l'interno del Comitato è stato individuato...... che farà da coordinatore tra le diverse aree.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ORDINE SOMASCO</w:t>
      </w:r>
      <w:r>
        <w:rPr>
          <w:rFonts w:cs="Baskerville Old Face" w:ascii="Baskerville Old Face" w:hAnsi="Baskerville Old Face"/>
        </w:rPr>
        <w:t xml:space="preserve"> – Responsabile p. Alberto Monnis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 occuperà di reperire il materiale necessario per la realizzazione di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stra di opere pittoriche riguardanti la vita di S.Girolamo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stra fotografica sulla presenza dei p.Somaschi a S.Alessio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ferenza Storica su san Girolamo e la presenza della Congregazione Somasca a S.Alessio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ferenza sul metodo educativo-pedagogico applicato da San Girolamo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entazione della figura di San Girolamo e nascita della Congregazione Somasca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esentazione delle opere e della presenza Somasca nel mondo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 xml:space="preserve">EMISSIONI FILATELICHE – </w:t>
      </w:r>
      <w:r>
        <w:rPr>
          <w:rFonts w:cs="Baskerville Old Face" w:ascii="Baskerville Old Face" w:hAnsi="Baskerville Old Face"/>
        </w:rPr>
        <w:t xml:space="preserve">Responsabili : Francesco e Domenico 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 occuperanno della realizzazione di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stra Filatelica, numismatica, e di collezionismo di immagini sacre  con EMISSIONE PARTICOLAREdi francobolli artistici da parte dello Stato Italiano – Vaticano – SMOM e SAN MARINO con la possibilità di annullo con la presenza delle Poste Italiane in loco.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TEATRO</w:t>
      </w:r>
      <w:r>
        <w:rPr>
          <w:rFonts w:cs="Baskerville Old Face" w:ascii="Baskerville Old Face" w:hAnsi="Baskerville Old Face"/>
        </w:rPr>
        <w:t xml:space="preserve"> – Responsabile Marcello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 occuperà della realizzazione della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Rappresentazione Teatrale della vita di S.Girolamo 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AREA RAGAZZI- ESDUCATIVA</w:t>
      </w:r>
      <w:r>
        <w:rPr>
          <w:rFonts w:cs="Baskerville Old Face" w:ascii="Baskerville Old Face" w:hAnsi="Baskerville Old Face"/>
        </w:rPr>
        <w:t xml:space="preserve"> : Responsabili p.Alberto e...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 occuperanno di contattare le direzioni didattiche per concordare le attività da realizzare con gli alunni, nonché un incontro per gli insegnanti sulla “pedagogia di s.girolamo”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concorso di pittura e coro con inno Giubileo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incontro con insegnanti 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CONCERTO</w:t>
      </w:r>
      <w:r>
        <w:rPr>
          <w:rFonts w:cs="Baskerville Old Face" w:ascii="Baskerville Old Face" w:hAnsi="Baskerville Old Face"/>
        </w:rPr>
        <w:t xml:space="preserve"> – Responsabile p.Alberto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 occuperà di contattare il Maestro del coro e definire i dettagli del programma e relativa stampa, da distribuire ai partecipanti.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 xml:space="preserve">SOLIDARIETA' – </w:t>
      </w:r>
      <w:r>
        <w:rPr>
          <w:rFonts w:cs="Baskerville Old Face" w:ascii="Baskerville Old Face" w:hAnsi="Baskerville Old Face"/>
        </w:rPr>
        <w:t>Responsabile p.Alberto con i volontari della mensa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Realizzazione di un pranzo per le persone che frequentano la mensa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TURISMO</w:t>
      </w:r>
      <w:r>
        <w:rPr>
          <w:rFonts w:cs="Baskerville Old Face" w:ascii="Baskerville Old Face" w:hAnsi="Baskerville Old Face"/>
        </w:rPr>
        <w:t xml:space="preserve"> – Responsabile Graziella e …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 occuperà di contattare le strutture turistiche e le agenzie di viaggio per far inserire tra gli itinerari standard anche quello particolare del Giubileo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Preparazione di un itinerario ad hoc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COMUNICAZIONE</w:t>
      </w:r>
      <w:r>
        <w:rPr>
          <w:rFonts w:cs="Baskerville Old Face" w:ascii="Baskerville Old Face" w:hAnsi="Baskerville Old Face"/>
        </w:rPr>
        <w:t xml:space="preserve"> – Responsabili p.Alberto – Graziella – Francesco …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i dovrà occupare di preparare l'elenco degli enti da contattare e coinvolgere nella manifestazione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sura elenco invitati : autorità religiose-politiche-civili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alizzazione materiale pubblicitario e distribuzione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tatti con Sponsor</w:t>
      </w:r>
    </w:p>
    <w:p>
      <w:pPr>
        <w:pStyle w:val="NormaleWeb"/>
        <w:spacing w:before="280" w:after="0"/>
        <w:jc w:val="both"/>
        <w:rPr/>
      </w:pPr>
      <w:r>
        <w:rPr>
          <w:rFonts w:cs="Baskerville Old Face" w:ascii="Baskerville Old Face" w:hAnsi="Baskerville Old Face"/>
          <w:b/>
          <w:bCs/>
        </w:rPr>
        <w:t>COSTITUZIONE COMITATO ORGANIZZATIVO</w:t>
      </w:r>
      <w:r>
        <w:rPr>
          <w:rFonts w:cs="Baskerville Old Face" w:ascii="Baskerville Old Face" w:hAnsi="Baskerville Old Face"/>
        </w:rPr>
        <w:t xml:space="preserve"> – Marcello, Graziella,...</w:t>
      </w:r>
    </w:p>
    <w:p>
      <w:pPr>
        <w:pStyle w:val="NormaleWeb"/>
        <w:spacing w:before="28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134" w:right="1134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  <w:lang w:val="it-IT"/>
    </w:rPr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9:00Z</dcterms:created>
  <dc:creator>albertomonnis</dc:creator>
  <dc:description/>
  <cp:keywords/>
  <dc:language>en-US</dc:language>
  <cp:lastModifiedBy>albertomonnis</cp:lastModifiedBy>
  <dcterms:modified xsi:type="dcterms:W3CDTF">2011-10-24T07:00:00Z</dcterms:modified>
  <cp:revision>1</cp:revision>
  <dc:subject/>
  <dc:title/>
</cp:coreProperties>
</file>