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ggetto</w:t>
      </w:r>
      <w:r>
        <w:rPr/>
        <w:t xml:space="preserve">: </w:t>
      </w:r>
      <w:r>
        <w:rPr>
          <w:b/>
        </w:rPr>
        <w:t>autorizzazione alla pubblicazione di foto, immagini, testi e disegni a scopo didat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itato “Celebrazione Giubileo Somasco” ha organizzato un concorso di disegno per gli alunni degli Istituti Scolastici dell’Aventino. I disegni realizzati dai ragazzi verranno esposti presso il chiostro dell’Istituto Nazionale di Studi Romani dal 4 all’8 maggio 2012. Nel pomeriggio dell’8 maggio avverrà la premiazione dei partecipanti al concorso. Per il regolamento del concorso si rimanda all’allegato accluso.</w:t>
      </w:r>
    </w:p>
    <w:p>
      <w:pPr>
        <w:pStyle w:val="Normal"/>
        <w:jc w:val="both"/>
        <w:rPr/>
      </w:pPr>
      <w:r>
        <w:rPr/>
        <w:t>Per poter documentare le attività inerenti il concorso il Comitato Celebrazione Giubileo Somasco pubblicherà materiale fotografico e le opere preparate dai ragazzi.</w:t>
      </w:r>
    </w:p>
    <w:p>
      <w:pPr>
        <w:pStyle w:val="Normal"/>
        <w:jc w:val="both"/>
        <w:rPr/>
      </w:pPr>
      <w:r>
        <w:rPr/>
        <w:t xml:space="preserve">Si richiede la seguente liberatoria per la eventuale pubblicazione di foto, immagini, testi e disegni relativi al proprio/a figlio/a allegati agli elaborati realizzati sul sito </w:t>
      </w:r>
      <w:hyperlink r:id="rId2">
        <w:r>
          <w:rPr>
            <w:rStyle w:val="InternetLink"/>
          </w:rPr>
          <w:t>www.santalessioaventino.org</w:t>
        </w:r>
      </w:hyperlink>
      <w:r>
        <w:rPr/>
        <w:t xml:space="preserve"> e sul Bollettino dell’Ordine dei Chierici Regolari Somaschi “Vita Somasca”.</w:t>
      </w:r>
    </w:p>
    <w:p>
      <w:pPr>
        <w:pStyle w:val="Normal"/>
        <w:jc w:val="both"/>
        <w:rPr/>
      </w:pPr>
      <w:r>
        <w:rPr/>
        <w:t>Il / La sottoscritto/a: ____________________________________________________________</w:t>
      </w:r>
    </w:p>
    <w:p>
      <w:pPr>
        <w:pStyle w:val="Normal"/>
        <w:jc w:val="both"/>
        <w:rPr/>
      </w:pPr>
      <w:r>
        <w:rPr/>
        <w:t>Genitore / tutori legali dell’alunno/a: _______________________________________________</w:t>
      </w:r>
    </w:p>
    <w:p>
      <w:pPr>
        <w:pStyle w:val="Normal"/>
        <w:jc w:val="both"/>
        <w:rPr/>
      </w:pPr>
      <w:r>
        <w:rPr/>
        <w:t xml:space="preserve">Istituto Scolastico_________________________________   Classe  </w:t>
        <w:softHyphen/>
        <w:softHyphen/>
        <w:softHyphen/>
        <w:softHyphen/>
        <w:t>________  Sezion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la presente il Comitato “Celebrazione Giubileo Somasco” alla pubblicazione di foto ed elaborati relativi al proprio/a figlio /a nei luoghi e secondo le modalità sopra menzionate.</w:t>
      </w:r>
    </w:p>
    <w:p>
      <w:pPr>
        <w:pStyle w:val="Normal"/>
        <w:jc w:val="both"/>
        <w:rPr/>
      </w:pPr>
      <w:r>
        <w:rPr/>
        <w:t>Tale autorizzazione si intende gratuita e senza limiti di tempo, fatto salvo il diritto dei genitori / tutori legali, in qualunque momento, di chiedere che il materiale attinente il / la proprio/a figlio/a venga rimosso dagli spazi scolastici o dalle pagine del sito internet o dal Bollettino in cui sia stato eventualmente es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>Firma del genitore / tutore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lessioavent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2:00Z</dcterms:created>
  <dc:creator>Oem</dc:creator>
  <dc:description/>
  <cp:keywords/>
  <dc:language>en-US</dc:language>
  <cp:lastModifiedBy>Graziella</cp:lastModifiedBy>
  <cp:lastPrinted>2012-03-16T08:28:00Z</cp:lastPrinted>
  <dcterms:modified xsi:type="dcterms:W3CDTF">2012-03-20T11:00:00Z</dcterms:modified>
  <cp:revision>4</cp:revision>
  <dc:subject/>
  <dc:title/>
</cp:coreProperties>
</file>