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ALTRE NOTIZIE</w:t>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autoSpaceDE w:val="false"/>
        <w:rPr>
          <w:b w:val="false"/>
          <w:b w:val="false"/>
          <w:bCs w:val="false"/>
          <w:sz w:val="24"/>
          <w:szCs w:val="24"/>
        </w:rPr>
      </w:pPr>
      <w:r>
        <w:rPr>
          <w:b w:val="false"/>
          <w:bCs w:val="false"/>
          <w:sz w:val="24"/>
          <w:szCs w:val="24"/>
        </w:rPr>
        <w:t>«28 settembre 1837. Si è terminata la torre alla Valletta e colorite le figure. Il gruppo di cotto rappresentante Maria V. che libera S. Girolamo fu fatto dallo scultore Sig. Stefano Butti di Milano, ed il soldato è lavoro del Sig. Girolamo Rusca scultore del Duomo di Milano. La veduta laterale fu dipinta dal P. Mametti (p. Mametti Giuseppe crs. ndr)» (da: AGCRS, A 085 [Somasca, Casa Madre, Libro degli Atti, 1805 – 1865, alla data]; trascr. dattil. in: ACM 6-1-21).</w:t>
      </w:r>
    </w:p>
    <w:p>
      <w:pPr>
        <w:pStyle w:val="Normal"/>
        <w:rPr/>
      </w:pPr>
      <w:r>
        <w:rPr/>
      </w:r>
    </w:p>
    <w:p>
      <w:pPr>
        <w:pStyle w:val="Normal"/>
        <w:rPr/>
      </w:pPr>
      <w:r>
        <w:rPr/>
        <w:t xml:space="preserve">«Mi pare vera ingratitudine il trasandare, senza farne menzione, il nome di un suo (del p. Paltrinieri Ottavio crs. ndr) confratello che fu il p. d. Giuseppe Mametti da Como, uomo di santa vita e di non mediocre valore nell'arte del dipingere» (in: Imperi Silvio crs., Della vita e delle opere del p. d. Ottavio M.a Paltrinieri della Congregazione di Somasca. Discorso recitato il 5 Maggio 1862 alla Pontificia Accademia Tiberina da Silvio Imperi della medesima Congregazione, prof. di filosofia nel Pontificio Nobile Collegio Clementino. Roma, Tipografia delle Belle Arti, Palazzo Poli numero 91, 1862, p. 19). </w:t>
      </w:r>
    </w:p>
    <w:p>
      <w:pPr>
        <w:pStyle w:val="Normal"/>
        <w:rPr/>
      </w:pPr>
      <w:r>
        <w:rPr/>
      </w:r>
    </w:p>
    <w:p>
      <w:pPr>
        <w:pStyle w:val="Normal"/>
        <w:rPr/>
      </w:pPr>
      <w:r>
        <w:rPr/>
        <w:t>---</w:t>
      </w:r>
    </w:p>
    <w:p>
      <w:pPr>
        <w:pStyle w:val="Normal"/>
        <w:rPr/>
      </w:pPr>
      <w:r>
        <w:rPr/>
      </w:r>
    </w:p>
    <w:p>
      <w:pPr>
        <w:pStyle w:val="Normal"/>
        <w:rPr/>
      </w:pPr>
      <w:r>
        <w:rPr/>
        <w:t>«Padre Betteloni si è consolato del ritrovamento della pianta della Cappella da erigersi a Somasca e la riceverà tanto più volentieri, quanto più sarà sollecitata la spedizione» (da una lettera scritta il 17 marzo 1852 dal p. Zendrini crs. da Como a p. Sandrini crs. rettore del Collegio di Gorla minore; cfr. Epistolario Zendrini in AGCRS, copia in ACM) .</w:t>
      </w:r>
    </w:p>
    <w:p>
      <w:pPr>
        <w:pStyle w:val="Normal"/>
        <w:rPr/>
      </w:pPr>
      <w:r>
        <w:rPr/>
      </w:r>
    </w:p>
    <w:p>
      <w:pPr>
        <w:pStyle w:val="Normal"/>
        <w:rPr/>
      </w:pPr>
      <w:r>
        <w:rPr/>
      </w:r>
    </w:p>
    <w:p>
      <w:pPr>
        <w:pStyle w:val="TextBody"/>
        <w:rPr/>
      </w:pPr>
      <w:r>
        <w:rPr/>
        <w:t>---</w:t>
      </w:r>
    </w:p>
    <w:p>
      <w:pPr>
        <w:pStyle w:val="TextBody"/>
        <w:rPr/>
      </w:pPr>
      <w:r>
        <w:rPr/>
      </w:r>
    </w:p>
    <w:p>
      <w:pPr>
        <w:pStyle w:val="TextBody"/>
        <w:rPr/>
      </w:pPr>
      <w:r>
        <w:rPr/>
        <w:t xml:space="preserve">Mosconi Girolamo crs., Promemoria degli oggetti depositati presso i fratelli Riva, detti della Sorte (Somasca ndr). Li 15 Settembre 1852 (segue la lista, tutti legnami e oggetti, archi e costoni e sagome usati per la Cappella ndr). </w:t>
      </w:r>
    </w:p>
    <w:p>
      <w:pPr>
        <w:pStyle w:val="TextBody"/>
        <w:rPr/>
      </w:pPr>
      <w:r>
        <w:rPr/>
        <w:t xml:space="preserve">Originale in: Bergamo, Bibl. Civ. Mai (ms. Salone, Cassapanca J, G.2.31: Mosconi Girolamo), c. 244. </w:t>
      </w:r>
    </w:p>
    <w:p>
      <w:pPr>
        <w:pStyle w:val="TextBody"/>
        <w:rPr/>
      </w:pPr>
      <w:r>
        <w:rPr/>
        <w:t>- c. 244: «Promemoria degli oggetti depositati presso i fratelli Riva, detti della Sorte. Li 15 Settembre 1852 (segue la lista, tutti legnami e oggetti, archi e costoni e sagome usati per la Cappella ndr). P. Mosconi crs.» (Mosconi Girolamo crs., Promemoria degli oggetti depositati presso i fratelli Riva, detti della Sorte (Somasca ndr). Li 15 Settembre 1852; lettera originale in: Bergamo, Bibl. Civ. Mai (ms. Salone, Cassapanca J, G.2.31: Mosconi Girolamo), c. 244).</w:t>
      </w:r>
    </w:p>
    <w:p>
      <w:pPr>
        <w:pStyle w:val="TextBody"/>
        <w:rPr/>
      </w:pPr>
      <w:r>
        <w:rPr/>
      </w:r>
    </w:p>
    <w:p>
      <w:pPr>
        <w:pStyle w:val="TextBody"/>
        <w:rPr/>
      </w:pPr>
      <w:r>
        <w:rPr/>
        <w:t>-----</w:t>
      </w:r>
    </w:p>
    <w:p>
      <w:pPr>
        <w:pStyle w:val="TextBody"/>
        <w:rPr/>
      </w:pPr>
      <w:r>
        <w:rPr/>
      </w:r>
    </w:p>
    <w:p>
      <w:pPr>
        <w:pStyle w:val="TextBody"/>
        <w:rPr/>
      </w:pPr>
      <w:r>
        <w:rPr/>
        <w:t>Carte relative (per p. Mosconi Girolamo crs.) ai lavori fatti per la costruzione della Cappella sul viale della Valletta in Somasca, anno 1852 (stampa da foto a colori digitali; originali in: Bergamo, Mai, Mosconi, ms. Salone, Cassapanca I°, G.2.31).</w:t>
      </w:r>
    </w:p>
    <w:p>
      <w:pPr>
        <w:pStyle w:val="TextBody"/>
        <w:rPr/>
      </w:pPr>
      <w:r>
        <w:rPr/>
        <w:t>ACM, 4-2-57.</w:t>
      </w:r>
    </w:p>
    <w:p>
      <w:pPr>
        <w:pStyle w:val="TextBody"/>
        <w:rPr/>
      </w:pPr>
      <w:r>
        <w:rPr/>
      </w:r>
    </w:p>
    <w:p>
      <w:pPr>
        <w:pStyle w:val="TextBody"/>
        <w:rPr/>
      </w:pPr>
      <w:r>
        <w:rPr/>
        <w:t>-------</w:t>
      </w:r>
    </w:p>
    <w:p>
      <w:pPr>
        <w:pStyle w:val="TextBody"/>
        <w:rPr/>
      </w:pPr>
      <w:r>
        <w:rPr/>
      </w:r>
    </w:p>
    <w:p>
      <w:pPr>
        <w:pStyle w:val="TextBody"/>
        <w:rPr/>
      </w:pPr>
      <w:r>
        <w:rPr/>
      </w:r>
    </w:p>
    <w:p>
      <w:pPr>
        <w:pStyle w:val="TextBody"/>
        <w:rPr/>
      </w:pPr>
      <w:r>
        <w:rPr/>
        <w:t>Lucchini Vincenzo, Lettera dell'arch. Vincenzo Lucchini a p. Mosconi Girolamo crs. sulla cappella da erigersi sul viale della Valletta in Somasca: la lettera è portata dal Capo Mastro Amigoni, 10 agosto 1852.</w:t>
      </w:r>
    </w:p>
    <w:p>
      <w:pPr>
        <w:pStyle w:val="TextBody"/>
        <w:rPr/>
      </w:pPr>
      <w:r>
        <w:rPr/>
        <w:t>Fotocopia in: ACM, 4-2-58; originale in: Bergamo, Bibl. Civ. Mai (ms. Salone, Cassapanca J, G.2.31: Mosconi Girolamo), n. 24 (cc. 233-234).</w:t>
      </w:r>
    </w:p>
    <w:p>
      <w:pPr>
        <w:pStyle w:val="TextBody"/>
        <w:rPr/>
      </w:pPr>
      <w:r>
        <w:rPr/>
        <w:t xml:space="preserve">«Preg. Signore (p. Girolamo Mosconi crs. ndr) Bergamo li 10 agosto 1852. </w:t>
        <w:br/>
        <w:t>Colgo l'occasione di indirizzarle queste due righe per mezzo del Signor Capomastro Amigoni onde riverirla distintamente. Col medesimo Sig. Amigoni ci siamo intesi riguardo alli dettagli che devono essere fatti in vivo per la cella; abbiamo combinato anche nell' Attico dove trovasi la cornicetta di farla tutta in vivo; più ho corretto qualche cosarella, dove omettei nella troppa premura nel disegno. Se in caso occorrerà qualche cosa la prego a volermelo far sapere, che sarò sempre obbediente ai suoi comandi. Frattanto aggradisca tanti miei doveri e mi creda suo dev. servo.</w:t>
        <w:br/>
        <w:t>Arch. Vincenzo Lucchini (Lucchina? ndr).</w:t>
        <w:br/>
        <w:t>(foris)</w:t>
        <w:br/>
        <w:t>Al Reverend.mo Sig. Padre Mosconi, Somasca».</w:t>
      </w:r>
    </w:p>
    <w:p>
      <w:pPr>
        <w:pStyle w:val="TextBody"/>
        <w:rPr/>
      </w:pPr>
      <w:r>
        <w:rPr/>
      </w:r>
    </w:p>
    <w:p>
      <w:pPr>
        <w:pStyle w:val="TextBody"/>
        <w:rPr/>
      </w:pPr>
      <w:r>
        <w:rPr/>
        <w:t>---</w:t>
      </w:r>
    </w:p>
    <w:p>
      <w:pPr>
        <w:pStyle w:val="TextBody"/>
        <w:rPr/>
      </w:pPr>
      <w:r>
        <w:rPr/>
        <w:t>Ricevuta al p. Mosconi Girolamo crs. del pittore di Milano Carlo Sala per la pittura nella Cappella n. 1 sulla strada che mette al Santuario della Valletta, 10 giugno 1853 ((stampa da foto a colori digitali; originali in: Bergamo, Mai, Mosconi, ms. Salone, Cassapanca I°, G.2.31).</w:t>
      </w:r>
    </w:p>
    <w:p>
      <w:pPr>
        <w:pStyle w:val="TextBody"/>
        <w:rPr/>
      </w:pPr>
      <w:r>
        <w:rPr/>
        <w:t>Originale in: Bergamo, Bibl. Civ. Mai (ms. Salone, Cassapanca J, G.2.31: Mosconi Girolamo), n. 27 (c. 263).</w:t>
      </w:r>
    </w:p>
    <w:p>
      <w:pPr>
        <w:pStyle w:val="TextBody"/>
        <w:rPr/>
      </w:pPr>
      <w:r>
        <w:rPr/>
        <w:t>«Confesso io sottoscritto di aver ricevuto a saldo del lavoro di pittura eseguita nella Capella N. 1 sulla strada che mette al Santuario della Valetta in Somasca N. 4 Marenghi dico quattro dal Molto Reverendo Padre Don Girolamo Mosconi Chierico Regolare Somasco.</w:t>
        <w:br/>
        <w:t>Li 10 giugno 1853.</w:t>
        <w:br/>
        <w:t xml:space="preserve">Ed in fede Carlo Sala Pittore, abita nella Contrada di Brisa casa Luini N. 2871. Milano». </w:t>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04:40Z</dcterms:created>
  <dc:creator>Maurizio Brioli</dc:creator>
  <dc:description/>
  <dc:language>en-US</dc:language>
  <cp:lastModifiedBy/>
  <cp:revision>0</cp:revision>
  <dc:subject/>
  <dc:title/>
</cp:coreProperties>
</file>