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LA  VIA DELLE CAPPELLE</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ab/>
        <w:t xml:space="preserve">Non esisteva  fino all'inizio del Settecento una strada che permettesse di raggiungere comodamente la Valletta. Un viottolo malagevole dal paese immetteva nella rocca dalla parte della torre, verso il Pizzo, ed era percorso dalle processioni che dalla chiesa parrocchiale  si dirigevano all’oratorio del Crocifisso alla Valletta, fabbricato dal padre Calta nel 1626, nel luogo dove il fondatore dormiva sul nudo sasso. Sulla parete rocciosa del presbiterio si staglia un grande crocifisso di legno, sovrastante una statua del santo dormiente nel suo letto di pietra. </w:t>
      </w:r>
    </w:p>
    <w:p>
      <w:pPr>
        <w:pStyle w:val="Normal"/>
        <w:jc w:val="both"/>
        <w:rPr>
          <w:sz w:val="24"/>
        </w:rPr>
      </w:pPr>
      <w:r>
        <w:rPr>
          <w:sz w:val="24"/>
        </w:rPr>
        <w:t xml:space="preserve">. Per il costante afflusso di numerosi pellegrini e devoti del beato Girolamo i padri Somaschi pensarono di costruire una via più comoda e diretta. Incominciarono con l'acquisto del terreno. Già nel 1702  per iniziare i lavori furono concessi  dal Capitano di Bergamo, Federico Barbarigo, </w:t>
      </w:r>
      <w:r>
        <w:rPr>
          <w:i/>
          <w:sz w:val="24"/>
        </w:rPr>
        <w:t>benigna licenzia e grazioso decreto</w:t>
      </w:r>
      <w:r>
        <w:rPr>
          <w:sz w:val="24"/>
        </w:rPr>
        <w:t xml:space="preserve"> di acquistare due pertiche di terra  per  cominciare la strada “che porta da Somasca all'eremo, o sia  Valletta, dove il beato Girolamo Miani menò gli ultimi anni di sua vita, dove cavò l'acqua miracolosa dal sasso tuttor stillante, e dove si celebra spesso da padri con concorso di popolo, che transita per mezzo de' campi altrui, e alle volte anche processionalmente". Padre Antonio Valle negli anni 1723-1729 ne sistema un bel tratto. Nel 1759 i padri richiesero di operare un altro acquisto di 4 pertiche di terreno,  in parte  offerte in dono da proprietari  devoti, per terminare la detta strada,  La supplica veniva esaudita con la clausola  che “ridotta sij al semplice uso di strada pubblica e con l'obbligo sempre di pubblici aggravi”.</w:t>
      </w:r>
      <w:r>
        <w:rPr>
          <w:rStyle w:val="FootnoteAnchor"/>
          <w:sz w:val="24"/>
          <w:vertAlign w:val="superscript"/>
        </w:rPr>
        <w:footnoteReference w:id="2"/>
      </w:r>
    </w:p>
    <w:p>
      <w:pPr>
        <w:pStyle w:val="Normal"/>
        <w:rPr>
          <w:sz w:val="24"/>
        </w:rPr>
      </w:pPr>
      <w:r>
        <w:rPr>
          <w:sz w:val="24"/>
        </w:rPr>
        <w:t>Una iscrizione posta in seguito sull'arco che introduce  alle cappelle precisa l'inizio dei lavori nell'anno 1760. I Promotori furono i padri Antonio e Federico Commendoni. L’iscrizione tradotta dal latino recita:</w:t>
      </w:r>
    </w:p>
    <w:p>
      <w:pPr>
        <w:pStyle w:val="Normal"/>
        <w:rPr>
          <w:sz w:val="24"/>
        </w:rPr>
      </w:pPr>
      <w:r>
        <w:rPr>
          <w:sz w:val="24"/>
        </w:rPr>
      </w:r>
    </w:p>
    <w:p>
      <w:pPr>
        <w:pStyle w:val="Heading3"/>
        <w:rPr/>
      </w:pPr>
      <w:r>
        <w:rPr/>
        <w:t>I Padri della Congregazione Somasca</w:t>
      </w:r>
    </w:p>
    <w:p>
      <w:pPr>
        <w:pStyle w:val="Normal"/>
        <w:jc w:val="center"/>
        <w:rPr>
          <w:sz w:val="24"/>
        </w:rPr>
      </w:pPr>
      <w:r>
        <w:rPr>
          <w:sz w:val="24"/>
        </w:rPr>
        <w:t>Aprirono questa strada</w:t>
      </w:r>
    </w:p>
    <w:p>
      <w:pPr>
        <w:pStyle w:val="Normal"/>
        <w:jc w:val="center"/>
        <w:rPr>
          <w:sz w:val="24"/>
        </w:rPr>
      </w:pPr>
      <w:r>
        <w:rPr>
          <w:sz w:val="24"/>
        </w:rPr>
        <w:t>Che da Somasca porta al santuario della Valletta,</w:t>
      </w:r>
    </w:p>
    <w:p>
      <w:pPr>
        <w:pStyle w:val="Normal"/>
        <w:jc w:val="center"/>
        <w:rPr>
          <w:sz w:val="24"/>
        </w:rPr>
      </w:pPr>
      <w:r>
        <w:rPr>
          <w:sz w:val="24"/>
        </w:rPr>
        <w:t xml:space="preserve">illustrato dalla dimora e dai miracoli del </w:t>
      </w:r>
    </w:p>
    <w:p>
      <w:pPr>
        <w:pStyle w:val="Normal"/>
        <w:jc w:val="center"/>
        <w:rPr>
          <w:sz w:val="24"/>
        </w:rPr>
      </w:pPr>
      <w:r>
        <w:rPr>
          <w:sz w:val="24"/>
        </w:rPr>
        <w:t>Beato Girolamo Miani</w:t>
      </w:r>
    </w:p>
    <w:p>
      <w:pPr>
        <w:pStyle w:val="Normal"/>
        <w:jc w:val="center"/>
        <w:rPr/>
      </w:pPr>
      <w:r>
        <w:rPr>
          <w:sz w:val="24"/>
        </w:rPr>
        <w:t>MDCCLX</w:t>
      </w:r>
      <w:r>
        <w:rPr>
          <w:rStyle w:val="FootnoteAnchor"/>
          <w:sz w:val="24"/>
          <w:vertAlign w:val="superscript"/>
        </w:rPr>
        <w:footnoteReference w:id="3"/>
      </w:r>
      <w:r>
        <w:rPr>
          <w:sz w:val="24"/>
        </w:rPr>
        <w:t>.</w:t>
      </w:r>
    </w:p>
    <w:p>
      <w:pPr>
        <w:pStyle w:val="TextBody"/>
        <w:spacing w:before="0" w:after="0"/>
        <w:rPr>
          <w:lang w:val="it-IT" w:eastAsia="en-US"/>
        </w:rPr>
      </w:pPr>
      <w:r>
        <w:rPr>
          <w:lang w:val="it-IT" w:eastAsia="en-US"/>
        </w:rPr>
        <w:t>Nel 1764 padre Domenico Serra offre un elevato contributo per la continuazione dei lavori. Nel 1767, anno della santificazione del Miani,  padre Antonio Valsecchi acquista un altro terreno e la sistemazione della strada è a buon punto.</w:t>
      </w:r>
    </w:p>
    <w:p>
      <w:pPr>
        <w:pStyle w:val="TextBodyIndent"/>
        <w:jc w:val="both"/>
        <w:rPr/>
      </w:pPr>
      <w:r>
        <w:rPr/>
        <w:t>Altre due iscrizioni del 1767 e del 1768 ricordano i lavori, che nei primi anni procedettero velocemente. Questa via  non fu l’unica ad essere iniziata. Il senatore Giacomo Miani, ultimo discendente della famiglia del Santo in visita di devozione con la consorte Chiara da Riva alle reliquie dell'antenato il 18 ottobre del 1787, ordinò che a proprie spese fosse realizzata la strada che dalla Gallavesa porta al paese. Una iscrizione alla Gallavesa documenta l’evento</w:t>
      </w:r>
      <w:r>
        <w:rPr>
          <w:rStyle w:val="FootnoteCharacters"/>
          <w:rStyle w:val="FootnoteAnchor"/>
        </w:rPr>
        <w:footnoteReference w:id="4"/>
      </w:r>
      <w:r>
        <w:rPr/>
        <w:t>. Il libro degli Atti del convento riporta:” L’illustre visitatore con la moglie e il seguito dei servitori, fu ricevuto dai padri al ponte della Gallavesa, accompagnato con spari de mortari fino a Somasca; servito dai padri Antonio e Federico Commendoni da Bergamo a Somasca alla visita e venerazione delle reliquie sacre del glorioso suo antenato Santo Girolamo Miani nostro fondatore. Il giorno seguente, di già parata la chiesa, esposto all’altar maggiore il santo deposito delle reliquie del santo con grandi illuminazioni, faceva le sue devozioni con tanta umiltà, ma più con grande giubilo e tenerezza del suo cuore”. Nel soggiorno di tre giorni  i pellegrini vollero visitare i luoghi della Valletta e della Rocca.</w:t>
      </w:r>
    </w:p>
    <w:p>
      <w:pPr>
        <w:pStyle w:val="TextBodyIndent"/>
        <w:rPr/>
      </w:pPr>
      <w:r>
        <w:rPr/>
        <w:t>A perpetua memoria e spese dei padri furono costruite due cappellette al ponte della Gallavesa, una rappresentante il santo con gli orfanelli, l’altra con una lapide in onore del senatore Giacomo Miani.</w:t>
      </w:r>
    </w:p>
    <w:p>
      <w:pPr>
        <w:pStyle w:val="TextBodyIndent"/>
        <w:ind w:hanging="0"/>
        <w:jc w:val="both"/>
        <w:rPr/>
      </w:pPr>
      <w:r>
        <w:rPr/>
        <w:t xml:space="preserve">Una terza cappelletta è situata all’inizio della discesa per La Foppa., sorta per la devozione della signorina Dina Ambrosioni nel 1940, decorata da Carlo Cocquio. Restaurata nel 1989 rappresenta il santo in preghiera davanti alla Madonna Addolorata. Una quarta cappelletta eretta dal capomastro Pietro Baggioli nel 1882, affrescata da Antonio Sibella, raffigurava il Miani che raccomanda gli orfani a Maria Santissima. Il Sibella affrescò anche le sei cappelle erette sui due lati della scalinata che porta alla chiesa, distrutte nel 1963. </w:t>
      </w:r>
    </w:p>
    <w:p>
      <w:pPr>
        <w:pStyle w:val="TextBodyIndent"/>
        <w:jc w:val="both"/>
        <w:rPr/>
      </w:pPr>
      <w:r>
        <w:rPr/>
        <w:t>Il clima attivissimo di fine Settecento per  favorire il culto del santo fu bruscamente interrotto dalle soppressioni napoleoniche del 1798  e del 1810. Solo nel 1814 con il ritorno a Roma del papa Pio VII e la restaurazione delle congregazioni religiose si ripresero i lavori ad opera del somasco Padre Pietro Rottigni. Egli sistemò in modo definitivo la Valletta e fece rifiorire la devozione a S. Girolamo con la strada e il progetto  delle cappelle che si realizzarono negli anni 1837-1881. In esse gruppi statuari e sfondi pittorici  avrebbero dovuto riprodurre i fatti salienti della vita del santo con un fine didattico ed evocativo: didattico per far conoscere  ai pellegrini la vita del santo, evocativo perchè sollecitati, dalla visione degli esempi di santità, si destasse in loro il desiderio della conversione e della imitazione a servire Cristo nei poveri. Ogni cappella è in muratura, di struttura semplice, con apertura frontale, protetta da una inferriata, per consentire dalla strada la visione dell'interno. Una tavoletta descrive brevemente la vicenda rappresentata, accompagnata, a volte, da collocazione stor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La prima cappella</w:t>
      </w:r>
    </w:p>
    <w:p>
      <w:pPr>
        <w:pStyle w:val="Normal"/>
        <w:rPr>
          <w:sz w:val="24"/>
        </w:rPr>
      </w:pPr>
      <w:r>
        <w:rPr>
          <w:sz w:val="24"/>
        </w:rPr>
      </w:r>
    </w:p>
    <w:p>
      <w:pPr>
        <w:pStyle w:val="Normal"/>
        <w:numPr>
          <w:ilvl w:val="0"/>
          <w:numId w:val="0"/>
        </w:numPr>
        <w:jc w:val="center"/>
        <w:outlineLvl w:val="0"/>
        <w:rPr>
          <w:b/>
          <w:b/>
          <w:sz w:val="24"/>
        </w:rPr>
      </w:pPr>
      <w:r>
        <w:rPr>
          <w:b/>
          <w:sz w:val="24"/>
        </w:rPr>
        <w:t xml:space="preserve">La Madonna libera S. Girolamo dal carcere. </w:t>
      </w:r>
    </w:p>
    <w:p>
      <w:pPr>
        <w:pStyle w:val="Normal"/>
        <w:numPr>
          <w:ilvl w:val="0"/>
          <w:numId w:val="0"/>
        </w:numPr>
        <w:jc w:val="center"/>
        <w:outlineLvl w:val="0"/>
        <w:rPr>
          <w:b/>
          <w:b/>
          <w:sz w:val="24"/>
        </w:rPr>
      </w:pPr>
      <w:r>
        <w:rPr>
          <w:b/>
          <w:sz w:val="24"/>
        </w:rPr>
        <w:t>Quero sul Piave (27-9-1511)</w:t>
      </w:r>
    </w:p>
    <w:p>
      <w:pPr>
        <w:pStyle w:val="Normal"/>
        <w:rPr>
          <w:b/>
          <w:b/>
          <w:sz w:val="24"/>
        </w:rPr>
      </w:pPr>
      <w:r>
        <w:rPr>
          <w:b/>
          <w:sz w:val="24"/>
        </w:rPr>
      </w:r>
    </w:p>
    <w:p>
      <w:pPr>
        <w:pStyle w:val="Normal"/>
        <w:jc w:val="both"/>
        <w:rPr>
          <w:sz w:val="24"/>
        </w:rPr>
      </w:pPr>
      <w:r>
        <w:rPr>
          <w:sz w:val="24"/>
        </w:rPr>
        <w:tab/>
        <w:t>La prima cappella, a ridosso dell'arco elevato dal p.Rottigni, illustra la liberazione prodigiosa del Miani dal carcere per l'intervento della Madonna. La costruzione cilindrica riproduce la torre del castello di Quero. Nuovi studi hanno dimostrato che la fuga non è avvenuta a Quero, ma dalla torre di Maserada a pochi chilometri da Treviso oppure addirittura dalla tenda del capitano di ventura Mercurio Bua che lo tratteneva prigioniero in attesa del pagamento del riscatto. In ogni modo al pellegrino devoto più che la storia interessa la necessità della conversione personale ottenuta mediante l'intensa preghiera e l'intercessione della Vergine Maria. Il racconto  del miracolo ricevuto dal Miani è descritto nel quarto  libro dei miracoli, giunto fino a noi manoscritto, conservato nella biblioteca civica di Treviso, redatto dal sacrista fra' Severino da Udine nel 1532 e ricostruito a memoria dalla comunità, perchè  l'originale, narrato dallo stesso Girolamo, andò perduto in un incendio della chiesa della Madonna Grande nel dicembre del 1528.</w:t>
      </w:r>
    </w:p>
    <w:p>
      <w:pPr>
        <w:pStyle w:val="Normal"/>
        <w:jc w:val="both"/>
        <w:rPr>
          <w:sz w:val="24"/>
        </w:rPr>
      </w:pPr>
      <w:r>
        <w:rPr>
          <w:sz w:val="24"/>
        </w:rPr>
        <w:t xml:space="preserve"> “</w:t>
      </w:r>
      <w:r>
        <w:rPr>
          <w:sz w:val="24"/>
        </w:rPr>
        <w:t>Essendo tutto afflitto e mesto, per la mala compagnia li venia fatta et tormenti dati, havendo sentito a nominar questa Madonna di Treviso, con humil cor a lei si aricomanda, promettendo visitar questo suo loco miraculoso, venendo discalzo, in camisa et far dir messe. Statim (subito) li apparve una donna vestita de bianco, havendo in man  certe chiave, et li dixi: tolli queste chiave, apri li cepi et torre et fuge via”.</w:t>
      </w:r>
    </w:p>
    <w:p>
      <w:pPr>
        <w:pStyle w:val="Normal"/>
        <w:rPr>
          <w:sz w:val="24"/>
        </w:rPr>
      </w:pPr>
      <w:r>
        <w:rPr>
          <w:sz w:val="24"/>
        </w:rPr>
        <w:t>La cappella fu costruita nel 1837 ed è la più antica. La cronaca del convento dei padri così commenta la notizia in data 28 settembre 1837:</w:t>
      </w:r>
    </w:p>
    <w:p>
      <w:pPr>
        <w:pStyle w:val="Normal"/>
        <w:jc w:val="both"/>
        <w:rPr/>
      </w:pPr>
      <w:r>
        <w:rPr>
          <w:sz w:val="24"/>
        </w:rPr>
        <w:t>“</w:t>
      </w:r>
      <w:r>
        <w:rPr>
          <w:sz w:val="24"/>
        </w:rPr>
        <w:t>Si è terminata la torre della Valletta e colorite le figure. Il gruppo rappresentante Maria Vergine che libera S. Girolamo fu fatto dallo scultore signor Stefano Butti di Milano ed il soldato (ormai scomparso o trafugato da parecchi anni) è lavoro  del signor Girolamo Rusca, scultore del duomo di Milano. La veduta laterale fu dipinta da P. Giuseppe Mametti”</w:t>
      </w:r>
      <w:r>
        <w:rPr>
          <w:rStyle w:val="FootnoteAnchor"/>
          <w:sz w:val="24"/>
          <w:vertAlign w:val="superscript"/>
        </w:rPr>
        <w:footnoteReference w:id="5"/>
      </w:r>
      <w:r>
        <w:rPr>
          <w:sz w:val="24"/>
        </w:rPr>
        <w:t>. Lo scultore Butti scolpì anche la statua di S.Girolamo orante in ginocchio, posta nella grotta dell'eremo al culmine  della scala santa, benedetta da mons. Sardagna il 29 marzo 1839. Purtroppo l'originale del Butti che ritraeva il Miani in catene, seduto su un masso con lo sguardo rivolto verso l'alto, è andato distrutto nel 1887 per il crollo del soffitto causato dal peso della neve caduta abbondantissima in quell’anno e sostituito dalla statua attuale, dai tratti più rozzi, dal padre Andrea Ravasi. Il santo è rappresentato barbuto, con un lungo camice bianco, in ginocchio rivolto verso la Madonna. Fa da tramite tra le due figure, un angelo in veste bianca dai profili dorati, ali bianche e lunghi capelli biondi. Lo sfondo raffigura la cella del Miani e una grande porta sbarrata, a significare l'irruzione  prodigiosa della Madre di Dio, rifugio sicuro per chi la invoca.</w:t>
      </w:r>
    </w:p>
    <w:p>
      <w:pPr>
        <w:pStyle w:val="Normal"/>
        <w:rPr>
          <w:sz w:val="24"/>
        </w:rPr>
      </w:pPr>
      <w:r>
        <w:rPr>
          <w:sz w:val="24"/>
        </w:rPr>
      </w:r>
    </w:p>
    <w:p>
      <w:pPr>
        <w:pStyle w:val="Normal"/>
        <w:numPr>
          <w:ilvl w:val="0"/>
          <w:numId w:val="0"/>
        </w:numPr>
        <w:jc w:val="center"/>
        <w:outlineLvl w:val="0"/>
        <w:rPr>
          <w:b/>
          <w:b/>
          <w:sz w:val="24"/>
        </w:rPr>
      </w:pPr>
      <w:r>
        <w:rPr>
          <w:b/>
          <w:sz w:val="24"/>
        </w:rPr>
        <w:t>La seconda cappella</w:t>
      </w:r>
    </w:p>
    <w:p>
      <w:pPr>
        <w:pStyle w:val="Normal"/>
        <w:rPr>
          <w:b/>
          <w:b/>
          <w:sz w:val="24"/>
        </w:rPr>
      </w:pPr>
      <w:r>
        <w:rPr>
          <w:b/>
          <w:sz w:val="24"/>
        </w:rPr>
      </w:r>
    </w:p>
    <w:p>
      <w:pPr>
        <w:pStyle w:val="Heading2"/>
        <w:rPr/>
      </w:pPr>
      <w:r>
        <w:rPr/>
        <w:t>Protetto da Maria attraversa non visto il campo nemico e si pone in salvo</w:t>
      </w:r>
    </w:p>
    <w:p>
      <w:pPr>
        <w:pStyle w:val="Normal"/>
        <w:rPr>
          <w:sz w:val="24"/>
        </w:rPr>
      </w:pPr>
      <w:r>
        <w:rPr>
          <w:sz w:val="24"/>
        </w:rPr>
      </w:r>
    </w:p>
    <w:p>
      <w:pPr>
        <w:pStyle w:val="Normal"/>
        <w:ind w:firstLine="708"/>
        <w:jc w:val="both"/>
        <w:rPr/>
      </w:pPr>
      <w:r>
        <w:rPr>
          <w:sz w:val="24"/>
        </w:rPr>
        <w:t>La seconda cappella è a pianta circolare e fu costruita entro il 1837 su commissione di p. Carlo Meraviglia Mantegazza. La scena è dominata dalla Madonna, rivestita di un abito rosa , orlato da profili dorati, e di un  manto celeste, nell'atto di indicare a Girolamo, collocato sul lato sinistro mentre lascia il carcere, la strada per Treviso. Infatti, continua il racconto del libro dei miracoli, “Et bisognando pasar per mezzo lo exercito de soi inimici et non sapendo la via di Treviso, si ritrovava molto di mala voglia. Iterum (di nuovo) si ricomandò alla Madonna et la pregò che gli dese aiuto a insire (uscire) dello exercito con la vita et gl'insegnasse la  via di venir qui. Et statim (subito)la Madonna lo pigliò per man et lo menò per mezzo li inimici che niuno dise niente et lo menò alla via de Treviso et come puotè veder le mure della terra, disparve”. L'evento è inquadrato da un grande arco dipinto che lascia intravvedere l'accampamento nemico e due sentinelle. L'autore dell'affresco è padre Giuseppe Mametti che lasciò la sua firma nel sott'arco. Il somasco padre Mametti soggiornò a Somasca dal 1830. Il padre Mantegazza in una lettera al padre Paltrinieri del 13 agosto 1830 scrive:” “il p. Mametti ora abita qua. Desso è religioso quale ci abbisogna”</w:t>
      </w:r>
      <w:r>
        <w:rPr>
          <w:rStyle w:val="FootnoteAnchor"/>
          <w:sz w:val="24"/>
          <w:vertAlign w:val="superscript"/>
        </w:rPr>
        <w:footnoteReference w:id="6"/>
      </w:r>
      <w:r>
        <w:rPr>
          <w:sz w:val="24"/>
        </w:rPr>
        <w:t>.</w:t>
      </w:r>
    </w:p>
    <w:p>
      <w:pPr>
        <w:pStyle w:val="Normal"/>
        <w:jc w:val="both"/>
        <w:rPr>
          <w:sz w:val="24"/>
        </w:rPr>
      </w:pPr>
      <w:r>
        <w:rPr>
          <w:sz w:val="24"/>
        </w:rPr>
      </w:r>
    </w:p>
    <w:p>
      <w:pPr>
        <w:pStyle w:val="Normal"/>
        <w:numPr>
          <w:ilvl w:val="0"/>
          <w:numId w:val="0"/>
        </w:numPr>
        <w:jc w:val="center"/>
        <w:outlineLvl w:val="0"/>
        <w:rPr>
          <w:b/>
          <w:b/>
          <w:sz w:val="24"/>
        </w:rPr>
      </w:pPr>
      <w:r>
        <w:rPr>
          <w:b/>
          <w:sz w:val="24"/>
        </w:rPr>
        <w:t>La terza cappella</w:t>
      </w:r>
    </w:p>
    <w:p>
      <w:pPr>
        <w:pStyle w:val="Normal"/>
        <w:rPr>
          <w:b/>
          <w:b/>
          <w:sz w:val="24"/>
        </w:rPr>
      </w:pPr>
      <w:r>
        <w:rPr>
          <w:b/>
          <w:sz w:val="24"/>
        </w:rPr>
      </w:r>
    </w:p>
    <w:p>
      <w:pPr>
        <w:pStyle w:val="Normal"/>
        <w:numPr>
          <w:ilvl w:val="0"/>
          <w:numId w:val="0"/>
        </w:numPr>
        <w:jc w:val="center"/>
        <w:outlineLvl w:val="0"/>
        <w:rPr>
          <w:b/>
          <w:b/>
          <w:sz w:val="24"/>
        </w:rPr>
      </w:pPr>
      <w:r>
        <w:rPr>
          <w:b/>
          <w:sz w:val="24"/>
        </w:rPr>
        <w:t>In segno di gratitudine Girolamo depone le catene all'altare della Madonna Grande di Treviso 27-9-1511</w:t>
      </w:r>
    </w:p>
    <w:p>
      <w:pPr>
        <w:pStyle w:val="Normal"/>
        <w:rPr>
          <w:b/>
          <w:b/>
          <w:sz w:val="24"/>
        </w:rPr>
      </w:pPr>
      <w:r>
        <w:rPr>
          <w:b/>
          <w:sz w:val="24"/>
        </w:rPr>
      </w:r>
    </w:p>
    <w:p>
      <w:pPr>
        <w:pStyle w:val="Normal"/>
        <w:ind w:firstLine="708"/>
        <w:jc w:val="both"/>
        <w:rPr>
          <w:sz w:val="24"/>
        </w:rPr>
      </w:pPr>
      <w:r>
        <w:rPr>
          <w:sz w:val="24"/>
        </w:rPr>
        <w:t xml:space="preserve">L'elemento predominante è lo sfondo dipinto con la miracolosa effigie della Madonna di Treviso sopra un piccolo altare in muratura. L'unica statua è quella di S. Girolamo inginocchiato mentre scioglie il voto alla Madonna. Nel 1887 la scultura originale fu sostituita dalla attuale durante i lavori di riparazione  svolti dal preposito p. Andrea Ravasi. Il Miani in fuga non portò con sé i ceppi come ex-voto, né gli fu possibile adempiere quanto aveva promesso, se non tempo dopo. Quando  giunse a Treviso nel mattino del 28 settembre, il convento dei Canonici Regolari di San Salvatore, la chiesa e il campanile del santuario della Madonna Grande erano stati demoliti dal provveditore  Paolo Gradenigo per rendere più solida la fortificazione della città in vista dell'attacco dei francesi e dell'esercito imperiale.  Fu risparmiata solo la cappella con la taumaturgica immagine della Madonna, nella consapevolezza che  “la nostra Dona ajuterà contra l'inimico”. I canonici, che avevano abbandonato Treviso per Venezia,  ritornarono  nel 1516, dopo la pace di Noyon. Solo negli anni successivi a questa data il Miani raccontò il prodigio, trascritto nel libro che registrava i fatti miracolosi attribuiti alla intercessione della Vergine, che i pellegrini e i devoti avevano la possibilità di leggere e in questo modo alimentare la fiducia nella Madonna e il sentimento di gratitudine al Signore. </w:t>
      </w:r>
    </w:p>
    <w:p>
      <w:pPr>
        <w:pStyle w:val="Normal"/>
        <w:ind w:firstLine="708"/>
        <w:jc w:val="both"/>
        <w:rPr>
          <w:sz w:val="24"/>
        </w:rPr>
      </w:pPr>
      <w:r>
        <w:rPr>
          <w:sz w:val="24"/>
        </w:rPr>
        <w:t>In ottobre si scatenò l'attacco alla città.  Le artiglierie francesi cominciarono a tormentare  le mura verso porta Santi Quaranta, proprio nei pressi del santuario demolito. I difensori, tra cui Girolamo, risposero gagliardamente e costrinsero i nemici a ritirarsi, lasciando sul campo molti cadaveri. La liberazione e la fuga non determinarono tuttavia nessun cambiamento straordinario nella vita e nei progetti del futuro santo. Girolamo è solo preoccupato della  carriera politica; non potendo di persona presentarsi a causa dell’assedio nemico, sollecita la mamma Leonora Morosini a certificare con giuramento in Avogaria di Comun a Venezia che ha compiuto 25 anni per accedere al Maggior Consiglio, continua poi a combattere per la Serenissima altri quattro anni.</w:t>
      </w:r>
    </w:p>
    <w:p>
      <w:pPr>
        <w:pStyle w:val="Normal"/>
        <w:rPr>
          <w:sz w:val="24"/>
        </w:rPr>
      </w:pPr>
      <w:r>
        <w:rPr>
          <w:sz w:val="24"/>
        </w:rPr>
      </w:r>
    </w:p>
    <w:p>
      <w:pPr>
        <w:pStyle w:val="Normal"/>
        <w:numPr>
          <w:ilvl w:val="0"/>
          <w:numId w:val="0"/>
        </w:numPr>
        <w:jc w:val="center"/>
        <w:outlineLvl w:val="0"/>
        <w:rPr>
          <w:b/>
          <w:b/>
          <w:sz w:val="24"/>
        </w:rPr>
      </w:pPr>
      <w:r>
        <w:rPr>
          <w:b/>
          <w:sz w:val="24"/>
        </w:rPr>
        <w:t>La quarta cappella</w:t>
      </w:r>
    </w:p>
    <w:p>
      <w:pPr>
        <w:pStyle w:val="Normal"/>
        <w:rPr>
          <w:b/>
          <w:b/>
          <w:sz w:val="24"/>
        </w:rPr>
      </w:pPr>
      <w:r>
        <w:rPr>
          <w:b/>
          <w:sz w:val="24"/>
        </w:rPr>
      </w:r>
    </w:p>
    <w:p>
      <w:pPr>
        <w:pStyle w:val="Heading1"/>
        <w:rPr>
          <w:sz w:val="24"/>
        </w:rPr>
      </w:pPr>
      <w:r>
        <w:rPr>
          <w:sz w:val="24"/>
        </w:rPr>
        <w:t>Sfama i poveri e raccoglie gi orfani della sua città</w:t>
      </w:r>
    </w:p>
    <w:p>
      <w:pPr>
        <w:pStyle w:val="Normal"/>
        <w:rPr>
          <w:sz w:val="24"/>
        </w:rPr>
      </w:pPr>
      <w:r>
        <w:rPr>
          <w:sz w:val="24"/>
        </w:rPr>
      </w:r>
    </w:p>
    <w:p>
      <w:pPr>
        <w:pStyle w:val="Corpodeltesto2"/>
        <w:ind w:firstLine="708"/>
        <w:rPr/>
      </w:pPr>
      <w:r>
        <w:rPr/>
        <w:t>La cappella ha una struttura  simile alla precedente e fu eretta  per volontà del  preposito p. Pietro Bignami, superiore di Somasca dal 1848 al 1853 e di p. Evangelista Zendrini provinciale lombardo dal 1853 al 1856. S. Girolamo  compare in abito somasco ed è attorniato da quattro bambini e da una donna con  il piccolo in grembo, soccorsi dalla sua carità, raffigurata da un grande cesto di vimini ricolmo di pani bianchi. Ignota è l'identità degli artisti. A pace avvenuta, soggiornò, dopo la morte del fratello Luca nel 1519, nel castello di Quero altri tre reggimenti, circa sei anni,  concessi dal governo veneziano per soccorrere la vedova e i suoi tre bambini. In questo periodo il Miani   proseguì l'itinerario della conversione a Cristo. La risposta alla grazia del Signore, la tutela dei nipoti figli di Luca, rimasti orfani in tenera età, l'assistenza alla cognata Cecilia, la rinuncia provvisoria a sogni di carriera politica furono determinanti a rendere il suo cuore sensibile al dolore e alle sofferenze provocate dalle sventure. Ma fu la terribile carestia del 1528 che operò il cambiamento ancora più radicale della vita, purificata dai vizi: si decise a donarsi a Cristo crocifisso in povertà assoluta e a raccogliere e sfamare  i poveri di Venezia che morivano di stenti per le calli della città, nei capannoni del Bersaglio, costruiti dal governo per affrontare l'emergenza. L'episodio rappresentato in questa cappella si riferisce a questa attività caritativa in città, di cui compare uno scorcio pittorico sullo sfondo.</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Quinta cappella</w:t>
      </w:r>
    </w:p>
    <w:p>
      <w:pPr>
        <w:pStyle w:val="Normal"/>
        <w:numPr>
          <w:ilvl w:val="0"/>
          <w:numId w:val="0"/>
        </w:numPr>
        <w:jc w:val="center"/>
        <w:outlineLvl w:val="0"/>
        <w:rPr>
          <w:b/>
          <w:b/>
          <w:sz w:val="24"/>
        </w:rPr>
      </w:pPr>
      <w:r>
        <w:rPr>
          <w:b/>
          <w:sz w:val="24"/>
        </w:rPr>
      </w:r>
    </w:p>
    <w:p>
      <w:pPr>
        <w:pStyle w:val="Heading1"/>
        <w:rPr>
          <w:sz w:val="24"/>
        </w:rPr>
      </w:pPr>
      <w:r>
        <w:rPr>
          <w:sz w:val="24"/>
        </w:rPr>
        <w:t>Guarisce miracolosamente i malati</w:t>
      </w:r>
    </w:p>
    <w:p>
      <w:pPr>
        <w:pStyle w:val="Normal"/>
        <w:rPr>
          <w:sz w:val="24"/>
        </w:rPr>
      </w:pPr>
      <w:r>
        <w:rPr>
          <w:sz w:val="24"/>
        </w:rPr>
      </w:r>
    </w:p>
    <w:p>
      <w:pPr>
        <w:pStyle w:val="Normal"/>
        <w:ind w:firstLine="708"/>
        <w:jc w:val="both"/>
        <w:rPr/>
      </w:pPr>
      <w:r>
        <w:rPr>
          <w:sz w:val="24"/>
        </w:rPr>
        <w:t xml:space="preserve">All'interno dell'edificio a pianta ottagonale  Girolamo guarisce la piaga della gamba di un contadino, tra lo stupore dei suoi compagni di lavoro. La cappella fu realizzata tra il 1866 e il 1872, durante il governo provinciale del padre Luigi Girolamo Gaspari a spese della provincia lombardo-veneta. L'attribuzione delle statue è incerta: si fa il nome di un certo Cattaneo, scultore bergamasco. Nel processo ordinario di Genova per la beatificazione del Miani, il teste Bernardino Aquila, religioso converso dei Somaschi,  riporta questo miracolo narratogli da Battista Romano, orfanello accolto dal Miani, testimone </w:t>
      </w:r>
      <w:r>
        <w:rPr>
          <w:i/>
          <w:sz w:val="24"/>
        </w:rPr>
        <w:t>de visu</w:t>
      </w:r>
      <w:r>
        <w:rPr>
          <w:sz w:val="24"/>
        </w:rPr>
        <w:t>: “Mi disse anche che una volta un certo huomo di Villa, tagliando legne, gli scappò la manara (la roncola), che gli diede sopra un piede e gli tagliò et fece una gran ferita; et essendosi egli raccommandato al detto padre Gieronimo, ch'esso padre Gieronimo col segno della croce, che gli fece sopra detto piede, lo sanò, commandandogli che fosse huomo da bene et che vivesse christianamente; dicendomi anco ch'esso Battista si era trovato presente  et visto detto contadino ferito sopra detto piede, et visto quando detto padre col segno della croce lo sanò”</w:t>
      </w:r>
      <w:r>
        <w:rPr>
          <w:rStyle w:val="FootnoteAnchor"/>
          <w:sz w:val="24"/>
          <w:vertAlign w:val="superscript"/>
        </w:rPr>
        <w:footnoteReference w:id="7"/>
      </w:r>
      <w:r>
        <w:rPr>
          <w:sz w:val="24"/>
        </w:rPr>
        <w:t>. L'episodio raffigurato incoraggiava i pellegrini nella domanda di grazie al santo, viste non solo come richiesta di un bene materiale, ma come manifestazione della  misericordia di Dio ed occasione di approfondimento della fede del credente.</w:t>
      </w:r>
    </w:p>
    <w:p>
      <w:pPr>
        <w:pStyle w:val="Normal"/>
        <w:rPr>
          <w:sz w:val="24"/>
        </w:rPr>
      </w:pPr>
      <w:r>
        <w:rPr>
          <w:sz w:val="24"/>
        </w:rPr>
        <w:t>In una toccante preghiera si supplica:” Non guardare, o  San Girolamo, alle mie miserie, alla mia povertà di buone opere: La grazia che io ti domando servirà, o S. Girolamo, a stringermi sempre più a Gesù, a Maria e a te; sarà il motivo per distaccarmi sempre più dalle cose terrene, per unirmi più intimamente a Gesù e a te, San Girolamo”.</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Sesta cappella</w:t>
      </w:r>
    </w:p>
    <w:p>
      <w:pPr>
        <w:pStyle w:val="Normal"/>
        <w:numPr>
          <w:ilvl w:val="0"/>
          <w:numId w:val="0"/>
        </w:numPr>
        <w:jc w:val="center"/>
        <w:outlineLvl w:val="0"/>
        <w:rPr>
          <w:b/>
          <w:b/>
          <w:sz w:val="24"/>
        </w:rPr>
      </w:pPr>
      <w:r>
        <w:rPr>
          <w:b/>
          <w:sz w:val="24"/>
        </w:rPr>
      </w:r>
    </w:p>
    <w:p>
      <w:pPr>
        <w:pStyle w:val="Heading1"/>
        <w:rPr>
          <w:sz w:val="24"/>
        </w:rPr>
      </w:pPr>
      <w:r>
        <w:rPr>
          <w:sz w:val="24"/>
        </w:rPr>
        <w:t xml:space="preserve">Assiste e seppellisce gli appestati </w:t>
      </w:r>
    </w:p>
    <w:p>
      <w:pPr>
        <w:pStyle w:val="Normal"/>
        <w:rPr>
          <w:sz w:val="24"/>
        </w:rPr>
      </w:pPr>
      <w:r>
        <w:rPr>
          <w:sz w:val="24"/>
        </w:rPr>
      </w:r>
    </w:p>
    <w:p>
      <w:pPr>
        <w:pStyle w:val="TextBody"/>
        <w:ind w:firstLine="708"/>
        <w:jc w:val="both"/>
        <w:rPr/>
      </w:pPr>
      <w:r>
        <w:rPr/>
        <w:t>La sesta cappella, di struttura esagonale, fu voluta dal padre Bernardino Sandrini, superiore generale, e realizzata dal padre Andrea Ravasi, verso il 1880.  In essa al centro il santo trasporta sulle spalle il corpo esanime di un appestato. Ai lati due mamme disperate  reggono in grembo i  figli colpiti dal flagello. Il fondale, affrescato con colori dai toni molto cupi, accresce la drammaticità della scena. L'opera di misericordia di seppellire i morti Girolamo l'aveva già compiuta durante la carestia veneziana del 1528. L'autore anonimo della sua biografia scrive che “non gli bastando il giorno, andava anco la notte vagando per la città, et quelli che erano infermi et vivi a suo potere soveniva et i corpi de' morti ch'alle volte ritrovava per le strade, come se fossero stati balsamo et oro, postisi sopra le spalle, occulto et isconosciuto portava a' cimiterii et luoghi sacri”</w:t>
      </w:r>
      <w:r>
        <w:rPr>
          <w:rStyle w:val="FootnoteCharacters"/>
          <w:rStyle w:val="FootnoteAnchor"/>
        </w:rPr>
        <w:footnoteReference w:id="8"/>
      </w:r>
      <w:r>
        <w:rPr/>
        <w:t>. Nel gennaio del 1537 Girolamo  fu contagiato dalla pestilenza per l'assistenza prestata ai suoi  orfani. Nella lettera che scrive a Ludovico Viscardi a Bergamo comunica di non avere tempo per scrivere altro, “perchè avemo quazi tuti de caza infermadi de una grave infermità et pasano 16 infermi”</w:t>
      </w:r>
      <w:r>
        <w:rPr>
          <w:rStyle w:val="FootnoteCharacters"/>
          <w:rStyle w:val="FootnoteAnchor"/>
        </w:rPr>
        <w:footnoteReference w:id="9"/>
      </w:r>
      <w:r>
        <w:rPr/>
        <w:t xml:space="preserve">. </w:t>
      </w:r>
    </w:p>
    <w:p>
      <w:pPr>
        <w:pStyle w:val="TextBody"/>
        <w:rPr/>
      </w:pPr>
      <w:r>
        <w:rPr/>
      </w:r>
    </w:p>
    <w:p>
      <w:pPr>
        <w:pStyle w:val="TextBody"/>
        <w:numPr>
          <w:ilvl w:val="0"/>
          <w:numId w:val="0"/>
        </w:numPr>
        <w:jc w:val="center"/>
        <w:outlineLvl w:val="0"/>
        <w:rPr>
          <w:b/>
          <w:b/>
        </w:rPr>
      </w:pPr>
      <w:r>
        <w:rPr>
          <w:b/>
        </w:rPr>
        <w:t>Settima cappella</w:t>
      </w:r>
    </w:p>
    <w:p>
      <w:pPr>
        <w:pStyle w:val="TextBody"/>
        <w:numPr>
          <w:ilvl w:val="0"/>
          <w:numId w:val="0"/>
        </w:numPr>
        <w:jc w:val="center"/>
        <w:outlineLvl w:val="0"/>
        <w:rPr>
          <w:b/>
          <w:b/>
        </w:rPr>
      </w:pPr>
      <w:r>
        <w:rPr>
          <w:b/>
        </w:rPr>
        <w:t>Col segno di  croce salva dai lupi gli orfanelli</w:t>
      </w:r>
    </w:p>
    <w:p>
      <w:pPr>
        <w:pStyle w:val="TextBody"/>
        <w:rPr/>
      </w:pPr>
      <w:r>
        <w:rPr/>
      </w:r>
    </w:p>
    <w:p>
      <w:pPr>
        <w:pStyle w:val="TextBody"/>
        <w:ind w:firstLine="708"/>
        <w:jc w:val="both"/>
        <w:rPr/>
      </w:pPr>
      <w:r>
        <w:rPr/>
        <w:t>La cappella esagonale fu commissionata dal padre Sandrini tra il 1878 e il 1881. Nel settore sinistro dei bambini corrono e si aggrappano spaventati a Girolamo. Indossano un lungo abito grigio stretto ai fianchi da una cintura. Al segno della croce del Miani due lupi, collocati nel settore opposto, indietreggiano  con le fauci ferocemente spalancate. Il miracolo  è certissimo. Nel processo  di Vicenza per la beatificazione di Girolamo il fratello laico Giovanni Meloni testimonia che a Milano nell'orfanotrofio di S. Martino il padre Angelo Marco Gambarana, primo generale della Congregazione, gli dettò questo miracolo, avendo intenzione di farlo stampare. “Al tempo che i lupi occidevano le persone et assaltavano ogni creatura, e a cavallo e a piedi, tra Pavia et la Certosa, andando il detto beato con alcuni putti orfani, ch'andava adunandoli per accomodarli in qualche hospitale, diede in dui lupi, che aspettavano le creature alla strada; li quali veduti dal beato padre, esso gli fece il segno della santa croce contra con la mano in forma di benedittione, la qual havuta  detti lupi immediatamente si partirono et andorono ad altra parte”</w:t>
      </w:r>
      <w:r>
        <w:rPr>
          <w:rStyle w:val="FootnoteCharacters"/>
          <w:rStyle w:val="FootnoteAnchor"/>
        </w:rPr>
        <w:footnoteReference w:id="10"/>
      </w:r>
      <w:r>
        <w:rPr/>
        <w:t>. Sullo sfondo è affrescato un fitto bosco che realmente esisteva allora tra Milano e Pavia.</w:t>
      </w:r>
    </w:p>
    <w:p>
      <w:pPr>
        <w:pStyle w:val="TextBody"/>
        <w:rPr/>
      </w:pPr>
      <w:r>
        <w:rPr/>
      </w:r>
    </w:p>
    <w:p>
      <w:pPr>
        <w:pStyle w:val="TextBody"/>
        <w:numPr>
          <w:ilvl w:val="0"/>
          <w:numId w:val="0"/>
        </w:numPr>
        <w:jc w:val="center"/>
        <w:outlineLvl w:val="0"/>
        <w:rPr>
          <w:b/>
          <w:b/>
        </w:rPr>
      </w:pPr>
      <w:r>
        <w:rPr>
          <w:b/>
        </w:rPr>
        <w:t>Ottava cappella</w:t>
      </w:r>
    </w:p>
    <w:p>
      <w:pPr>
        <w:pStyle w:val="TextBody"/>
        <w:numPr>
          <w:ilvl w:val="0"/>
          <w:numId w:val="0"/>
        </w:numPr>
        <w:jc w:val="center"/>
        <w:outlineLvl w:val="0"/>
        <w:rPr>
          <w:b/>
          <w:b/>
        </w:rPr>
      </w:pPr>
      <w:r>
        <w:rPr>
          <w:b/>
        </w:rPr>
        <w:t>Girolamo lavora e predica ai contadini</w:t>
      </w:r>
    </w:p>
    <w:p>
      <w:pPr>
        <w:pStyle w:val="TextBody"/>
        <w:rPr/>
      </w:pPr>
      <w:r>
        <w:rPr/>
      </w:r>
    </w:p>
    <w:p>
      <w:pPr>
        <w:pStyle w:val="TextBody"/>
        <w:ind w:firstLine="708"/>
        <w:jc w:val="both"/>
        <w:rPr/>
      </w:pPr>
      <w:r>
        <w:rPr/>
        <w:t>Anche questa cappella fu costruita dal padre Bernardino Sandrini negli stessi anni. Durante le soste dei lavori agricoli, Girolamo che con gli orfani aiutava i contadini nelle gravose fatiche dei campi (il padre Bartolomeo Brocco, nei primi anni del ‘Seicento conservava ancora alcuni falcetti usati dal santo) li evangelizzava. L’amico anonimo scrive: “O come era cosa bella da vedere a’ nostri tempi per tanti vitii corrotti un gentil’huomo Venetiano in habito rustico, in compagnia di molti mendichi, anzi per dir meglio christiani riformati  e gentil’huomini nobilissimi secondo il santo vangelo, andar per le ville a zappare, tagliar migli et far opre simili, tutta via cantando salmi et hinni al Signore, ammaestrando i poveri contadini nella vita christiana, mangiando il pan di sorgo et altre simili vivande della villa”</w:t>
      </w:r>
      <w:r>
        <w:rPr>
          <w:rStyle w:val="FootnoteCharacters"/>
          <w:rStyle w:val="FootnoteAnchor"/>
        </w:rPr>
        <w:footnoteReference w:id="11"/>
      </w:r>
      <w:r>
        <w:rPr/>
        <w:t>. S. Girolamo è raffigurato in piedi, al centro della cappella, con una mano levata verso il cielo, mentre con l’altra regge una falce, simbolo della fatica del lavoro, non solo fisico, per giungere alla meta celeste da lui additata. Ai suoi piedi contadini e una contadina ascoltano le parole del santo; nel campo, sulla destra, covoni di spighe mature. L’affresco dello sfondo riproduce il villaggio di Somasca e il lago.</w:t>
      </w:r>
    </w:p>
    <w:p>
      <w:pPr>
        <w:pStyle w:val="TextBody"/>
        <w:jc w:val="both"/>
        <w:rPr/>
      </w:pPr>
      <w:r>
        <w:rPr/>
      </w:r>
    </w:p>
    <w:p>
      <w:pPr>
        <w:pStyle w:val="TextBody"/>
        <w:jc w:val="center"/>
        <w:rPr>
          <w:b/>
          <w:b/>
        </w:rPr>
      </w:pPr>
      <w:r>
        <w:rPr>
          <w:b/>
        </w:rPr>
        <w:t>Nona cappella</w:t>
      </w:r>
    </w:p>
    <w:p>
      <w:pPr>
        <w:pStyle w:val="TextBody"/>
        <w:jc w:val="center"/>
        <w:rPr>
          <w:b/>
          <w:b/>
        </w:rPr>
      </w:pPr>
      <w:r>
        <w:rPr>
          <w:b/>
        </w:rPr>
        <w:t>Prima di morire lava i piedi agli orfanelli</w:t>
      </w:r>
    </w:p>
    <w:p>
      <w:pPr>
        <w:pStyle w:val="TextBody"/>
        <w:jc w:val="center"/>
        <w:rPr>
          <w:b/>
          <w:b/>
        </w:rPr>
      </w:pPr>
      <w:r>
        <w:rPr>
          <w:b/>
        </w:rPr>
      </w:r>
    </w:p>
    <w:p>
      <w:pPr>
        <w:pStyle w:val="TextBody"/>
        <w:ind w:firstLine="708"/>
        <w:jc w:val="both"/>
        <w:rPr/>
      </w:pPr>
      <w:r>
        <w:rPr/>
        <w:t>La cappella fu costruita dal padre Filippo Colombo nel 1881 ed è ubicata a pochi metri dall’ingresso alla Valletta. Con esplicito riferimento alla lavanda dei piedi compiuta da Gesù prima dell’ultima cena, anche il santo, narrano alcune biografie, imitò il gesto del maestro. La scena è ambientata nella rocca, primitiva sede dell’orfanotrofio maschile di Somasca, circoscritta e delimitata da archi a tutto sesto. Al gesto del santo partecipano riverenti due discepoli e due bambini  raffigurati con le mani giunte e l’abito degli orfani. La pestilenza e la successiva morte del fondatore posero la comunità in una gravissima situazione di povertà. Ludovico Viscardi, notaio e mercante di Bergamo, responsabile dell’orfanotrofio della Maddalena, comunicò la situazione all’Ospedal grande che soccorse gli orfani con 12 lire</w:t>
      </w:r>
      <w:r>
        <w:rPr>
          <w:rStyle w:val="FootnoteCharacters"/>
          <w:rStyle w:val="FootnoteAnchor"/>
        </w:rPr>
        <w:footnoteReference w:id="12"/>
      </w:r>
      <w:r>
        <w:rPr/>
        <w:t xml:space="preserve">. </w:t>
      </w:r>
    </w:p>
    <w:p>
      <w:pPr>
        <w:pStyle w:val="TextBody"/>
        <w:ind w:firstLine="708"/>
        <w:jc w:val="both"/>
        <w:rPr/>
      </w:pPr>
      <w:r>
        <w:rPr/>
      </w:r>
    </w:p>
    <w:p>
      <w:pPr>
        <w:pStyle w:val="TextBody"/>
        <w:ind w:firstLine="708"/>
        <w:jc w:val="center"/>
        <w:rPr>
          <w:b/>
          <w:b/>
        </w:rPr>
      </w:pPr>
      <w:r>
        <w:rPr>
          <w:b/>
        </w:rPr>
        <w:t>La cappella del transito</w:t>
      </w:r>
    </w:p>
    <w:p>
      <w:pPr>
        <w:pStyle w:val="TextBody"/>
        <w:ind w:firstLine="708"/>
        <w:jc w:val="center"/>
        <w:rPr>
          <w:b/>
          <w:b/>
        </w:rPr>
      </w:pPr>
      <w:r>
        <w:rPr>
          <w:b/>
        </w:rPr>
      </w:r>
    </w:p>
    <w:p>
      <w:pPr>
        <w:pStyle w:val="TextBody"/>
        <w:ind w:firstLine="708"/>
        <w:jc w:val="both"/>
        <w:rPr/>
      </w:pPr>
      <w:r>
        <w:rPr/>
        <w:t>Entrati alla Valletta, troviamo una cappella a torre quadrata situata di fronte al cimitero dei religiosi somaschi. P. Zendrini e p. Bignami a metà dell’Ottocento commissionarono un gruppo scultoreo che aveva per tema la morte di S. Girolamo da collocarsi nella stanzetta dove spirò il santo. Successivamente si preferì trasferire le statue in questa cappella. Nel 1887 il padre Ravasi, a causa dei danni subiti dalla copiosa nevicata, sostituì l’intero gruppo scultoreo. S. Girolamo, coricato in un semplice letto, con gli occhi rivolti al cielo, stringe al petto il crocifisso e un libro – forse una bibbia – aperto. Ai lati 4 orfani, due discepoli e il sacerdote con l’aspersorio assistono alla santa morte, sulla parete un angelo è pronto a introdurre in paradiso il morente. Girolamo sfinito dalle penitenze e dai digiuni fu vittima della pestilenza in soli quattro giorni. Morì in Somasca, dove aveva fondato una casa per vedove e orfane, nella notte tra mercoledì e giovedì 8 febbraio 1537. Nella lettera ad un amico di Feltre il Vicario Generale di Bergamo, il feltrino Gio.Battista Guigliermi, scrive:”Io non scrivo il successo della infermità e della morte, che io vi farei  crepare il cuore. Pareva che sapesse così certo di morire, come io so che scrivo questa. Diceva di aver accomodato i fatti suoi e fatto i suoi patti con Cristo…E’ morto in Somasca, dove si trovavano tanti uomini dabbene di Pavia, Como e Bergamo. Oggi si è fatta la commemorazione sua in alcune di queste chiese. Mercordì si farà il rimanente, come se fosse morto il Papa o il nostro Pastore. Egli vivendo si era ridotto a tale astinenza e viltà di vivere, che più a basso andar non poteva. Orsù così è piaciuto a Dio. Non so se mai morì persona che più mi attristasse”</w:t>
      </w:r>
      <w:r>
        <w:rPr>
          <w:rStyle w:val="FootnoteCharacters"/>
          <w:rStyle w:val="FootnoteAnchor"/>
        </w:rPr>
        <w:footnoteReference w:id="13"/>
      </w:r>
      <w:r>
        <w:rPr/>
        <w:t>.</w:t>
      </w:r>
    </w:p>
    <w:p>
      <w:pPr>
        <w:pStyle w:val="TextBody"/>
        <w:jc w:val="both"/>
        <w:rPr/>
      </w:pPr>
      <w:r>
        <w:rPr/>
      </w:r>
    </w:p>
    <w:p>
      <w:pPr>
        <w:pStyle w:val="TextBody"/>
        <w:ind w:firstLine="708"/>
        <w:jc w:val="both"/>
        <w:rPr/>
      </w:pPr>
      <w:r>
        <w:rPr/>
      </w:r>
    </w:p>
    <w:p>
      <w:pPr>
        <w:pStyle w:val="TextBody"/>
        <w:ind w:firstLine="708"/>
        <w:jc w:val="center"/>
        <w:rPr>
          <w:b/>
          <w:b/>
        </w:rPr>
      </w:pPr>
      <w:r>
        <w:rPr>
          <w:b/>
        </w:rPr>
        <w:t>La cappella della moltiplicazione dei pani</w:t>
      </w:r>
    </w:p>
    <w:p>
      <w:pPr>
        <w:pStyle w:val="TextBody"/>
        <w:ind w:firstLine="708"/>
        <w:jc w:val="center"/>
        <w:rPr>
          <w:b/>
          <w:b/>
        </w:rPr>
      </w:pPr>
      <w:r>
        <w:rPr>
          <w:b/>
        </w:rPr>
      </w:r>
    </w:p>
    <w:p>
      <w:pPr>
        <w:pStyle w:val="TextBody"/>
        <w:ind w:firstLine="708"/>
        <w:jc w:val="both"/>
        <w:rPr/>
      </w:pPr>
      <w:r>
        <w:rPr/>
        <w:t>La cappella è ricavata in una torre della Rocca. In essa fu collocato nel 1902 il gruppo scultoreo dell’artista Eugenio Goglio di Piazza Brembana in cemento portland. Lo scultore  verniciò le statue sul posto e il 16 novembre 1902 il p. Giuseppe Pizzotti benedisse la cappella, alla presenza della popolazione di Somasca. Proprio alla rocca si verificò il miracolo della moltiplicazione dei pani avvenuta nel dicembre del 1534, mese caratterizzato da un freddo glaciale e nevicate eccezionali che isolarono gli orfani, rimasti senza soccorso alcuno. Il prodigio è narrato da  Bernardino Aquila che lo aveva sentito da Battista Romano, Cristoforo da Cedrì e Domenico da Zelo: “ Trovandosi una volta esso padre Gieronimo con la sua compagnia, che in tutto erano  circa sessanta persone tra huomini e putti ch’erano sotto il suo governo, in un luogo detta la Valletta, presso Sommasca, ritirati in una casetta fabricata ad uso de detti poveri, et sendosi messo un tempo cattivo, che nevava d’inverno, non havendo in quel luogo altro che tre pani di mistura (segale e miglio) et non potendo haver soccorso per la gran neve ch’era sopra la terra, esso padre  Gieronimo prese detti tre pani et li tagliò in fette et li  mise in un panero. Et havendolo  coperto poi con un panno bianco, egli con tutti i compagni et putti si misse in oratione, benedicendo quel pane. Et poi chiamò quei putti più piccolini, et così di mano in mano, dicendoli che si pigliassero del pane quanto volevano et così ogn’uno se ne pigliò et mangiorono a bastanza. Il che durò per tre giorni continui, che non hebbero altro aiuto né sussidio alcuno, se non quei tre pani che furon spezzati nel modo che ho detto sopra. Et dicevano che la neve era tanto grossa, che non fu ordine che potessero haver aiuto di fuori per detti tre giorni, alla fine de quali furon soccorsi, sendo stata sparata la neve; et che si trovò  che fu più l’avanzo di quel pane in quantità di quello ch’era prima che fosse tagliato in fette”</w:t>
      </w:r>
      <w:r>
        <w:rPr>
          <w:rStyle w:val="FootnoteCharacters"/>
          <w:rStyle w:val="FootnoteAnchor"/>
        </w:rPr>
        <w:footnoteReference w:id="14"/>
      </w:r>
      <w:r>
        <w:rPr/>
        <w:t>.</w:t>
      </w:r>
    </w:p>
    <w:p>
      <w:pPr>
        <w:pStyle w:val="TextBody"/>
        <w:ind w:firstLine="708"/>
        <w:jc w:val="both"/>
        <w:rPr/>
      </w:pPr>
      <w:r>
        <w:rPr/>
      </w:r>
    </w:p>
    <w:p>
      <w:pPr>
        <w:pStyle w:val="TextBody"/>
        <w:ind w:firstLine="708"/>
        <w:jc w:val="center"/>
        <w:rPr>
          <w:b/>
          <w:b/>
        </w:rPr>
      </w:pPr>
      <w:r>
        <w:rPr>
          <w:b/>
        </w:rPr>
        <w:t>L’oratorio di S. Ambrogio</w:t>
      </w:r>
    </w:p>
    <w:p>
      <w:pPr>
        <w:pStyle w:val="TextBody"/>
        <w:ind w:firstLine="708"/>
        <w:jc w:val="center"/>
        <w:rPr>
          <w:b/>
          <w:b/>
        </w:rPr>
      </w:pPr>
      <w:r>
        <w:rPr>
          <w:b/>
        </w:rPr>
      </w:r>
    </w:p>
    <w:p>
      <w:pPr>
        <w:pStyle w:val="TextBody"/>
        <w:ind w:firstLine="708"/>
        <w:jc w:val="both"/>
        <w:rPr>
          <w:b/>
          <w:b/>
        </w:rPr>
      </w:pPr>
      <w:r>
        <w:rPr/>
        <w:t>Nel 1895 il</w:t>
      </w:r>
      <w:r>
        <w:rPr>
          <w:b/>
        </w:rPr>
        <w:t xml:space="preserve"> </w:t>
      </w:r>
      <w:r>
        <w:rPr/>
        <w:t>p. Antonio Picinelli restaurò la rocca e l’oratorio di S. Ambrogio. Una iscrizione gli attribuisce l’opera. A lui si deve  il progetto della strada che unisce la Valletta alla rocca e l’ampliamento della chiesa parrocchiale. La cappellina ha una struttura semplice a capanna, composta da  grossi blocchi di pietra squadrati. Nell’abside S. Ambrogio è raffigurato in una mandorla. Sopra una iscrizione in latino ricorda la fondazione della Congregazione somasca nel 1532. L’affresco soprastante, firmato e datato “Sibella pinxit- 1895 “, commemora l’evento: S. Girolamo consegna ad un Somasco il libro delle Costituzioni in cui si legge accipe et devora, constitutus es clericus regularis de Somascha. (prendi e mangia, sei costituito chierico regolare somasco). Dello stesso autore è l’affresco della lunetta sopra il portale della chiesetta che raffigura la Madonna in adorazione del Bambino</w:t>
      </w:r>
      <w:r>
        <w:rPr>
          <w:rStyle w:val="FootnoteCharacters"/>
          <w:rStyle w:val="FootnoteAnchor"/>
        </w:rPr>
        <w:footnoteReference w:id="15"/>
      </w:r>
      <w:r>
        <w:rPr/>
        <w:t>.</w:t>
      </w:r>
    </w:p>
    <w:p>
      <w:pPr>
        <w:pStyle w:val="TextBody"/>
        <w:rPr>
          <w:b/>
          <w:b/>
        </w:rPr>
      </w:pPr>
      <w:r>
        <w:rPr>
          <w:b/>
        </w:rPr>
      </w:r>
    </w:p>
    <w:p>
      <w:pPr>
        <w:pStyle w:val="TextBody"/>
        <w:rPr/>
      </w:pPr>
      <w:r>
        <w:rPr/>
      </w:r>
    </w:p>
    <w:p>
      <w:pPr>
        <w:pStyle w:val="TextBody"/>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chivio Generale Somaschi Roma, So – 440, 15 febbraio 1759: Licenza del capitano di Bergamo Francesco Maria Rota.</w:t>
      </w:r>
    </w:p>
  </w:footnote>
  <w:footnote w:id="3">
    <w:p>
      <w:pPr>
        <w:pStyle w:val="Footnote"/>
        <w:rPr/>
      </w:pPr>
      <w:r>
        <w:rPr>
          <w:rStyle w:val="FootnoteCharacters"/>
        </w:rPr>
        <w:footnoteRef/>
      </w:r>
      <w:r>
        <w:rPr/>
        <w:tab/>
        <w:t xml:space="preserve"> </w:t>
      </w:r>
      <w:r>
        <w:rPr/>
        <w:t>Viam hanc a Somascha ad sacellum Valliculae domicilio et miraculis B. Hieronymi Aemiliani illustratae Patres Congregationis Somaschensis aperuere MDCCLX.</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sz w:val="24"/>
          <w:lang w:val="it-IT"/>
        </w:rPr>
      </w:pPr>
      <w:r>
        <w:rPr>
          <w:sz w:val="24"/>
          <w:lang w:val="it-IT"/>
        </w:rPr>
      </w:r>
    </w:p>
  </w:footnote>
  <w:footnote w:id="4">
    <w:p>
      <w:pPr>
        <w:pStyle w:val="Footnote"/>
        <w:rPr/>
      </w:pPr>
      <w:r>
        <w:rPr>
          <w:rStyle w:val="FootnoteCharacters"/>
        </w:rPr>
        <w:footnoteRef/>
      </w:r>
      <w:r>
        <w:rPr/>
        <w:tab/>
        <w:t xml:space="preserve"> </w:t>
      </w:r>
      <w:r>
        <w:rPr/>
        <w:t>I.N.D. Giacomo Miani senatore amplissimo con la nobile donna Chiara Dariva sua consorte, venerò in ottobre 1787 il corpo di S. Girolamo suo antenato e ordinò a proprie spese la strada che di qui va a Somasca.</w:t>
      </w:r>
    </w:p>
    <w:p>
      <w:pPr>
        <w:pStyle w:val="Footnote"/>
        <w:ind w:left="283" w:hanging="0"/>
        <w:rPr/>
      </w:pPr>
      <w:r>
        <w:rPr/>
        <w:t>A perfetta memoria i PP. Somaschi F.P.</w:t>
      </w:r>
    </w:p>
  </w:footnote>
  <w:footnote w:id="5">
    <w:p>
      <w:pPr>
        <w:pStyle w:val="Footnote"/>
        <w:rPr/>
      </w:pPr>
      <w:r>
        <w:rPr>
          <w:rStyle w:val="FootnoteCharacters"/>
        </w:rPr>
        <w:footnoteRef/>
      </w:r>
      <w:r>
        <w:rPr/>
        <w:tab/>
        <w:t xml:space="preserve"> </w:t>
      </w:r>
      <w:r>
        <w:rPr/>
        <w:t>Archivio generale Roma, So A-86 (1805-1846, 28 settembre 1837).</w:t>
      </w:r>
    </w:p>
  </w:footnote>
  <w:footnote w:id="6">
    <w:p>
      <w:pPr>
        <w:pStyle w:val="Footnote"/>
        <w:rPr/>
      </w:pPr>
      <w:r>
        <w:rPr>
          <w:rStyle w:val="FootnoteCharacters"/>
        </w:rPr>
        <w:footnoteRef/>
      </w:r>
      <w:r>
        <w:rPr/>
        <w:tab/>
        <w:t xml:space="preserve"> </w:t>
      </w:r>
      <w:r>
        <w:rPr/>
        <w:t>Ibidem, A-43</w:t>
      </w:r>
    </w:p>
  </w:footnote>
  <w:footnote w:id="7">
    <w:p>
      <w:pPr>
        <w:pStyle w:val="Footnote"/>
        <w:rPr/>
      </w:pPr>
      <w:r>
        <w:rPr>
          <w:rStyle w:val="FootnoteCharacters"/>
        </w:rPr>
        <w:footnoteRef/>
      </w:r>
      <w:r>
        <w:rPr/>
        <w:tab/>
        <w:t xml:space="preserve">Acta et processus sanctitatis vitae et miraculorum venerabilis patris Hieronymi Aemiliani, in </w:t>
      </w:r>
      <w:r>
        <w:rPr>
          <w:i/>
        </w:rPr>
        <w:t>“Fonti per la storia dei Somaschi”,</w:t>
      </w:r>
      <w:r>
        <w:rPr/>
        <w:t xml:space="preserve"> 2, Processo di Genova, p.23, Roma 1972.</w:t>
      </w:r>
    </w:p>
  </w:footnote>
  <w:footnote w:id="8">
    <w:p>
      <w:pPr>
        <w:pStyle w:val="Footnote"/>
        <w:rPr/>
      </w:pPr>
      <w:r>
        <w:rPr>
          <w:rStyle w:val="FootnoteCharacters"/>
        </w:rPr>
        <w:footnoteRef/>
      </w:r>
      <w:r>
        <w:rPr/>
        <w:tab/>
        <w:t xml:space="preserve"> </w:t>
      </w:r>
      <w:r>
        <w:rPr/>
        <w:t>Vita del Clarissimo Signor Girolamo Miani Gentil Huomo Venetiano, in “</w:t>
      </w:r>
      <w:r>
        <w:rPr>
          <w:i/>
        </w:rPr>
        <w:t>Fonti per la storia dei Somaschi</w:t>
      </w:r>
      <w:r>
        <w:rPr/>
        <w:t xml:space="preserve">”,1, p. 10, Roma 1985, </w:t>
      </w:r>
    </w:p>
  </w:footnote>
  <w:footnote w:id="9">
    <w:p>
      <w:pPr>
        <w:pStyle w:val="Footnote"/>
        <w:rPr/>
      </w:pPr>
      <w:r>
        <w:rPr>
          <w:rStyle w:val="FootnoteCharacters"/>
        </w:rPr>
        <w:footnoteRef/>
      </w:r>
      <w:r>
        <w:rPr/>
        <w:tab/>
        <w:t xml:space="preserve"> </w:t>
      </w:r>
      <w:r>
        <w:rPr/>
        <w:t>Lettere di San Girolamo Miani, in “</w:t>
      </w:r>
      <w:r>
        <w:rPr>
          <w:i/>
        </w:rPr>
        <w:t>Fonti per la storia dei Soma</w:t>
      </w:r>
      <w:r>
        <w:rPr/>
        <w:t>schi”, 3, p.24, Roma 1975.</w:t>
      </w:r>
    </w:p>
  </w:footnote>
  <w:footnote w:id="10">
    <w:p>
      <w:pPr>
        <w:pStyle w:val="Footnote"/>
        <w:rPr/>
      </w:pPr>
      <w:r>
        <w:rPr>
          <w:rStyle w:val="FootnoteCharacters"/>
        </w:rPr>
        <w:footnoteRef/>
      </w:r>
      <w:r>
        <w:rPr/>
        <w:tab/>
        <w:t xml:space="preserve"> </w:t>
      </w:r>
      <w:r>
        <w:rPr/>
        <w:t>Acta et processus sanctitatis vitae et miraculorum venerabilis patris Hieronymi Aemiliani, in “</w:t>
      </w:r>
      <w:r>
        <w:rPr>
          <w:i/>
        </w:rPr>
        <w:t>Fonti per la storia dei</w:t>
      </w:r>
      <w:r>
        <w:rPr/>
        <w:t xml:space="preserve"> </w:t>
      </w:r>
      <w:r>
        <w:rPr>
          <w:i/>
        </w:rPr>
        <w:t>Somaschi”,</w:t>
      </w:r>
      <w:r>
        <w:rPr/>
        <w:t xml:space="preserve"> 9, p.56, Roma 1980.</w:t>
      </w:r>
    </w:p>
  </w:footnote>
  <w:footnote w:id="11">
    <w:p>
      <w:pPr>
        <w:pStyle w:val="Footnote"/>
        <w:rPr/>
      </w:pPr>
      <w:r>
        <w:rPr>
          <w:rStyle w:val="FootnoteCharacters"/>
        </w:rPr>
        <w:footnoteRef/>
      </w:r>
      <w:r>
        <w:rPr/>
        <w:tab/>
        <w:t xml:space="preserve"> </w:t>
      </w:r>
      <w:r>
        <w:rPr/>
        <w:t>Vita del Clarissimo Signor Girolamo Miani, cit. p. 15.</w:t>
      </w:r>
    </w:p>
  </w:footnote>
  <w:footnote w:id="12">
    <w:p>
      <w:pPr>
        <w:pStyle w:val="Footnote"/>
        <w:rPr/>
      </w:pPr>
      <w:r>
        <w:rPr>
          <w:rStyle w:val="FootnoteCharacters"/>
        </w:rPr>
        <w:footnoteRef/>
      </w:r>
      <w:r>
        <w:rPr/>
        <w:tab/>
        <w:t xml:space="preserve"> </w:t>
      </w:r>
      <w:r>
        <w:rPr/>
        <w:t xml:space="preserve">Archivio Ospedale Bergamo, </w:t>
      </w:r>
      <w:r>
        <w:rPr>
          <w:i/>
        </w:rPr>
        <w:t xml:space="preserve">Libro delle parti, </w:t>
      </w:r>
      <w:r>
        <w:rPr/>
        <w:t>15 febbraio 1537.</w:t>
      </w:r>
    </w:p>
  </w:footnote>
  <w:footnote w:id="13">
    <w:p>
      <w:pPr>
        <w:pStyle w:val="Footnote"/>
        <w:rPr/>
      </w:pPr>
      <w:r>
        <w:rPr>
          <w:rStyle w:val="FootnoteCharacters"/>
        </w:rPr>
        <w:footnoteRef/>
      </w:r>
      <w:r>
        <w:rPr/>
        <w:tab/>
        <w:t xml:space="preserve"> </w:t>
      </w:r>
      <w:r>
        <w:rPr/>
        <w:t>A</w:t>
      </w:r>
      <w:r>
        <w:rPr>
          <w:sz w:val="16"/>
        </w:rPr>
        <w:t>NTONIO</w:t>
      </w:r>
      <w:r>
        <w:rPr/>
        <w:t xml:space="preserve"> C</w:t>
      </w:r>
      <w:r>
        <w:rPr>
          <w:sz w:val="16"/>
        </w:rPr>
        <w:t>AMBRUZZI</w:t>
      </w:r>
      <w:r>
        <w:rPr/>
        <w:t xml:space="preserve">, </w:t>
      </w:r>
      <w:r>
        <w:rPr>
          <w:i/>
        </w:rPr>
        <w:t>Storia di Feltre,</w:t>
      </w:r>
      <w:r>
        <w:rPr/>
        <w:t>vol. II, p. 330-331, edizione anastatica 2006.</w:t>
      </w:r>
    </w:p>
  </w:footnote>
  <w:footnote w:id="14">
    <w:p>
      <w:pPr>
        <w:pStyle w:val="Footnote"/>
        <w:rPr/>
      </w:pPr>
      <w:r>
        <w:rPr>
          <w:rStyle w:val="FootnoteCharacters"/>
        </w:rPr>
        <w:footnoteRef/>
      </w:r>
      <w:r>
        <w:rPr/>
        <w:tab/>
        <w:t xml:space="preserve"> </w:t>
      </w:r>
      <w:r>
        <w:rPr/>
        <w:t xml:space="preserve">Acta et processus sanctitatis vitae et miraculorum venerabilis patris Hieronymi Aemiliani in “ </w:t>
      </w:r>
      <w:r>
        <w:rPr>
          <w:i/>
        </w:rPr>
        <w:t xml:space="preserve">Fonti per la storia dei Somaschi”, </w:t>
      </w:r>
      <w:r>
        <w:rPr/>
        <w:t>2, processo di Genova, p.21-22, Roma 1972.</w:t>
      </w:r>
    </w:p>
  </w:footnote>
  <w:footnote w:id="15">
    <w:p>
      <w:pPr>
        <w:pStyle w:val="Footnote"/>
        <w:rPr/>
      </w:pPr>
      <w:r>
        <w:rPr>
          <w:rStyle w:val="FootnoteCharacters"/>
        </w:rPr>
        <w:footnoteRef/>
      </w:r>
      <w:r>
        <w:rPr/>
        <w:tab/>
        <w:t xml:space="preserve"> </w:t>
      </w:r>
      <w:r>
        <w:rPr/>
        <w:t>Il presente articolo è un aggiornamento della tesi di laurea della dott.ssa  Stefania Viganò, dal titolo “</w:t>
      </w:r>
      <w:r>
        <w:rPr>
          <w:i/>
        </w:rPr>
        <w:t xml:space="preserve"> S.Girolamo Emiliani (1486 – 1537) Culto e pietà popolare a Somasca di Vercurago”, </w:t>
      </w:r>
      <w:r>
        <w:rPr/>
        <w:t>discussa alla Università Cattolica di Milano, facoltà di lettere e filosofia,  nel 1986: La tesi, ampia ed esauriente, è un testo fondamentale per la conoscenza del culto a S. Girola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spacing w:before="0" w:after="120"/>
    </w:pPr>
    <w:rPr>
      <w:sz w:val="24"/>
      <w:lang w:val="en-US"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lang w:val="en-US" w:eastAsia="it-IT"/>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outlineLvl w:val="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7:00Z</dcterms:created>
  <dc:creator>Padre Bonacina</dc:creator>
  <dc:description/>
  <dc:language>en-US</dc:language>
  <cp:lastModifiedBy>Padre Bonacina</cp:lastModifiedBy>
  <cp:lastPrinted>2013-09-24T10:14:00Z</cp:lastPrinted>
  <dcterms:modified xsi:type="dcterms:W3CDTF">2013-09-24T08:22:00Z</dcterms:modified>
  <cp:revision>11</cp:revision>
  <dc:subject/>
  <dc:title>LA  VIA DELLE CAPPELLE</dc:title>
</cp:coreProperties>
</file>