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Cartella “FOTO E MAPPE”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Immagini tratte da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/>
      </w:pPr>
      <w:r>
        <w:rPr>
          <w:rFonts w:cs="Times"/>
          <w:sz w:val="24"/>
        </w:rPr>
        <w:t xml:space="preserve">1. </w:t>
      </w:r>
      <w:r>
        <w:rPr>
          <w:rFonts w:cs="Times"/>
          <w:b/>
          <w:sz w:val="24"/>
        </w:rPr>
        <w:t>Pesenti Giuseppe – Carminati Franco</w:t>
      </w:r>
      <w:r>
        <w:rPr>
          <w:rFonts w:cs="Times"/>
          <w:sz w:val="24"/>
        </w:rPr>
        <w:t xml:space="preserve">, </w:t>
      </w:r>
      <w:r>
        <w:rPr>
          <w:rFonts w:cs="Times"/>
          <w:i/>
          <w:sz w:val="24"/>
        </w:rPr>
        <w:t>Valle Brembana antica terra di frontiera</w:t>
      </w:r>
      <w:r>
        <w:rPr>
          <w:rFonts w:cs="Times"/>
          <w:sz w:val="24"/>
        </w:rPr>
        <w:t>. Mueso Etnografico Alta Valle Brambana – Comune di Valtorta – Editrice Corponove, Bergamo 1999 (copia in BCM)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SomascaRoccaTorre (pag. 25) Vecchia veduta della torre a levante della rocca di Vercura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appa01 (pag. 40) Rappresentazione del lago di Olginate, della Chiusa Visconti e della rocca di Vercurago in un disegno acquarellato della seconda metà del XVII secolo, cm 53,3x75,5 (ASVe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appa02 (pag. 44) Carta dettagliata della valle S. Martino e della Vel d’Erve con torri e castelli degli inizi del sec. XVII (ASVe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appa03 (pag. 45) Il muro della Chiusa Visconti, la rocca di Vercurago e la val Busa in un disegno a cavallo tra il XVI e XVII secolo (ASVe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appa04 (pag. 83) Disegno della rocca di Vercurago e dei suoi dintorni (Valletta) nel sec. XVII (ASMi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/>
      </w:pPr>
      <w:r>
        <w:rPr>
          <w:rFonts w:cs="Times"/>
          <w:sz w:val="24"/>
        </w:rPr>
        <w:t xml:space="preserve">2. </w:t>
      </w:r>
      <w:r>
        <w:rPr>
          <w:rFonts w:cs="Times"/>
          <w:b/>
          <w:sz w:val="24"/>
        </w:rPr>
        <w:t>Borghi Angelo – Scotti Gianfranco</w:t>
      </w:r>
      <w:r>
        <w:rPr>
          <w:rFonts w:cs="Times"/>
          <w:sz w:val="24"/>
        </w:rPr>
        <w:t xml:space="preserve">, </w:t>
      </w:r>
      <w:r>
        <w:rPr>
          <w:rFonts w:cs="Times"/>
          <w:i/>
          <w:sz w:val="24"/>
        </w:rPr>
        <w:t>La geografia imperfetta. Mappe e paesaggi lecchesi dal XIV al XIX secolo</w:t>
      </w:r>
      <w:r>
        <w:rPr>
          <w:rFonts w:cs="Times"/>
          <w:sz w:val="24"/>
        </w:rPr>
        <w:t>. Ed. Stefanoni, Lecco novembre 2001 (copia in BCM)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appa05 (pag. 157) Tavola L, Riva bergamasca del lago di Olginate tra Vercurago e Chiuso, seconda metà del sec. XVII, disegno a inchiostro e acquarello, cm 80x104 (ASMi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appa06 (pag. 173) Tavola LVIII, Tipo De Confini Del Teritorio ò Sij Giurisditione Di Lecco Con Li Terrotori Di Vergorate, E Somasca Bergamaschi, 1728, disegno a inchiostro, cm 36x48 (ASM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rioli Maurizio</dc:creator>
  <dc:description/>
  <dc:language>en-US</dc:language>
  <cp:lastModifiedBy/>
  <cp:revision>0</cp:revision>
  <dc:subject/>
  <dc:title/>
</cp:coreProperties>
</file>