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Dettagli del gruppo di statue di San Girolamo, Madonna degli Orfani, Crocifisso presente a Miani Nagar, Thannamunai, Batticaloa, Sri Lank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96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Autore: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Ranil Fernando, attivo in Kadirana, Negombo, Western Province, Sri Lanka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Materiale: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Fibra di vetro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Anno: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200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Dimensioni: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Altezza totale basamento + statue: 394 cm</w:t>
            </w:r>
          </w:p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Basamento: altezza 80 cm; larghezza fronte – retro 216 cm; larghezza destra – sinistra 240 cm;</w:t>
            </w:r>
          </w:p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Croce: altezza 314 cm; larghezza bracci 115 cm</w:t>
            </w:r>
          </w:p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Cristo crocifisso: altezza 120 cm</w:t>
            </w:r>
          </w:p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San Girolamo (inginocchiato): altezza 116 cm</w:t>
            </w:r>
          </w:p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Orfani: ognuno, altezza 103 cm</w:t>
            </w:r>
          </w:p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adonna: altezza 142 cm (+ 22,5 cm di rialzo basamento)</w:t>
            </w:r>
          </w:p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uretto del giardino circolare: altezza 43 cm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otivo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naugurazione del Centro di Miani Nagar (comprendente 1 centro per bambini orfani, profughi, in stato di disagio; 1 centro per bambine delle stesse categorie, 1 scuola professionale, 1 centro medico, 1 scuola materna, 1 ostello per studenti, 1 ostello per studentesse, 1 stabile di laboratori per la scuola professionale, 1 stabile di aule per ripetizioni scolastiche e mensa, 1 grande sala multiuso da 500 posti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Ubicazione: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iani Nagar, Thannamunai, al centro dello snodo stradale di entrata del cent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04:00Z</dcterms:created>
  <dc:creator>Pierluigi</dc:creator>
  <dc:description/>
  <cp:keywords/>
  <dc:language>en-US</dc:language>
  <cp:lastModifiedBy>Pierluigi</cp:lastModifiedBy>
  <dcterms:modified xsi:type="dcterms:W3CDTF">2008-11-12T10:12:00Z</dcterms:modified>
  <cp:revision>1</cp:revision>
  <dc:subject/>
  <dc:title/>
</cp:coreProperties>
</file>