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everendissimo padre Maurizio Brioli crs.,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on piacere le allego una immagine del dipinto e porgo le informazioni richieste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olio su tela cm. 140x319, firmato Virginio Visentin e datato 27.11.1940, collocato nell’altare della chiesa dell'ex carcere minorile, nel complesso detto degli Incurabili, attuale sede dell’Accademia di Belle Arti di Venezi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everendissimo padre, le chiedo la cortesia di non dire che è un “bel dipinto”; la richiesta è espressa da chi ha avuto la volontà di effettuare il restauro del dipinto e che durante questa operazione si è sempre confortato nell’idea che si era voluto allora rappresentare piuttosto che in come questa fosse stata rappresenta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on l’occasione porgo deferenti saluti, Suo, Vanni Tiozz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Vanni Tiozz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ocente di Restauro per la pittu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Accademia di Belle Arti di Venezi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23 Dorsodur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0123 VENE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Arial"/>
      <w:color w:val="auto"/>
      <w:kern w:val="2"/>
      <w:sz w:val="36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26:08Z</dcterms:created>
  <dc:creator>Maurizio Brioli</dc:creator>
  <dc:description/>
  <dc:language>en-US</dc:language>
  <cp:lastModifiedBy/>
  <cp:revision>0</cp:revision>
  <dc:subject/>
  <dc:title/>
</cp:coreProperties>
</file>