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U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20"/>
          <w:szCs w:val="20"/>
        </w:rPr>
      </w:pPr>
      <w:r>
        <w:rPr>
          <w:b/>
          <w:bCs/>
          <w:sz w:val="20"/>
          <w:szCs w:val="20"/>
        </w:rPr>
        <w:t>n.</w:t>
        <w:tab/>
        <w:t>Ubicazione</w:t>
        <w:tab/>
        <w:tab/>
        <w:t>Titolo</w:t>
        <w:tab/>
        <w:t>e materia</w:t>
        <w:tab/>
        <w:tab/>
        <w:tab/>
        <w:tab/>
        <w:t>Autore</w:t>
        <w:tab/>
        <w:tab/>
        <w:t>Data</w:t>
      </w:r>
    </w:p>
    <w:p>
      <w:pPr>
        <w:pStyle w:val="Normal"/>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525"/>
        <w:gridCol w:w="1884"/>
        <w:gridCol w:w="4371"/>
        <w:gridCol w:w="1710"/>
        <w:gridCol w:w="1157"/>
      </w:tblGrid>
      <w:tr>
        <w:trPr/>
        <w:tc>
          <w:tcPr>
            <w:tcW w:w="525"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w:t>
            </w:r>
          </w:p>
        </w:tc>
        <w:tc>
          <w:tcPr>
            <w:tcW w:w="1884"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Genova Maddalena</w:t>
            </w:r>
          </w:p>
        </w:tc>
        <w:tc>
          <w:tcPr>
            <w:tcW w:w="4371"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Pannello centrale pulpito &gt;</w:t>
            </w:r>
          </w:p>
        </w:tc>
        <w:tc>
          <w:tcPr>
            <w:tcW w:w="1710"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enova Maddalen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onfessionale n. 1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enova Maddalen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onfessionale n. 2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enova Maddalen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onfessionale n. 3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enova Maddalen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onfessionale n. 4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uatemal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ffresc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arta (origami)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Marconato T. crs.</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4</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Genova Nerv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marm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lbano Lazi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rame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meli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legn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Como Crocifiss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ffresc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Conco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Lugan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marm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Lugan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legno (confessionale)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Alessi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Ex Cappella Novizi, Studi Romani (affresc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2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Alessi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legno (confessionale)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I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Alessi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ffresco (Basilica, Cappella S. Girolam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I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Como Crocifiss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onzo (lapide p. Ceriani) &lt; (cfr. 0099_Onus.jpg scultore Ponti Elio di Ponzate. C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45</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pagna, La Guardi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fr. AGCRS, CL, Lag. 241 (cfr. RTF)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Orbi etc</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6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Messic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vetrat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escia 1618 (stampa, Lugan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8</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escia 1618 (Roma, Montecitori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8</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Milano (stamp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41</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ergamo (stamp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86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M.Aquir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acristia, gesso &lt; (cfr. Onus n. 75)</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I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S. Leonard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pietr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mmagine digit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cudo con croce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7</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tif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8</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tif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29</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tif (verde)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0</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tif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1</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jpg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2</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 gocci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3</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cudo con coron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4</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cudo con coron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5</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ovale con centinatur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6</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 gocci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7</w:t>
            </w:r>
          </w:p>
        </w:tc>
        <w:tc>
          <w:tcPr>
            <w:tcW w:w="1884" w:type="dxa"/>
            <w:tcBorders>
              <w:left w:val="single" w:sz="2" w:space="0" w:color="000000"/>
              <w:bottom w:val="single" w:sz="2" w:space="0" w:color="000000"/>
            </w:tcBorders>
          </w:tcPr>
          <w:p>
            <w:pPr>
              <w:pStyle w:val="Contenutotabella"/>
              <w:snapToGrid w:val="false"/>
              <w:rPr>
                <w:sz w:val="20"/>
                <w:szCs w:val="20"/>
              </w:rPr>
            </w:pPr>
            <w:r>
              <w:rPr>
                <w:rFonts w:eastAsia="Times New Roman" w:cs="Times New Roman"/>
                <w:sz w:val="20"/>
                <w:szCs w:val="20"/>
              </w:rPr>
              <w:t xml:space="preserve">      </w:t>
            </w:r>
            <w:r>
              <w:rPr>
                <w:sz w:val="20"/>
                <w:szCs w:val="20"/>
              </w:rPr>
              <w:t>“</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eppi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4371" w:type="dxa"/>
            <w:tcBorders>
              <w:left w:val="single" w:sz="2" w:space="0" w:color="000000"/>
              <w:bottom w:val="single" w:sz="2" w:space="0" w:color="000000"/>
            </w:tcBorders>
          </w:tcPr>
          <w:p>
            <w:pPr>
              <w:pStyle w:val="Contenutotabella"/>
              <w:snapToGrid w:val="false"/>
              <w:rPr/>
            </w:pPr>
            <w:r>
              <w:rPr>
                <w:sz w:val="20"/>
                <w:szCs w:val="20"/>
              </w:rPr>
              <w:t>affresco &lt; (</w:t>
            </w:r>
            <w:hyperlink r:id="rId2">
              <w:r>
                <w:rPr>
                  <w:rStyle w:val="InternetLink"/>
                  <w:sz w:val="20"/>
                  <w:szCs w:val="20"/>
                </w:rPr>
                <w:t>www.araldicavaticana.org</w:t>
              </w:r>
            </w:hyperlink>
            <w:r>
              <w:rPr>
                <w:sz w:val="20"/>
                <w:szCs w:val="20"/>
              </w:rPr>
              <w: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3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cudo in pietr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scurol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ffresco, 88x47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5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sacristi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ffresc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86</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Velletr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dal sito della parrocchi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Velletr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ssociazione San Girolamo Emiliani onlus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vetrata (chiesa Mater Orphanorum)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Pol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1</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onzo (dalla Spagn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4</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foto su zinco (p. Stoppiglia crs.)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1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ul dipinto del Preposito Generale p. Ricci Pietro Antoni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6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79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Merlo</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0 post</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4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196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0 post</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671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Valesio Francesco</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9</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1490 (Bogotà, vetrat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1742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26</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1744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5</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n. 2017</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ustamante</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02</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Basilica (pietra) &gt; cfr. il calco in gesso, solo della parte centrale,  fatto dal capomastro Baggioli di Vercurago a fine Ottocento (cfr. 0093_Onus.jpg)</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 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Basilica (urna S. Girolam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32</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Basilica (altare S. Girolam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55</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Casa Madre (olio su tela)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5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Valletta (affresco arc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diocesi)</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Valletta (cement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3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Iconografia SG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Somasca, Centro Spiritualità (olio su tela) &gt; n. 69</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130x110</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ec. 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eltre SS. Vittore e C.</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hiostro, affresc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eltre SS. Vittore e C.</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hiesa, marm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93</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eltre SS. Vittore e C.</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hiesa, portoncino legn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eltre SS. Vittore e C.</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alaustra dell’ organo, legn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Castelnuovo di Quer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porta di ingresso (esterno), pietra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onzo &lt; (Fundiciones Narciso S.L. La Guardia Pontevedra, Spagna)</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disegno &lt; (AGCRS, CL, Rap. 185) Rapallo (S. Francesco, anniversario 1850 – 1900)</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0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6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dipinto &gt; «Quadro dei primi del ‘600. Probabilmente una delle prime forme esemplari del nostro stemma, stabilito nel Cap. Gen. del 1607 (sic per 1610). Arch. Madd. Genova. p. Tentorio» (nota ms. sul foglietto incollato sul verso della tavola); 13x11 (quadro: 24,5x25,4)</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ivolta d’ Adda</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pietra &lt; (pubbl. in RC 1957, 174, pp. 174; AGCRS, H 27, foto Pandini)</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bronz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AGCRS</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cfr. Gratulatio1626.pdf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lancus sculp. Milano</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26</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nello di argent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Alessi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ferro saldato &lt; (fuori portineria)</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Masetto Bruno crs.</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M. Aquir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altare S. Girolamo, bronzo &lt; (foto Raso), cfr. n. 24</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86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Curia General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vetro &gt; (Tepatitlan, Messic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01/08/9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rame &gt; (RameSomasca2.jpg)</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rame &gt; (RameSomasca9.jpg), S. Maria Segreta (Milano) «Agnellus Sculp.»</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V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7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rame &lt; (RameSomasca24.jpg) Iconografia, n. 196</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0 post</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rame &gt; (RameSomasca27.jpg), 15 ovali Iconografia, n. 2010</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Valesio Francesco</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9</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M. Aquir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paliotto ex cappella S. Girolamo, legno &gt; (cfr. AGCRS, CL, RO. SMA. 88: Pagamento di un paliotto per la Cappella di S. Girolamo Miani, 15 luglio 1858, Paolo Falcioni).</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Falcio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858</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S. M. Aquiro</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ferro saldato &lt; (casa religiosa)</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Masetto Bruno crs.</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metallo, piccolo (16x12) &lt; scultore Ponti</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legno (22x18)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Casa Madr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2° piano, legno intarsiato (49x30)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XX</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Casa Madr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piano terra, metall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ACM</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disegno a carboncino (37x37)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 Casa Madre</w:t>
            </w:r>
          </w:p>
        </w:tc>
        <w:tc>
          <w:tcPr>
            <w:tcW w:w="4371" w:type="dxa"/>
            <w:tcBorders>
              <w:left w:val="single" w:sz="2" w:space="0" w:color="000000"/>
              <w:bottom w:val="single" w:sz="2" w:space="0" w:color="000000"/>
            </w:tcBorders>
          </w:tcPr>
          <w:p>
            <w:pPr>
              <w:pStyle w:val="Contenutotabella"/>
              <w:snapToGrid w:val="false"/>
              <w:rPr>
                <w:sz w:val="20"/>
                <w:szCs w:val="20"/>
              </w:rPr>
            </w:pPr>
            <w:r>
              <w:rPr>
                <w:sz w:val="20"/>
                <w:szCs w:val="20"/>
              </w:rPr>
              <w:t>1° piano, stampa &lt; (cfr. rame)</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8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Roma AGCRS</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AGCRS, CL, Trev. 0453</w:t>
            </w:r>
          </w:p>
          <w:p>
            <w:pPr>
              <w:pStyle w:val="Normal"/>
              <w:rPr>
                <w:sz w:val="20"/>
                <w:szCs w:val="20"/>
              </w:rPr>
            </w:pPr>
            <w:r>
              <w:rPr>
                <w:sz w:val="20"/>
                <w:szCs w:val="20"/>
              </w:rPr>
              <w:t>Ordine del Preposito Generale p. Gottardi Pietro Paolo crs. in atto di Visita: provvedere ai paramenti sacri, Treviso (S. Agostino) 1 marzo 1740 &lt; (a secco)</w:t>
            </w:r>
          </w:p>
          <w:p>
            <w:pPr>
              <w:pStyle w:val="Contenutotabella"/>
              <w:snapToGrid w:val="false"/>
              <w:rPr>
                <w:sz w:val="20"/>
                <w:szCs w:val="20"/>
              </w:rPr>
            </w:pPr>
            <w:r>
              <w:rPr>
                <w:sz w:val="20"/>
                <w:szCs w:val="20"/>
              </w:rPr>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40</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ergamo S. Leonardo</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sull’ arco trionfale, affresco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67</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Merate</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scudo in pietra, didasc. in basso «Insignia Congregationis / de Somascha». Onus meum leve inciso sulla croce &l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2</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Merate</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scudo in pietra sull’ ingresso dell’ ex convento (verso la chiesa); molto rovinato &lt; (sullo stipite dell’ ntico ingresso si legge «Collegium Cler. Regul. / Congregat. Somaschae».</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3</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Vercurago</w:t>
            </w:r>
          </w:p>
        </w:tc>
        <w:tc>
          <w:tcPr>
            <w:tcW w:w="4371" w:type="dxa"/>
            <w:tcBorders>
              <w:left w:val="single" w:sz="2" w:space="0" w:color="000000"/>
              <w:bottom w:val="single" w:sz="2" w:space="0" w:color="000000"/>
            </w:tcBorders>
          </w:tcPr>
          <w:p>
            <w:pPr>
              <w:pStyle w:val="Normal"/>
              <w:snapToGrid w:val="false"/>
              <w:rPr/>
            </w:pPr>
            <w:r>
              <w:rPr>
                <w:sz w:val="20"/>
                <w:szCs w:val="20"/>
              </w:rPr>
              <w:t xml:space="preserve">Cartiglio in alto «Onus meum leve»; calco in gesso fatto sull’ originale di Somasca (cfr. 0055_Onus.jpg, solo la parte centrale); </w:t>
            </w:r>
            <w:r>
              <w:rPr>
                <w:rFonts w:eastAsia="Times-Roman;Times New Roman" w:cs="Times-Roman;Times New Roman"/>
                <w:color w:val="auto"/>
                <w:spacing w:val="0"/>
                <w:kern w:val="2"/>
                <w:sz w:val="20"/>
                <w:szCs w:val="20"/>
              </w:rPr>
              <w:t>email di p. Amigoni Luigi crs. del 19 febbraio 2019 a p. Maurizio Brioli crs.: «Come ti anticipavo la foto dell’ onus meum leve si riferisce a un gesso di casa Baggioli (fatto dal capomastro Baggioli a fine Ottocento ndr), che io ho prelevato da casa mia e che a Somasca non interessava. L’ ho portato con me a Corbetta e tenuto appeso a un chiodo in studio, per alcuni anni. Il gancio si è rotto e il pezzo è andato in quattro parti fondamentali, più briciole. Lo facciamo ricomporre e te lo portiamo nella gipsoteca dell’archivio».</w:t>
            </w:r>
            <w:r>
              <w:rPr>
                <w:sz w:val="20"/>
                <w:szCs w:val="20"/>
              </w:rPr>
              <w:t xml:space="preserve"> </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4</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Brescia</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chiesa S. Bartolomeo (ex Caserma Gnutti) &gt; affresc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ec. XVIII</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5</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eltre</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cfr. Iconografia, n. 707 &gt; legn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6</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ilippine Alabang</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parrocchia, legn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7</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Filippine</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portone suore, legno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8</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Milano</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da libro con note tipografiche «In Milano, per l’ her. di Pacifico Pontio, et Gio. Battista Piccaglia Stampatori Archiepiscopali MDCXIX» &gt;</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619</w:t>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99</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Milano Usuelli</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scultore Ponti, altare &lt; bronzo dorat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00</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scultore Ponti &lt; (cfr. 0017_Onus.jpg tomba Ceriani)</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525" w:type="dxa"/>
            <w:tcBorders>
              <w:left w:val="single" w:sz="2" w:space="0" w:color="000000"/>
              <w:bottom w:val="single" w:sz="2" w:space="0" w:color="000000"/>
            </w:tcBorders>
          </w:tcPr>
          <w:p>
            <w:pPr>
              <w:pStyle w:val="Contenutotabella"/>
              <w:snapToGrid w:val="false"/>
              <w:rPr>
                <w:sz w:val="20"/>
                <w:szCs w:val="20"/>
              </w:rPr>
            </w:pPr>
            <w:r>
              <w:rPr>
                <w:sz w:val="20"/>
                <w:szCs w:val="20"/>
              </w:rPr>
              <w:t>101</w:t>
            </w:r>
          </w:p>
        </w:tc>
        <w:tc>
          <w:tcPr>
            <w:tcW w:w="1884" w:type="dxa"/>
            <w:tcBorders>
              <w:left w:val="single" w:sz="2" w:space="0" w:color="000000"/>
              <w:bottom w:val="single" w:sz="2" w:space="0" w:color="000000"/>
            </w:tcBorders>
          </w:tcPr>
          <w:p>
            <w:pPr>
              <w:pStyle w:val="Contenutotabella"/>
              <w:snapToGrid w:val="false"/>
              <w:rPr>
                <w:sz w:val="20"/>
                <w:szCs w:val="20"/>
              </w:rPr>
            </w:pPr>
            <w:r>
              <w:rPr>
                <w:sz w:val="20"/>
                <w:szCs w:val="20"/>
              </w:rPr>
              <w:t>Somasca</w:t>
            </w:r>
          </w:p>
        </w:tc>
        <w:tc>
          <w:tcPr>
            <w:tcW w:w="4371" w:type="dxa"/>
            <w:tcBorders>
              <w:left w:val="single" w:sz="2" w:space="0" w:color="000000"/>
              <w:bottom w:val="single" w:sz="2" w:space="0" w:color="000000"/>
            </w:tcBorders>
          </w:tcPr>
          <w:p>
            <w:pPr>
              <w:pStyle w:val="Normal"/>
              <w:snapToGrid w:val="false"/>
              <w:rPr>
                <w:sz w:val="20"/>
                <w:szCs w:val="20"/>
              </w:rPr>
            </w:pPr>
            <w:r>
              <w:rPr>
                <w:sz w:val="20"/>
                <w:szCs w:val="20"/>
              </w:rPr>
              <w:t>Bogani (originalmente stava a Parzano) &lt; acrilico su supporto rigido</w:t>
            </w:r>
          </w:p>
        </w:tc>
        <w:tc>
          <w:tcPr>
            <w:tcW w:w="1710" w:type="dxa"/>
            <w:tcBorders>
              <w:left w:val="single" w:sz="2" w:space="0" w:color="000000"/>
              <w:bottom w:val="single" w:sz="2" w:space="0" w:color="000000"/>
            </w:tcBorders>
          </w:tcPr>
          <w:p>
            <w:pPr>
              <w:pStyle w:val="Contenutotabella"/>
              <w:snapToGrid w:val="false"/>
              <w:rPr>
                <w:sz w:val="20"/>
                <w:szCs w:val="20"/>
              </w:rPr>
            </w:pPr>
            <w:r>
              <w:rPr>
                <w:sz w:val="20"/>
                <w:szCs w:val="20"/>
              </w:rPr>
              <w:t>Bogani</w:t>
            </w:r>
          </w:p>
        </w:tc>
        <w:tc>
          <w:tcPr>
            <w:tcW w:w="115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ldicavatic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0:10Z</dcterms:created>
  <dc:creator/>
  <dc:description/>
  <dc:language>en-US</dc:language>
  <cp:lastModifiedBy/>
  <cp:revision>0</cp:revision>
  <dc:subject/>
  <dc:title/>
</cp:coreProperties>
</file>