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na san Girolamo 2014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r preparare insieme la festa di san Girolamo ho pensato di fare brevi e semplici riflessioni, magari un po' forzate, facendole derivare da alcune testimonianze raccolte nel processo di Somasca per la causa di beatificazione del nostro sa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rocesso  venne iniziato il 9 Settembre 1610 e  concluso all’inizio del 1612. Furono interrogati 16 testimoni dei quali solo 4 conobbero direttamente san Girolamo.</w:t>
      </w:r>
    </w:p>
    <w:p>
      <w:pPr>
        <w:pStyle w:val="Normal"/>
        <w:jc w:val="both"/>
        <w:rPr/>
      </w:pPr>
      <w:r>
        <w:rPr>
          <w:sz w:val="32"/>
          <w:szCs w:val="32"/>
        </w:rPr>
        <w:t>Il primo testimone che ha visto san Girolamo è Bernardino Fontana di Carenno, nato verso il 1525 perché il verbale della sua deposizione gli attribuisce 85 anni circa. Leggo due domande che gli furono rivolte e le risposte che diede sotto giuramento di verità e avendo posto la mano sul Vange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manda: </w:t>
      </w:r>
      <w:r>
        <w:rPr>
          <w:i/>
          <w:sz w:val="32"/>
          <w:szCs w:val="32"/>
        </w:rPr>
        <w:t>Se ha memoria d’haver conosciuto il quondam padre Hieronimo Emiliano, detto Miani, qual soleva abitare qui in Somas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sposta: </w:t>
      </w:r>
      <w:r>
        <w:rPr>
          <w:i/>
          <w:sz w:val="32"/>
          <w:szCs w:val="32"/>
        </w:rPr>
        <w:t>Signor sì, ch’io ho memoria d’haver visto e conosciuto il quondam reverendo padre Hieronimo Emiliano, perché mi ricordo che  haveva seco un altro padre, al quale dicevano frate Tomaso; et mi ricordo che venivano a Careno et pigliavano delli figlioli, quali erano amalati et erano la più parte tignosi, et li facevano curare; et nella sua compagnia vi era anco un Giovan Pietro Borello da Vercurago, qual si levò poi fuori della congregatione e ritornò a casa sua a Vercurago;  et detto frate Tomaso predicava in chiesa al popol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omanda: </w:t>
      </w:r>
      <w:r>
        <w:rPr>
          <w:i/>
          <w:sz w:val="32"/>
          <w:szCs w:val="32"/>
        </w:rPr>
        <w:t>Che vita faceva detto padre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Risposta: </w:t>
      </w:r>
      <w:r>
        <w:rPr>
          <w:i/>
          <w:sz w:val="32"/>
          <w:szCs w:val="32"/>
        </w:rPr>
        <w:t xml:space="preserve">Bisogna che facesse vita d’astinenza, perché viveva con quelli poveri, che pigliava seco per medicare; et andava con loro processionalmente a cercare; né si sentiva a dire che andasse a casa d’ alcuno a mangiare o vero a banchetto. </w:t>
      </w:r>
    </w:p>
    <w:p>
      <w:pPr>
        <w:pStyle w:val="Normal"/>
        <w:jc w:val="both"/>
        <w:rPr/>
      </w:pPr>
      <w:r>
        <w:rPr>
          <w:sz w:val="32"/>
          <w:szCs w:val="32"/>
        </w:rPr>
        <w:t>Quali gli insegnamenti per noi desiderosi di imitare san Girolamo proprio perché la Provvidenza ce lo ha dato come modello e patrono?</w:t>
      </w:r>
    </w:p>
    <w:p>
      <w:pPr>
        <w:pStyle w:val="Normal"/>
        <w:jc w:val="both"/>
        <w:rPr/>
      </w:pPr>
      <w:r>
        <w:rPr>
          <w:sz w:val="32"/>
          <w:szCs w:val="32"/>
        </w:rPr>
        <w:t>La cosa sorprendente della prima risposta è che al teste Fontana viene chiesto se ha conosciuto padre Girolamo che abitava a Somasca e la risposta affermativa scivola subito sul fatto che il santo gli balza immediatamente agli occhi come colui che si dedicava alla cura dei fanciulli in sofferenza per abbandono o malattia.</w:t>
      </w:r>
    </w:p>
    <w:p>
      <w:pPr>
        <w:pStyle w:val="Normal"/>
        <w:jc w:val="both"/>
        <w:rPr/>
      </w:pPr>
      <w:r>
        <w:rPr>
          <w:sz w:val="32"/>
          <w:szCs w:val="32"/>
        </w:rPr>
        <w:t>È una prima, grande caratteristica del nostro san Girolamo che si propone di favorire la crescita dei piccoli, facendosi educatore cristiano in ruolo di supplenza alle carenze familiari: una pedagogia che prende l’avvio dalla presenza in mezzo ai fanciulli e dalla condivisione delle attività quotidiane. Presenza e condivisione: un bel programma di vita per noi che siamo chiamati a operare nel campo della educazione  cristiana di fanciulli e giovani e, tutti insieme,  a educarci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nfatti, nel fatto educativo si realizza una esperienza fondamentale ed originaria che è quella del dono che viene  dato e che si riceve, maturando così una vera realtà di comunione. </w:t>
      </w:r>
    </w:p>
    <w:p>
      <w:pPr>
        <w:pStyle w:val="Normal"/>
        <w:jc w:val="both"/>
        <w:rPr/>
      </w:pPr>
      <w:r>
        <w:rPr>
          <w:sz w:val="32"/>
          <w:szCs w:val="32"/>
        </w:rPr>
        <w:t>E' una maturazione che richiede impegno personale e comunitario e, anche, una sorta di strategia missionaria: dobbiamo formare la retta coscienza dei nostri ragazzi, prima di tutto testimoniando il nostro chiaro omaggio al primato di Dio: “Io sono il Signore Dio tuo! Non avrai altro Dio all’infuori di Me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bbiamo testimoniare che siamo persone che sciolgono quotidianamente l’inno delle loro anime,  nella gioia della comunione vitale con Dio e con i fratelli. Per questo dobbiamo avere tempi e modi di visibilità di uomini di fed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 primo strumento efficace di crescita spirituale insieme è la preghiera. Ma la nostra preghiera  deve essere portata a conoscenza degli alun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almo ci esorta: “Venite figli, ascoltatemi; vi insegnerò l’amore del Signore”; e ancora dice: “Una generazione narra all’altra le tue opere, annuncia le tue meraviglie, o Signore”. Raccontiamo, narriamo agli alunni la nostra vita con Dio, non solo come memoria ma come attualità. Facciamoci conoscere come convertiti che credono al Vangelo, che cercano il Regno di Dio e  parliamone,  traendo le parole dal nostro tesoro di formazione e riflessione, per non lasciare che i nostri alunni abbiano delle realtà future ed eterne una meschinissima visione fatta di nuvolette al polistirolo bianco e azzurrino, sulle le quali ci si sprofonda cercando di superare noia e banalità, sorbendo un buon caffè d’or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’esempio, poi, di san Girolamo che si è misurato sulle parole di Cristo: “Come io vi ho amati, così amatevi anche voi gli uni gli altri”, ci suggerisce un secondo strumento di crescita spirituale insieme: la carità, l'amore reciproc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arità viene messa alla prova nella comunità scolastica ma ha le radici nella comunità religiosa: secondo il Papa dobbiamo riscoprire la tenerezza che per me ha questi contenuti: reciproca lealtà, chiarezza di parole, dare e ricevere credibilità senza riserve, manifestazione delle ragioni dei comportamenti, corrispondenza del pensiero con parole e fatti, capacità di perdono e accettazione della sofferenza della vita comune che vuol essere profezia della vita di cielo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e talvolta ci sembrasse difficile amare e servire confratelli e alunni, allora dovremmo dubitare di avere noi, a nostra volta, accettato l’amore di Dio.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9:32:00Z</dcterms:created>
  <dc:creator>.</dc:creator>
  <dc:description/>
  <cp:keywords/>
  <dc:language>en-US</dc:language>
  <cp:lastModifiedBy>livio</cp:lastModifiedBy>
  <cp:lastPrinted>2008-01-12T14:39:00Z</cp:lastPrinted>
  <dcterms:modified xsi:type="dcterms:W3CDTF">2014-01-30T14:30:00Z</dcterms:modified>
  <cp:revision>18</cp:revision>
  <dc:subject/>
  <dc:title>Novena a san Girolamo 2008 – 1</dc:title>
</cp:coreProperties>
</file>