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szCs w:val="32"/>
        </w:rPr>
      </w:pPr>
      <w:r>
        <w:rPr>
          <w:rFonts w:cs="Verdana" w:ascii="Verdana" w:hAnsi="Verdana"/>
          <w:b/>
          <w:sz w:val="32"/>
          <w:szCs w:val="32"/>
        </w:rPr>
        <w:t xml:space="preserve">2 - Novena di san Girolamo 2015 </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22"/>
          <w:szCs w:val="22"/>
        </w:rPr>
      </w:pPr>
      <w:r>
        <w:rPr>
          <w:rFonts w:cs="Verdana" w:ascii="Verdana" w:hAnsi="Verdana"/>
          <w:sz w:val="22"/>
          <w:szCs w:val="22"/>
        </w:rPr>
        <w:t>Lo spunto per la riflessione di questa sera lo prendo dalla lettera del Vicario Generale della diocesi di Bergamo, mons. Giovanni Battista Guillermi, il quale così scrive all'amico Zuan Antonio Vergerio di Feltre, il 12 Febbraio 1537, quattro giorni dopo la morte di Girolamo.</w:t>
      </w:r>
    </w:p>
    <w:p>
      <w:pPr>
        <w:pStyle w:val="Normal"/>
        <w:autoSpaceDE w:val="false"/>
        <w:jc w:val="both"/>
        <w:rPr>
          <w:rFonts w:ascii="Verdana" w:hAnsi="Verdana" w:eastAsia="MS Mincho;ＭＳ 明朝" w:cs="Arial"/>
          <w:sz w:val="22"/>
          <w:szCs w:val="22"/>
          <w:lang w:eastAsia="ja-JP"/>
        </w:rPr>
      </w:pPr>
      <w:r>
        <w:rPr>
          <w:rFonts w:eastAsia="MS Mincho;ＭＳ 明朝" w:cs="Arial" w:ascii="Verdana" w:hAnsi="Verdana"/>
          <w:sz w:val="22"/>
          <w:szCs w:val="22"/>
          <w:lang w:eastAsia="ja-JP"/>
        </w:rPr>
        <w:t>"So che haverete inteso la morte del nostro M. Gieronimo Miani, Capitano valorosissimo dell’Essercito di Christo, con gl’altri suoi due morti di questo governo, io non scrivo il successo dell’infirmità, e della morte, ch’io vi farei crepare il cuore; pareva, che havesse il Paradiso in mano, per la sicurezza sua; faceva diverse esortationi a’ suoi, e sempre con la faccia sì allegra, e ridente, ch’innamorava, et inebriava dell’amor di Christo chiunque il mirava, pareva che sapesse così certo di morire, come io so, che scrivo questa, diceva d’haver accomodato i fatti suoi, e fatti i patti suoi con Christo; non fu mai sentito nominare, né Venetia, né parenti, d’altro non ragionava, se non di seguir Christo; si partì di qui inanzi Natale, ma prima mi venne a ritrovare in Vescovato all’audienza, e qui mi s’inginocchiò dinanzi, raccomandandomi la fede di Christo, chiedendomi perdono; partissi poi con un comiato di non vedersi mai più, né più l’ho veduto; è morto in Somasca, ove si trovavano molti huomini da bene, di Pavia, Como, e Bergamo. Hoggi si è fatta la commemoratione sua in alcune di queste Chiese, mercordi si farà il rimanente, come se fosse morto il Papa, od il nostro Pastore. Egli vivendo si era ridotto a tale astinenza, e viltà di vivere, che più basso andar non poteva. Orsù così è piacciuto a Dio, non so se mai morì persona che più m’attristasse. Il Signor ha spogliato questo gregge delli suoi più principali governatori; io credo che non l’abbandonerà".</w:t>
      </w:r>
    </w:p>
    <w:p>
      <w:pPr>
        <w:pStyle w:val="Normal"/>
        <w:jc w:val="both"/>
        <w:rPr>
          <w:rFonts w:ascii="Verdana" w:hAnsi="Verdana" w:eastAsia="MS Mincho;ＭＳ 明朝" w:cs="Verdana"/>
          <w:sz w:val="22"/>
          <w:szCs w:val="22"/>
          <w:lang w:eastAsia="ja-JP"/>
        </w:rPr>
      </w:pPr>
      <w:r>
        <w:rPr>
          <w:rFonts w:eastAsia="MS Mincho;ＭＳ 明朝" w:cs="Verdana" w:ascii="Verdana" w:hAnsi="Verdana"/>
          <w:sz w:val="22"/>
          <w:szCs w:val="22"/>
          <w:lang w:eastAsia="ja-JP"/>
        </w:rPr>
      </w:r>
    </w:p>
    <w:p>
      <w:pPr>
        <w:pStyle w:val="Normal"/>
        <w:jc w:val="both"/>
        <w:rPr>
          <w:rFonts w:ascii="Verdana" w:hAnsi="Verdana" w:cs="Verdana"/>
          <w:sz w:val="22"/>
          <w:szCs w:val="22"/>
        </w:rPr>
      </w:pPr>
      <w:r>
        <w:rPr>
          <w:rFonts w:cs="Verdana" w:ascii="Verdana" w:hAnsi="Verdana"/>
          <w:sz w:val="22"/>
          <w:szCs w:val="22"/>
        </w:rPr>
        <w:t>Da tutto il contesto che abbiamo ascoltato voglio riflettere in particolare sul fatto che a san Girolamo, che pure non era né un prete, né un vescovo, ma che era un semplice fedele cristiano laico, siano state riservate esequie come quelle che si celebravano per la morte del Papa. E tutto questo  é avvenuto perché san Girolamo, dopo il travaglio di eventi vissuti alla stregua della sua appartenenza alla nobiltà veneziana del '500, aveva poi conquistato e vissuto, interiormente ed esteriormente, la radicalità delle proposte del Vangelo. E anche visivamente ha dato testimonianza della sua scelta di "capitano valorosissimo dell'esercito di Cristo".</w:t>
      </w:r>
    </w:p>
    <w:p>
      <w:pPr>
        <w:pStyle w:val="Normal"/>
        <w:jc w:val="both"/>
        <w:rPr/>
      </w:pPr>
      <w:r>
        <w:rPr>
          <w:rFonts w:cs="Verdana" w:ascii="Verdana" w:hAnsi="Verdana"/>
          <w:sz w:val="22"/>
          <w:szCs w:val="22"/>
        </w:rPr>
        <w:t>Esteriormente lo abbiamo visto in abbigliamento signorile, confacente al suo stato sociale. Poi c’è stato un primo mutamento all’inizio del suo apostolato di carità cristiana in Venezia. Allora, secondo le testimonianze di un suo amico, vestì un panno grossolano color leonato, ossia simile al colore del mantello del leone, con scarpe grosse e un mantellino sulle spalle: direi la foggia del pellegrino che va in cerca del volto di Dio nel prossimo che non conta e col quale si fa solidale.</w:t>
      </w:r>
    </w:p>
    <w:p>
      <w:pPr>
        <w:pStyle w:val="Normal"/>
        <w:jc w:val="both"/>
        <w:rPr>
          <w:rFonts w:ascii="Verdana" w:hAnsi="Verdana" w:cs="Verdana"/>
          <w:sz w:val="22"/>
          <w:szCs w:val="22"/>
        </w:rPr>
      </w:pPr>
      <w:r>
        <w:rPr>
          <w:rFonts w:cs="Verdana" w:ascii="Verdana" w:hAnsi="Verdana"/>
          <w:sz w:val="22"/>
          <w:szCs w:val="22"/>
        </w:rPr>
        <w:t>A Bergamo e qui a Somasca veste, più o meno, alla maniera dei preti; il vestito dei suoi poveri era corto, al ginocchio, diverso dal suo; mi sembra di poter dire che san Girolamo qui ha compiuto un passo definitivo consacrando, anche nella foggia esteriore, la sua vita nel celibato, nella povertà, e più tardi anche nell’obbedienza ad un superiore. Non si può dire che san Girolamo vivesse con i suoi una formale vita di consacrazione religiosa, perché, strutturalmente e canonicamente, la sua compagnia  non era definita, ma nel concreto la sua era una famiglia di fede che ben realizzava i contenuti della vita consacrata.</w:t>
      </w:r>
    </w:p>
    <w:p>
      <w:pPr>
        <w:pStyle w:val="Normal"/>
        <w:jc w:val="both"/>
        <w:rPr>
          <w:rFonts w:ascii="Verdana" w:hAnsi="Verdana" w:cs="Verdana"/>
          <w:sz w:val="22"/>
          <w:szCs w:val="22"/>
        </w:rPr>
      </w:pPr>
      <w:r>
        <w:rPr>
          <w:rFonts w:cs="Verdana" w:ascii="Verdana" w:hAnsi="Verdana"/>
          <w:sz w:val="22"/>
          <w:szCs w:val="22"/>
        </w:rPr>
        <w:t xml:space="preserve">L’aspetto esteriore serve ad identificare qualcosa della personalità e della struttura di un individuo; basti pensare alle fogge che i così detti stilisti (che dovrebbero essere forgiatori del bello!)  impongono alla nostra gioventù, e non solo: tutti asserviti, i nostri giovani, tutti omologati in abbigliamenti di gusto deteriore e, sovente, irrispettoso di quel decoro e di quella dignità che si deve al corpo umano creato a immagine di Dio e redento per essere il tempio dello Spirito Santo. </w:t>
      </w:r>
    </w:p>
    <w:p>
      <w:pPr>
        <w:pStyle w:val="Normal"/>
        <w:jc w:val="both"/>
        <w:rPr/>
      </w:pPr>
      <w:r>
        <w:rPr>
          <w:rFonts w:cs="Verdana" w:ascii="Verdana" w:hAnsi="Verdana"/>
          <w:sz w:val="22"/>
          <w:szCs w:val="22"/>
        </w:rPr>
        <w:t>Ma è certamente l'atteggiamento interiore che più conta: il Vangelo vissuto con tale e tanta intensità da esigere di essere partecipato agli altri; la buona novella predicata ai poveri, con la voce, certo, e soprattutto con l'esempio.</w:t>
      </w:r>
    </w:p>
    <w:p>
      <w:pPr>
        <w:pStyle w:val="Normal"/>
        <w:jc w:val="both"/>
        <w:rPr>
          <w:rFonts w:ascii="Verdana" w:hAnsi="Verdana" w:cs="Verdana"/>
          <w:sz w:val="22"/>
          <w:szCs w:val="22"/>
        </w:rPr>
      </w:pPr>
      <w:r>
        <w:rPr>
          <w:rFonts w:cs="Verdana" w:ascii="Verdana" w:hAnsi="Verdana"/>
          <w:sz w:val="22"/>
          <w:szCs w:val="22"/>
        </w:rPr>
        <w:t>I quali poveri poi, quelli che lo hanno conosciuto, lo chiamano padre e talvolta reverendo padre, alla maniera con la quale ci si rivolge ai consacrati, sia pure non sacerdoti.</w:t>
      </w:r>
    </w:p>
    <w:p>
      <w:pPr>
        <w:pStyle w:val="Normal"/>
        <w:jc w:val="both"/>
        <w:rPr/>
      </w:pPr>
      <w:r>
        <w:rPr>
          <w:rFonts w:cs="Verdana" w:ascii="Verdana" w:hAnsi="Verdana"/>
          <w:sz w:val="22"/>
          <w:szCs w:val="22"/>
        </w:rPr>
        <w:t>I padri Somaschi hanno sperimentato un periodo felice della loro storia quando nelle loro fila erano numerosi i religiosi non sacerdoti: religiosi laici (come di per sé sono di natura propria i religiosi, perché il sacerdozio non è essenziale alla vita religiosa), splendide figure di religiosi laici la cui vita di consacrazione, consumata nell’umiltà, nel lavoro, nel nascondimento e nel sacrificio, è stata vita di esemplarità ed edificazione per i fedeli Cristiani; a servizio di tutti senza pretese e, oserei dire, infaticabili, senza riposo e senza risparmiarsi.</w:t>
      </w:r>
    </w:p>
    <w:p>
      <w:pPr>
        <w:pStyle w:val="Normal"/>
        <w:jc w:val="both"/>
        <w:rPr/>
      </w:pPr>
      <w:r>
        <w:rPr>
          <w:rFonts w:cs="Verdana" w:ascii="Verdana" w:hAnsi="Verdana"/>
          <w:sz w:val="22"/>
          <w:szCs w:val="22"/>
        </w:rPr>
        <w:t xml:space="preserve">Pensate ai tanti fratelli e alla carica di amore che hanno saputo distribuire per san Girolamo; alle quotidiane testimonianze di servizio rese alla Congregazioni in fedeltà e letizia! Per i più anziani posso citare un fratel Giacomo Riva, un fratel Pilon, un fratel Camillo Nasato; e per tutti, e sopra tutti, come non ricordare il fratel Giuseppe Ronchetti. </w:t>
      </w:r>
    </w:p>
    <w:p>
      <w:pPr>
        <w:pStyle w:val="Normal"/>
        <w:jc w:val="both"/>
        <w:rPr>
          <w:rFonts w:ascii="Verdana" w:hAnsi="Verdana" w:cs="Verdana"/>
          <w:sz w:val="22"/>
          <w:szCs w:val="22"/>
        </w:rPr>
      </w:pPr>
      <w:r>
        <w:rPr>
          <w:rFonts w:cs="Verdana" w:ascii="Verdana" w:hAnsi="Verdana"/>
          <w:sz w:val="22"/>
          <w:szCs w:val="22"/>
        </w:rPr>
        <w:t>Ma i tempi sono in movimento e alla diminuzione dei religiosi, frati o suore, fa riscontro anche quella dei preti. Ed è il momento dei laici, ma non perché sono scarsi i religiosi e quindi avanti i laici con mansioni di supplenza. No! È l’ora dei laici perché oggi si è in grado, con lo sviluppo della riflessione teologica, di applicare ad essi quelle caratteristiche che abilitano i fedeli battezzati ad essere testimoni della fede e quindi operatori, missionari, trasmettitori del Vangelo di Cristo, della cui regalità, del cui profetismo e del cui sacerdozio fanno parte.</w:t>
      </w:r>
    </w:p>
    <w:p>
      <w:pPr>
        <w:pStyle w:val="Normal"/>
        <w:jc w:val="both"/>
        <w:rPr>
          <w:rFonts w:ascii="Verdana" w:hAnsi="Verdana" w:cs="Verdana"/>
          <w:sz w:val="22"/>
          <w:szCs w:val="22"/>
        </w:rPr>
      </w:pPr>
      <w:r>
        <w:rPr>
          <w:rFonts w:cs="Verdana" w:ascii="Verdana" w:hAnsi="Verdana"/>
          <w:sz w:val="22"/>
          <w:szCs w:val="22"/>
        </w:rPr>
        <w:t xml:space="preserve">A partire dalla famiglia, dove una autentica pedagogia cristiana della speranza nasce e si alimenta se si realizza la presenza di Gesù Cristo, Dio-uomo, Salvatore, Maestro, Via Verità e Vita, e la si realizza in forza del battesimo che introduce nel sacerdozio comune ai cristiani, sia pure non dal carattere ministeriale. Il battesimo introduce il cristiano in un triplice ruolo che è quello sacerdotale, profetico e regale. </w:t>
      </w:r>
      <w:r>
        <w:rPr>
          <w:rFonts w:cs="Verdana" w:ascii="Verdana" w:hAnsi="Verdana"/>
          <w:color w:val="000000"/>
          <w:sz w:val="22"/>
          <w:szCs w:val="22"/>
        </w:rPr>
        <w:t>Il battezzato che è entrato in un'esperienza di salvezza, ed ha accettato Gesù come personale Signore e Salvatore, entra a far parte dell'unico corpo vivente della chiesa di Dio: lo leggiamo nella prima lettera di Pietro a tutti indistintamente i battezzati:</w:t>
        <w:br/>
        <w:t>"Anche voi, come pietre viventi, siete edificati per formare una casa spirituale, un sacerdozio santo, per offrire sacrifici spirituali, graditi a Dio per mezzo di Gesù Cristo". E continua san Pietro: "Voi siete una stirpe eletta, un sacerdozio regale, una gente santa, un popolo che Dio si è acquistato, perché proclamiate le virtù di colui che vi ha chiamati dalle tenebre alla sua luce meravigliosa".</w:t>
      </w:r>
    </w:p>
    <w:p>
      <w:pPr>
        <w:pStyle w:val="Normal"/>
        <w:jc w:val="both"/>
        <w:rPr/>
      </w:pPr>
      <w:r>
        <w:rPr>
          <w:rFonts w:cs="Verdana" w:ascii="Verdana" w:hAnsi="Verdana"/>
          <w:sz w:val="22"/>
          <w:szCs w:val="22"/>
        </w:rPr>
        <w:t>E per genitori e nonni cristiani dico che è proprio in famiglia, prima di tutto quella naturale e poi quella di fede che è la comunità di appartenenza, il luogo nel quale fondiamo la comune ed ardente attesa che i figli possano imparare a vivere la fiducia in se stessi, l’altruismo ed il coraggio della fede per affrontare le prove della vita, nella realizzazione libera e consapevole del progetto che Dio ha su tutti.</w:t>
      </w:r>
    </w:p>
    <w:p>
      <w:pPr>
        <w:pStyle w:val="Normal"/>
        <w:jc w:val="both"/>
        <w:rPr/>
      </w:pPr>
      <w:r>
        <w:rPr>
          <w:rFonts w:cs="Verdana" w:ascii="Verdana" w:hAnsi="Verdana"/>
          <w:sz w:val="22"/>
          <w:szCs w:val="22"/>
        </w:rPr>
        <w:t>È possibile che oggi i fedeli laici, alimentino queste attese e queste speranze?</w:t>
      </w:r>
    </w:p>
    <w:p>
      <w:pPr>
        <w:pStyle w:val="Normal"/>
        <w:jc w:val="both"/>
        <w:rPr>
          <w:rFonts w:ascii="Verdana" w:hAnsi="Verdana" w:cs="Verdana"/>
          <w:sz w:val="22"/>
          <w:szCs w:val="22"/>
        </w:rPr>
      </w:pPr>
      <w:r>
        <w:rPr>
          <w:rFonts w:cs="Verdana" w:ascii="Verdana" w:hAnsi="Verdana"/>
          <w:sz w:val="22"/>
          <w:szCs w:val="22"/>
        </w:rPr>
        <w:t>Ogni pessimismo è legittimo, così come ogni ottimismo; pessimismo se costatiamo di non essere capaci di mettere in campo positive collaborazioni; ottimismo se, al contrario, verifichiamo di essere in grado di farlo.</w:t>
      </w:r>
    </w:p>
    <w:p>
      <w:pPr>
        <w:pStyle w:val="Normal"/>
        <w:jc w:val="both"/>
        <w:rPr>
          <w:rFonts w:ascii="Verdana" w:hAnsi="Verdana" w:cs="Verdana"/>
          <w:sz w:val="22"/>
          <w:szCs w:val="22"/>
        </w:rPr>
      </w:pPr>
      <w:r>
        <w:rPr>
          <w:rFonts w:cs="Verdana" w:ascii="Verdana" w:hAnsi="Verdana"/>
          <w:sz w:val="22"/>
          <w:szCs w:val="22"/>
        </w:rPr>
        <w:t xml:space="preserve">Ma, nella famiglia naturale ed in quella di fede, siamo veramente capaci di comporre le nostre forze in un comune cammino di formazione e vita? Quello che viviamo è, purtroppo, anche il tempo della frammentazione ed ognuno sceglie di andare per la sua strada; se dalle famiglie nascono segnali contradditori ecco allora che su genitori e figli fanno presa gli insegnamenti fuorvianti della comunicazione sociale; in particolare dalla scellerata saccenza televisiva che parla e sentenzia su tutto: sulla vita, sulla morte, sulla famiglia, sull’amore, sull’amicizia, sulla libertà, sull’educazione, sulla morale, sulla pedagogia, ecc.; e sempre bersagliando la vita di coppia e i giovani di cui ci si serve per sfruttarli. E come se non fosse sufficiente la fuorviante pedagogia della comunicazione televisiva, oggi si è aggiunta, in forma tentacolare e massiccia, la realtà multimediale: che strumenti meravigliosi se fossero al servizio della virtù che edifica il bene comune; ma, purtroppo, non è così. </w:t>
      </w:r>
    </w:p>
    <w:p>
      <w:pPr>
        <w:pStyle w:val="Normal"/>
        <w:jc w:val="both"/>
        <w:rPr>
          <w:rFonts w:ascii="Verdana" w:hAnsi="Verdana" w:cs="Verdana"/>
          <w:sz w:val="22"/>
          <w:szCs w:val="22"/>
        </w:rPr>
      </w:pPr>
      <w:r>
        <w:rPr>
          <w:rFonts w:cs="Verdana" w:ascii="Verdana" w:hAnsi="Verdana"/>
          <w:sz w:val="22"/>
          <w:szCs w:val="22"/>
        </w:rPr>
        <w:t>Come costruire positivamente allora la realtà dei fedeli laici cristiani a partire dal duplice impegno nella famiglia naturale ed in quella di fede? Riscoprendo il Vangelo che abbiamo perso o che stiamo via via perdendo. E questi due luoghui, famiglia naturale e famiglia di fede,sono iquelli privilegiati di evangelizzazione: oggetto e soggetto attivo di evangelizzazione come fece san Girolamo che viveva personalmente il Vangelo, lo annunciava e lo esercitava con i laici nelle sue congregazioni e a loro lo affidava  perché lo portassero nella vita familiare e sociale. Ed era così determinato e coraggioso da inginocchiarsi con rispetto davanti all'autorità ecclesiastica, ma di raccomandarle, soprattutto, la fede in Cristo.</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1:27:00Z</dcterms:created>
  <dc:creator>livio</dc:creator>
  <dc:description/>
  <cp:keywords/>
  <dc:language>en-US</dc:language>
  <cp:lastModifiedBy>livio</cp:lastModifiedBy>
  <dcterms:modified xsi:type="dcterms:W3CDTF">2015-03-10T15:41:00Z</dcterms:modified>
  <cp:revision>18</cp:revision>
  <dc:subject/>
  <dc:title>Novena di san Girolamo 2015 -2</dc:title>
</cp:coreProperties>
</file>