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tabs>
          <w:tab w:val="clear" w:pos="708"/>
          <w:tab w:val="left" w:pos="6095" w:leader="none"/>
        </w:tabs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Quaderno n. 106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0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a l'arca mariana all'orario della resurrezione a sali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Cristo che con gli angeli in canto sopra gli otto ciel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ntro la Gerusalemme Celeste a celebrare il vespro olocau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'Eterno Padre sia propizio ad aspettare alla r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hiesa veda il Ritorno del Divin Fondatore, Gesù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misericordia per tutti, affinché tutti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no a gustare della Redenzione i frutti. -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lce Re. Mi prostr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.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 dar la vita è santo e bello per Lui, che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ono all'altare a testimoniare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Uomo Dio questo han cantato, sempre per tutte le gen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adre Celeste Iddio, abbiate di noi pietà! Pietà, Signor, perd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 d'un peccator! Figliolo, Eterno Iddio, abbiate di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! O Dio Uno e Trino, abbiate di noi pietà! Maria, spera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, salvaci, per pietà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reati senza prova han suonato e cant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Pater noster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il Michele al trono con l'angel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el Mistero 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la Madre di Dio Sacerdote dal Paradiso ha bened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croce greca la Chiesa che Cristo ha fondato, tutti i s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ti, tutti i peccatori e tutti quelli che hanno più bisog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isericordia e della bontà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am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,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... Mentre formiamo qui riuniti un s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, evitiamo di dividerci tra noi. Fa' che un giorno contempl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volto nella gloria dei beati, Crist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rà gioia immensa, gioia vera, durerà per tutti i secoli, senza fi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portar quel nome, ch'è t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iel gradito, nell'alma mia scolpito, scolpito in mezz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Tu sei, perciò sui labbri miei il tuo bel nome avr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l'angelo del 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ari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, Gesù, prima di salire al Cielo, hai domandato al tuo Pietro s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mava, per tre vol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lui ha detto di sì. E Tu gli hai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"Pasci le mie pecore. </w:t>
      </w:r>
      <w:r>
        <w:rPr>
          <w:rFonts w:cs="Century Schoolbook" w:ascii="Century Schoolbook" w:hAnsi="Century Schoolbook"/>
          <w:sz w:val="22"/>
        </w:rPr>
        <w:t>Pasci i miei agnelli. Pasci pecore ed agnell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gli hai consegnato lo scettro del comando, che è il simb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due chiavi del primo e del secondo tempo d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hai anche detto che Tu sei il Buon Pastore e che le pec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oscono la tua voce e così ti stan seguire. Questo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o che Pietro doveva fare, se degnamente doveva esser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nte tra Dio e gli uomini, perché le pecorelle avessero a conos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mprendere quello che avrebbe insegnato e quello che i cristia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rebbero dovuto esegu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di Simone, gli ha detto che in avvenire si sarebbe chiam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: pietra angol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oltre a lui, il Pastor delle anime, anche altri pastori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biliti da Pietro, sotto lo stendardo di chi a Cristo si don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empre, avrebbero avuto l'incarico di pastori, non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rcenari, sotto la tutela dell'unico Capo della Chiesa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ntefice, che fa ponte tra Dio e 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 accettò e il Pontefice della Chiesa fondata da Cristo rest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Tu sei tornato non togli niente al Capo, ma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i caricare di nuovi ordini, affinché diventi della tua misu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oè comprenda tutta intera la responsabilità che gli doni c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a nuova grazia santificante per trovarsi atto a convert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genti, perché Tu, nel celebrare l'olocausto e nel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sacrare, non dici solo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come hai det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l'Ultima Cena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>: così la Redenzione vie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licata 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disegno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Tu da Ritornato hai da consegnare al Pontefice la ter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ve, piccola e d'oro, che sostituisce anche le altre du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d'oro con tre "pistilli", ché la Madre di Dio Vergine Sacerdo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re la porta a tutti i popoli che vogliono entrare nella Chiesa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Divin Fig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omando del Re Divino va al Pontefice attual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le veci di Cristo in questo mondo nell'insegnare la verità, a gui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Chiesa che Cristo ha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gnuno si astenga dal voler fare il Papa, dal voler consigliar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volergli imporre altre legislazioni e confondere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altre linee oscure, che non hanno in sé il fine ultimo, che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he il primo, di portare le anime a Te Eucaristia, e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ondere ancor di più in questi momenti di poca luce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anta confus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ece di proporre cose nuove, seguire la via sicur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in sé luce per salire, per poter arrivare alla salvezz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Fra l'erbe verdeggianti mi guidi a riposar.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lla mi può mancar nei tuoi pascoli. Per me hai preparat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tuo immortal, il calice mi hai colmo di vino celestia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e la tua grazia mi guideranno ognor, da 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'introdurranno per sempre, mio Signor. Signore, sei Tu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offerto Sé Eucaristico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luce del calice del sangue suo disseta il ministero sacerdot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fa il ministro degno rappresentante di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questo avveniva,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 mio, io ti adoro qui presente nel mio cuore e de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coro canto a Te l'inno d'amore. O Gesù, quanto sei buon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amore nutri per me! Ti ringrazio del gran don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fatto, o Re dei re. O Signore, io ti amo, voglio ama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Voglio Te, Te solo bramo, mio dolcissimo Ges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, o Signore, che un altro giorno ti contempli senza vel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a Te farò ritorno e verrò a lodarti in Cie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, quanto sei buono!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 tre minuti, ringraziando Gesù Ritornato per il be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orta a tutta l'umanità, di nuovo si usciva e si scende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ad accompagnar Cristo. E questo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er la salvezza mia, a pro del peccator, consacro a Te, Mar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pra, la mente e il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si sono schierati gli angeli in tutti i posti del mo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Gesù Sacramentato sotto le specie del pa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o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. T'adoriam, ostia d'amor. Tu de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'adoriam... Tu salu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iventi, Tu speranza di chi ti porta amor. T'adoriam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1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o all'orario della Resurrezione Gesù Cristo a sali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suoi nell'arca mariana e proseguire fin sop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all'ingresso della Gerusalemme Celest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, bianchi ornati di croci greche. Ed ha questo signific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a Chiesa fondata da Cristo, il ministero sacerdot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elebra, consacra ed evangelizza, deve splende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tà, di verità e di amor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si accostò all'altare a compiere il vesp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. E gli angeli l'han seguito e ognuno ha preso po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ietà e misericordia di tutti. Converti i peccatori, sal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oribondi, libera le anime sante del Purgatorio. Sten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tutti i cuori il dolce impero del tuo amore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della pace han dato in canto e in su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I nove cori angelici han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i due alti angeli che testimoniano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 Cristo all'altar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, han cantato e suonat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benedici. A Te, Signor, leviam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al Cielo subito la Madre di Dio Sacerdote benedice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enere umano con lo scettro di Re d'Israele. Un'inti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zione materna alla famiglia fondata da Gesù Cris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erza benedizione a tutti i suoi devoti, ai tribolati, agli ammal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hi soffre più tribolazioni e anche ai peccatori, che si convert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v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, de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e stelle più belle non son belle al par di Te. T'incoro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orno trino, ogni astro a Te s'inchina, il tuo manto ha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ore del ciel. Gli occhi tuoi son più belli del mare, 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onte ha il colore del giglio, le tue gote baciate dal Fi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due rose e le labbra son fior. Bella Tu se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il Michele con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,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il nem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soggioghi. Con cuore pentito e sincero perdono implo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. Perdona chi confessa il suo errore.-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: -Rimani con noi, Signore, la sera. Con Te mangere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la Cena. Rimani con noi, Signore, con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messale l'angelo della verginità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 in giovedì, di sera, hai istituito il Sacramento d'am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'essere arrestato, percosso e poi messo in croce e mor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che in quel momento hai mostrato l'amore senza limi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ura che portavi al mondo in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dopo, risorto, per la benevolenza dei due discepol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mmaus, per la grande carità e il grande amore che portav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ancora in sera hai benedetto e spartito il pane; e lo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rono comunicati da Te Risorto sotto le specie del pa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te tutti che, avendo consegnato agli apostoli i suoi poter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non ha perduto niente, che è l'Eterno Sacerdote. Ma tutto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onoscere che era il Messia promesso all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essendo ritornato, proclami che sei quello che è 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Maria Vergine per opera dello Spirito Santo. In una st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nato, ma gli angeli non mancavan a proclamar l'Osann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re: "Pace sia agli uomini di buona volontà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è il tuo Ritorno. Al momento che il sacerdote impart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benedizione verso la montagna, su tutto l'orizzont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benedizione la dava a Bienno, ove Tu ora sosti 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uol dire bisogno del mondo, hai compiuto un nuovo Mist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misericordia e di bontà, richiamando tutti alla riconciliaz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aver perdono, e così alla salvezza univers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ben capito che sei venuto per la conversione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 e per la perseveranza dei giusti, così a incominc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erzo tempo, che è l'Era Mariana, per radunare tutt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sotto il manto della Madre tua, affinché gli uomini, entr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nella Chiesa che hai fondato, vengano a darti il tribut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riti 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grande scopo che la SS. Trinità ha per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alvatore glorioso e misericordioso, tornato dal P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per fini altissim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fa' che i popoli siano schiariti, convertiti e così penti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verti offeso; abbia Tu a cedere un perdono universale a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igli esuli in prova in terra d'esilio, in pellegrinaggio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ngere alla meta. Fa' che ora l'autorità ecclesiastica con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pa ci veda. E con acuta vista ricopino da Te in lor la tua fisionom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, Cristo s'adori. Naviga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tra scogli infidi. Maria proteggaci, Maria ci guidi.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Gesù Cristo consacrò particola e calic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offrì Sé Eucaristia alla persona del Mistero presente, fac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re a tutti: - E' una pecorina del mio gregge che ha conosciu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oc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in luce tramutato, lo regala alla Chie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tica sua Sposa, che Lui ha fondato e in Lei deposi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luce sua, che è luce divina, della celebrazione del  su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, affinché a tutti ne d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prima di scendere, ancor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o scendere gli angeli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Iesu, corona virginum, quem Mater illa concipit...</w:t>
      </w:r>
      <w:r>
        <w:rPr>
          <w:rFonts w:cs="Century Schoolbook" w:ascii="Century Schoolbook" w:hAnsi="Century Schoolbook"/>
          <w:sz w:val="22"/>
        </w:rPr>
        <w:t xml:space="preserve"> 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a adorare Gesù Eucaristico in tut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arti del mondo ove c'è Sacramentato. E questo, prostr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i adoriamo, Cristo Re. Stretti alla croce, nostra bandi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impera. O Re dei secoli, Te sol vogliam. O Cristo, vinci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impera. Eterno amore a Te giuriam. O Re di pace, o 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e, o Gesù dolce, umil di cuor. Sovrano ed arbitro regna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col dolce impero del santo amor. O Cristo, vin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canto degli angeli vien continuato, finché domani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il cambio e altri angeli interverr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2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nell'arca mariana con gli angeli suoi il Div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estro  si trovava all'ingresso della Gerusalemme Celeste.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veniva di paramenti rossi, ornati di stelle d'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 e poi si accostava all'altare a compi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locausto, seguito da un'immensità di angeli che gli facev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teggio con canti e suo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viene aperta la celebrazione: gli angeli presenti cre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rova han cantato e suon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, vostri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 le famigli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a a Te chi è lontano, benedite l'umiliato, il contr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. Benedite il gran Gerarca, il pastor di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. Benedite 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esù Cri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: ciò che Io vi comando è di amarvi gli u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per tutti di averti offe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ringraziamo che hai acceso il roveto. Fa' conoscer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Ciel in terra sei sceso. Misericordia per tutti chied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ritornino a Te tutti gli uomini e così, pentiti, poss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si tutti figli adottivi di Di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e suonato il </w:t>
      </w:r>
      <w:r>
        <w:rPr>
          <w:rFonts w:cs="Century Schoolbook" w:ascii="Century Schoolbook" w:hAnsi="Century Schoolbook"/>
          <w:i/>
          <w:iCs/>
          <w:sz w:val="22"/>
        </w:rPr>
        <w:t>"Gloria in excelsis Deo",</w:t>
      </w:r>
      <w:r>
        <w:rPr>
          <w:rFonts w:cs="Century Schoolbook" w:ascii="Century Schoolbook" w:hAnsi="Century Schoolbook"/>
          <w:sz w:val="22"/>
        </w:rPr>
        <w:t xml:space="preserve">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della pace han continuato con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. Andiam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affinché la fede sia portata a tutti  e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iano abbia un accrescimento di fede, di speranza e di ca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de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, insiem con 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stende la s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, dando grazie copiose attuali alla santa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esa, affinché Cristo Ritornato abbia a posare su que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altra grazia santificante, per aprire il terzo tempo del mond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l'Era Mariana. E così per bene si capirà il primo temp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creazione, il secondo tempo della redenzione e il terz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mpo della santific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 che implora dal tuo Cuore un guardo di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. Madonna, ascolta il gemi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i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d'acq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mpida sorgente, carità mai sempre ardente, espiatr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si accostò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. E così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Guardiamo a quel giorno che, entrando in città, hai incont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unerale di un figlio di madre vedova. Una gran quant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gente seguiva dietro la bara, con la madre piangente.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fermato il corteo e, avvicinandoti alla bara, dicesti al figlio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Giovanetto, levati!". E così l'hai consegnato risorto alla madre su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resenti per questo hanno avuto di Te amore e timor santo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ndoti il Messia promes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ora che il mondo è solo per il rifiuto che ti han d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on ti han conosciuto, perché troppo è il peccato, e così s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ti alla grazia tua e han bisogno della resurrezione,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tempo di misericordia e di bontà infinita, Tu sos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un poco per fini altissim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, non lasciate passare questo tempo che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 chiama a ravvedimento e la Madonna Sacerdote vi vuol copr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manto misericordioso e materno, richiamando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entimento e a non rimanere morti alla grazia, tagli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pace tra voi e il vostro Redent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si vuole essere ascoltati ed esauditi in ciò che si chied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sogna prima chiedere ciò che più vale e il resto sa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in sovrapp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a pesca miracolosa ha mostrato ai suoi apostoli 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i Gesù era, e così l'han riconosciuto che era vero Dio e v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omo. Ma anche il popolo ha bisogno di credere, di spe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am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questi miracoli meritano d'essere considerati per pot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coprire sempre più la SS. Trinità: tre Persone ugual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stinte, di cui la seconda Persona si è fatta Uomo nel se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issimo di Maria Vergine per opera dello Spirito Santo: Colu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 è lasciato crocifiggere, arrestato come un malvive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morto in croce per redimerci e farci di nuovo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: che per la caduta dei progenito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m perduto. E dopo è risor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resurrezione del figlio della vedova di Naim most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tti risorgeranno in Cristo, come è risorto Lui da mor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veva risorto prima gli alt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roviamoci figli dell'oscurità, ma figli della luce, viv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oprio Battesimo, mantenendo le promesse fat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detto ai suoi apostoli: "Vi farò pescatori di uomin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gni sacerdote sia tale nella sua vita apostoli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insegnare la verità, nel compiere il Sacrificio incru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 confessionale, nell' assolvere i peccati, si trov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grazia di Dio per poterla dare ed essere tramite tr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uomo che confessa il suo pecc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gnuno dica (uno per tutti)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O Madre Sacerdote del nostro Redentore, stendi il tuo m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mmi sant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er me crocifisso volesti morir? D'amore languisco: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vuoi dir. O dolce Cuor... Nell'ostia umiliato sei vitti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sei cibo a noi dato e sol per amor. O dolce Cu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 presente, dicendo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Forza e vitalità mia ti sto render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 consacrato diventa una luce fulgi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 divina, di cui a ogni ministro ne invita, e la do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diventi una cosa sola con Cristo Ritornato Celebr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. Luogo miglior 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 al Divin Re Ritor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, di nuovo si usciva e si scende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nello scendere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ì santa il mondo non ha. Sei pur bella, o Vergine Maria, sul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mezzo ai fior, ma nel Ciel assai più bella va sognandoti il mi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 sognandoti più bella d'ogni astro e d'ogni fior. O Celeste Vergi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ra, sii Tu l'astro del mio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ono andati a cambiare gli altri e rimang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 a adorare, a ringraziare ed a perorare. E gli altri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el sono andati. E questo continuamente cantan in tutt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i del mondo ove c'è Gesù Sacrame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 grande Iddio. Tutto per Te è il nostr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, siam figli tuoi, o gran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Te sol vogliamo per nostro Re. Sei nostr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co in ogni lido, ovunque sorge di Dio l'altar. Noi ti giur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: sei nostro P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sol vogliamo: sei nostro Re. Re glorioso, nel Sacram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qui prostrati, noi t'adoriam. Dei figli accogli il giurame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 e morire per Te vogliam. Noi ti giuriamo amore, giuriamo fedel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sol vogliamo: sei nostro Padre. Te sol vogliamo: sei nostro 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3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e tre e tre quarti mattiniere arrivava carica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in canto e in su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insiem con loro saliva, cantando e suonando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tella Cometa, fa' giungere alla meta, fa' che il clero ci ve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e sei scesa. Annienta ogni offesa che t'ha fatto qualunq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ividuo e offri alla Chiesa del Figlio il regalo che hai port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di Dio. Col tuo splendore diffondi la ca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vedere quanto vale la santa verginità e da' solliev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ogni tribolato e dona la corona settiformale al Pontef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nante. Sappi larga con noi. Sappi prodigiosa con 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invoca. Sappi forte con i persecutori della Chiesa. Sapp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osa con le anime trapassate. Da' tutto ciò che occorre al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che ti stan amare, perché con Te abbiano ad evangelizz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mi, me, amante dell'Ave, dammi forza la tua devo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opagare, fa' che per mezzo tuo abbia in tutto me a perfezion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poter il mio prossimo edifica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opra gli otto cieli, alla porta della Gerusalemme Celes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era. E l'angelo Sacario rivestì di paramenti bianch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nati di stelle d'oro, il Divin Re, che si accostò all'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ncominciò il vespro olocausto, seguito da un'immensità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che han preso il lor po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urificami, o Signore, sarò più bianco della neve! (Per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). Pietà di me, o Dio, nel tuo amore, nel tuo aff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cella il mio peccato e lavami da ogni mia colpa, purific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ogni mio errore! Purificami, o Signore...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lo riconosco, il mio errore mi è sempre dinnanzi. Contro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 solo ho peccato. Quello che è male ai tuoi occhi 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o fatto. Purificam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Celebrante e Operante han dat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uor. O Papa, non temere di tanta procella. La tua navic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Sacerdote guiderà, la tua navicella tal Madre Immacol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 compagine presente de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, ti porteremo lungo le stra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noi... per le vie del mondo, Signor. Voglio donarti ques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e mani, voglio donarti questo mio cuor. Resta con noi...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tte mai più scenderà. Resta con noi... per le vie de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 e l'angelo Michele al trono e l'angel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istero insieme han 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benedet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aticano ove risiede il Pontefice, benedì Bienno, che vuol di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sogno del mondo, con tutti quelli che di Lei han bisog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tutte le famiglie, quelle più bisognose della sua misericord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la famiglia fondata da Cristo, verginale e sacerdot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utte le famiglie religiose e tutti i vergini e le verg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si n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allor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, Tu honorificentia populi nostri...-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eastAsia="Century Schoolbook" w:cs="Century Schoolbook" w:ascii="Century Schoolbook" w:hAnsi="Century Schoolbook"/>
          <w:i/>
          <w:iCs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ontinuando: - Sommo Ben, mio Signor, come non vi amerò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'amo con sommo amor, quanto quest'alma può. Poiché il mio cuor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peccò,  or n' ho sommo dolor. </w:t>
      </w:r>
      <w:r>
        <w:rPr>
          <w:rFonts w:cs="Century Schoolbook" w:ascii="Century Schoolbook" w:hAnsi="Century Schoolbook"/>
          <w:sz w:val="22"/>
        </w:rPr>
        <w:t xml:space="preserve">Mai più non peccherò con il vostro fav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mie colpe dirò ai piè del confessor. Penitenza farò dei miei pass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ror. Sommo Ben, mio Signor, come non vi amerò?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a leggere su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e messale. E questo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el giorno specioso che Tu in barca hai attraversato il m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i tuoi e poi da solo ti sei ritirato a pregare, verso mattino i tu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vano ancor navig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grande burrasca è stata scoppiare. La barca ove eran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era in grande pericolo e Tu, passeggiando sopra le acqu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avi incontro alla barca per salvarli. Il tuo Giovanni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, il vergine e innamorato di Te, assicurò Pietro che er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fr-FR"/>
        </w:rPr>
        <w:t xml:space="preserve">Tu, Dolce Re. </w:t>
      </w:r>
      <w:r>
        <w:rPr>
          <w:rFonts w:cs="Century Schoolbook" w:ascii="Century Schoolbook" w:hAnsi="Century Schoolbook"/>
          <w:sz w:val="22"/>
        </w:rPr>
        <w:t xml:space="preserve">Allora Pietro ti di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Devo venirti incontro? 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 hai detto di sì. Ma lui nel venire si sentiva sprofond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t' ha dett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lvaci, Signore, che periamo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Tu l'hai preso per un braccio e insieme sei ent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barca e hai comandato di cessare alla burrasca, che sub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amutò in bonacc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ro ti ha detto ancor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gnor mio e Dio mio! Io non son degno d'essere uno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i starti vicino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l'umiltà di colui che Tu, Gesù, hai fatto capo del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tavi per fondare, assicurandoli che nei bis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di ti avrebbero sempre trovato vicino a l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 che sei ritornato da dolce Giudice misericordios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oso e ti sei fermato alla montagna, ove sei tornato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gresso Eucaristico dell'operaio, pretendevi che ti veniss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o; invece si è fatta avanti la plebaglia come in Palesti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, dopo averti fatto onore come figlio di David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detto: 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 xml:space="preserve">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a plebaglia ha fatto temenza anche a tutti quell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pevan che eri Tu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Tu ti sei fermato ad aspettare, finché la Chies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ondato ci veda con la nuova luce che le regali e veng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incontrarti e ad invitarti ad andare insie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ando il popolo fedele e i ministri insegneranno e diran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Salvaci, Signore, che periamo! ", quando vedranno il perico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bito il Pontefice verrà incontro al suo Cristo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ta amare ed ama anche la Madre tua, Madre della Chiesa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per chi sa e dirà di frequente 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 per ono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e per il rispetto a Pio X e a Pio IX che la venerav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questo specioso titolo, la luce divina folgore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ezza luna, farà cadere la mano nera e il sole splenderà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Cuore Immacolato della Madonna trionf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isto Ritornato con la sua Chiesa opererà, anche se la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a è occulta e anche la calata mondiale della Madre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spera in Te, Cristo, non rimarrà confuso in eter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Dio: mi gui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erviene l'angelo del Mistero al tr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el mattino io ti invoco. Tu, mio Dio, risponderai. Nella s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o grazie. Tu, mio Dio, ascolterai. Al tuo monte salirò e vic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vedrò. Il Signore è la mia vita, il Signore è la mia gio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,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l'ostia da Lui consacrat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tramutato in luce fulgida divina, dà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di ogni ministro e sapienza di Lui regala al pensie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veda il volto di Cristo nella sapienza increata che ha 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 stan ringraziare, per insegnare a tutti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mento dopo la Comunion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ù, Figliol di Dio, umilmente io ti adoro. Sei mia vit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. Ti ringrazio, Gesù bu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a visita preziosa: il mio cuore in Te riposa e già batte c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Cuor. Sol Te amo, Sommo Bene, solo a Te dono il mio cu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or di puro amore arda e struggasi 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tre minuti di ringraziamento a Cristo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si scendeva in terra d'esilio ad accompagn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 da dove era partito col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o sguardo di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 ti mostra, o Madre, gementi in questa ora. Delle tue graz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ora chi sol confida i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o schierati in tutti i posti del mondo ove c'è l'o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ta ad adorare, a ringraziare e a chiedere per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.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,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4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pronta alle tre in punto, orario mattinie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gli angeli in canto ad accompagnar Cristo sopra gli o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nella Gerusalemme Celeste a 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il Divin Re venne rivestito di paramenti d'o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'angelo suo Sacario. Poi, seguito dai suoi angeli, si accostò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per la celeb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, per i popo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,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 Tu, per salvarci, non ha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degnato di sopportare questa nostra vita. Fino alla morte ti sei umili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perdonaci che abbiam peccato! Abbi pietà, o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Deo" </w:t>
      </w:r>
      <w:r>
        <w:rPr>
          <w:rFonts w:cs="Century Schoolbook" w:ascii="Century Schoolbook" w:hAnsi="Century Schoolbook"/>
          <w:sz w:val="22"/>
        </w:rPr>
        <w:t>e i nove cori angelici han dato in canto e in su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 al trono e l'angelo del Mistero insieme han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dal suono de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, per le genti tutte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ste è il cammino tra il mal. Mi risplenda la luce del v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Al tuo santo altar... Mia spera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alvezza sei Tu. Che ti lodi in eterno, o Gesù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.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i off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Salg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sul trono dell'infin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a benedice e dà grazie copiose a tutti gli uomini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a volontà che fanno uso del Battesimo ricevuto, proclam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, speranza e ca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. Ave, Maria. Nel casto fr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ciel cercandoti va l'alma m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ora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o di tutto il creato, la provvidenza tua ringraziamo;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 tutti i doni che all'uomo hai donato il pane e il v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E Tu, Signore, Padre amoroso,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do Mosè e Aronne avevano avuto dal re il permess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re col popolo che da tanto tempo era in schiavitù 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ntrare nella terra promessa, questo si pentì e li ha fa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correre dagli Egiziani, per fermarli. Mosé con la verg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tiformale, che era il comando che Dio gli aveva dato, h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tito le acque e il popolo è passato a piedi asciutti, arriv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ra sponda, guidato da una nube di giorno e da 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be di fuoco di not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potenza di Dio, che già da allora guidava il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chi aveva messo a cap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Egiziani credevano di passare sulle loro orme, invec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que ancor come prima han funzionato e loro furono tutti travol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date uno sguardo alla Santa Madre Chiesa. Guardate a 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scolta e a quelli che obbediscono al Pontefice, a quelli che dic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ì e poi fanno a lor modo, a chi ascolta e non mett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atica e a quelli che potrebbero esserci e che si stanno arruol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in pratica stan tradire, a quelli che con superbi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potenza continuano nei lor errori. Si mettano tutti sull'atten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é non avvenga la torre di Babele a voler giungere a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o scartare la legge di Dio e voler arrivare a Dio solo c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zzi umani, senza virtù e senza obbedienza al Capo della Chie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abbia a capitare come a Pietro, che aveva domandat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e doveva andargli incontro; e Tu hai detto di sì, 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 si è accorto che sprofondava ha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alvaci, Signore, che periamo!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l' ha preso e l'ha portato in barca e, al comando di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burrasca cess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ora occorre che ogni cristiano ripeta le promess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ttesimo e viva osservando la legge e i doveri del propr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ato con correttezza; e la riconciliazione col dolore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e colpe non sia solo a parole, ma con vita corret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ndo e tenendo da conto la grazia santificante, che ren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amico di Dio. Le parole volano, i fatti rimangono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realtà. E così Dio in Trino avrà dell'umanità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convertiranno gli assassini, cesseranno i ladroneggi e 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giorno vicini al Cuor di Cristo verr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della Chiesa, Sacerdote, messa apposta a fianc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Mistica Sposa, dal Paradiso, battezzando tutti in f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ta dove il clero non arriva e anche in seno materno,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i la Madre della Chiesa che ti ha voluta tale, e così il mo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 in posizione di poter venire al suo Dio chi è lont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ritornare chi se ne è a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am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v'è carità e amore, qui c'è Dio. E regni in mezzo a no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Fa' che un giorno contempliamo il tuo volto nella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beati, Cristo Dio. E sarà gioia immensa, gioia v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rerà per tutti i secoli, senza fine. Dov'è carità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del Mistero presente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Vivi in unione con Me Eucaristia, che sempre in vita ti trove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arà di chi Eucaristico mi am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i tramuta e luce divina d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ogni ministro ben preparato, perché per la Chiesa che h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 son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al tr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 Te spero, o Gesù caro, perché sei Bontà infinita,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uto in questa vita e l'eterna gloria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fr-FR"/>
        </w:rPr>
        <w:t>"</w:t>
      </w: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ringraziamento perché è tornato 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pplica perché il mondo venga emendato e così perdonato, d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uovo si usciva e si scendeva e col canto della </w:t>
      </w:r>
      <w:r>
        <w:rPr>
          <w:rFonts w:cs="Century Schoolbook" w:ascii="Century Schoolbook" w:hAnsi="Century Schoolbook"/>
          <w:i/>
          <w:iCs/>
          <w:sz w:val="22"/>
        </w:rPr>
        <w:t xml:space="preserve">Salve Regi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ci si trovava, e Gesù Cristo rincasav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gli angeli a adorare Gesù Eucaristia in tutti i pos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si trova Sacramentato sono and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rostrazion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a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è felice l'uom che ti contempla un'ora santa prostr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 piè! Un giorno solo nei sacri tuoi templi val più che mil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etti dei re. O Pan di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5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saliva con Cristo e gli angeli suoi all'orar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Resurre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attimo già sopra gli otto cieli alla porta della Gerusalem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ci si trovava e così il Divin Re rivestito era di param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di, ornati di croci greche, dall'angelo Sacar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 con l'immensità di angel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eguivan e onore e gloria, alla SS. Trinità dav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Gesù Cristo si accostava all'altare a incominciar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spro olocausto, gli angeli present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ugusta Trinità, nel mistero d'amore grande bontà, aiuta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ndo nelle sue necessità e portalo a conversione e a sant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Parce, Domine, parce populo tuo, ne in aeternum irascaris nobis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In Te, Domine, speravi, non confundar in aeternum".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e l'angelo del Mistero insieme ha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A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,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e benedici. A Te, Signor... Gioie, dolori, fatiche e speranz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o calice noi deponiamo. Accetta... A Te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del gau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ì la Chiesa che Cristo ha fondato, benedì la famigl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 che Cristo ha dato nel suo Ritor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un giorno possa unirsi alla Chiesa che ha fonda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i popoli del basso globo abbiano la possibil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essere rigenerati e salv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col suo Cuor Materno ricorda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uoi devoti, i peccatori, i tribolati e tutti quelli che fatic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costruzione universale del popolo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ga per me. Il pietosissimo dolce tuo Cuore porto e rifu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n questa misera valle infelice tutti t'invoc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ccorritrice. Questo bel titolo conviene a Te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tti gli angeli present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, Cristo si celebri,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, Cristo s'adori. Gloria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Navigan l'anime tra scogli infidi. Maria protegga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Michele da solo al trono cantò 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e le religiose e i religiosi che si trovano in difficol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'accorgono che non sono in pieno aiut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Sacario apocalittic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ggere sul messale, scritto da lui nei passati anni int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celebrava l'olocausto. E questo less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Guardiamo a Mosé, quando il popolo ebreo si trovava n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serto e mancava di sostentamento, e Dio ha concesso la man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gni giorno cadeva dal cielo a sfam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 il popolo, lontano e dimentico della presenza di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nell'altare, non si cura di riceverlo frequentemente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ú è che tanti che si accostano a questo Sacramento d'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no consci di quello che vanno a fare, perché non possie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la fede, l'han perduta e, senza rendersene conto, continuano 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odo. E così Cristo non ai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d un'altra fase: quando il popolo era asseta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verga settiformale Mosé picchiò nella roccia ed è uscita u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quantità di acqua (anche ora quest'acqua scende dalla roccia)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è dissetato il popo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cqua è simbolo della grazia santificante che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e a tutti gli uomini che hanno sete di Dio e senton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 possiedono e solo con la Riconciliazione, domand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, possono dissetarsi e dopo nutrirsi di Lui 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popolo nel deserto che con facilità si lamenta di Di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clero si trova anche lui nel deserto, com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di incominciare la vita pubblica, cioè prima di riconos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 sei tornato proprio per unirti alla tua Chiesa e a f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condo l'apostolato sacerdotale e così portare al mondo int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a pace. Il tuo Ritorno lo porta il Vange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Quando ritornerò, troverò fede sulla terra? 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questa tua Venuta è stata proclamata nei primi sec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rimo millennio dai santi padri della Chiesa. Avendo tra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Vangelo: "Quando ritornerò, troverò fede sulla terra? "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han spieg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Tra la prima Venuta e l'ultima ce n'è una occulta, per gli eletti"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ignifica, perché è profetica: per gli apostoli, per tutti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tiri, per i vergini, per tutti i santi fondatori degli istitu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i penitenti che hanno pagato per tutti i peccatori, per l'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oico portato al Martire del Golgo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questo che significa "per gli eletti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nche S. Bernardo nel principio del secondo millennio ha ripetu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. E così prima del Duemila, alla benedizione eucaristi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1948, al Congresso dell'operaio sei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in eterno non verrà cancell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hiesa può gioire perché per lei e per unirti a l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stato venire, per farla risorta senza che sia morta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fondata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oite tutti, consacrati e donati a Dio, accompagnati d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che in Cristo, con Cristo e per Cristo, si sono don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Dio insiem col clero eletto, affinché i popoli tutti si abb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ffratellare e tutti alla Chiesa di Cristo abbiano a ritor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Verrai un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e, o mite e buon Gesù. Rimetti i nostri falli nel tem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erdon. Osan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mio Signor. Per la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l'amor ti ringrazio, mio Signor. La tua morte ci salv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eluia! Il tuo amore ci riunì. Alleluia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l'ostia da Lui consacrata alla persona del Mistero prese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Il mio amore infinito è giunto anche a te, per far comprend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che la bontà di Cristo non abbandona e non esclude nessu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amor puro 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, in luce divina tramutato, l'offre, e c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luce comunica ogni ministro che ama e serve Gesù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la luce, la nostra gioia. Noi ci prostriam, Signor, 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. Noi ti amiam, Signor, noi t'adoriam. Solo a Te chiedia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. In Te speriam, Signor, in Te speriam. Abbi pietà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! Abbi pietà! Sei Tu la luce, la nostra gioia. Noi ci prostriam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, e t'adoriam. Resta con noi, Signor, resta con n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il tuo pan del Ciel, pegno d'amor. Sei Tu la luce, la nos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. Noi ci prostriam, Signor, e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lenziosamente si usciva. E gli angeli nell'arca maria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 questo davan nello scende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 Noi vogliam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la Chiesa che Cristo ha fondata sia accolta e volu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 tutte le genti, proprio per la sua Venuta misericordios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osa.  Deh! Benedici, o Mad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po che Cristo era rincasato da dove era partito,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ndati in tutti i posti del mondo ove si trova 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E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scoso nei mistici veli, cibo all'alma fedele si diè. D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gli lo stuolo qui prono, o Signor dei potenti, ti adora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seri implora perdono, per i deboli implora pietà.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dall'ostia radiosa sol di pace ne parli e d'amor, in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lma smarrita riposa, in Te spera chi lotta e chi ti po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. Sotto i veli che il grano compose, su quel trono raggi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, il Signor dei signori si ascose, per avere l'impero dei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Amen</w:t>
      </w:r>
      <w:r>
        <w:rPr>
          <w:rFonts w:cs="Century Schoolbook" w:ascii="Century Schoolbook" w:hAnsi="Century Schoolbook"/>
          <w:sz w:val="22"/>
        </w:rPr>
        <w:t xml:space="preserve"> oggi vuol dire: l'han perduta i superbi e i potenti, l'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ta Cristo col suo amore infinito, Eucaristico e Ritorn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popoli infinitamente ama ed ha am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6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 che venivan a invitar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lir con loro sopra gli otto cieli, per onorarlo e ringraziar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tornato in terra d'esilio, supplicandolo di ferma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cora un poco, affinché la Chiesa riconosca che è ven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 insieme con loro andò. In pochi istanti in tal altez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va e  all’ingresso della Gerusalemme Celeste ven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d’oro e così si accostava all’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 incominciare il vespro olocausto, seguito da un’immens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ngeli che han preso il loro posto, per trovarsi pres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celeb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’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le genti tutte: “ Gesù, perdono e misericordia cedi ad og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affinché si converta e viva! Gesù, pietà e misericord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hi ti ha tradito e fa’ che facciano penitenza per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piuto delitto!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 da Cristo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oso e misericordioso, questo han cantato e suonato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Benediteci, o Signore, vi preghiam con voci ardenti. Vostr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siam , redenti dal paterno vostro amor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enedite le famiglie, o Gesù Sacramentato e Ritornato, benedi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’umiliato, il contrito peccatore. Benedite il gran Gerar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astor di questo gregge, benedite chi protegge nostra s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ligion”.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mentre i nove cori angelici han cantat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“</w:t>
      </w:r>
      <w:r>
        <w:rPr>
          <w:rFonts w:cs="Century Schoolbook" w:ascii="Century Schoolbook" w:hAnsi="Century Schoolbook"/>
          <w:i/>
          <w:iCs/>
          <w:sz w:val="22"/>
        </w:rPr>
        <w:t>Gloria in excelsis Deo et in terra pax hominibus bonae voluntatis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’angelo Michele insieme con l’angelo del Mistero al tron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, </w:t>
      </w:r>
      <w:r>
        <w:rPr>
          <w:rFonts w:cs="Century Schoolbook" w:ascii="Century Schoolbook" w:hAnsi="Century Schoolbook"/>
          <w:sz w:val="22"/>
        </w:rPr>
        <w:t xml:space="preserve">mentre i due alti angeli che si trov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’altare a testimoniare il Ritorno del Divin Re in terra d’esi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cantato questo, accompagnati dalla fanfara angelica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a vengo a Te, Signor, il sangue sparso in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doni o Salvator.Mi prostro innanzi a Te, pregandoti con fé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dentore salvami, pietà, pietà di Me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Ti ho cinto con le sp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ro e dolce Re. Mi prostro innanzi a Te…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stende benedice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copiose, abbellendo così la Chiesa, Mistica Sposa di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, rivestita di questo splendore di grazie, veng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ntro al suo Divino Sposo, ritornato proprio per lei. Così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ccia un felice incontro, per poter godere la felicità anticip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gaudio eterno, incominciando così insieme il trionfo della s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 n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, Signor. Tu sole vivo per me sei, Signore, vita e cal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ondi nei cuor. La tua parola mi svegli al mattino e mi richi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con Te. Sulla mia casa t'innalza, mio so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lenda d'amore, di luce per Te. Tu sole vivo per me sei,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e calore infondi ne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acario si accostò all'alta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ggere 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 nella vita pubblica hai dato tanti insegnamenti e an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e parabole. Parliamo di quello che, invitato a nozze, da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lui la veste nuziale, non l'ha messa e si è trovato al grande conv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foggia non degna e fu espulso da tal festa e da tal banche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perché ora si parla tanto di Riconciliazione, cioè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 la pace con Dio, chi l'avesse gravemente offeso, di pentir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pri peccati! E con la Confessione, il pentiment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proponimento di non offenderti più, o Gesù, si può ess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ti, rivestiti della grazia santificante, alla mensa eucaristi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utrirsi del corpo, sangue, anima e divinità di Te 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dove sta la salvezza del popolo: trovarsi in pac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a con Dio, con i propri fratelli e così, imbiancati, si pu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ere Gesù, che in questo Sacramento dà forza e coraggio di affront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, e, con potenza divina che Cristo dona, si può percorr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ellegrinaggio per giungere a godere in eterno la felic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anche un'altra parabola: quella delle vergini fedel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tolte. Quelle che ansiose lo aspettavan, il Divino Sposo, 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 stolte che, al momento dell'arrivo, avevano spent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mpade. E, intanto che sono andate a munirsi dell'olio,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ne e le ultime non erano presenti e furono chiuse fu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 bussare, così dice la parabola, Gesù gli ha rispo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Non vi conosco! ". Cioè con le lampade spente, se erano an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, non l'avrebbero conosci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fu ora nel tuo Ritorno: anime che si erano a Te dona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voltate indietro a guardare il mondo, e nel mondo s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e. Così anche dei consacrati che son tornati col cu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mondo e non si sono più trovati atti a convertire 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sono espulsi da quel grande regalo che Dio in Tri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a queste anime, che han lasciato tutto per Te e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usciteranno prima col corpo, per trovarsi insieme con Te,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, sul Coro Virgineo; e Tu darai nuove terre e nuovi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rimarranno gli ultimi insiem con gli altri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mancato al giuramento e di fedel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i Dio Sacerdote, ispira a questi di far penit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questi sbagli commessi, affinché, rimanendo gli ultimi, n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o di Dio abbiano da penitenti a poter ent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. Il corpo di Cristo un s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rpo ci f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ngue del calice, in luce tramutato, che si sta moltiplic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offre al ministero sacerdotale, a tutti quelli che si trov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grazia di Dio e che vivono in fedeltà alla promessa  fat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iorno che furono consacr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avveniva questo, l'angelo del Mistero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o Gesù buono, al tuo Cuore unisci il mio. Fa' ch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retto a Te, mio Dio, solo viva per tuo amor”. (Per l'anima amante)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Gesú, Figliol di Dio, umilmente io ti adoro. Sei mia vit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esoro e sarai mio premio in Ciel. Ti ringrazio, Gesù bu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a visita preziosa. Il mio cuore in Te riposa e già batte col tu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 Sol Te amo, Sommo Bene, solo a Te dono il mio cu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ognor di puro amore arda e struggasi per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 dell'alma mia, Tu quest'oggi, (o me beato! )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me ti sei donato, io mi dono tutto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tre minuti di adorazione e di ringraziamento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è ritornato, si usciva e si scendeva in terra d'esi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 Cristo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nell'arca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lcissima Maria, la Madre mia Tu sei, perciò sui labbri mi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uo bel nome avrò. Voglio chiamarti allo spuntar dell'auro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invocarti alla metà del dì. Voglio onorarti nel tramo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 mia e del Padron del mond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davanti a Gesù Eucaristia in tutte le parti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e sono andati a adorare, continuamente questo stan cantare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... Tu dei fo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dolcezza, Tu dei deboli il vigor. T'adoriam... Tu salu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viventi, Tu speranza di chi ti porta amor. T'adoriam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7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 due e un quarto di mattino Gesù Cristo partiva con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angeli nell'arca mariana, e con prestezza arrivav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Cristo Re veni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'angelo suo Sacario rivestito di paramenti verdi, orna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ci greche d'oro; poi si accostava all'altare in compagn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suoi angeli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al trono spieg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esto color verde dei paramenti con croci greche d'o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ifica che la Chiesa da Cristo fondata Tu, Gesù, sei tor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bbellirla, per mostrare a tutti che sei Tu il Salvatore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verde significa speranza, che vuol dire certezza,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sei tornato e un giorno la Chiesa che hai fon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ccoglierà e risorta si tro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l Michele, intanto che l'angelo del Mistero dava incen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, questo per tutti i popoli cantava, accompag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: io son cristi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"Miserere nostri, Domine, miserere nostri!</w:t>
      </w:r>
      <w:r>
        <w:rPr>
          <w:rFonts w:cs="Century Schoolbook" w:ascii="Century Schoolbook" w:hAnsi="Century Schoolbook"/>
          <w:sz w:val="22"/>
        </w:rPr>
        <w:t xml:space="preserve"> Molto e di frequ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o peccato. Pietà, Signor, perdono! Abbi di noi tutti compassion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 Uno e Trino, misericordia da Voi aspettiamo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avvenir vogliamo servirvi ed amarvi. Perdono, perché pent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 trovo e propongo di non peccare mai p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speranza nostra, pensaci e provvedi Tu presso il tuo Cristo R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i sull'ara, felice Tesor. O mistico Agnello, ti adoran le g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palpiti ardenti di fede e d'amor. Nell'ostia fiammegg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o fecondo che leggi e costumi rinnova n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une Pastor. O mistico Agnello, ti adoran le genti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lpiti ardenti di fede e d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in terra d'esilio, in presenza di Gesù Celebr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,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, il pane e il vin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; al Sacrificio di Cristo li un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in suono e in canto han d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in excelsis 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er far che la fede avvampi in tutti i cuori.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 ha cantato al trono il Michele insiem con l'angelo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bito la Madre di Dio dal Paradiso, unendosi alla celebra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locausto del suo Divin Figlio, benedicendo e dando graz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piose ai figli esuli di terra d'esilio, lascia il suo timbro ma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Madre univers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i così bianchi come i gigli, ugualmente siam tuoi figli e T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Madre ancor. O Maria Immacolata, noi ti offriamo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 Per 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il pane tuo immortal. Il calice mi hai colm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no celestial. Signore... La luce e la tua grazia mi guider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da Te m'introdurranno per sempre, mi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Tu il mio Past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gli angeli tutti hanno cantato e suon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ò all'altare a leggere sul grande messale 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Tu nella vita pubblica, dopo aver scelto i tuoi apostoli, do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r pregato tutta la notte, sei sceso alla montagna e 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le beatitudini: una gran quantità di popolo ti aspetta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i continuato per tre anni a istruire gli scelti. Hai de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e che han capito e anche di quelle che non hanno al mo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errato, anche con parabole sul campo istruttivo e profe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oro di Te si sono innamorati e con fedeltà ti seguiv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al loro buon esempio, popoli di ogni parte son venuti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arti, a credere e a giurarti fedel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l tempo passava e miracoli Tu davi, per far comprend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eri il Mess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perché eri venuto a redimere, finita la vita pubblica, 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a, il giovedì santo, hai istituito il Sacramento dell'am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i comunicato tutti i tuoi, che con Te erano nel Cenaco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endo: "Farete questo in memoria di Me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i sei lasciato prendere, ti sei lasciato flagell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ocifiggere e come un malfattore sulla croce sei mor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tuo cuore era con i tu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, quando Longino ti ha trafitto al cuore, è uscito sang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cqua e hai dato vitalità alla Chiesa che hai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ei risorto, perché sei vero Dio e vero Uomo, e hai promes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Pentecoste: ed era per quello che dovevi andare al P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andare il Settifor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dopo la discesa dello Spirito Santo, gli apostoli, rinforz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luminati dalle lingue di fuoco, son diventati tutti del primi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dore e così, ricolmi di sapienza increata, hanno incominci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oro divina missione di evangelizzatori, pronti a celeb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acrificio incruento e a procreare e creare il corpo eucaristic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ssolvere i peccati, affinché gli uomini, redenti dal sangu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e col Battesimo diventando figli adottivi di Dio, potess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nutriti del corpo e del sangue di Gesù Cristo. E così dov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per sempre, fino alla consumazione dei sec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, prima di salire al Cielo, avevi detto ai tuoi apost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andavi a preparargli un posto e poi saresti tornato t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o. Così prima del Duemila Tu hai mantenuto la parol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alla benedizione eucaristica, al Congresso dell'opera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siccome questo tuo Ritorno è occulto, ti sei velato dell'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che porti agli uomini per conservare al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 l'autorità primiera; e così la vuoi dotare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sapienza increata che avevi serbato per ora, quand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nte e Operante a compiere l'olocausto, avr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to alla tua Chiesa un nuovo comando, in questo terzo temp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ui, celebrando Tu l'olocausto, compi il tuo ciclo, applicand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a Redenzione non </w:t>
      </w:r>
      <w:r>
        <w:rPr>
          <w:rFonts w:cs="Century Schoolbook" w:ascii="Century Schoolbook" w:hAnsi="Century Schoolbook"/>
          <w:i/>
          <w:iCs/>
          <w:sz w:val="22"/>
        </w:rPr>
        <w:t>pro multis,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Non vien spogliata la mia Chiesa - dice Gesù - perché Io ho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rvitù, ma credo di rispettarla e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rla per tutto ciò che le ho dato e che lei ha oper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Cristo si celebri, Cristo s'adori. Naviga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ime tra scogli infidi. Maria proteggaci, Maria ci guidi. 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ta' trafficare i talenti che ti ho consegnato, affinché s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utti di conoscermi e di amarmi 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calice del sangue, luce diventato, va al ministro, uno in tut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 frutti della Redenzione siano dispensati 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mass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, del suo cor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. La feconda sua parola tra le genti seminò. Con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eroso la sua vita consum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perché è ritornato e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istituito l'Eucaristia, di nuovo scendeva in ter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ilio con gli angeli suoi, e da dove era partito di nuov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casava; e, nello scendere,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A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, delle tue graz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ora chi sol confida in Te. Madonna, ascolta il gemi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n tutti i posti ove c'è Gesù Sacramentato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hanno accompagnato Cristo in terra d'esilio sono anda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ambiare gli altri che in Ciel stan andare. E loro prend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loro posto e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.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la un'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a prostrato ai tuoi piè! Un giorno solo nei sacri tuoi temp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al più che mille nei tetti dei re. O Pan di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8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esù Cristo partiva nell'arc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ariana con gli angeli suoi, e col canto dell' </w:t>
      </w:r>
      <w:r>
        <w:rPr>
          <w:rFonts w:cs="Century Schoolbook" w:ascii="Century Schoolbook" w:hAnsi="Century Schoolbook"/>
          <w:i/>
          <w:iCs/>
          <w:sz w:val="22"/>
        </w:rPr>
        <w:t>Ave maris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rrivava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bianchi con croci greche si accost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compiere l'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sette angeli apocalittici che circondan l'altare per tut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genti questo canta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 mi pento di averti offeso. Ti ringraz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acceso il roveto, fa' conoscere che dal Ciel in terra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all'altar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Divin Re in terra d'esilio, questo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 ti ringrazio, mio Signor. Il tuo 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riunì: ti ringrazio, mio Signor.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fu cantato dal Michele e dall'angelo del Mist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ono, accompagnato, questo canto, 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ngeli presenti, creati senza prova, han cantato e suon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canto e in 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, per aumentare nel popolo di Dio la fed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i popoli abbiano a credere e ad essere battezz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el Padre, del Figlio e dello Spirito S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un coro unic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utto il mondo annuncia Te, Tu 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fatto come un segno. Ogni uomo porta in sé il sigillo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regno. Te lodiamo, Trinità, per l'immensa tua bontà.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iamo solo in Te, nostro Padre Creatore. Noi speriamo sol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Gesù Cristo Salvatore. Infinita Carità, Santo Spirito d'am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, pace e verità, regna sempre nel mio cuore. Te lod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nità, per l'immensa tua bon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Vergine Sacerdote Maria dal Paradiso benedì gli istitu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ligiosi di ambedue i sessi, specie i più tribolati. Benedì la famigl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ale e sacerdotale in unità con la Chiesa che Cristo h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specie il suo Capo, tutti i fedeli e anche gli infed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peccatori, affinché il peccatore si converta e vi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' l'ora che pia la squilla fedel le note ci invia dell'A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, E' l'ora più bella che suona nel cuor, che m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vella di pace e d'amor. Ave, Maria. A tutti perdona le colp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error, al mondo Tu dona la pace e l'amor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in suono e in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: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: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gran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tua vita pubblica fu una continua opera di carità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 i ceti di persone, beneficando gli infermi di qualun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à e di qualunque malattia, scacciando i demoni dalle pers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erano possedute, per far conoscere a tutti che eri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ssia promesso che venivi a redimere, a liberare l'uomo d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che aveva commesso e anche dal peccato della cadu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i progenitori e per far diventare ancora figli adottiv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tutti 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n la tua bontà e sapienza increata hai insegnato, hai an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fetizzato, e chi ha ascoltato fu rassicurato, esse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morto, risorto, salito al Cielo; e, venuta la Pentecoste, c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vevi promesso, sugli apostoli e sul popolo che aveva in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uto, i tuoi apostoli, muniti dell'autorità che avevi d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no incominciato ad evangelizzare, a consacrare e a perdon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i a quelli che erano penti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Cristo Ritornato, occorreva la tua Venuta Celebr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perante per applicare la Redenzione non solo a mol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a tutti. Questa applicazione della Redenzione che Tu comp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 di fede e di speranza incrollabile per la Chiesa che 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a, affinché la carità si spanda in tutto il mondo, d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fermo ad ogni discordia, ad ogni guerra, ad ogni malevol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popolo e popolo, tra famiglia e famiglia; e anche nell'in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miliare regni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duo sarà il lavorio, ma assicurato da, Cristo Stesso Ritorn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tarai addolcire ciò che è amaro. E darai al min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in comunità di amore con le vergini e le ani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ste che ti invocan, di constatare la conversione dei pop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, proprio per la luce nuova che esce dal tuo Cuore trafi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quistatore di tutti i cu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Sacerdote Vergine Sacrosanta, offri i raggi del tuo Cu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 settiformale alla Chiesa che il tuo Cristo ha fond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un astro di luce abbia a diventare, di conquista univers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ovunque avvenga e sia, tramite Te, Sacerdote Vergi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a Maria!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 che l'universo creò, somm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, loda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ricco di grazia e perdono. Cantate a Lui, che tanto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mò da dare l'unico Figlio. Lodate Dio, Uno e Tr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; lodate Dio, meta e premio dei buoni. Cantate a Lu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,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v'amerò? V'amo c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amor, quanto quest'alma può. Poiché il mio cuor peccò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  <w:lang w:val="en-GB"/>
        </w:rPr>
        <w:t xml:space="preserve">or n' ho sommo dolor. </w:t>
      </w:r>
      <w:r>
        <w:rPr>
          <w:rFonts w:cs="Century Schoolbook" w:ascii="Century Schoolbook" w:hAnsi="Century Schoolbook"/>
          <w:sz w:val="22"/>
        </w:rPr>
        <w:t xml:space="preserve">Mai più non peccherò con il vostro fav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mie colpe dirò ai piè del confessor. Penitenza farò dei mie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i error. Sommo Ben, mio Signor, come non vi amerò?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rega e da' per questo sacrifici: affinché il sacerdotale magist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capire che son stato venir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a Cristo consacrato, in luce tramutato, vien moltiplic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il clero si abbia a dissetare di questa luce divina e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si sacrifichi e vi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armon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, chi ne mangia in eterno non m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, nostro Re, nostro Dio, ostia santa di pace 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Lui gloria da tutte le genti si tributi con fede ed am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rigioni ogni fervido cuore inni e canti di lode 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nostro Re, nostro Di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 e di ringraziamento 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ato, di nuovo si scendeva nell'arca mariana in ter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ilio e così Cristo rincasa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accompagnarlo gli angeli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son schierati in tutti i posti ove si trova Gesù Eucarist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acramento d'amore 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i lodato e ringraziato ogni momento, o vivo pan del Ciel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mia 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i Cherubini presenti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 xml:space="preserve">"Christus vincit. Christus regnat. </w:t>
      </w:r>
      <w:r>
        <w:rPr>
          <w:rFonts w:cs="Century Schoolbook" w:ascii="Century Schoolbook" w:hAnsi="Century Schoolbook"/>
          <w:i/>
          <w:iCs/>
          <w:sz w:val="22"/>
          <w:lang w:val="en-GB"/>
        </w:rPr>
        <w:t xml:space="preserve">Christus imperat per Ma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onore e la gloria siano a Te, Gesù Eucaristia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9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rario della Resurrezione Cristo Re partiva da terra d'esi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arca mariana con gli angeli suoi e in un ista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e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veniva di paramenti rossi all'ingresso della Gerusalem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dall'angelo suo Sacar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degli angeli che lo accompagnavan ha preso il suo po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</w:t>
      </w:r>
      <w:r>
        <w:rPr>
          <w:rFonts w:cs="Century Schoolbook" w:ascii="Century Schoolbook" w:hAnsi="Century Schoolbook"/>
          <w:sz w:val="22"/>
        </w:rPr>
        <w:t>", mentre il</w:t>
      </w:r>
      <w:r>
        <w:rPr>
          <w:rFonts w:cs="Century Schoolbook" w:ascii="Century Schoolbook" w:hAnsi="Century Schoolbook"/>
          <w:i/>
          <w:iCs/>
          <w:sz w:val="22"/>
        </w:rPr>
        <w:t xml:space="preserve"> Credo </w:t>
      </w:r>
      <w:r>
        <w:rPr>
          <w:rFonts w:cs="Century Schoolbook" w:ascii="Century Schoolbook" w:hAnsi="Century Schoolbook"/>
          <w:sz w:val="22"/>
        </w:rPr>
        <w:t xml:space="preserve">o Simbolo apostolico l'h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o in suono e in canto i nove cori angelici, proclam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e verità della santa fed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l'angelo del Mistero al trono recitò da solo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,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ran Regina, volgi a noi gli occhi pietosi. Senza Te sia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morosi, con Te pieni di fidanza. O Maria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, appartenendo in pie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vespro olocausto del suo Divin Figlio, benedicendo la Chie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vergini e i vergini e il popolo di Dio, fa partecip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inistri che celebrano il Sacrificio incruento del Vesp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locausto che compie Gesù Ritornato, affinché la Chie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venti una cosa sola con Cristo venuto Celebrante e Opera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gli angeli tutti in coro han cantato e suonato la litan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Trinità infinita. Tutto il creato vive in Te, segn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gloria. Tutta la storia ti darà onore e vittoria. La tua paro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ne a noi, annuncio del tuo dono, la tua promessa porterà salvez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don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 trono il Michele continu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 è fatto come noi, è nato da Maria. Egli nel mondo orma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e sarà Verità, Vita e Via. Vieni, Signore, in mezzo a no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 nella tua casa. Dona la pace e 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ei, Signor. </w:t>
      </w:r>
      <w:r>
        <w:rPr>
          <w:rFonts w:cs="Century Schoolbook" w:ascii="Century Schoolbook" w:hAnsi="Century Schoolbook"/>
          <w:sz w:val="22"/>
          <w:lang w:val="en-GB"/>
        </w:rPr>
        <w:t xml:space="preserve">Glory, glory, alleluia! </w:t>
      </w:r>
      <w:r>
        <w:rPr>
          <w:rFonts w:cs="Century Schoolbook" w:ascii="Century Schoolbook" w:hAnsi="Century Schoolbook"/>
          <w:sz w:val="22"/>
        </w:rPr>
        <w:t xml:space="preserve">Noi crediamo nell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preghiamo per i poveri di cuor, tutti i fratelli ti aspettan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Tu ci raduni per nutrirci del tuo amor. Tu Amore se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Quando i fratelli si ritrovano tra lor, per far che ca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sulti il loro cuor, ecco Tu vieni come Amico tra l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more sei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lorioso Celebrante e Opera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tecipi li rendi della manna tua vital. O d'amore inclita fo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nuovo mess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legg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tua vita, quando hai incominciato ad essere, fu all'Annuncio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Madre tua Vergine e Immacolata hai comincia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d essere come Uomo, a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della Madre tua, che diven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l momento, anche Sacerdo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rofeti l'avevano annunziato, perché Dio l'aveva a lor rivel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sti al mondo nella più squallida povertà e sei 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a stalla, sebben t'han fatto decoro col canto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he i pastori che vennero in aiuto a Te, alla Madre tu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adre Putativo, perché Dio li voleva pag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eri venuto a padroneggiare, ma a farti conoscere che 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essia e, caricandoti dei peccati di tutti gli uomini, 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fferto ogni sorta di persecuzioni e di umiliazioni, 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morto confitto in croce in mezzo a due ladroni, come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lfat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quanto ti è costata l'umanità che così fu redenta! E co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Battesimo diventano tutti gli uomini ancor figli adottiv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devono meditare questo: quanto a Cristo Gesù si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tati. E così conoscerlo, in questa meditazione, per saper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e. Pensare a quanto gli si è costati, per poterlo servire.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, vivendo da buoni cristiani, osservando la legge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ter godere, nel lungo o corto pellegrinaggio di questa v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razia santificante, per aver merito, in tutto quanto si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offrire e operare, di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che è morto è anche risorto, Gesù, perché è vero Di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Uomo. Quanto conforto il cristiano dovrebbe ricav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davvero il proprio Redentore stesse ama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apete che è salito al Cielo e i suoi apostoli l'han v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infervorati nella mansione che gli aveva affid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stati alla Pentecoste restaurati, illuminati e pronti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re la loro opera redentrice e santificatri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ngelizzando, perdonando i peccati e celebrando l'Eucarist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Cristo aveva coma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questi hanno continuato il Sacrificio incruento affin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potessero, all'insegnamento della Chiesa che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, vivere da figli adottivi di Dio. E così i primi apost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vergini e popolo cristiano, han dato la vita a testimon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 che Cristo era il Figlio del Dio Vive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ora che è finita l'Era Cristiana ed è incominciata l'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non sapendolo, nel popolo si è affievolita la fed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 perso il controllo del bene e del male, e così l'uman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trova come prima del diluvio, quando Dio ha distrutto il gen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mano, lasciando solo la famiglia di Noè che ha portato in al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che Dio in Trino ha compassione dell'umanità, av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o che non avrebbe mandato più il diluvi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Cristo glorioso e misericordioso è sceso di nuovo d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 in terra d'esilio, in questa occulta Ven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o solenne momento ci troviam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Celebrante e Operante che applica la Redenzion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i, non solo a molti, non si può far senza. La Chiesa che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ndato, ed è una sola, cerca tutti i mezzi per far penet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erità, ma le lor fatiche non hanno l'esito che devono ave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ché abbiano a sapere il suo occulto Ritorno glor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sua Madre che testimonia questa occulta Venu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ifestandosi da Sacerdote Lei stessa ed 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i non celebra, ma si offre come altare, affinché la Chie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forza astrometrica e con luce settiformale, sia vittorio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o e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e, dolori, fatiche, speranze nel sacro calice noi depon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... A Te, Signor, leviamo i cuor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all'altare Cristo 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co 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Perché non può vivere senza questa vita divina eucaristi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mi deve servire ed am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e le anime devono da queste mie parole ricavar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 suo in fiamma ardente lo offre a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ministri in grazia di Dio, perché questa luce divina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ro li faccia vivere per Dio, con Dio e in unità con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, Tu, grande Iddio. Tutto per Te è il nostr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, siam figli tuoi, o gran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: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. Te sol vogliamo: sei nostro Re. Sei nostro 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; rispo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'altar. Noi ti giur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: sei nostro P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sol vogliamo: sei nostro Re. Re gloriosissimo nel Sacra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 qui prostrati noi ti adoriamo. Dei figli accogli il giurame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er e morire per Te vogliam. Noi ti giuriamo amor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prostrati in ringraziamento a Cristo Ritorn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parando tutte le ingratitudini umane, di nuovo scendevan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accompagnavan Cristo da dove era partito e 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re nell'arca mariana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pura, sei pia, sei bella, o Maria. Ogni alma lo sa che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santa il mondo non ha. O Madre beata, dal Cielo a noi da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tua gran pietà che bella speranza, che gioia mi dà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, dopo che Cristo è rincasato, sono andati a ador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Sacramentato in tutti i posti ove si trova, e così non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 mai solo. E, ad attirare tutti gli uomini a Gesù Eucaristi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dolce Amor mio, o Cuor di Gesù, o Cuore Divi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tutto sei Tu. O dolce Cuor del mio Gesù, deh! fa' ch'io t'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Per me crocifisso volesti morir? D'amore languisc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mi vuoi dir. O dolce Cuor del mio Gesù... Nell'ostia umili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vittima ognor, sei cibo a noi dato e sol per amor. O dol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0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per accompagnar Cristo nella salit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n gli angeli in canto e in suono ove si suonava l' </w:t>
      </w:r>
      <w:r>
        <w:rPr>
          <w:rFonts w:cs="Century Schoolbook" w:ascii="Century Schoolbook" w:hAnsi="Century Schoolbook"/>
          <w:i/>
          <w:iCs/>
          <w:sz w:val="22"/>
        </w:rPr>
        <w:t xml:space="preserve">Ave Ma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conventi di clausu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è andato con gli angeli suoi sopra gli otto ci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'ingresso della Gerusalemme Celeste fu rivestito da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 di paramenti bianchi, ornati di croci greche d'o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sabato è il giorno che Cristo è nato; anche la Gerusalem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 era adorna di drappi bianchi ornati d'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ccostava all'altare a compiere l'olocausto; e gl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'hanno accompagnato hanno empito tutta la Gerusalem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ste, perché erano una schiera immen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, presenti, han dato questo ca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, ti porteremo lungo le strade. Resta con noi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tte mai più scenderà. Voglio donarti queste mie mani, vo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rti questo mio cuore. Resta con noi... per le vie 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. Quel volto non nascondermi, o Signore. Ricorda che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per noi. Non far che le massi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ci soggioghin. Con cuore pentito e sincero per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ha dato una benedizione con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o Spirito Santo e ha spezzato qualunque relazion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nno tra loro i ministri che, sapendolo o no, combatton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el Divin Maestro, sia con le parole, sia con i fat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ndo di far bene, affinché i popoli tutti abbian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un po' per volta ove è peccato ed ove è virt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 popoli tutti abbiano a comprendere ciò che è danno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iò che è virtuo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 un taglio netto questa luce, affinché non possa più venir notte né teneb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Maria al sorg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aurora, voglio chiamarla ancora al tramontar del dì. Dolcissi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, la Madre mia Tu sei, perciò sui labbri miei il tuo bel nome avr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eli e terra nuova il Signor darà in cui la giustizia sempre abit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il Figlio di Dio e dai la libertà. Il tuo giudizio finale sar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arità. Cieli e terra nuova... Vinta sarà la morte, in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gerem e nella gloria di Dio per sempre noi vivrem. Cieli e terr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uo è regno di vita, di amore e verità, di pace e di giustiz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loria e santità. Cieli e terra nuova... sempre abit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Gesù Cristo questo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imani con noi, Signore, la sera. Con Te mangeremo, Signore,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na. Rimani con noi,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gran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Parliamo di quando Cristo ha scelto i suoi apost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li istruiva (e con Lui stavan) e la virtù insegn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odo che faceva ad evangelizzare ed a farsi am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i hai avviati a due a due, dando loro il potere di guari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ammalati (dopo che questi miracoli li avevi fatti Tu),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acciare i demoni e di dar progresso alle opere di ca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onoscere al popolo quello che eri venuto a f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impadronirti dei cuori, per farti conoscere sempre p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, quando è giunta l’ora che Tu stavi per partire, gli hai 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ertimenti salutari e così profondi che, dopo la Pentecos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o hanno inteso e han portato con amore, fiducios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a tutto, affinché Cristo fosse, anche dopo  mor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sorto, conosciuto quale Lui era, preparando i popoli a conos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offese che gli avevan fatto e a domandargli per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iuto non è mancato agli apostoli, sempre per scopri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apire che il Cristo che avevan condannato a morte e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edentore promes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, ora che Cristo è ritornato, non a mori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a dar progresso al Congresso Eucaristico che avevan fa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' che sia scoperto il Ritorno, che sia voluto da chi fino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lo voleva: e, capendo Chi mai è Cristo Re Venuto, gli di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ringraziamento degno di figli di Dio, per così spera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ttenere da Te, Gesù, tutto ciò che occorre e che chiedo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stra il tuo amore sconfinato e fa' che la Madre tua Sacerdo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mostrare il suo Cuore spalancato e lucente di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ttiformale, affinché abbiano a vedere, a sentire ed a cap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bolo apostolico. Gli angeli della pace han dato in suono 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et in terra pax hominibus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in unione con l'angelo del Mistero al trono h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fidenti,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. La nostra vita scor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. La grazi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Tu per salvarci non hai disdegna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portare questa nostra vita. Fino alla morte ti sei umiliat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Sto per costringere il ministero sacerdotale, affinché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ga a cercare. E Tu prega e spera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i tramuta, affinché il cl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 veda ed entri in questa luce; e più in loro notte scen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splendore che dà il Cuor di Cristo, perché è il giorn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on tramonterà, perché Gesù Cristo è Via, Vita e Ve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bile segno d'unione: dell'unico pane mangiamo. Nel v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eterna visione con Cristo fin d'ora godiamo. O Padre,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solenne in Cristo Gesù ti rendiamo. Dell'unica lo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enne lo Spirito Santo onoriamo. 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fervida preghiera, di ringraziamento dava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Gesù Ritornato, di nuovo si scendeva in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nello scendere nell'arca ad accompagnar Cristo da do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!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sono schierati ove c'è Gesù Eucaristia in tutte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ti del mondo a adorare, a ringraziare e a perorare,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 e suoni, senza mai cessare. 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La parola del Signore pane e vino trasformò. Pane in car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in sangue in memoria consacrò. Non i sensi, ma la fe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va questa verità. Nella notte della Cena con i fratelli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ò, del pasquale sacro rito ogni regola compì e agli apost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mirati come cibo si don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amarti, Gesù, in Maria, con Maria, per Maria. Vogl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arti come ti ama la Madre tua, perché sia conosciuta 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 e, tramite l'infinito tuo amore, nessuna creatura va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amor per Te sia tale da non potermi più da Te allonta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amiamo, o Gesù, ma vorremmo amarti sempre più, o car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uon Ges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1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ll'orario della resurrezione saliva nell'arca mari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ti all'ingresso della Gerusalemme Celeste, veniva rivest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paramenti d'oro dall'angelo della verginità; e cos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Re Conquistatore, da Re vittorioso, da Re degli eserci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mato di infinito amore per tutti gli uomini, si accost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degli angeli che lo accompagnavan ha preso il suo po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, che circondan l'altare del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macchia, domandarono perdono a Dio per tutti gli uomin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dono ti domandiamo perché abbiam peccato. E, sicuri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, chiediamo a Te, con speranza che darai grazia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severare nella promessa fatta, di non pecca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Gesù Cristo in terra d'esilio, questo han d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anto, accompagnati da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, vedi che anc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gurgita la terra d'infedeli. Pietà, Signor, dei mise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gnoran l'Evangel, manda color che insegnino la ret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del Ciel. Da' luce agli erranti, fa' che si abbiano a convert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eccatori, ferma della Chiesa che hai fondato i persecut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' alla Chiesa che hai fondato speranza e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ndasti un dì gli apostoli a convertir le genti e vinsero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martiri gli imperator furent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, godiamo esultanti nel Signore. Temiamo ed am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Mentre formiamo qui riuniti un solo corpo, evit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viderci tra noi... E regni in mezzo a noi Crist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Fa' che un giorno contempliamo il tuo volto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dei beati, Cristo Dio. E sarà gioia immensa, gioia v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rerà per tutti i secoli, senza fine. Dov'è carità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</w:t>
      </w:r>
      <w:r>
        <w:rPr>
          <w:rFonts w:cs="Century Schoolbook" w:ascii="Century Schoolbook" w:hAnsi="Century Schoolbook"/>
          <w:sz w:val="22"/>
        </w:rPr>
        <w:t xml:space="preserve">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, mentre al trono han cantato il </w:t>
      </w:r>
      <w:r>
        <w:rPr>
          <w:rFonts w:cs="Century Schoolbook" w:ascii="Century Schoolbook" w:hAnsi="Century Schoolbook"/>
          <w:i/>
          <w:iCs/>
          <w:sz w:val="22"/>
        </w:rPr>
        <w:t>Pater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noster</w:t>
      </w:r>
      <w:r>
        <w:rPr>
          <w:rFonts w:cs="Century Schoolbook" w:ascii="Century Schoolbook" w:hAnsi="Century Schoolbook"/>
          <w:sz w:val="22"/>
        </w:rPr>
        <w:t xml:space="preserve"> insieme il Michele e l'angelo del Mistero, accompagn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Laudate, pueri, Dominum, laudate nomen Domini... 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la Madre di Dio dal trono dell'infinita misericord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, benedice tutto il clero, lo invita alla re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obbedienza, regalando grazie speciose a chi sa del Ritor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he abbiano a far la pace - dice - col mio Divin Figlio e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persone che lo servono, se si devono avere sintomi di pa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tutto il genere uman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: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noi vogliam Dio, che è nostro Re... Noi vogliam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famiglie, dei nostri cari in mezzo al cuor. Sian forti i fig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ste le figlie, l'adolescenza e il santo amor. Deh! Benedici, o Mad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 in coro unanim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t'adoriamo, Cristo Re. Stretti alla croce, nostra bandi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ede ardente noi t'invochiam. Su tutti i popoli regna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, o Re dei secoli, Te sol vogliam. O Cristo, vinci, o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era. Eterno amore a Te giuriam. O Re di pace, o Re d'am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Gesù dolce, umil di cuor. Sovrano ed arbitro regna, o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l dolce impero del santo amor. O Cristo, vinc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Ognuno sappia che non è il tramonto del mondo, ma che è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torno del Padron del mondo, non conosciuto ancora per aver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olto alla Madonna il titolo di </w:t>
      </w:r>
      <w:r>
        <w:rPr>
          <w:rFonts w:cs="Century Schoolbook" w:ascii="Century Schoolbook" w:hAnsi="Century Schoolbook"/>
          <w:i/>
          <w:iCs/>
          <w:sz w:val="22"/>
        </w:rPr>
        <w:t>Virgo Sacerdos</w:t>
      </w:r>
      <w:r>
        <w:rPr>
          <w:rFonts w:cs="Century Schoolbook" w:ascii="Century Schoolbook" w:hAnsi="Century Schoolbook"/>
          <w:sz w:val="22"/>
        </w:rPr>
        <w:t xml:space="preserve"> che il Pap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o IX le aveva dato; il Pontefice Leone XIII molto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tolo ha favorito e il Papa S. Pio X ha indulgenziato la preghi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santificazione del clero che porta: "e Tu stessa Sacerdo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Altare", con indulgenza plenaria una volta al mese a c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 questa preghiera, dopo essersi accostato ai sacram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si son confusi non a recitarla, ma a non più invoc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onna con questo tito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spegnere la luce, così, dei papi predecessori santi, ch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luminati dallo Spirito Santo, avevan scoperto questa grandez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la Madre di Dio aveva ed ha ricevuto nel momento ch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detto il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vorrà aiuto, dovrà con questo titolo invocarla. Chi davv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ama ed ama se stesso e il popolo, dovrà sentirsi un gi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ato d'averlo detto per tempo e così di appartenere un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trionfo del suo Cuore Immacol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lli che dovranno credere al tuo Ritorno, dovranno l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dato leggerla con soavità d'amore, con convin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risto non può sbagliare e con fermezza di fede, 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rranno avere quella grazia santificante nuova che Gesù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al ministero sacerdotale, affinché la fede viva li porti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 e alla carità arde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Chiesa docente, quando saprà e avrà studiato, avrà la gra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tato di starmi scorgere che davver sono venuto, dando pro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tanto di giustizia, come d'amore infinito, affinché ogni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la possibilità di conoscermi, di amarmi e di servirm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di far questo trascurerà, col fuoco purificatore la dov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gare, prima di arrivare al gau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- dice Cristo all'altare- il perché mi fermo ancora un po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basso globo per fini altissim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La SS. Trinità presidia su questo basso globo e così speg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scurità che il peccato dà e fa vedere la luce nuova ch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nde dal suo Cuore spalancato, affinché ogni nato sia salv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Madre Sacerdote di tutti gli uomini di terra d'esi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 di tutti compassione, pietà e misericordia a da' a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mezzo di salvezza. Ai più lontani Tu pensa, Tu sta'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vedere, o Madonna della merce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ttili nella tua schiavit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non abbiano più ad offendere il tuo Ges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att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la mia gioia. Se la strada si fa oscura, spero in Lui: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, il Signore è la mia gioia. Nel mattino io ti invoc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mio Dio, risponderai. Nella sera rendo grazie: Tu, mi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scolterai. Al tuo monte salirò e vicino ti vedrò. Il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del Mistero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Fa' che la tua vita sia di onore e gloria a Me Eucaris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sia di ogni persona donata a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fulgida tramutato, dà luce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nistero sacerdotale, perché ci veda e dia di questa vista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donata a tutti i non vedenti, perché tutti ci abbia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dere: i non battezzati, col ricevere questo sacramento, e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lli che son privi della grazia santificante perché 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, con lo starsi riconciliare con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adori. Gloria al Signor. Navigan l'anime tra scogli infid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a Cristo Ritornato, chied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 e misericordia per tutti, insieme si usciv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rca in terra d'esilio di nuovo si veniva ad accompagn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Co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,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 schierati in tutti i posti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c'è Gesù Sacramentato. E, cambiando gli altri angel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gono al Cielo, lor si son prostrati davanti a Gesù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in Ciel. O Gesù, Figliol di Dio, umilmente io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o. Sei mia 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invita a venire a Lui e così, se invita, darà anch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ssibilità di aderire e di cap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2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alle cinque mattiniere arrivava in terra d'esi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Divin Re saliva con gli angeli che con cant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ni lo onoravan; e in pochi istanti sopra gli otto cieli ci si trova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era all'ingresso della Gerusalemme Celeste di param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di, ornati di croci greche d'oro, invitando tutti alla speranza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elusi non rimarranno quelli che stanno Dio amare e serv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ava all'altare a compiere l'olocausto, segu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gli angeli che hanno occupato i loro posti e così fur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 alla celeb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questo canto i sette angeli apocalittic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.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età e misericordia per tutti chiediamo. Purificami, o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o peccato io lo riconosco, il mio errore mi è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nnanzi. Contro Te, contro Te solo ho peccato, quello che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e ai tuoi occhi io l'ho fatto. Purificami, o Signore, sarò pi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ianco della nev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esù Sacramentato e Ritornato,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miliato e contrito peccatore. Benediteci, o Signore.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ran Gerarca, il pastor di questo gregge, benedite chi protegg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reati senza prova han suonato e cant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al tr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solo l'angelo Michele, intanto che l'angelo del Mist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va incenso a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 pax hominibus bona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</w:t>
      </w:r>
      <w:r>
        <w:rPr>
          <w:rFonts w:cs="Century Schoolbook" w:ascii="Century Schoolbook" w:hAnsi="Century Schoolbook"/>
          <w:sz w:val="22"/>
        </w:rPr>
        <w:t xml:space="preserve">" l'han cantato i nove cori angelic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,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i Gesù Cristo Salvatore, sommessamente questo 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 mi salvi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or. Tu sei forza, sei vita immortal, perché triste è il cammino tra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. Mi risplenda la luce del ver e mi guidi sul retto sentier. Al tuo sa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... Mia speranza e salvezza sei Tu. Che ti lodi in eterno, o Ges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e le autor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lero, benedì tutto il popolo devoto, benedì i lontani, i non creden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ersone che si struggono per il bene dei popoli, le autorità civili, ché non abbiano a danneggiare i popoli, benedì chi la ama e la invo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ve, Maria, Vergine bella, di tutti i miseri Consolatrice. Sei nelle teneb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lgida stella, la dolce speme dell'infelice. Appena spunta in Ciel l'auro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invoco, o Vergine, nostra Signora. A Te consacro questo mio cu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suo palpito, ogni dolor. O Maria Immacolata, noi ti offriamo i cuor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i offriamo i fiori di puro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i adoriamo, Cristo, e ti benediciamo, perché con la tua croce ha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 il mondo. Salve, o croce, salve, salve, o croce, unic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biam di Te, Dio, fonte dell'amor. Camminiamo verso Te, tra gioio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ici, noi veniamo al tuo altar per amarti, o Signor. Chi mi ved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angere chiede: Dov'è Dio?  Il Signore è tra di noi, nel clamor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a. Ma ormai non piangerò, ché il Signore è Salvator. E, se 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ffrirò, penserò a Te, Signor. Gloria a Dio Padre, gloria al Fi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, gloria allo Spirito che ci unisce nell'amor. Vien,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 tra noi. Amen,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Sacario si accostò all'altare a leggere sul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esù dice: "Cercate e vi sarà dato. Chiedete e vi sarà concesso. N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menticatevi di Dio, vivete da cristiani, recitate mattino e sera il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che in voi la fede si conserverà e crescerà, la spera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mancherà e la carità verso Dio e verso i propri fratelli in v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vamperà e sulla via che conduce a salvezza vi troverete, se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e battesimali osserverete e tutto ciò a cui ave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unciato, in pratica lo farete. Siate semplici nel vostro viv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giurate, ma solo sì e no dite, che la via erta si appiane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e la difficoltà sparirà.Guardate le tavole della legge  date a Mos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onte Sina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che, alla tua Venuta, Cristo Salvatore, hai perfezio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egge, ben son chiare da  osservare, perché la Chiesa che ha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dato insegna e spiega e, prima, preg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nsegnamenti che gli apostoli hanno ricavato da Te,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hanno imparato come devono fare ad insegnare. E,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tecoste, hai dato a lor l'autorità tua, che così proseg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sec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, ora che l'Era Cristiana ha avuto il suo esito glorios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Tu, nobile Redentore, Celebrante e Opera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pplicare la Redenzione non a molti, ma 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incomincia l'Era Mariana, giacché la Chiesa l'ha volu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sua Madre e Tu gliela consegni da Madre univers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ed 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svolge l'Er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, Gesù, sei venuto non a toglierle l'autorità, ma a crescer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a completa competenza, regalando la divina tua sapien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ervata a questo tempo, affinché avvenga un solo ovile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unico Pastore. Tu sosti ancora un poco, aspettando ch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 si accorga che Tu le manchi in pieno in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zo tempo, affinché ti cerchi e ti trovi, perché vuoi consegnar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a nuova autorità che completa quella che ha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una gloriosa continuazione; e, quando invocheranno la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ua </w:t>
      </w:r>
      <w:r>
        <w:rPr>
          <w:rFonts w:cs="Century Schoolbook" w:ascii="Century Schoolbook" w:hAnsi="Century Schoolbook"/>
          <w:i/>
          <w:iCs/>
          <w:sz w:val="22"/>
        </w:rPr>
        <w:t>Virgo Sacerdos,</w:t>
      </w:r>
      <w:r>
        <w:rPr>
          <w:rFonts w:cs="Century Schoolbook" w:ascii="Century Schoolbook" w:hAnsi="Century Schoolbook"/>
          <w:sz w:val="22"/>
        </w:rPr>
        <w:t xml:space="preserve"> la tua Chiesa si troverà risorta senza ess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a, perché da Te è partita e così non verrà mai fin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lici e contenti devono essere quelli che hai chiamati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alto compito per la salvezza delle anime, e il lor cont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per ora e per l'eter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ime che vivete per Cristo, ringraziatelo della scelta, pregat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i doni una tenace volontà nella fedeltà, per poter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odere per tutta l'eter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tua gloria. Tutta la storia ti darà onore e vittoria.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parola venne a noi, annuncio del tuo dono. La tu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rterà salvezza e perdono. Dio si è fatto come noi, è nato 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. Egli nel mondo ormai è e sarà Verità, Vita e V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in mezzo a noi. Vieni nella tua ca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pace e 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all'altare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la particola da Lui consacrata alla persona presente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Nutriti di Me, che vivrai in eterno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del sangue, tramutato in luce, illumina e dona que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ce al ministro, uno in tutti, perché sia sempre e in qualunq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uto della sua vita tutto di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vrano. Gloria al Signor. Navigan l'anime tra sco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.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di silenzio, adorando la volontà di 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ringraziandolo perché è tornato glorioso e misericordioso,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o si scendeva nell'arca mariana ad accompagnar Cristo,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 sei degna d'ogni amor. La beltad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divina chi non ama non ha cuor. Tu sei Figlia, Tu sei Spo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Madre del Signor, Tu sei quella Bianca Rosa che innam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tutti sono andati a adorare Gesù Eucaristi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e le parti del mondo e in continuazion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 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sei gioia a nostr'alme afflitte in terra. Nei perigl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guerra 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3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, ove spuntava l'alba, già nell'arca mariana con 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arrivava sopra gli otto cieli e rivestito veniv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, dall'angelo suo Sacario di paramenti rossi, orn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telle d'oro: simbolo dell'amor grande che Cristo, 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dre glorioso e misericordioso, porta a tutti i pop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ccostava all'altare, seguito dai cori angelici,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il vespro olocausto. Col canto della litania mari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offrono gli angeli tutti si apriva la celeb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Gesù, d'amore acceso, ci pentiamo di averti offeso. 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ngraziamo che hai acceso il roveto. Fa' conoscere che dal Ci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sei sces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, dopo aver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i nov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ori angelici,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"</w:t>
      </w:r>
      <w:r>
        <w:rPr>
          <w:rFonts w:cs="Century Schoolbook" w:ascii="Century Schoolbook" w:hAnsi="Century Schoolbook"/>
          <w:sz w:val="22"/>
        </w:rPr>
        <w:t xml:space="preserve">;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o cantò da solo l'angelo Michele al tr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Canadese del Mistero dava incenso a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,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glorioso e misericordioso di Cristo Venuto,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n cantato, accompagnati da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, ti ringrazio, mio Signor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, ti ringrazio, mio Signor. La tua m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. Ti ringrazio, mio Signor. Il tuo amore ci riunì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.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affinché i cristiani abbiano a ricorda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romesse battesimali e a vivere da figli adottivi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o per l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: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stro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 Te, Signor, leviamo i cuori. A Te, Signor, noi li doniam.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ne bianco che t'offre la Chiesa è il frutto santo del nostro lav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etta, Signore, e benedici. Quel vino puro che ti offre 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rma la gioia dei nostri bei colli. Accetta, Signore, e benedic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... Gioie, dolori, fatiche e speranze nel sacro cal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deponiamo. Accetta, Signore, e benedici. A Te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seggio divino con lo scet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ha benedetto tutti i sacerdoti che s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redono al Ritorno e anche quelli che, se lo sapesse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derebbero, mettendoli tutti suoi figli primi, per poter vinc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battaglia d'amore a far conoscere il Ritorno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Divin Figlio. Benedì il popolo che si trova atto a crede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i che si trovano lontani e combattono la verità, ced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copiose per farli cessare dal combattere Dio e la ver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è soave al cuore il nome tuo, Maria! Ogni dolcezza m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tuo mi vien. Voglio chiamarti allo spuntar dell'auro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chiamarti al mezzodì, voglio invocarti al tramo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sia sempre giorno, di quello specioso dì che fin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non ha. La luce che dà il tuo Cuore, che è quella dello Spir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fa' che abbia a far diventare un faro di luc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non si spegnerà la Chiesa che il tuo Cristo ha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oglio invocarti tutto il giorno, perché per la mia salvezz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 di Te conto, perché sei la Madre del Padron del mond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ti proclamiam Signor. Noi veniamo a Te, nostro Di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ore, nostro Re e dolce Rimunerat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. Alleluia. Tu sei frumento, Sign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gli eletti, Tu sei il pane disceso dal Cielo. Tu sei il vin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uida al banchetto del Cielo, Tu sei pegno di gloria futu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o è soave, Signor, la tua mensa! Quanto son dolci 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role! Sarem fratelli alla mensa del Padre, sarem un cuore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'anima sola. Resta con noi,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i accostò all'altare e lesse sul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Quanti miracoli Tu hai fatto nella vita pubblica! Hai d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sta a chi non l'aveva mai avuta, a due, a uno, più di 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a. Dopo averli miracolati, hai anche det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Ti ho perdonato i tuoi peccat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sta per vederci, la vista per discernere il bene dal m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amando Dio sopra tutte le cose, schivare di pecc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ccome i dolori, le privazioni, e tutto ciò che avvien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sono per il peccato primo dei progenitori,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chi è innocente vien colpito dalla sentenza che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dato, quando ha cacciato dal Terrestre i progenit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vero che Tu, Cristo, facendoti uomo hai pagato per tut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candoti dei peccati di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è questo che deve far colpo sull'umanità che, essendo an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alati di tutto ciò che Cristo ha sofferto per far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nuovo figli di Dio, invitando tutti i popoli a credere 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ere il sacramento del Battesimo, tutti devono dar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contributo, unendosi a Cristo che ha patito ed è mort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ce, perché così i popoli tutti possano essere anche compre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resurrezione e vita, in somiglianza al proprio Reden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, dopo che ha patito ed è morto, dopo breve tempo è sal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Padre a ricevere il premio meritato del godimento eter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preparare il posto a tutti gli uomini, affinché si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terno godere in unità col proprio Reden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 il soffrire è accetto a Gesù Cristo. Guarda con occh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lto benigno a chi si sta rassegnare a tutto ciò che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ta avviene, perché si vive di fede, di speranza e di car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di sicurezza di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ate a Stefano che, proclamando la verità, per aver fa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e l'esame di coscienza ai popoli, ricordando che anche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r padri avevano ucciso i profeti perché avevano annunci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arebbe venuto il Salvatore, è stato lapi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vedendo il Cielo per lui spalancato e che era aspett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Redentore, ha cercato la conversione dei suoi persecuto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ha conquistato Paolo a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il Vangelo porta anche che Tu saresti tornato, che anda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parare il posto per pria agli apostoli e a tutti i segua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dditargli la via della sal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sta tua occulta Venuta con la Madre tua accanto (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i è tornata al Cielo), che occultamente ha testimoni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 Ritorno, non han voluto riconoscerti, perché i peccati avev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to la misura e doveva, terra d'esilio, essere distrut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Tu non fossi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, Gesù buono, Celebrante e Operante, aspetti alla re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amor tuo su tutti i popoli impe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come Paolo fu convertito per l'esempio stupendo del mart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fano, così Tu, che sei vero Dio e vero Uomo, fa' che colo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ti perseguitano e coloro che ti offendono siano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i a conoscere la tua amorosa Venuta. Converti tutti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ttirali vicino al tuo cuore, perché abbiano a studiar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trafittura, a conoscere la tua Venuta e a starsi converti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ché scorgeranno che sei stato ven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Vergine Sacerdote Maria, Madre del Re Divino, abb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assione di figlio e figlia che il tuo Gesù han trad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sero cor, deh! pensa che già peccasti assai. Tempo sarebb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mai di pianto e di dolor. Pensa che presto scorrono i gior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mesi e gli anni. Lascia alfin gli inganni e torna al tuo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. Abbi pietà, o Signore! A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ricorriam fidenti.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. Gesù, perdonaci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nostra vita scorre nel dolore, il nostro cuore non resis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male. La grazia tua sani i nostri errori. Tu, per salvar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hai disdegnato di sopportare questa nostra vita. Fin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e ti sei umiliato. Gesù, perdona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investe il retto ministr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luce divina, affinché sia visto da tutti che è sacerdo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eterno, in somiglianza di Cristo che la Chiesa ha fon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ha istituito i sacram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,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. Sii lodato e ringrazi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i momento, o vivo Pan del Ciel, gran Sacrament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ringraziamento al Padre, al Figli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o Spirito Santo, perché Cristo è ritornato glorios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in terra d'esilio, di nuovo si usciva e si scende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accompagnar Cristo da dove era partito, col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>Al risuonar dell'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E da quel giorno che il divin messag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a piena t'acclamò, Signora, la terra tutta in un per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gio fiori ti dona d'olezzant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ad occupare i posti degli angeli che ritorn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radiso, in tutti i posti ove c'è Gesù Eucaristico si s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strati a adorare e ringraziare; e di continuo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e al mio cuor. Al cuor tu parli, all'uom che ti intende,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, la vince l'amor. O Pan... Un giorno solo nei sac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templi val più che mille nei tetti dei re. O Pan di v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Re del Ciel, di Te si nutre l'alma fedel. Quanto è feli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 che ti contempla un'ora santa prostrato ai tuoi piè!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solo nei sacri tuoi templi val più che mille nei te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re. O Pan di vi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4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buon mattino entrava nell'arca mariana con gl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on venuti ad invitarlo a salir con l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ui acconsentì e subito salì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nel salire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Veni Creator </w:t>
      </w:r>
      <w:r>
        <w:rPr>
          <w:rFonts w:cs="Century Schoolbook" w:ascii="Century Schoolbook" w:hAnsi="Century Schoolbook"/>
          <w:sz w:val="22"/>
        </w:rPr>
        <w:t>e sono arriva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tamente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fu rivestito il Div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 di paramenti d'oro. Poi si accostò all'altare a incominc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apocalittici che circondan l'altare di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facendo la parte dei popoli, uno per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Misero me, che ho peccato! Perdono domandiamo, promett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in avvenire non peccheremo mai più. Da' a tutti la persevera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bene. Fa' che il popolo di Dio si ricordi che è stato battezz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viva da buon cristian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ostolico. Gli angeli della pace han dato in canto e in suon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l "</w:t>
      </w:r>
      <w:r>
        <w:rPr>
          <w:rFonts w:cs="Century Schoolbook" w:ascii="Century Schoolbook" w:hAnsi="Century Schoolbook"/>
          <w:i/>
          <w:iCs/>
          <w:sz w:val="22"/>
        </w:rPr>
        <w:t>Gloria in excelsis Deo et in terra pax hominibus bona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oluntatis".</w:t>
      </w:r>
      <w:r>
        <w:rPr>
          <w:rFonts w:cs="Century Schoolbook" w:ascii="Century Schoolbook" w:hAnsi="Century Schoolbook"/>
          <w:sz w:val="22"/>
        </w:rPr>
        <w:t xml:space="preserve"> E il Michele al trono insiem con l'angelo del Mister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ov'è carità e amore, qui c'è Dio. Ci ha riuniti tutti insie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more, godiamo esultanti nel Signore. Temiamo e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Mentre formiamo qui riuniti un solo corpo, evit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viderci tra noi. E regni in mezzo a noi Cristo Dio. Fa'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un giorno contempliamo il tuo volto nella gloria dei be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Dio, e sarà gioia immensa, gioia vera, durerà per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coli, senza fine. Dov'è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, con lo scettro di Re d'Israe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Madre di Dio, sebbene creatura, benedice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enere umano e offre grazie copiose a chi la invoca, a c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ama, a chi prega e soffre, affinché la Chiesa di Cristo s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sta che è una so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cori angelici è l'armonia: Ave, Maria. Nel casto frem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squille a sera le stelle penetri la mia preghiera. Nel Ci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Cristo Re Celebrante e Operante, questo cantan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ti da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rediamo in Te, Signor, noi speriamo in Te, o Signor.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miamo Te, o Signor. Noi preghiamo Te, o Signor. Noi cantiam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o Signor. Tu ci ascolti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'è chi prega; Signor, vieni a noi. C'è chi soffre; Signor, vie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. C'è chi spera; Signor, vieni a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col c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 acceso in mano, a leggere sul nuovo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Ecco nella tua prima Venuta, annunciato dai profeti, qu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nato, quello che con l'esempio e con la parola hai insegnat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mostrato l'amore alla povertà e all'umiltà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i a redimere, venivi a patire e morire, caricandoti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i di tutti gli uomini; e con la tua passione e m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redento. Hai fondato la tua Chiesa, hai scelto i tuoi apost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Risurrezione hai mostrato che eri vero Uom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o Dio. Sei venuto a salvarli e una parte del popolo si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bellata, in cambio che li avevi beneficati. Eri venut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re, eri venuto a dar la vita per farli ancora figli adottiv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non ti sei ribellato. Eri venuto a pagare e ad offri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infinito amore ed il perdono. Ecco il sommo esempi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 e di misericordia, avendo istituito il Sacra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’ Eucaristia, affinché tutti ti possano ricevere e inebriarsi di T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uardiamo al tuo Ritorno. Ove han sentito che eri ritor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e il Vangelo lo porta che saresti venuto prima del giudiz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, perché quello avverrà in alto, non in basso) sub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sono rivoltati, senza sapere né bene ascoltare. Al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tudiare, mettendosi in posizione, in tal oscurità del mo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, senza rendersene conto, di distruggere Dio, cio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pera di Di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Tu non ti sei vendicato: ugualmente ti sei fermato. Be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rà questa umanità, che, accorgendosi di quello che ha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to, domanderanno scusa, e così brillerà la tua Venuta, tram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apienza che hai da regalare alla Chiesa che hai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Vergine Madre Sacerdote, che sei rifiutata insieme co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o Divin Figlio, adopera il tuo Cuor Materno e fa' propiz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o Padre che abbia a tutte le genti a perdona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figlio e figlia di terra d'esili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l Divin Re Gesù all'altare consacrò particola e cali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oi offrì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calice in fiamma sta accalorare la Chiesa che ha fon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amore infinito che le porta, facendole intuir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tornato vuol con Lei starsi un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u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ndo: -Signore, sei Tu il mio Pastor, nulla mi può manc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tuoi pascoli. Tra l’ erbe verdeggianti mi guidi a riposar, all'acq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me hai preparato il pane tuo immortal, il calice mi hai col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vino celestial. Signore... La luce e la tua grazia mi guideran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, da Te m'introdurranno per sempre, mi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sei Tu il mio Pastor, nulla mi può mancar nei tuoi pascol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sette minuti di ringraziamento che gli angeli offr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Cristo Ritornato, di nuovo si usciva e si scendeva in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d accompagnare Cristo da dove era parti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do: "Tota pulchra es, Maria, e macchia in Te non v'è... 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in tutti i posti dove c'è Gesù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rendergli il tributo che gli spetta, affinché i pop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loro, li abbiano ad imitare. E questo continuam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nni e canti sciogliamo, fedeli, al Divin Eucaristic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gli ascoso nei mistici veli cibo all'alma fedele si diè. D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oi figli lo stuolo qui prono, o Signor dei potenti, ti ado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miseri implora perdono, per i deboli implora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tto i veli che il grano compose, su quel trono raggi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luce, il Signor dei signori si ascose, per avere l'imp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cuor. O Signor, che dall'ostia radiosa sol di pace ne par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'amor, in Te l'alma smarrita riposa, in Te spera chi lot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i ti porta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5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i  gli angeli allo spuntar dell'aurora a scend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 Cielo, poi sono entrati nell'arca mariana sull'alto glob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n venuti in terra d'esilio, per poter accompagnare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 ove va a celebrare e per dargli quell'o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gli spetta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</w:t>
      </w:r>
      <w:r>
        <w:rPr>
          <w:rFonts w:cs="Century Schoolbook" w:ascii="Century Schoolbook" w:hAnsi="Century Schoolbook"/>
          <w:i/>
          <w:iCs/>
          <w:sz w:val="22"/>
        </w:rPr>
        <w:t>“Iesu, corona virginum"</w:t>
      </w:r>
      <w:r>
        <w:rPr>
          <w:rFonts w:cs="Century Schoolbook" w:ascii="Century Schoolbook" w:hAnsi="Century Schoolbook"/>
          <w:sz w:val="22"/>
        </w:rPr>
        <w:t xml:space="preserve"> si saliva e si arriv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. E all'ingresso della Gerusalemme Celes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iva rivestito di paramenti bianchi, ornati di st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oro, festeggiando così questo giorno, che è giovedì,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che al tramonto ha istituito il Sacramento d'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, quel volto non nascondermi, o Signore. Ricord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con noi. Non far ch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ci soggioghi. Con cuore pentito e sincero per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creati senza prova, questo han suo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. Tutta la storia ti darà onore e vitto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parola venne a noi, annuncio del tuo dono. La tua promes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terà salvezza e perdono. Cristo è apparso in mezzo a no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ci ha visitato. Tutti gli uomini devono ringraziare l'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nito che ci ha portato, essendo tornato in mezzo a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eni, Signore, con noi, vieni nella tua casa. Dona la pac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 benedì tut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tirpe umana, con raccomandazione di domandare perdo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dei propri peccati e di vivere in grazia di Dio, se dev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ssere accetti i sacrifici, il lavoro e le supplich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tanno fare per i bisogni spirituali e corporei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Eterno Padre è pronto a dire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, se ci si sta emend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. Del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. Madonna, ascolta il gemit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presidi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i Gesù Cristo, da soli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Salg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a liturgia di questo tempo è in festa per la tua Resurre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i popoli credenti vedono in Te, vero Uomo e v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la loro salvezza e la loro speranza (così la loro fede vie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ortificata proprio per la tua morte in croce, e così c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i) e la sicurezza che sei vero Dio e vero Uomo, qu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ia che i profeti avevano annunci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esta dovrebbe durar sempre. Così la persona che h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 ha la certezza che, al pentimento, con la Confess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uò essere perdonata da Dio e di nuovo essere riconosciu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figlio adottivo e sperare ancora la salvezz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bene hai portato e porti continuamente all'uo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oè a tutta la famiglia umana, perché tanto l'uomo com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na sono creati a immagine e somiglianza di Di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a pace possono godere i credenti battezzati, e così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iani che vivono il loro Battesimo e osservano la legg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i doveri del proprio stato! Quanta bontà Tu,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sempre adoperato, istituendo anche il sacrament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ciliazione, conoscendo l'uomo debole e inclinato al m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cile a scordarsi del suo Dio! E così il rimedio è pro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elevarsi dalle cadute e così vivere da veri amici di Dio;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n la vita buona  trovarsi ognuno alla fine dell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istenza a vivere di speranza, per conseguire la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d ora, Gesù, Tu che sei tornato glorioso e misericordios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onfatore su tutto e tutti, per fare atta la tua Chiesa nell'E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sostenuta anche dalla Madre di Dio Sacerdo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l'ha voluta per Madre, devi dare al popolo la sicurez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surrezione della carne, perché nell'Era Cristia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sorto il Fondatore, è risorta la Madre di Dio Sacerdo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è creatura, dando a tutti sicurezza della felicità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futura, che non terminerà p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: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, cioè i nove cori angelici han cantato 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“Gloria in excelsis Deo"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Michele e l'angelo del Mistero al trono han dato in canto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, dice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rega, affinché tutti gli uomini abbiano a credere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che ho dato dell'infinito amore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 in luce sfolgorante lo offre al mini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vuole essere in eterno di Cristo, coprendol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ginità che possiede Dio in Trino, perché questa lu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rginea è l'essenza di Dio. Questo Sacramento eucaristic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plendore di questa bellezza virginea di luce divi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Benediteci, o Sign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le famiglie, o gran Dio Sacramentato, bened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miliato, il contrito peccatore. Benediteci, o Signore. Benedi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gran Gerarca, il Pastor di questo gregge, benedite chi protegg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rdente preghiera affinché 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eda al Ritorno del Figlio dell'uomo, di nuovo si usciv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in terra d'esilio con questo canto, ad accompagn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a dove era parti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pura, sei pia, sei bella, o Maria. Ogni alma lo sa che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dolce il mondo non ha. O Madre beata, dal Cielo a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ta, la tua gran pietà che bella speranza, che gioia mi dà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oi a adorare Gesù Eucaristia questa immensità di ang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o andati, finché hanno occupato tutti i pos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 Gesù, Dio vero, che regna tra noi glorioso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sù, noi t'adoriam. Signore, nell'Ultima Cena, mangi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gnello pasquale coroni la vita terrena, ci lasci un ricor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ortale. Cristo Gesù, noi t'adoriam. Mirabile segno d'union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'unico pane mangiamo. Nel velo l'eterna visione con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 d'ora godiamo. Cristo Gesù, noi t'adoriam. O Padre, la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e in Cristo Gesù ti rendiamo. Dell'unica lode per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o Spirito Santo onoriamo. Cristo Gesù, noi crediamo, noi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iam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6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à alta era l'aurora, quando gli angeli con canti e suo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no per accompagnar Cristo sull'alto globo nell'arc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Gesù entrò con loro. E col canto de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arrivav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pra gli otto cieli, alla porta della Gerusalemme Celes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iva rivestito dall'angelo Sacario di paramenti rossi, orn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oci greche d'oro, per mostrare quanto gli son costa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: martirio e infinito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ll'altare i sette angeli apocalittici che circondan l'alt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e incominciava la celebrazione cantano questo per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perdonaci che abbiam peccato! Abbi pietà, o Sign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, Signore, ricorriam  fidenti,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respinger, Tu che ci hai redent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nostra vita scorre nel dolore, il nostro cuore non resiste al m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razia tua sani i nostri errori. Gesù, perdonaci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per salvarci, non hai disdegnato di sopportare questa nostra v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ino alla morte ti sei umiliato. Gesù, perdonac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e del mio Gesù, fa' ch'io t'ami sempre più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i Dio in terra d'esilio han cant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l'han dato in suono e in can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i nove cori angelici, mentre il "</w:t>
      </w:r>
      <w:r>
        <w:rPr>
          <w:rFonts w:cs="Century Schoolbook" w:ascii="Century Schoolbook" w:hAnsi="Century Schoolbook"/>
          <w:i/>
          <w:iCs/>
          <w:sz w:val="22"/>
        </w:rPr>
        <w:t>Gloria in excelsis Deo"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 cantato e suonato gli angeli del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all'altare han cantat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i adoriamo, Cristo, e ti benediciamo, perché con la tua cro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redento il mondo. Salve, o croce, salve, salve, o croce, un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seggio divino del gaudio ha benedetto tutti i pop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, tracciando il segno della croce s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genere um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econda benedizione sulla Chiesa che ha fondato, in s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eco, che significa la riconsacrazione del segno sacerdot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sacerdote ben preparato, perché si trovi degno e att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re il ministero sacerdotale, per profitto e convers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e anime e perché entri gioioso nell'Er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erza benedizione alla famiglia verginale e sacerdot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 tutti i fedeli, perché siano perseveranti a mantenere 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messe del Battesi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di silenzio,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Nell'ostia umiliato sei vittima ognor, sei cibo a noi da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per amor. O dolce Cuor del mio Gesù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letti, Tu sei il pane disceso dal Cielo. Tu sei il vino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rmina i vergini, sei per i deboli il pane dei forti. Tu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uida al banchetto del Cielo, Tu sei pegno di gloria futu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Signore, alleluia. Quanto è soave, Signor, la tua mensa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 son dolci le tue parole! Sarem fratelli alla mensa del P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un cuore ed un'anima sola. Resta con noi,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opo che sei morto in croce a redimere, con la Resurrezi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prova che eri vero Dio e vero Uomo e ti sei prese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tuoi, nei quaranta giorni che hai sostato in terra di 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han visto risorto i tuoi nel Cenacolo, quando hai d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o di perdonare i peccati a quelli che erano penti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ndo sempre, al pentim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amore illimitato verso le creature, con bontà squis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sei mostrato prima di salire al Cie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prima di salire, hai ricordato ai tuoi apostoli che anda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preparargli un posto e poi saresti di nuovo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qui presenti all'altare hanno avvisato gli apost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do, salendo, è scomparso ai loro occhi, che come aveva fa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alire, così avrebbe fatto a ritor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gli apostoli di tanto dolore furono consol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l percorso della Chiesa con i popoli creden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inciando dagli apostoli, le vergini martiri, i martiri e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nitenti, tutti han pagato e han fatto penitenza per tut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i degli uomini, facendo tutti i giorni il Sacrificio incru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 unità con questo, han saldato il co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veniva preservato il mondo dai castighi del tramo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buon Gesù, finita l'Era Cristiana, sei tornato nel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lta Venuta a dare la tua sapienza increata, affinché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rinnovata in Te, ringiovanita, potesse incominciar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vera di cui non verrà più se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(Questo era il premio che mostrava ai popoli, che dava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esa, sua Mistica Sposa, perché l'aveva servito in amo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deltà, con squisita verginità, in somiglianza alla sua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e e Sacerdote)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l mondo, sentendo questo Ritorno, si avventò a non vol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Chiesa, essendo finito il tempo, non vide la tua Venu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terra con i suoi abitanti si è trovata oscura, s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scernimento del bene e del male, dicendo che il male no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male, disconoscendo il bene. Si è in questo punto di confus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rea molto dolore a degni sacerdoti e anche a tanti al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edono che il popolo viaggia verso la perdi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mettendo peccati in quantità, credendo che Dio perdo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pentimento né ravvedimen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ora noi angeli, prostrati davanti a Te, dolce Redento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ce misericordioso, ti supplichiamo, chiediamo a Te, sicu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ottenere, che il tuo Cuor trafitto dia una luce così fulgi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far capire agli uomini tutti di aver compassione di se stes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ietà dei loro figli, se l'Eterno Padre deve preserv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generazione dalla distru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chi ti ama vinca il tuo Cuore e che Tu esaudisci da' le prov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llora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at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. Fate con Lui soggiorno: luogo miglior 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Lode e amore offri alla SS. Trinità-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 in luce lo offre ai ministri ben preparati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scorgono quella nuvola di fuoco che guid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Ebrei per sfuggire agli Egiziani che li rincorrev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furono messi in salv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osì sarà del clero che crederà al tuo Ritorno, perché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eranno nel mattino di quel giorno che non avrà più fi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Lodiamo Dio, noi schiere beate del Cielo. Lodate Dio, genti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terra. Cantate a Lui, che l'universo creò, somm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lendore. Lodate Dio, Padre che dona ogni bene; loda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ricco di grazia e perdono. Cantate a Lui, che tanto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ini amò da dare l'unico Figlio. Lodate Dio, Uno e Tr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. Lodate Dio, meta e premio dei buoni. Cantate a Lu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rgente d'ogni bontà, per tutti i secoli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ringraziamento a Gesù Ritornato per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a bontà infinita che usa verso i popoli tutti, si usciv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nell'arca mariana, recandosi da do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partito, 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. Noi vogliam Dio, che è nostro Re. Noi vogliam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e famiglie, dei nostri cari in mezzo al cuor. Sian forti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, caste le figlie, l'adolescenza e il santo amor. Deh! benedic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a adorare Gesù Eucaristico in tutti i posti ove si trov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immensa schiera di angeli si sono schierati. E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, t'adoriamo, o Divin Cu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onte 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i perigli e nella guerra 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7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aliva con gli angeli suoi nell'arca mariana e sop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 arrivava con canti e suoni degli angelici c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veniva rivestito da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erginità di paramenti bianchi, ornati di croci grech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 incominciare il vespro olocau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uito da tutti gli angeli che l'avevano accompag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 spar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roce mi doni, o Salvator. Mi prostro innanzi a Te, pregan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fé: o Redentore, salvami, pietà, pietà di me! Le piag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divine aperte son per me. Ti ho cinto con le spine, o pu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olce Re. Mi prostr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 questo cantan e suon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Dalle sacre tue mura a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tremi orizzonti a Te accorron le genti dai mari e dai mo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, santa Chiesa... I tuoi figli dovunque, ma è un s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aduno, perché tutti i fedeli in Cristo son uno. Nobile, sant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mio Dio, io credo in Te. Tu ci allieti la giovinez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comprendi la nostra vita. Ogni gioia viene da Te.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llezza è specchio di Te. Signore, mio Dio, io credo in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l'asfalto delle strade, nei quartieri di chi soffre, nelle stanz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hi ha fame, nelle case di chi ha niente, Signore, mio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pero e credo in 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frastuono di ogni giorno, nel silenzio della notte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forto di chi piange, sei compagno di chi è solo.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Dio, io spero e credo in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'angelo Michele al trono insiem con l'angelo del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 cantato il </w:t>
      </w:r>
      <w:r>
        <w:rPr>
          <w:rFonts w:cs="Century Schoolbook" w:ascii="Century Schoolbook" w:hAnsi="Century Schoolbook"/>
          <w:i/>
          <w:iCs/>
          <w:sz w:val="22"/>
        </w:rPr>
        <w:t>Pater noste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seggio divino, dal Paradi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ì tutto il popolo di terra d'esilio, raccomandando a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rtù della santa umiltà e di far resa davanti alla Chie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il suo Capo, e di star sottomessi a ciò che insegna e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 il Santo P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E Tu, del Rosario Regina potente, ascolta clemente la pre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uor. O Papa, non temere di tanta procella, la tua navic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 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Re Divino in terra d'esilio da soli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, alleluia! Ti ringrazio, mio Signor.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gioia e per l'amor, ti ringrazio, mio Signor. La tua m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i salvò, ti ringrazio, mio Signor. Il tuo amore ci riunì,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tutti presenti han cantato e suonato il </w:t>
      </w:r>
      <w:r>
        <w:rPr>
          <w:rFonts w:cs="Century Schoolbook" w:ascii="Century Schoolbook" w:hAnsi="Century Schoolbook"/>
          <w:i/>
          <w:iCs/>
          <w:sz w:val="22"/>
        </w:rPr>
        <w:t>Veni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ator</w:t>
      </w:r>
      <w:r>
        <w:rPr>
          <w:rFonts w:cs="Century Schoolbook" w:ascii="Century Schoolbook" w:hAnsi="Century Schoolbook"/>
          <w:sz w:val="22"/>
        </w:rPr>
        <w:t>, affinché la nube nera abbia a sparire e si abbia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pire che è ritornato Cristo in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inuando gli ange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.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é la mia gioia. Se la strada si fa oscura, spero in Lui: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à. Se l'angoscia mi tormenta, spero in Lui: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.. Nel mattino io ti invoco. Tu, mio Dio, risponde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. Tu, mio Dio, ascolterai. Al tuo m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ò e vicino ti vedrò. Il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Questo mattino rievochiamo, in principio al minist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, dopo la Pentecoste, Pietro ad evangelizzare in fogg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apo della Chiesa che Cristo ha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quel posto ove si trovava ha guarito un infermo, con meravigl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. Il popolo ha creduto che Cristo era veramente il Mess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he aveva compiuto tanti miracoli e che aveva passato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ere al Capo della Chiesa che aveva fondato, prepara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d ascoltare anche gli apostoli, perché in sottomiss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apo stavano operare ed inseg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dendo questo, l'hanno chiamato subito in un altro posto, o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morta una donna che dicevano che aveva fatto tanto be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ra amata dal popolo e dalle vedove che erano là a piang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ndo Pietro insiem con quelli che erano andati a prender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fatto uscire tutti dalla stanza e si inginocchiò a preg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prese la donna per mano, chiamandola e vita. Lei all'a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edette sul letto. Poi la consegnò ancora in vitalità a tutti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i e alle piangenti fu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a devono ricavare oggi da questo episodio miracoloso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 popoli non possono fare da soli, perché Tu, Cristo,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per abbellire la Chiesa che hai fondato della sapi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eata di cui le vuoi far rega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unque, in preparazione a poter capire: sottomettersi al Cap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fare quel che dice. I vescovi, uniti a questa suprema autorit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o all'ultimo sacerdote, devono spandere la bella novella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nessuno, nell'ascoltare gli insegnamenti, deve trova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sella, ma scendere dai seggi della superbia e trovars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rvi dei servi di Dio e, prima, in posizione di asco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praticare quello che il Capo della Chiesa di Cristo inseg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na e prepararsi a capire che Cristo Re è venuto, c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va promesso quando è salito al Cielo: che, oltre alla promes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o Spirito Santo, sarebbe, al tempo stabilito, ritornato ad insegn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a della salita, ove si troverà la vera v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a occorre rispettare i sacri templi ove c'è Gesù Eucaristia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, invece di pregare, di adorare e di ringraziare, si f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zimbello, provocando l'Eterno Padre a fa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ollare le chiese ove si fa questo abuso anche nel tempo che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 il Sacrificio incruento della cro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ate sobri, rispettate i posti ove c'è Gesù Eucaristia e 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erete in sintonia con ciò che vuole il Papa e così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iò che vuole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dimenticatevi così del Redentore che ha patito ed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roce per redimere! E siccome questo tempo è di </w:t>
      </w:r>
      <w:r>
        <w:rPr>
          <w:rFonts w:cs="Century Schoolbook" w:ascii="Century Schoolbook" w:hAnsi="Century Schoolbook"/>
          <w:i/>
          <w:iCs/>
          <w:sz w:val="22"/>
        </w:rPr>
        <w:t>"resurrecti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et vita</w:t>
      </w:r>
      <w:r>
        <w:rPr>
          <w:rFonts w:cs="Century Schoolbook" w:ascii="Century Schoolbook" w:hAnsi="Century Schoolbook"/>
          <w:sz w:val="22"/>
        </w:rPr>
        <w:t xml:space="preserve">", la Madre di Dio Sacerdote vi chiama, vi richiama e v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vita a fare una buona e santa Confessione, per trovarvi in gra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e così allontanare ogni pericolo di castigh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vi troverete immersi nella misericordia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,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Navigan l'anime tra scogli infidi. Ma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l'ostia da Lui consacrata alla persona presente del Miste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ntre il calice in luce lo regala ad ogni mini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vuol vivere in unità e tutto per il suo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ei nostro Re Tu, grande Iddio. Tutto per Te è il nostro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ostro amor, nostro desio. Siam figli tuoi, o gran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ti giuriamo amore, giuriamo fedeltà. Te sol vogliam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stro Padre, Te sol vogliamo per nostro Re. Sei nostro 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'almo grido echeggi unisono in terra e in mar. Rispond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co in ogni lido, ovunque sorge di Dio l'altar. Noi ti giur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, giuriamo fedeltà. Te sol vogliamo: sei nostro P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sol vogliamo: sei nostro Re. Re gloriosissimo nel Sacra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 qui prostrati noi t'adoriam. Dei figli accogli il giurame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 e morire per Te vogliam. Noi ti giuriamo am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perché è ritorna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elebra  il vespro olocausto, di nuovo si usciva e si scende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d'esilio insiem con Cristo che ritorn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. E questo gli angel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. Il labbro scioglie la gentil preghiera che risuonò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ima volta in Ciel. E da quel giorno che il divin messagg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razia piena t'acclamò, Signora, la terra tutta in un per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ggio fiori ti dona d'olezzante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,</w:t>
      </w:r>
      <w:r>
        <w:rPr>
          <w:rFonts w:cs="Century Schoolbook" w:ascii="Century Schoolbook" w:hAnsi="Century Schoolbook"/>
          <w:sz w:val="22"/>
        </w:rPr>
        <w:t xml:space="preserve"> noi, figli tuoi, ricordiam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uo </w:t>
      </w:r>
      <w:r>
        <w:rPr>
          <w:rFonts w:cs="Century Schoolbook" w:ascii="Century Schoolbook" w:hAnsi="Century Schoolbook"/>
          <w:i/>
          <w:iCs/>
          <w:sz w:val="22"/>
        </w:rPr>
        <w:t>Fiat</w:t>
      </w:r>
      <w:r>
        <w:rPr>
          <w:rFonts w:cs="Century Schoolbook" w:ascii="Century Schoolbook" w:hAnsi="Century Schoolbook"/>
          <w:sz w:val="22"/>
        </w:rPr>
        <w:t xml:space="preserve"> e su questo ti vogliam seguire, perché in Ciel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 vogliam venire. Ave, Mar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i angeli, dopo aver accompagnato Cristo, si sono reca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Lui Eucaristico in tutti i posti del mondo ove c'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rostrati davanti, continuamente suonano e canta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8-4 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l'arca mariana portando dal Cielo una nuvola argente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manda dal Cielo la Madre Sacerdote a profumare di vi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a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saliva con loro e in pochi istanti si trovava sop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mattino c'era appena una schiera di Gabrielli di quel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subito la prova; tutti gli altri erano di quelli creati s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va. All'altezza del Terrestre si sono uniti per accompagn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nella sali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usiliatrice, Vergine bella, di nostra vita Tu sei la Stell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le tempeste, deh! guida il cuore di chi ti chiama Mad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. Siam peccatori, ma figli tuoi. Ausiliatrice, prega per no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amenti d'oro, e, sopra, di una mantellina rossa, da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ificato dell'amore infinito che porta a tutti gli uomi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mandando perdono per tutti gli uomin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al profondo grido a Te, Signore: ascolta la mia voce. 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recchie siano attente alla voce della mia preghiera. Se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ardi alle colpe, Signore, chi resisterà? Ma presso di te è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dono, purché Tu sia temuto. Spero nel Signore, spera l'ani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e aspetto sulla sua parola. L'anima mia aspetta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che le sentinelle il matti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so il Signore è l'amore, grande è il riscatto e, al penti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 le nostre colp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gloria al Padre, al Figlio e allo Spirito Santo, a chi 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e sarà, nei secoli, il Sign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Ritorno del Figlio dell'uom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, mi appresso, o Signor, mia gioia e mi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l maligno mi salvi il tuo amor. Tu sei forza, sei vita immortal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riste è il cammino tra il mal. Mi risplenda la luce del v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 guidi sul retto sentier. Al tuo santo altar... Mia spera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alvezza sei Tu. Che ti lodi in eterno, o Gesù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en-GB"/>
        </w:rPr>
        <w:t>in excelsis Deo".</w:t>
      </w:r>
      <w:r>
        <w:rPr>
          <w:rFonts w:cs="Century Schoolbook" w:ascii="Century Schoolbook" w:hAnsi="Century Schoolbook"/>
          <w:sz w:val="22"/>
          <w:lang w:val="en-GB"/>
        </w:rPr>
        <w:t xml:space="preserve"> </w:t>
      </w:r>
      <w:r>
        <w:rPr>
          <w:rFonts w:cs="Century Schoolbook" w:ascii="Century Schoolbook" w:hAnsi="Century Schoolbook"/>
          <w:sz w:val="22"/>
        </w:rPr>
        <w:t>I nove cori angelici han dato in canto e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suon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e l'angelo Michele a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trono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accompagnato d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nfara angelica, intanto che l'angelo del Mistero dava incen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, ove Cristo stava celeb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Andiamo... Intorno alla mensa l'amore crescerà. Il cor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un sol corpo ci farà. Andiamo, fratelli, alla 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eparata, ché in questo nuovo mattino ci chiama: sia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anchetto divino di cui l'uomo si deve saziare, se in graz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 si sta trova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dal seggio divino ha benedetto tut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o di Dio e quello che senza colpa non si trova anco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polo di Dio. Benedì la Santa Chiesa con il suo Capo, che de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andare al clero che deve istruire e poi battezzare,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elebra l'olocausto, applicando la Redenzione a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tti col santo Battesimo abbiano a trovarsi figli adottivi di D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p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mass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olchiamo un mare infido di un mondo traditore. Al sospir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do chi mai ci condurrà? Maria pietosa e bella, del mare luc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lla, Maria, speranza nostra, guida di noi s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aver rinnovato le promesse del Battesimo  per i cristia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distratti che non si ricordano quali sono e non osservano le promess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n fatto, gli angeli tutti assieme han cantato e suon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Tra l'erbe verdeggianti mi guidi a riposar.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e tranquille mi fai Tu dissetar. Signore, sei Tu... Per 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preparato il pane tuo immortal, il calice mi hai colm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no celestial. Signore, sei Tu... La luce e la tua grazia 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eranno ognor. Da Te m'introdurranno per sempre,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Signore, sei Tu il mio Past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'angelo della verginità si accostò all'altare a leggere sul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ti miracoli hai fatto nella vita pubblica, per fa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oscere che eri il Messia promesso! Hai scacciato i demo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i guarito gli infermi e hai chiamato a vita i morti, ha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ato i peccati a quelli che erano propizi a non offende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Poi come fu il ricavo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era tra il popolo chi ti odiava e, in croce confitto, hai sub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orte in mezzo a due ladroni, per la sentenza data da 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ra al comando, da quelli che avevano pagato il popolo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avesse a dire:-</w:t>
      </w:r>
      <w:r>
        <w:rPr>
          <w:rFonts w:cs="Century Schoolbook" w:ascii="Century Schoolbook" w:hAnsi="Century Schoolbook"/>
          <w:i/>
          <w:iCs/>
          <w:sz w:val="22"/>
        </w:rPr>
        <w:t>Crucifige</w:t>
      </w:r>
      <w:r>
        <w:rPr>
          <w:rFonts w:cs="Century Schoolbook" w:ascii="Century Schoolbook" w:hAnsi="Century Schoolbook"/>
          <w:sz w:val="22"/>
        </w:rPr>
        <w:t xml:space="preserve">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è, per questo, che non sia stato vero che Tu eri l'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. Ma intanto Tu, caricandoti dei peccati di tutti, hai comp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Redenzione, sei risorto per mostrare che eri vero Di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o Uomo e hai dato i sacramenti e il Battesimo per far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adottivi di Dio. Non hai guardato a quanto ti è cost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quanto all'uomo era necessario che li facessi di nuovo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ttivi di Dio, perché con la caduta dei progenitori avev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uta la figliolanza divi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a dirai ora, glorioso e misericordioso, venuto dal Padr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che sopra gli otto cieli celebri il vespro olocau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ruci il male, purifichi il bene e lo offri all'Eterno P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tutti i popoli siano salvi col Battesimo e col penti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loro peccati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esù all'altare corrispond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Non era compìto il mio ciclo e  vien solo ora col m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a Celebrante e Operante che la Redenzione deve ess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evuta e voluta non solo da molti, ma d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a bisogna lavorare, dico alla Chiesa mia e alle anime verg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buona volontà: che al loro posto, secondo la voca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bbia a lavorare, affinché il Regno di Cristo ovunqu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enda e che i peccatori dei propri peccati si penta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iù è comprendere quale è il proprio posto: se è di comand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di obbedire. Non  ci si deve mettere al posto altrui e cos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neggiare chi è al posto primo e che ha la responsabil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ondo in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uno ha il suo compito specifico: chi ha il segno sacerdotale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chi è chiamato alla</w:t>
      </w:r>
      <w:r>
        <w:rPr>
          <w:rFonts w:cs="Century Schoolbook" w:ascii="Century Schoolbook" w:hAnsi="Century Schoolbook"/>
          <w:b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verginità. Chi ha ricevuto il sacra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matrimonio se si trova atto a governare la prop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e vive da bravo cristiano, per insegnar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a ai suoi figlioli. Non trascurare i doveri primi per and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fondere, a fare i doveri altrui, e così romp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reggiarsi ai sacramenti che non si son ricevuti, perché og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ramento ha la grazia data e voluta da Dio per essere a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rafficare i talenti avuti e d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, tutti al proprio posto a non confondere, l'applica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Redenzione compiuta darà il suo frutto. E con buo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 e bontà per tutti si potrà sperare che avvenga un s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vile con un unico Pas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i tuoi doni largiti Te, Padre, ringraziamo. Salga da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ta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ì Sé Eucaristia alla persona presente del Mistero. 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gue in luce lo dà al ministro, uno in tutti, in grazi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, che così si trova atto a ricevere questo sangue in lu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ffinché lo faccia degno di trovarsi un evangelizzatore a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Era Mariana, a convertire 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avveniva questo, gli angeli tutti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io sia benedetto. Benedetto il suo santo nome. Benede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, vero Dio e vero Uomo. Benedetto il nome di Ges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etto il suo Sacratissimo Cuore ecc”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silenzio, in adorazione alla volontà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, ringraziandolo per il suo Ritorno, insiem si usciva 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ndeva nell'arca marian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luce dal tuo Cuore Immacolato spandi, o Madon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ondo sconvolto! Tutti i cuori nella trepida ora anela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orrono a Te. O Madonna, ripeti al tuo figlio la parol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 e conforta, chiedi forza all'alma che lotta e che si dispe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pace a queste anime dona, o Madre Vergine Sacerdo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iversal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a adorare Gesù Eucaristico sono andati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i posti ove si trova l'ostia consacrata. E questo cant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on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, nel candido velo,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sull'ara, felice tesor. O mistico Agnello, ti adora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l'ostia fiammeggia lo Spiro fecondo che leggi e costu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nova nel mondo. Non servi e padroni, fratelli son, pro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nuovo, a nutrirsi, comune Pastor. O mistico Agnell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9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pronta con gli angeli partiti dal Paradiso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cesi sull'alto globo per scendere in terra d'esilio, ad invi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alire con loro, perché lo vogliono ringraz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onorare al posto del popo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acconsentì, e nel salire assieme lodi e canti stavan offr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Eterno Padre, affinché la Chiesa che Cristo ha fond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 a comprendere il grande Mistero compiut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o, glorioso e misericordioso in occulta Venuta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r che la Chiesa che ha fondato con potere divino abbia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eggiare sopra tutti i popoli e, con ogni santità di cui de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munito il ministro, attiri a Gesù Eucaristico tutti i pop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già sopra gli otto cieli si era; e all'ingres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 veniva rivestito di paramenti verd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rnati di croci greche. Poi all'altare si accostava, segu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tutti gli angeli che l'avevano accompagnato e incominci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cori angelici empivan tutto il santuario. E gli angeli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, dopo che i sette angeli apocalittici che circonda 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recitato il </w:t>
      </w:r>
      <w:r>
        <w:rPr>
          <w:rFonts w:cs="Century Schoolbook" w:ascii="Century Schoolbook" w:hAnsi="Century Schoolbook"/>
          <w:i/>
          <w:iCs/>
          <w:sz w:val="22"/>
        </w:rPr>
        <w:t>Confiteor</w:t>
      </w:r>
      <w:r>
        <w:rPr>
          <w:rFonts w:cs="Century Schoolbook" w:ascii="Century Schoolbook" w:hAnsi="Century Schoolbook"/>
          <w:sz w:val="22"/>
        </w:rPr>
        <w:t xml:space="preserve">, domandando perdono per tutti i popol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Signore, raccogli i tuoi figli. Nella Chiesa i dispersi radu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il grano nell'ostia si fonde e diventa un sol pa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'uva nel torchio si preme per un unico vino, o Sign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accogli i tuoi figli, nella Chiesa i dispersi raduna. Come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tte le nostre famiglie ci riunisce l'amore e i fratelli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ovano insieme in un'unica mensa, come passa la linfa vit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vite nei tralci, come l'albero stende nel sole i festo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 rami, o Signore, raccog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creati senza prova han cantato e suon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"</w:t>
      </w:r>
      <w:r>
        <w:rPr>
          <w:rFonts w:cs="Century Schoolbook" w:ascii="Century Schoolbook" w:hAnsi="Century Schoolbook"/>
          <w:sz w:val="22"/>
        </w:rPr>
        <w:t xml:space="preserve"> e i due alti angeli che si trovano all'al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stimoniare il Ritorno del Figlio dell'uomo han canta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, accompagnati 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al trono insieme col Canadese del Mistero, dop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r rinnovato le promesse del Battesimo per tutti i cristia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on si ricordano, per tutti i battezzati, ha continu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ietà, Signor, perdono, pietà d'un peccator! Padre Celes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ddio, abbiate di noi pietà! Figliolo Eterno Iddio, abbiate di noi pietà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irito Santo Iddio, abbiate di noi pietà! O Dio Uno e Trino, abbia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oi pietà! Maria, speranza nostra, guida di noi sa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dal Paradiso tal Madre Sacerdote gloriosa con lo scet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e d'Israele ha benedetto tutte le persone che desider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ua benedizione, ha benedetto i popoli ove infuria la gue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ettendo freno ai responsabili, che, inferociti, danno m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propri fratelli. Così il Pontefice sarà ascoltato da 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uida e comanda quei popo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me dolcissimo, nome d'amore, Tu sei rifugio al pecc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noi cori angelici è l'armonia: Ave, Maria. Nel casto frem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quille a sera le stelle penetri la mia preghiera. Nel Ci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candoti va l'alma mia. Ave, Mar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... Mentre formiamo qui riuniti un solo corpo, evitia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dividerci tra noi. E regni in mezzo a noi Cristo Dio. Fa'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un giorno contempliamo il tuo volto, nella gloria dei be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. E sarà gioia immensa, gioia vera, durerà per tutti i sec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nza fine. Dov'è carità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oggi, Cristo Re, ritornato in terra d'esilio Celebrant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offri questo tramite me, che sono l'angel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ginità, tuo servo, in tua prese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nuto il tempo stabilito, come avevi promesso, Tu,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eucaristica che il tuo ministro offriva ai pop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 dal gaudio di nuovo in terra d'esilio in occulta Venu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elebrare il vespro olocausto e ad applicare la Redenz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stabilito dall'eternità, non solo a molti, ma 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unque, la S. S. Trinità presente e in moto come alla cre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Divin Figlio operante nella sua Chiesa: quando (lei) lo saprà,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uol far grande, della sua statura, se deve, dalla Madre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erdote affiancata, fare un solo ovile con un unico Pas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, Gesù, segretamente operi. L'Eterno Padre vigila su c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sse ad avventarsi sul Mistero compiuto e sulla Chiesa opera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lla parte silente che prega, a prendere misure di conserva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stirpe o di distruzione ove si avesse ad avventarsi su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dà la verità, e di chi vuol adoperare la verità che non h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sando lo Spirito Santo alla Madre di Dio Sacerdote la lu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osì arriva alla Chiesa di Cristo, quella luce che l'ha r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dre di Dio, che è quello splendore che inon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inistero sacerdot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dia la verità ai popoli tut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al Madre può fermare l'uragano che i popoli possono meri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a quantità dei peccati e degli abusi. Questo comples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amore la SS. Trinità offre al mondo perché si conve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va. E così la Chiesa può chiamare veramente Madre s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adre di Dio Sacerdote, perché la Chiesa viene nutrit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luminata dalla luce settiformale che passa attraverso il s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ore Immacol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è la spiegazione del Ritorno del Figlio dell'uomo avvenu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ongresso Eucaristico dell'operaio, quando il sacerdo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ha offerto al mondo tre benedizioni; e Gesù è torn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prio in quel momento. E per la sua celebrazione compie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ciclo di Creatore, di Redentore e di Santificatore, affin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SS. Trinità dia della sua santità alla Chiesa che Gesù ha fondato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dispenserà al mondo in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Nobile, santa Chiesa, regno d'amor, dona alla terr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tor. Il Signore t'ha scelta nel mondo qual segno. A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e lontane è aperto il tuo regno. Nobile, santa Chies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alle sacre tue mura agli estremi orizzonti a Te accorro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dai mari e dai monti. Nobile, santa... I tuoi figli dovunqu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è un solo raduno, perché tutti i fedeli in Cristo son u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bil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ome il cervo all'acqua va, noi così a Te veniam. Grande se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bbiam di Te, Dio, fonte dell'amor. Camminiamo verso Te 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iosi cantici. Noi veniamo al tuo altar per amarti, o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mi vede piangere, chiede: Dov'è Dio?  Il Signore è tr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nel clamor di gioia. Ma ormai non piangerò, ché il Sign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è Salvator. E, se io soffrirò, penserò a Te, Signor. Gloria a D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e, gloria al Figlio Redentor, gloria allo Spirito che ci unis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'amor. Vien, Signore, vien tra noi. Amen, allelu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e comunicò 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in luce tramutato, lo sparge sul r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nistro, uno in tutti, e lo rende pronto per il minist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ale nel terzo tempo e nel suo apostolato sacerdotal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re onore e gloria alla SS. Trinità. Così il mondo tutto salv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 Navigan l'anime tra sco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di adorazione e di ringraziamento, rendend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i ministri alla volontà di Dio, di nuovo si usci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i scendeva in terra d'esilio ad accompagnar Cristo da dove era partito. E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rò a vederla un dì, in Ciel, la patria mia. Andrò a ved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ria, mia gioia e mio amor. Andrò a vederla un dì. E' il gri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speranza che infondemi costanza nel viaggio e tra i dol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drò a vederla un dì, lasciando questo esilio. Le poserò qu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 il capo sopra il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andati, mandati dalla Madonna, gli angeli tutti o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'è Gesù Eucaristia, affinché l'Eterno Padre abbia compass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opolo di terra d'esilio ad aspettare tutti a ravvedimen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onvers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i in qualunque po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Da Te spero, o Gesù ca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sei Bontà infinita, il tuo aiuto in questa vita e l'eter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 in Ciel. O Gesù, Figliol di Dio, umilmente io ti ad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la vita, il mio tesoro e sarai mio premio in Ciel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en oggi vuol dire: amore sconfinato ed infinito, che dà pro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supera la cattiveria um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 in Cristo crede e spera in eterno non rimarrà confu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0-4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 sveltezza e con padronanza arrivava alle tre del matti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, empita di angeli in canto e in suono. Così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va con loro che han continuato il canto, nel salire, del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Veni Creator,</w:t>
      </w:r>
      <w:r>
        <w:rPr>
          <w:rFonts w:cs="Century Schoolbook" w:ascii="Century Schoolbook" w:hAnsi="Century Schoolbook"/>
          <w:sz w:val="22"/>
        </w:rPr>
        <w:t xml:space="preserve"> affinché sia fermata la stoltezza di por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 e là ciò che Cristo ha detto, non aspettando il tem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izio, perché Cristo vuol far da solo a dare al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 fondato il dono che per lei ha por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ochi istanti sopra gli otto cieli si e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vestito di paramenti d'oro veniva dall'angelo suo Sacar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ingresso della Gerusalemme Celeste e poi si accost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, accompagnato da tutti gli angeli che festosame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mpivan tutto il santuar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.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, quel volto non nascondermi, o Signore. Ricord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benigno Tu fosti in passato per noi, non far ch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mico ci soggioghi. Con cuore pentito e sincero per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loriamo, 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nostro Dio, t'adoriamo. Padre dell'uman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gloria proclamiamo. Te lodiamo, Trinità, per l'immen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bontà. Tutto il mondo annuncia Te; Tu l'hai fatto come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gno. Ogni uomo porta in sé il sigillo del tuo regn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han corrisposto i due alti angeli che testimoniano i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al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e lodiamo, Trinità, per l'immensa tua bontà. Noi cred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o in Te, nostro Padre e Creatore. Noi speriamo solo in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Cristo Salvatore. Te lodiamo, Trinità, per l'immensa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ontà. Infinita Carità, Santo Spirito d'amore, luce, pace e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gna sempre nel mio cu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: professione di fede, affinché og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omo ne abbia a risentire e al suo Dio a venir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L'angelo Michele cantò da sol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al tro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il Canadese del Mistero dava incenso a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cantavan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, non ci lasciar: la notte mai più scenderà. R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, non ci lasciar per le vie del mondo, Signor. Ti portere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i nostri fratelli, ti porteremo lungo le strade. Resta con no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ci lasciar: la notte mai più scen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 donarti queste mie mani, voglio donarti questo mio cu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 per le vie 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a Madre di Dio Sacerdote dal Paradiso ha steso la s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zione su tutto il clero, affinché ci veda, affinché se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ce del suo Redentore che li chiama a Sé, perché li a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razie copiose dona a tutti, affinché arrivino ad og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dividuo della Redenzione i fr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amabile Maria, mio gaudio e mio contento, io voglio og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mento il nome tuo chiamar. Voglio chiamar quel nome, ch'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anto al Ciel gradito, nell'alma mia scolpito, scolpito in f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cuor. Voglio chiamar Maria al sorger dell'aurora, vo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iamarla ancora al tramontar del dì. Dolcissima Maria, la Mad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a Tu sei, perciò sui labbri miei il tuo bel nome avr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.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,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 monti, stillate dolcezza, il Re dell'amor si avvicin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dona pane vivo ed offre pace al cuor. Osanna... Verrai un gi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e, o mite e buon Gesù. Rimetti i nostri falli nel tempo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. Osanna al Figlio di David, osanna al Redent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i accostò all'altare l'angelo della verginità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grande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Come sarebbe diventata un'oasi di pace terra d'esilio, s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vessero conosciuto, finita la guerra fratricida, che tu sei 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posta dal Cielo in terra d'esilio per congratularti con 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hai fondato! Le volevi dire che avevi perdonato tu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prio per la sua fedeltà e il bene che aveva operato a p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(e fu da molti ascoltata ed imitata)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i peccati si moltiplicavan e i popoli dicevano bene al ma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male al bene: così restò prigioniera la Chiesa, che n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 potuto riconoscerti, o Sommo Bene, o Re Divino, o Re de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erciti, o Re Conquistatore di tutti i cu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la Chiesa con i suoi sacerdoti ha sofferto, ha pass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menti di grande dolore, vedendo i propri figli allontana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re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"</w:t>
      </w:r>
      <w:r>
        <w:rPr>
          <w:rFonts w:cs="Century Schoolbook" w:ascii="Century Schoolbook" w:hAnsi="Century Schoolbook"/>
          <w:i/>
          <w:iCs/>
          <w:sz w:val="22"/>
        </w:rPr>
        <w:t>Non serviam</w:t>
      </w:r>
      <w:r>
        <w:rPr>
          <w:rFonts w:cs="Century Schoolbook" w:ascii="Century Schoolbook" w:hAnsi="Century Schoolbook"/>
          <w:sz w:val="22"/>
        </w:rPr>
        <w:t xml:space="preserve">. Non ti voglio più servire, mi allontano da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non ti riconosco più come mio Salvatore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la Chiesa penitente, silente e in preghiera ha constat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nello splendido sole del mattino chi era cieco vede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tramonto; e così fu scombussolato tutto i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Gesù, alla montagna, con amor ardente aspetti alla re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vuoi che sia risorta, prima di partire, la Mistica Spo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a Chiesa. La vuoi far grande, la vuoi presentare a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e volte santa come Te, che sei il Fondatore, il Redentore,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munera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cuore non può spegnersi, non può stancarsi, ma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rmo nella tua potestà divina vuoi che il peccatore si conver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iva. Aspetti, uno in tanti, il figliol prodigo che ha desider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itornare alla casa di suo Padre, per sedersi alla men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sente il Padre che aspetta tutti alla conversione e alla res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Gesù buono, Celebrante e Operante, che celebri il vesp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, da' vista a chi è cieco che li stai aspettare e che abb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coprire la via per arrivare a Te. E Tu, dolce ed umile di cuo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rtamente rispondera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Vi aspettavo, perché vi voglio fare più grandi di tutti, forti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cieri e, a dar la verità a tutti, fieri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Madre dell'Infinito Amore, Sacerdote, converti e salva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ti preghiamo per i poveri di cuor. Tutti i fratel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aspettan, Redentor. Tu ci raduni per nutrirci del tu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Amore sei, Signor. Quando i fratelli si ritrovano tra lo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far che canti ed esulti il loro cuor, ecco Tu vieni come Am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lor. Tu Amore sei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,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: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consacrò particola e calice e poi offrì S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ucaristia alla persona presente del Mistero. E il sangue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in fiamma viva lo regala ad ogni retto ministro,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la sua vita divi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Miche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utto per Te, mio Dio, mio Bene immenso, quanto faccio, soff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co e penso. In ogni mio respiro intendo, mio Signore, di dona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ima e di consacrarti il cuore, per crescere sempre più nel tu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o e divino amore. Ame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, prima di scende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. Su, cantiam con festosa armon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: chi ne mangia in 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muor. T'adoriam, nostro Re, nostro Dio, ostia santa di pa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'amor. A Lui gloria da tutte le genti si tributi con fede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e e sprigioni ogni fervido cuore inni e canti di lode e d'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nostro Re, nostro Di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, dopo cinque minuti di ringraziamento a Cristo, venut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e infinito che porta ai popoli tutti, di nuovo si usciv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cendeva in terra d'esilio. E questo, nello scendere nell'ar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riana,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el Cielo gran Regina, tutti corrono ai tuoi piè e a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razia tua divina dan tributo di lor fé. O Maria, Madre pia,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gina Tu del Ciel, stendi il manto tuo santo sul tuo popo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edel. Sei Regina di clemenza e il tuo popolo fedel sa i prodig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tenza che Tu fai piovere dal Ciel. O Maria, Madre pi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aver accompagnato Cristo in terra d'esi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dove era partito, si sono schierati, cambiando gli altr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in Ciel sono andati, davanti a Gesù Eucaristia, a adorar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, a ringraziarlo per tutti, domandando perdono per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ei Tu la luce, la nostra gioia. Noi ci prostriam, Signor, 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iam. Noi ti amiam, Signor, noi t'adoriam. Solo a Te chiedia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tuo amor. In Te speriam, Signor, in Te speriam. Abbi pietà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, abbi pietà. Sei Tu la luce... Resta con noi, Signor, res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noi. Dona il tuo pan del Ciel, pegno d'amor. Sei Tu la luc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1-5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nche questo mattino Cristo Re salì nell'arca mariana insie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gli angeli suo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un istante si trovava sopra gli otto cieli e alla po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Gerusalemme Celeste veniva rivestito di paramenti col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sereno del cielo, ornati di croci greche, per ricord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utti i popoli di terra d'esilio di farne uso tutti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zione, col ricevere tutti il Battesimo e vivere da veri cristian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Cristo si accostava all'altare, gli angeli lo seguiv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empivan tutta la Gerusalemme Celeste, cant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son cristiano; questa è la gloria che fa ridenti questi miei dì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' il grido santo della vittoria. Io son cristiano, morrò così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 sette angeli apocalittici che circondan l'alta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ommo Ben, mio Signor, come non ti amerò? T'amo con som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or, quanto quest'alma può. Poiché il mio cuor peccò, or n'h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dolor. Le mie colpe dirò ai piè del confessor. Penite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ò dei miei passati error. Mai più non peccherò con il tuo fav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mmo Ben, mio Signor, come non ti amerò?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. Vost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 siam, redenti dal paterno vostro amore. Benedite le famigli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Gesù Sacramentato e Ritornato, benedite l'umiliato,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trito peccatore. Benedite il gran Gerarca, il pastor di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gge. Benedite 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dal Paradiso la Madre di Dio, tenendosi presente all'olocau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Divin Figlio, con la benedizione solenne che impar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 le grazie attuali che dispensa al popolo di terra d'esi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nde presente alla sua Chiesa, in questo modo, ch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tornato glorioso e misericordio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timoro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,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lti angeli che si trovano all'altare a testimoniare 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o del Figlio dell'uomo, questi due cantan, accompagn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tuo santo altar mi appresso, o Signor, mia gioia e mio am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gnore, che scruti il mio cuor, dalle massime de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salvi il tuo amor. Tu sei forza, sei vita immortal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iste è il cammino tra il mal. Al tuo santo altar... Mi risplen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uce del ver e mi guidi sul retto sentier. Mia speranza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zza sei Tu. Che ti lodi in eterno, o Ges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, pronti, han cantato il </w:t>
      </w:r>
      <w:r>
        <w:rPr>
          <w:rFonts w:cs="Century Schoolbook" w:ascii="Century Schoolbook" w:hAnsi="Century Schoolbook"/>
          <w:i/>
          <w:iCs/>
          <w:sz w:val="22"/>
        </w:rPr>
        <w:t>"Gloria in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excelsis Deo et in terra pax hominibus bonae voluntatis".</w:t>
      </w:r>
      <w:r>
        <w:rPr>
          <w:rFonts w:cs="Century Schoolbook" w:ascii="Century Schoolbook" w:hAnsi="Century Schoolbook"/>
          <w:sz w:val="22"/>
          <w:lang w:val="fr-FR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 nove cori angelici pront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Michele e l'angelo del Mistero al trono han canta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Sacario si accostò all'altare e lesse sul lib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Tu, Gesù glorioso e misericordioso, all'ora prefissa da tut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ternità sei tornato in terra d'esilio occultamente, natural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te ne sei andato quando sei asceso al Cie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a promessa c'è nel Vangelo. I Santi Padri nel primo millenn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han rivelato e nel secondo millennio l'ha ripetuto S. Bernar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era stato detto. Questo fu scrit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quando sei tornato alla benedizione eucaristi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polo non era preparato, perché si trovava su di un pi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ppo umano. Non rifletteva più che in questa terra d'esilio s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di passaggio e che del loro Redentore avevano ancor bisog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non fosti conosciu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gualmente ti sei fermato a celebrare il vespro olocau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mpire il tuo ciclo, affinché un giorno la tua Chiesa ti pos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conoscere che sei venuto a completarla, perché dev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vangelizzare tutto il mondo. Ma occorrevi Tu con la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zione, ché era giunto il tempo che l'evangelizza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on fosse solo </w:t>
      </w: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,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Cristo non può sbagliare, è il mondo che sbaglia. E' il mon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si crede padrone di starci sempre, non sapendo che,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, tutto si dovrà lasciare. E il mio Ritorno è fatto appo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tutti partecipino alla salvezza univers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iù da vicino mi avrà servito, in eterno godrà con Me,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partecipe dell'universale evangelizz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la benedizione che la Madre di Dio Sacerdote oggi h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partito, per onorare anche il suo puro Sposo S. Giusepp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al ministro quella luce che gli occorre: così si prepara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rendere che il Divin Maestro è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 e offrì Sé Eucarist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ersona del Mistero. E il sangue del calice, in luce tramut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offre al retto ministro che vuol essere completato dal Rito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suo Maestro Divi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gnore, nell'Ultima Cena, mangiando l'agnello pasquale, coro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ita terrena, ci lasci un ricordo immortale. Cristo Gesù, no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'adoriam. Mirabile segno d'unione: dell'unico pane mang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velo l'eterna visione con Cristo fin d'ora god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O Padre, la gloria solenne in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sù ti rendiamo. Dell'unica lode perenne lo Spirito Sa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noriamo. Cristo Gesù, 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risusciti in tutti i cuori. Cristo si celebri. Cristo si ador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 Sovrano. Navigan l'anime tra scogli infidi. Ma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dopo tre minuti di ringraziamento perché Cristo è 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ché, senza essere conosciuto, si è fermato, l'hanno ador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ato, supplicandolo di non partire, finché sarà conosciu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venuto. Poi insieme son partiti e di nuovo son scesi in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ad accompagnar Cristo da dove era partito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nello scender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nome Maria, speme e conforto dell'anima mia, col cuo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abbro finché io vivrò, o dolce nome, ti invocher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lle volte benedetta, o dolcissima Maria. Benedetto il n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 del tuo Figlio Salvator. O Maria Consolatrice, noi t'offria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sono entrati in tutti i posti dove c'è Gesù Eucarist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 adorare, a perorare, a ringraziare e il </w:t>
      </w:r>
      <w:r>
        <w:rPr>
          <w:rFonts w:cs="Century Schoolbook" w:ascii="Century Schoolbook" w:hAnsi="Century Schoolbook"/>
          <w:i/>
          <w:iCs/>
          <w:sz w:val="22"/>
        </w:rPr>
        <w:t>Te Deum</w:t>
      </w:r>
      <w:r>
        <w:rPr>
          <w:rFonts w:cs="Century Schoolbook" w:ascii="Century Schoolbook" w:hAnsi="Century Schoolbook"/>
          <w:sz w:val="22"/>
        </w:rPr>
        <w:t xml:space="preserve"> continuam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can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2-5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 partiva da terra d'esilio con Cristo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opra gli otto cieli arriva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ingresso della Gerusalemme Celeste veniva rivesti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vin Re di paramenti bianchi ornati di croci greche. Così,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foggia di bontà infinita, si accostava all'alta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pie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he l'hanno accompagnato nella salita l'han segu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han preso tutti il loro po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ove Cristo s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re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urificami, o Signore, sarò più bianco della neve! Pietà di m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Dio, nel tuo amore, nel tuo affetto cancella il mio pecc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avami da ogni mia colpa, purificami da ogni mio err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io peccato io lo riconosco, il mio errore mi è sempre dinnanz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ntro Te, contro Te solo ho peccato. Quello che è m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i tuoi occhi io l'ho fatto. Purificami, o Signore, sarò pi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ianco della neve! Così sei giusto nel tuo parlare e limpi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uo giudicare. Purificami, o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i nove cori angelici han cantato e suon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Michele al trono insiem con l'angelo del Mistero ha dat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n canto e in suono il </w:t>
      </w:r>
      <w:r>
        <w:rPr>
          <w:rFonts w:cs="Century Schoolbook" w:ascii="Century Schoolbook" w:hAnsi="Century Schoolbook"/>
          <w:i/>
          <w:iCs/>
          <w:sz w:val="22"/>
        </w:rPr>
        <w:t>"Gloria in excelsis Deo et in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due alti angeli della pace, che han testimoniato all'Ascens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d ora testimoniano il Ritorno in terra d'esilio di Gesù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han cantato, accompagnati dalla fanfara angelica, il </w:t>
      </w:r>
      <w:r>
        <w:rPr>
          <w:rFonts w:cs="Century Schoolbook" w:ascii="Century Schoolbook" w:hAnsi="Century Schoolbook"/>
          <w:i/>
          <w:iCs/>
          <w:sz w:val="22"/>
        </w:rPr>
        <w:t xml:space="preserve">Pater noste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creati senza prova, questo han cant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uon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di spighe indori i nostri terreni ubertosi, ment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vigne decori di grappoli gustosi. Salga da questo al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offerta a Te gradita, dona il pane di vita e il sangue salu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nome di Cristo uniti, il calice e il pane t'off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i tuoi doni largiti Te, Padre,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ga da questo alta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ha benedetto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, aprendo la strada al Pontefice, ché siano accol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cevute e volute le benedizioni che imparte. Ha benedetto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amiglia sacerdotale e verginale, famiglia fondata d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uo Ritorno. Ha benedetto le famiglie religiose di ambedu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ssi con tutte le famiglie del mondo, perché siano preserva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tite ed evangelizza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ve, Maria, Vergine bella, di tutti i miseri Consolatrice.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e tenebre fulgida stella, la dolce speme dell'infelice. Appe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unta in Ciel l'aurora, Te invoco, o Vergine, nostra Signora;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Te consacro questo mio cuor, ogni suo palpito, ogni dol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i campi alpestri della foresta il tuo bel nome risuo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gnora. Grida il nocchiero nella tempesta:Nostra Signora, nos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a. Il pastorello sulla collina a te, gran Vergine, umi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hina: Madre - ti dice -del Santo Amor. Vergin, Tu guida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tuo Signor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rità, Trinità infinita. Tutto il creato vive in Te, seg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tua gloria. Tutta la storia ti darà onore e vittor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si è fatto come noi, è nato da Maria Vergine Sacerdo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opera dello Spirito Santo. Egli nel mondo ormai è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ta o Via. Vieni, Signore, in mezzo a noi. Vieni nella tua cas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a la pace e 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e less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Da trentasette anni Tu sei tornato sul basso globo, in occul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nuta, alla benedizione eucaristica, data dal ministro,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gresso Eucaristico dell'operaio, in presenza del vescov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uomini indeboliti, appena terminata la guerra fratricid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han compreso e han creduto, ad opporsi, di fare una co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ta alla Chiesa che hai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continuarono a peccare, senza domandar perd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Dio. E così ora una confusione da non più discernere né ci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eastAsia="Century Schoolbook" w:cs="Century Schoolbook" w:ascii="Century Schoolbook" w:hAnsi="Century Schoolbook"/>
          <w:sz w:val="22"/>
        </w:rPr>
        <w:t xml:space="preserve"> </w:t>
      </w:r>
      <w:r>
        <w:rPr>
          <w:rFonts w:cs="Century Schoolbook" w:ascii="Century Schoolbook" w:hAnsi="Century Schoolbook"/>
          <w:sz w:val="22"/>
        </w:rPr>
        <w:t xml:space="preserve">che è bene né ciò che è male regna sul basso glob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ontefice alza la voce, presentando il Fondatore, Gesù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, il Fondatore della Chiesa una, santa, cattolic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a e rom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Chiesa del silenzio prega e invoca, chiama in soccorso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tua Sacerdote perché venga a soccorrere tutti colo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per questo soffrono; per l'andamento del mondo che non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uò fermare sperano in Te, dolce Cristo Venuto, perché pe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mor che porti alla tua Chiesa sei tornato, perché avevi promes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le porte dell'inferno contro di lei non avrebbero prevals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rgi Tu, Gesù Celebrante e Operante, il tuo braccio dest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erma la guerra e tutto ciò che è contro la pace e con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a potenza amorosa il dono della luce e di vita, in avvenir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iera, regala a tutte le g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nza la pace non si può concludere nient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pace con Dio, in pace con se stessi e in pace con i prop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lli, la Chiesa può incominciare ad evangelizz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mondo intero; ma bisogna che la pace imperi. La vera pa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 scorgere che occorre essere in grazia di Dio, che è la gra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Tu, Cristo, doni in ogni sacramento che Tu hai istitu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quando questo sarà intuito, i popoli diventeranno e saran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raterni, degni di chiamarsi figli adottivi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u, Sacerdote Madre, con i tuoi occhi pietosi volgiti su ch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i invoca, su chi ti ama e anche su chi bestemmia e fa' vendemm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saper convert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anime a Dio far ven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o grido giunga al Cuor di Cristo Ritornato. E fa' che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poli tutti vengano a Te e con l'amor tuo sconfinato si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, non lasciar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Mio Signore, sei qui, rimani in me. La mia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a sei Tu. Vieni, Signore, a vivere con me. Ch'io mi senta viv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Resta con noi, Signore, alleluia. Tu sei frumento, Signor, d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letti. Tu sei il pane disceso dal Cielo. Tu sei il vino che germi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vergini, sei per i deboli il pane dei forti. Tu sei la guida al banche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o, Tu sei pegno di gloria futura. Resta con noi, Signor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em fratelli alla mensa del Padre, sarem un cuore ed un'anim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a. Resta con noi, Signor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l sangue del calice, tramutato in luce pura, lo offre a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tto ministro e lo rende atto a consacrare, ad assolve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 evangelizzare nel terzo tempo del mondo, che è l'Era Maria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posto del tempo apocalittico, basta che il popolo si conver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vi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anto che questo avveniva, gli angeli tutti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, vita e calore infondi n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con Te. Sulla mia casa t'innalza, mio sole, splend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more, di luce per Te. Tu sole viv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cinque minuti di ringraziamento a Gesù perché è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tornato, supplicandolo di rimanere ancora in terra d'esi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 popoli si trovino sulla via della conversione,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 nuovo si usciva e si scendeva in terra d'esi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lo accompagnavan da dove era part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ccatore che implora dal tuo Cuore un guardo di pietà. A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mostra, o Madre, gementi in questa ora. Delle tue grazi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fiora chi sol confida in Te. Madonna, ascolta il gemit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ono andati a cambiar gli altri angeli che vanno al gaud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adorare in tutti i posti ove c'è Gesù Eucaristico e a dargli le lo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ringraziamenti che gli spettan, ché gli uomini, tanti, sono ass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“Ti adoriamo, Cristo, e ti benedic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con la tua croce hai redento il mondo. Salve, o croce, salv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, o croce, unic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continuano con 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T'adoriam, ostia divina, t'adoriam, ostia d'amor. Tu dell'ange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sospiro, Tu dell'uomo sei l'onor. T'adoriam, ostia divi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'adoriam, ostia d'amor. Tu dei forti la dolcezza, Tu dei debo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gor. T'adoriam... Tu salute dei viventi, Tu speranza di ch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a amor. T'adoriam... Fa' che i popoli in pace tutti si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ano onore e gloria a Te, Gesù Eucaristi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3-5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arrivava all'orario della Resurrezione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in canto per accompagnare il Re Divino a celeb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col canto del </w:t>
      </w:r>
      <w:r>
        <w:rPr>
          <w:rFonts w:cs="Century Schoolbook" w:ascii="Century Schoolbook" w:hAnsi="Century Schoolbook"/>
          <w:i/>
          <w:iCs/>
          <w:sz w:val="22"/>
        </w:rPr>
        <w:t>Veni Creator</w:t>
      </w:r>
      <w:r>
        <w:rPr>
          <w:rFonts w:cs="Century Schoolbook" w:ascii="Century Schoolbook" w:hAnsi="Century Schoolbook"/>
          <w:sz w:val="22"/>
        </w:rPr>
        <w:t xml:space="preserve"> sopra gli otto cieli arrivavan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mondo sia illumi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porta della Gerusalemme Celeste rivestito dall'ange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Sacario di paramenti rossi, ornati di croci greche, si accost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'altare accompagnato da tutti i cori angelici. Questi param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ossi, ornati di croci greche, sono simbolo di quanto al Redent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è costati, al glorioso Martire del Golgot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Celebrante e Operante han recitato per tutti gli uomini il </w:t>
      </w:r>
      <w:r>
        <w:rPr>
          <w:rFonts w:cs="Century Schoolbook" w:ascii="Century Schoolbook" w:hAnsi="Century Schoolbook"/>
          <w:i/>
          <w:iCs/>
          <w:sz w:val="22"/>
        </w:rPr>
        <w:t>Confiteor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Dov'è carità e amore, qui c'è Dio. Ci ha riuniti tutti insiem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Amore. Godiamo esultanti nel Signore. Temiamo e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iamo il Dio Vivente e amiamoci tra noi con cuore sinc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ov'è carità e amore... E regni in mezzo a noi Cristo Dio. Fa'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un giorno contempliamo il tuo volto nella gloria dei beat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Dio, e sarà gioia immensa, gioia vera, durerà per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coli, senza fine. Dov'è carità e am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Resta con noi, Signore, la sera. Resta con noi: avremo la pa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sta con noi, non ci lasciar: la notte mai più scen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porteremo ai nostri fratelli, ti porteremo lungo le stra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esta con noi... per le vie del mondo, Signor. Voglio dona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e mie mani, voglio donarti questo mio cuore. Resta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, non ci lasciar per le vie del mondo,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suonato e cant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stolico, mentre l'angelo Michele da solo al trono cantò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l </w:t>
      </w:r>
      <w:r>
        <w:rPr>
          <w:rFonts w:cs="Century Schoolbook" w:ascii="Century Schoolbook" w:hAnsi="Century Schoolbook"/>
          <w:i/>
          <w:iCs/>
          <w:sz w:val="22"/>
        </w:rPr>
        <w:t>Pater noster,</w:t>
      </w:r>
      <w:r>
        <w:rPr>
          <w:rFonts w:cs="Century Schoolbook" w:ascii="Century Schoolbook" w:hAnsi="Century Schoolbook"/>
          <w:sz w:val="22"/>
        </w:rPr>
        <w:t xml:space="preserve"> intanto che l'angelo del Mistero da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enso a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ubito la Madre di Dio Sacerdote dal Paradiso stendev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a solenne benedizione, unendosi alla Chiesa di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cendo e dando grazie copiose a tutta la gene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vogliam Dio, Vergin Maria, porgi l'orecchio al nostro d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invochiamo, o Madre pia, dei figli tuoi compi il desi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h! Benedici, o Madre, al grido della fé. Noi vogliam Dio, ch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stro Padre, noi vogliam Dio, che è nostro Re... Noi vogliam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nelle famiglie, dei nostri cari in mezzo al cuor. Sian for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figli, caste le figlie, l'adolescenza e il santo amor. Deh! benedi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Madre, al grido della fé. Noi vogliam Dio, che è nostro Pad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vogliam Dio, che è nostro 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si trovano all'altare a testimoni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del Figlio dell'uomo Celebrante e Operante,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an, accompagnati dalla fanfara angelic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acro Cuor, d'amor ferito, d'amor santo i cuori accendi e partecip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i rendi della manna tua vital. O d'amore inclita fo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acqua limpida sorgente, carità mai sempre ardente, espiatri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gni mal. Dolce Cuor del mio Gesù, fa' ch'io t'ami sempre più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te prove nella vita pubblica Tu hai dato che eri il Mess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messo da Dio e profetizzato dai profeti, per i gran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racoli operati nella tua vita pubblica! Ma siccome eri venu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redimere, hai pagato per tutti i peccati degli uomini a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ssere flagellato e confitto in croce e morire da malfatt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c'era chi sapeva Chi Tu eri. E con la Resurrezione da mor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 prova che eri vero Dio e vero Uomo. E, avendo pag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gli uomini potessero ancora dirsi figli adottiv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Dio, hai dato anche i sacramenti, di cui il Battesimo é necessar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, per diventare figli adottivi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è il principio, perché ogni sacramento ha in sé la graz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ntificante per aiutare gli uomini a mantenersi in grazia d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o e perché per le loro opere, il lor dire e il lor operare si possa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ovare atti a meritare per la vita eter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i potrà dire che non ti vuol amare, dopo che nel Sacram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amore, all'Ultima Cena, hai voluto dar prova del tuo amo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generazione, rimanendo in questo Sacramento prodigio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amore e di salvezza fino alla fine dei secoli?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il potere che hai concesso alla tua Chiesa col sacramen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Ordine: di consacrare, di assolvere e di evangelizz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questo impone a chi riceve questo sacramento di trovar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mili a Cristo, di corrispondere alla grazia santifican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questo sacramento dà, di vivere il loro celibato, diciam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erginità, in cui sono accompagnati dallo stuolo virgine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tutti e due i sessi che donano la loro vita a Gesù Sacrament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il ministero sacerdotale stia all'altezza che que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tato gli impone, affinché i popoli arrivino a salvez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ricevere i santi sacramenti che loro dispensan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questo non dovesse accadere, il mondo non potrebbe pi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ssistere ed entrerebbe nel tempo apocalit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a bontà infinita di Te, Redentor nostro, che apposta s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ornato in terra d'esilio Celebrante e Operante e così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tua celebrazione ogni giorno bruci il male che commetto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li uomini, in vista che ti domanderanno perdono, purifichi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ffri il bene e lo stai moltiplicare, affinché l'Eterno Padre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ia il </w:t>
      </w:r>
      <w:r>
        <w:rPr>
          <w:rFonts w:cs="Century Schoolbook" w:ascii="Century Schoolbook" w:hAnsi="Century Schoolbook"/>
          <w:i/>
          <w:iCs/>
          <w:sz w:val="22"/>
        </w:rPr>
        <w:t>placet</w:t>
      </w:r>
      <w:r>
        <w:rPr>
          <w:rFonts w:cs="Century Schoolbook" w:ascii="Century Schoolbook" w:hAnsi="Century Schoolbook"/>
          <w:sz w:val="22"/>
        </w:rPr>
        <w:t xml:space="preserve"> per la continuazione del mondo! E così lo Spiri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o, passando la luce settiformale attraverso il Cuo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la Madre Immacolato, dia luce in quantità. E con tal Mad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cerdote, che è la Madre che la Chiesa ha, abbia a portare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versione e a salvezza tutta l'uma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angeli un grazie stiam dare alla SS. Tri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aculator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ovunque,  su tutto il globo, su tutta la terra si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mite la Madre tua e nostra, con gli angeli in compagnia!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enite, o cuor degli uomini, intorno al più bel Cuore, che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o amore di tutti i cuori è Re. Sì, di Gesù dolcissimo veni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 Cuore intorno, fate con Lui soggiorno: luogo miglior non v'è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all'altare consacrò particola e calice e poi offrì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é Eucaristia alla persona presente del Mistero. E il sangue d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lice in luce, fuoco purificatore diventato, fa il clero prepar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onto a riconoscere Gesù Ritornato e ad entrare nel terzo tem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è l'Era Mariana. E così siano annientati i castighi annunzi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i, proprio per la Venuta di Gesù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dolce Amor mio, o Cuor di Gesù, o Cuore Divino, mio tu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ei Tu. O dolce Cuor del mio Gesù, deh! fa' ch'io t'ami semp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. Nell'ostia umiliato sei vittima ognor, sei cibo a noi dat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 per amor. O dolce Cuor del mio Gesù, deh! fa' ch'io ti 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mpre pi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lce Cuore di Maria Sacerdote, abbi pietà di tutta la tua prol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tre minuti di adorazione, di ringraziamento perché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ornato ad applicare la Redenzione a tutti, si usciva e si scend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questo gli angeli cantavan, intanto che accompagnavan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in terra d'esilio da dove era parti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,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. Senza Te siam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morosi, con Te pieni di fidanza, o Maria, nostra speranz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passando gli angeli che hanno accompagnato Cristo in t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esilio in tutti i posti ove c'è nel Sacramento d'amore, s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ati a sostare davanti a Gesù Sacramentato. E continuamente 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 quell'ostia consacrata sei presente, o Gesù mio, vero Uom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vero Dio, nostro amabil Salvator. O Gesù, Figliol di Dio, umilm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o ti adoro. Sei mia vita e mio tesoro e sarai mio premio in Ci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o sereno, di fiducia e di speranza pie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4-5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nti gli angeli all'orario della resurrezione a scend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e sull'alto nuovo globo a entrare nell'arca mari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venire a prendere in terra d'esilio Gesù Ri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sieme Gesù salì con loro che, cantando il vespro olocau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n sopra gli otto cieli con gioia e contento con il Divin Maest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vestito di paramenti bianchi, ornati di croci grech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accostava all'altare ad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esù, perdonaci che abbiam peccato! Abbi pietà, o Signore!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, Signore, ricorriam fidenti, misericordia noi da Te sper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ci respinger, Tu che ci hai redenti! La nostra vita scor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el dolore, il nostro cuore non resiste al male. La grazi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i i nostri errori. Gesù, perdonaci, che abbiam peccato, abb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età, o Signore! Tu, per salvarci, non hai disdegnato di sopport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esta nostra vita. Fino alla morte ti sei umiliato. Gesù, perdonac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E Tu, del Rosario Regina potente, ascolta clemente la prece del cu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pa, non temere di tanta procella, la tua navicella Maria guid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i due alti angeli che sono all'altare a testimoniare il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Ritorno di Gesù Cristo han cantato il </w:t>
      </w:r>
      <w:r>
        <w:rPr>
          <w:rFonts w:cs="Century Schoolbook" w:ascii="Century Schoolbook" w:hAnsi="Century Schoolbook"/>
          <w:i/>
          <w:iCs/>
          <w:sz w:val="22"/>
        </w:rPr>
        <w:t xml:space="preserve">"Gloria in excelsis De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 xml:space="preserve">et in terra pax hominibus bonae voluntatis". </w:t>
      </w:r>
      <w:r>
        <w:rPr>
          <w:rFonts w:cs="Century Schoolbook" w:ascii="Century Schoolbook" w:hAnsi="Century Schoolbook"/>
          <w:sz w:val="22"/>
        </w:rPr>
        <w:t>Il</w:t>
      </w:r>
      <w:r>
        <w:rPr>
          <w:rFonts w:cs="Century Schoolbook" w:ascii="Century Schoolbook" w:hAnsi="Century Schoolbook"/>
          <w:i/>
          <w:iCs/>
          <w:sz w:val="22"/>
        </w:rPr>
        <w:t xml:space="preserve"> Credo </w:t>
      </w:r>
      <w:r>
        <w:rPr>
          <w:rFonts w:cs="Century Schoolbook" w:ascii="Century Schoolbook" w:hAnsi="Century Schoolbook"/>
          <w:sz w:val="22"/>
        </w:rPr>
        <w:t>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mbolo apostolico l'han suonato e cantato i nove cori angelici,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mentr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 ha cantato al trono l'angelo Michel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'angelo Canades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 il pane e il vino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 presentiamo. E Tu, Signore, Padre amoroso,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,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. Signore, Di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acerdote Madre dal seggio divino benedì con lo scet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Re d'Israele, unendosi alla Chiesa che Cristo ha fonda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renderla risorta e farla vittoriosa su tutto e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i popoli tutti offre una pioggia di grazie che scende su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e la manna che cadeva dal Cielo a sfamare gli Ebrei nel deser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i tuoi piè, Maria diletta, vengon tutti i figli tuoi. Cara M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dono accetta degli amanti nostri cuor. Se non sono i nostri cuor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bianchi come i gigli, noi per altro siam tuoi figli e Tu nost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dre ancor. O Maria Immacolata, noi ti offriamo i nostri cuor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A Te, Signor, leviamo 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i... Quel vino puro che t'offre la Chiesa forma la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i nostri bei colli.. Accetta, Signore, e benedici. Gioie, dolor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tiche e speranze nel sacro calice noi deponiamo. Accet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e, e benedic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Cieli e terra nuova il Signor darà, in cui la giustizia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biterà. Tu sei il Figlio di Dio e dai la libertà.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iudizio finale sarà la carità. Vinta sarà la morte, in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isorgerem e nella gloria di Dio per sempre noi vivrem. Cie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terra... Il tuo è regno di vita, di amore e verità, di pac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iustizia, di gloria e santità. Cieli e terra nuova... sempre abiter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Quante umiliazioni hai ricevuto, Gesù caro, nella vita pubblica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voluto caricarti dei peccati di tutti e così sei mor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tutti in croce. Poi sei risorto, perché sei vero Uomo e vero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ti insegnamenti dai all'uomo di umiltà, di obbedienz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rispetto alla santa Madre Chiesa, che insegna la verità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nell'insegnamento catechistico invita tutti ad osserv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legge di Dio e gli obblighi del proprio stato, se l'umanit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ve vivere le promesse del Battesimo e avviarsi su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a della salvezza e non procurarsi nell'aldilà di dover scont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o all'ultimo quadrante, prima di andare al premio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ristiano sa, o almeno deve ricordarsi e saperlo, che al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à della vita terrena c'è un'altra vita che dura in eterno. 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po la morte, c'è il rendiconto a Dio. In questo mondo di prova 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droneggia la misericordia, al pentimen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re al di là c'è la giustiz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uomo deve tener conto di questo amore che gli porta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e starglielo contraccambiare col vivere in grazi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o e, se pecca, domandargli subito perdono, riacquistando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perduta. tener conto di ciò che dura in etern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ere bene in questo tempo che presto tramonta, perché la v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lunga che sia, è corta al confronto dell'eterni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cco quanto vale, Gesù, il tuo Ritorno ad applicare la Reden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a molti, ma a tutti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gli uomini possono sperare nella tua illimita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bontà e infinita misericordia. E così sia per tutti util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ecessità il tuo occulto Ritorno, con la occulta testimonia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, e così Madre di tutti i viventi,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tornato per la salvezza univers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che hai fondato deve gioire e la bontà di Te a tut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 popoli deve dire. E ogni persona deve vivere e riviv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sua giovinezza, che sta nel vivere in grazia di Dio per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 morire ed andare al premio coronata dei meriti del propr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e, che porta a tutti infinito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anta sete nel mio cuore! Solo in Dio si spegnerà. Quan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ttesa di salvezza! Solo in Dio si sazierà. L'acqua viva ch'E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à sempre fresca sgorgherà. Il Signore è la mia vita, il Sign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la mia gioia. Se la strada si fa oscura, spero in Lui: mi guid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 l'angoscia mi tormenta, spero in Lui, mi salver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scorda mai di me, presto a me riapparirà. Il Signore 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mia vita... Nel mattino io ti invoco. Tu, mio Dio, rispondera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la sera rendo grazie. Tu, mio Dio, ascolterai. Al tuo m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ò e vicino ti vedrò. Il Signor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anto, tre volte Santo Tu sei, Signore Iddio. Il canto di n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geli sia pure il canto di ogni figlio e figlia di terra di esili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l sangue del calice, luce diventato, si sta moltiplicare e  disse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gni ministro che ha sete dell'amor suo. E così pot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di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Gesù, son tutto tuo. Son tutto di Te, o dolce e mite mio Crist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.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.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vino è il sangue suo. Con gioia andiamo alla mensa de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gnor. Intorno alla mensa l'amore crescerà, il corpo di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 sol corpo ci farà. Andiamo, fratelli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adorazione e di ringraziamento al 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sericordioso e pietoso, di nuovo si scendeva in terra d'esili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ccompagnando Cristo da dove era parti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Dell'aurora Tu sorgi più bella. Dei tuoi raggi fai lieta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rra e tra gli astri che il cielo rinserra non v'è st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bella di Te. Bella Tu sei qual sole, bianca più della lu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e stelle più belle non son belle al par di Te. Sei coron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corno trino, ai tuoi piè piegan l'ali del vento,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una s'incurva l'argento, il tuo manto ha il colore del ciel. Bella Tu sei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sono andati in tutti i posti dove c'è Gesù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 dare il cambio agli altri angeli che in Ciel v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loro al lor posto a adorare, a ringraziare e a pero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tutti gli uomini di terra d'esilio, continuamente questo cantan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doriamo il Sacramento che Dio Padre ci donò. Nuovo pat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rito nella fede si compì. Al mistero è fondamento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rola di Gesù. T'adoriamo ogni momento, o vivo Pan del Ciel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Sacramento. Gloria al Padre Onnipotente, gloria al Figl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dentor. Lode grande, sommo onore all'Eterna Carità. Glor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ensa, eterno amore alla Santa Trinità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5-5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orario della resurrezione gli angeli nell'arca marian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rrivavan in terra d'esilio e Gesù con loro partiva. E nel sali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cantavan la litani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porta della Gerusalemme Celeste veniva rivestito di paramen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'oro, entrava e si accostava all'altare a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ra seguito dagli angeli che hanno empito tutto il santuar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sette angeli apocalittici che circondan l'altare questo han dato in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o sento la tua voce e vengo a Te, Signor. Il sang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parso in croce mi doni, o Salvator. Mi prostro innanzi 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ndoti con fé: o Redentore, salvami! Pietà, pietà di me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piaghe tue divine aperte son per me. Ti ho cinto con le sp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uro e dolce Re. Mi prostro innanzi a Te, pregandoti con fé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Redentore, salvami! Pietà, pietà di me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creati senza prova han cantato e suonato ques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Benediteci, o Signore, vi preghiam con voci ardenti; vostri fi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m, redenti dal paterno vostro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il gran Gerarca, il pastor di questo gregg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edite chi protegge nostra santa religion”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o Simbolo apostolico 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 cantato al tr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Michele insieme con il Canades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due angeli pacieri che si trovano all'altare a testimoni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Ritorno in terra d'esilio di Gesù Cristo Celebrant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perante, al comando del Divin Re questo han reci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Vi do un comandamento nuovo: amatevi gli uni gli altri co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vi amo. Come il Padre ha amato me, così Io amo voi. Vi do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mandamento nuovo. Ciò che Io vi comando è di amarvi gli un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lt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onna Sacerdote dal gaudio benedì tutta la stirpe uma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conforto agli afflitti, consolazione ai tribolati e ag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mmalati, rendendo in tutti più vitalità di fede, di speran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i carità, affinché i popoli tendano alla conversio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ndo contrizione, sperando nella bontà di Dio, per così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grazia santificante, arrivare a salvez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l risuonar dell' </w:t>
      </w:r>
      <w:r>
        <w:rPr>
          <w:rFonts w:cs="Century Schoolbook" w:ascii="Century Schoolbook" w:hAnsi="Century Schoolbook"/>
          <w:i/>
          <w:iCs/>
          <w:sz w:val="22"/>
        </w:rPr>
        <w:t>Ave Maria</w:t>
      </w:r>
      <w:r>
        <w:rPr>
          <w:rFonts w:cs="Century Schoolbook" w:ascii="Century Schoolbook" w:hAnsi="Century Schoolbook"/>
          <w:sz w:val="22"/>
        </w:rPr>
        <w:t xml:space="preserve"> il cuor si eleva a Te, Misti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Rosa, il labbro scioglie la gentil preghiera che risuonò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volta in Ciel: Ave, Maria... E da quel giorno che il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ssaggio di grazia piena t'acclamò, Signora, la terra tut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un perenne maggio fiori ti dona d'olezzant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ancora della pac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i 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a Sovrano. Gloria al Signor. Navigan l'anime tra sco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 in coro, in suono e in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anna al Figlio di David, osanna al Redentor. Apritevi, por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e, avanzi il Re della gloria. Adorin cielo e terra l'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 poter. Osanna al Figlio di David, osanna al Redent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errai un giorno Giudice, o mite e buon Gesù. Rimetti i nostr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lli nel tempo del perdon. Osanna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nuovo messa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In questa domenica voglio fare un confronto teologico t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primo tempo e il terzo tempo, del tuo Ritorno, o Crist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Quando Mosè ascese sul monte e là stette più di quara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orni a sentire gli ordini che Dio dava (e gli ha conseg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e tavole della legge) sceso, trovò il suo popolo che t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lazzi e intemperanze adorava il vitello d'oro. Adoravan 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doli nella materialità in cui erano caduti. Gettò in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 tavole che sono andate in polvere: fece questo per pass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richiamò il popolo a demolire gli idoli, a domand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dono a Dio e a fare penite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dopo, al tempo determinato, ancor salì sul monte, portò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é le tavole, e Dio di nuovo ha scritto e ciò che aveva det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ima l'ha ripetuto ancora, scolpito in pietr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ndiamo a questo tempo, quando Tu, Cristo Re, glorioso 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sericordioso, alla benedizione eucaristica impartita dal mini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a chiusura del Congresso dell'operaio, sei tornat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, velato dell'amore eucaristico, perché la Chie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i fondato era dal principio unita a Te e, nel Sacrific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cruento, vivendo il martirio d'amore, aveva paga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o il debito che il popolo aveva contratto con Dio, dicend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nel Sacrificio incruento, alla consacrazione: </w:t>
      </w:r>
      <w:r>
        <w:rPr>
          <w:rFonts w:cs="Century Schoolbook" w:ascii="Century Schoolbook" w:hAnsi="Century Schoolbook"/>
          <w:i/>
          <w:iCs/>
          <w:sz w:val="22"/>
        </w:rPr>
        <w:t xml:space="preserve">Pro multis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questo punto della tua Venuta era terminata l'Era Cristia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Tu, Cristo Re, venivi a festeggiare il tempo nuovo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ominciava, abbellendo così la Chiesa che avevi fon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nell'incominciare l'Era Mariana, viene distrutto il tem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pocalittico. Ed a celebrare Tu il vespro olocausto, non dici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pro multis</w:t>
      </w:r>
      <w:r>
        <w:rPr>
          <w:rFonts w:cs="Century Schoolbook" w:ascii="Century Schoolbook" w:hAnsi="Century Schoolbook"/>
          <w:sz w:val="22"/>
        </w:rPr>
        <w:t xml:space="preserve"> ma per </w:t>
      </w:r>
      <w:r>
        <w:rPr>
          <w:rFonts w:cs="Century Schoolbook" w:ascii="Century Schoolbook" w:hAnsi="Century Schoolbook"/>
          <w:i/>
          <w:iCs/>
          <w:sz w:val="22"/>
        </w:rPr>
        <w:t>omnes</w:t>
      </w:r>
      <w:r>
        <w:rPr>
          <w:rFonts w:cs="Century Schoolbook" w:ascii="Century Schoolbook" w:hAnsi="Century Schoolbook"/>
          <w:sz w:val="22"/>
        </w:rPr>
        <w:t xml:space="preserve">: tutti i popoli devono esse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corati dei meriti della tua passione e morte e risurre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sì tutti possono sperare, ricevendo il Battesimo, d'ess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ati, perché reden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 hai ordinato di scrivere quello che dicevi alle person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avevi scelto. Ma la lotta si scatenò e, per non che diveniss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rreparabile, hai dato ordine di bruciare gli scritti, riducend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cen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sato un po' di tempo, scomparsa la persona che scriveva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la che testimoniava, di nuovo la Madre tua ha scelto i sacerdo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ovevano scrivere, preparando di nuovo la sapienza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evi dare alla tua Chiesa. E così la Chiesa, Mistica Sposa, pos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nuovo conoscere il suo Sposo e venirgli incont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ppena questo avviene, sarai conosciuto, nella sapienza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hai dato, che ti presenti non da Re d'Israele, ma da Emmanue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Chiesa militante per questo deve pregare, tacere, confida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ché il miracolo che Tu, Cristo, hai preparato, sarà d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Cristo, Re dei secoli, o luce delle genti, dei cuori e del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enti ti proclamiam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 in 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Insieme noi veniamo a Te, Signor, per ascoltarti ed offrir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stri cuor. Tu ci conosci, Tu accetta il nostro amor. Tu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, Signor. Noi crediamo nell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, dice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Onore e gloria a Dio in Trino sta' rende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E il sangue del calice in luce viva dà acuta vista al mini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conoscere chi ama e rispetta la Chiesa e chi la perseguit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ffinché possano con l'aiuto di Te, dolce Salvatore,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a Madre tua, trovarsi vittoriosi sui nemici della fed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Tu sole vivo per me sei, Signore. Vita e calore infondi ne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uor. Tu sul cammino risplendi, mio sole. Luce ai miei passi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glio, Signor. La tua parola mi svegli al mattino e mi richiam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lla sera con Te. Tu sul cammino... Sulla mia casa t'innalz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ole, splenda d'amore, di luce per Te. Tu sole viv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sette minuti in cui gli angeli han continuato a dir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"Sia fatta la tua volontà come in Cielo così in terra",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ovo scendevan con Cristo nell'arca mariana, cantand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"Porta del Ciel soave, Vergine tutta pura, più eccelsa creatu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erra e in Ciel non v'è. Madonna, ascolta il gemito dell'uom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ccatore, che implora dal tuo Cuore un guardo di pietà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noi ti mostra, o Madre, gementi in questa ora, delle t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e infiora chi sol confida in Te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, accompagnato Cristo  da dove era parti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n corsi a cambiare gli altri angeli e ad occupare loro i pos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tutti i templi e i santuari ove si trova Eucaristico ad adorarl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supplicarlo e a ringraziarl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in moto sono gli angeli Micheli che, uno per parte, ov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son schierati gli angeli, aprono in questo modo la funzion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te Agnello senza macchia, lava ogni anima che davanti a T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inginocchia. Fa' sparire col tuo amore ogni colpa e fa'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popoli alla tua Sacerdote Madre accorran, e Lei soccorr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è giunta l'or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Qui prostrati innanzi all'ara t'adoriamo, o Divin Cuore, fo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terna d'ogni amore, di dolcezza e di piacere. Tu sei pa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sei gioia a nostr'alme afflitte in terra. Nei perigli e nella guer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 ne campi, o dolce 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6-5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'arca mariana carica di angeli, appena spuntava l'aurora,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erra d'esilio già era, per accompagnare Cristo sopra gli otto ciel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n pochi istanti sopra gli otto cieli eran, e all'ingresso de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verdi con cro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eche; poi si accostava all'altare ad incominciare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ccogli, Signore, il mio grido; nel cuore ho cercato il tu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to, quel volto non nascondermi, o Signore. Ricorda che semp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benigno Tu fosti in passato con noi. Non far che il nemico 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ggioghi. Con cuore pentito e sincero perdono imploriam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Signore. Perdona chi confessa il suo error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presenti, creati senza prova, han dato questo i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nto e in suo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A Te, Signor, leviamo i cuori. A Te, Signor, noi li don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l pane bianco che t'offre la Chiesa è il frutto santo del nost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voro. Accetta, Signore, e benedici. Quel vino puro che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e la Chiesa forma la gioia dei nostri bei colli. Accetta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, Signor... Gioie, dolori, fatiche e speranze nel sac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alice noi deponiamo. Accetta... A Te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e suonato il </w:t>
      </w:r>
      <w:r>
        <w:rPr>
          <w:rFonts w:cs="Century Schoolbook" w:ascii="Century Schoolbook" w:hAnsi="Century Schoolbook"/>
          <w:i/>
          <w:iCs/>
          <w:sz w:val="22"/>
        </w:rPr>
        <w:t>"Gloria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i/>
          <w:iCs/>
          <w:sz w:val="22"/>
        </w:rPr>
        <w:t>in excelsis Deo et in terra pax hominibus bonae voluntatis".</w:t>
      </w:r>
      <w:r>
        <w:rPr>
          <w:rFonts w:cs="Century Schoolbook" w:ascii="Century Schoolbook" w:hAnsi="Century Schoolbook"/>
          <w:sz w:val="22"/>
        </w:rPr>
        <w:t xml:space="preserve">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nove cori angelici han dato in suono e in can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 Simbolo apostolico, mentre l'angelo Michele da solo cantò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al trono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e l'angelo del Mistero da solo dav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enso a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che testimoniano all'altare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 mio Signore, ricordati di me (per tre volte), non lasciarm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olo quaggiù. Vieni, Signore, a vivere con me. Ch'io mi sent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vo per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Sacerdote Madre dal trono divino impartì la sua benedizio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olenne a tutti i popoli: prima al popolo di Dio e a tutti ch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vono venire con attrazione alla Chiesa di Cri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  <w:lang w:val="fr-FR"/>
        </w:rPr>
      </w:pPr>
      <w:r>
        <w:rPr>
          <w:rFonts w:cs="Century Schoolbook" w:ascii="Century Schoolbook" w:hAnsi="Century Schoolbook"/>
          <w:i/>
          <w:iCs/>
          <w:sz w:val="22"/>
          <w:lang w:val="fr-FR"/>
        </w:rPr>
        <w:t>"Tota pulchra es, Maria, et macula originalis non est in Te.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gloria Ierusalem, Tu laetitia Israel. Tu honorificentia popu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nostri. Tu advocata peccatorum. O Maria, Virgo prudentissima, </w:t>
      </w:r>
    </w:p>
    <w:p>
      <w:pPr>
        <w:pStyle w:val="Heading1"/>
        <w:rPr/>
      </w:pPr>
      <w:r>
        <w:rPr/>
        <w:t xml:space="preserve">Mater clementissima, ora pro nobis, intercede pro nobis ad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um Iesum Christum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della pace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Cristo risusciti in tutti i cuori. Cristo si celebri.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'adori. Gloria al Signor. Chiamate, o popoli, del regno uma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 Sovrano. Gloria al Signor. Navigan l'anime tra sco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di. Maria proteggaci, Maria ci guidi. Gloria al Sign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nove cori angelic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sù, lo sguardo amabile volgi dai sommi cieli. Vedi che ancor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gurgita la terra d'infedeli. Pietà, Signor, dei miseri che ignora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Evangel! Manda color che insegnino la retta via del Ciel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ndasti un dì gli apostoli a convertir le genti e vinse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 tuoi martiri gli imperator furenti. Pietà, Sign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l'angelo del Mistero da so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Per la vita che ci dai ti ringrazio, mio Signor. Per la gioi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 l'amor ti ringrazio, mio Signor. La tua morte ci salvò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eluia. Ti ringrazio, mio Signor. Il tuo amore ci riunì. 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ingrazio, mio Signor!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l libro della vita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Parliamo di Giuditta, quando, liberando il suo popolo, tagliò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l capo a Oloferne. A ordine di Dio arrischiò la sua vita, m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riuscita. E così liberò il suo popolo dalla schiavitù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ora deve essere di Cristo Ritornato Celebrante e Operan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elebra il vespro olocaus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Sacerdote libera i popoli dalla schiavit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maligno e così riesce a portare a Dio tutti i popoli,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rli inginocchiare davanti a Gesù Eucaristia; tutti i pop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ssuno eccettuato, la Madre di Dio mette in libertà, facend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figli adottivi di D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cco l'amor materno: Lei convertirà i peccatori, gli stes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secutori della Chiesa amici diverranno e davanti a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co si inginocchier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n si può ingannare la Madre di Dio gloriosa, non si potrà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iù servire a due padroni: o con Cristo o contro Cristo. Non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trà più fingere d'essere credenti e invece non si è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la luce nuova che dà Cristo tutto viene al chiaro: come si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si starà schiarire e i popoli si staran convert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Madre di Dio gloriosa si unirà alla Chiesa, Mistica Spos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i Cristo, pronta a diventare una cosa sola con la Chiesa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affinché le anime crescano nell'amor di Dio e n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erità. E nell'amore che a Cristo porteranno, tutti i popol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ttratti a Gesù Sacramentato, alla Chiesa di Cristo arriverann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oi in anticipo Gesù e la Madre di Dio ringraziamo, perch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i abbiano a convertirsi e Tu abbia a perdonare a tutti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Gioiosi cantiamo il mistero del corpo e del sangue prezios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Cristo Gesù, Dio vero, che regna tra noi glorioso. Cristo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i t'adoriam. Signore, nell'Ultima Cena, mangiando l'agnell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squale, coroni la vita terrena, ci lasci un ricordo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Gesù, noi t'adoriam. Mirabile segno d'unione: dell'unic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ne mangiamo. Nel velo l'eterna visione con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 d'ora godiamo. Cristo Gesù, noi t'adoriam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 Padre, la gloria solenne in Cristo Gesù ti rendiamo. Dell'unic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de perenne lo Spirito Santo onoriamo. Cristo Gesù, noi t'adoriam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ancora i due alti angeli che testimoniano il Ritorno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isto Celebrante e Operante, da soli questo han canta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Signore, Dio di tutto il creato, la provvidenza tua ringraziam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 tutti i doni che all'uomo hai donato, il pane e il vi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 Te presentiamo. E Tu, Signore, Padre amoroso, qual nost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ono il tuo dono riprendi. In ammirabile cambio ci rendi Gesù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regna tra noi glorioso. I nostri cuori, le menti grad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a volontà, le gioie e i dolori. Al Sacrificio di Cristo li unisc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noi sorgente dei tuoi favori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Gesù Cristo consacrò particola e calice, poi offrì S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ucaristia alla persona presente del Miste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E il sangue del calice di luce traboccante disseta il ministr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uno in tanti, e lo rende degno di celebrare il Sacrific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 unito al suo Dio, Gesù Cristo, che celebra il Vespr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locausto, finché alla fine dei secoli il clero e le vergin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iranno ove Tu, Cristo, celebri. E questi non morran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verranno incontro a Te, dolce Giudice, quando verrai 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iudicare con amore le dodici tribù d'Israe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in co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Signore, sei Tu il mio pastor. Nulla mi può mancar ne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ascoli. Fra l'erbe verdeggianti mi guidi a riposar, all'acqu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e tranquille mi fai Tu dissetar. Signore, sei Tu il mio Pastor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me hai preparato il pane tuo immortal, il calic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i hai colmo di vino celestial. Signore... La luce e la tu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zia mi guideranno ognor, da Te m'introdurranno per semp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ignor. Signore, sei Tu il mio Pastor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, dopo un istante di adorazione e di ringraziamento a Cris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ché è ritornato Celebrante e Operante, di nuovo si usciv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si scendeva in terra d'esilio ad accompagnar Cristo co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cant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Mira il tuo popolo, bella Signora, che pien di giubilo ogg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i onora. Anch'io festevole corro ai tuoi piè. O Santa Vergin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rega per me. Il pietosissimo dolce tuo Cuore porto e rifug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è al peccatore. Tesori e grazie racchiude in sé. O Santa Vergine..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, o Santa Vergine, prega per m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li angeli si sono schierati ove c'è Gesù Eucaristia ad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dorare, a perorare e a ringraziare, al posto degli uomin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lor Dio son dimentichi e non danno un pensiero a Gesù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Sacramento d'amore. E per tutti lor stanno ripar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questo continuamente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Ostia umil, sangue innocente, Dio presente, Dio ascoso, Figl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va, Eterno Re, china il guardo, Dio pietoso, ad una polve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 pente, che si sperde dinnanzi a Te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sì continuamente stanno onorare Gesù che si trova ne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cramento dell'alt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ab/>
        <w:t>7-5-1985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rca mariana, ove spuntava l'alba, già empita di ange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erra d'esilio era ad accogliere Cristo per portarl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rionfo sopra gli otto cieli a celebrare. E, nel salire,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i angeli questo cantav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Io son cristiano, dal sacro fonte un'onda pura scese su m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quel momento sulla mia fronte segno più sacro sceso non è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o son cristiano, questa è la gloria che fa ridenti ques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ei dì. E' il grido santo della vittoria. Io son cristian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orrò così. Io son cristiano, sono fratello di Gesù Cristo, m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lvator, e dar la vita è santo e bello per Lui, che è mor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nostro amor...”.(Sentimento del popolo di Dio)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si arrivava sopra l'alto globo e all'ingresso del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rusalemme Celeste veniva rivestito di paramenti d'or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si accostava all'altare accompagnato da tutti i cori angelic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c'erano nell'arca mariana nella salita: e hanno empi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utta la grande cattedr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sette angeli apocalittici che circondan l'altare dell'Agnell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Adoremus in aeternum sanctissimum sacramentum. Parc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Domine, parce populo tuo ne in aeternum irascaris nobis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Poi gli angeli della pace han cantato il </w:t>
      </w:r>
      <w:r>
        <w:rPr>
          <w:rFonts w:cs="Century Schoolbook" w:ascii="Century Schoolbook" w:hAnsi="Century Schoolbook"/>
          <w:i/>
          <w:iCs/>
          <w:sz w:val="22"/>
        </w:rPr>
        <w:t>"Gloria in excelsis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Deo et in terra pax hominibus bonae voluntatis".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I nove cori angelici han dato il </w:t>
      </w:r>
      <w:r>
        <w:rPr>
          <w:rFonts w:cs="Century Schoolbook" w:ascii="Century Schoolbook" w:hAnsi="Century Schoolbook"/>
          <w:i/>
          <w:iCs/>
          <w:sz w:val="22"/>
        </w:rPr>
        <w:t>Credo</w:t>
      </w:r>
      <w:r>
        <w:rPr>
          <w:rFonts w:cs="Century Schoolbook" w:ascii="Century Schoolbook" w:hAnsi="Century Schoolbook"/>
          <w:sz w:val="22"/>
        </w:rPr>
        <w:t xml:space="preserve"> o Simbolo apostolic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e il </w:t>
      </w:r>
      <w:r>
        <w:rPr>
          <w:rFonts w:cs="Century Schoolbook" w:ascii="Century Schoolbook" w:hAnsi="Century Schoolbook"/>
          <w:i/>
          <w:iCs/>
          <w:sz w:val="22"/>
        </w:rPr>
        <w:t>Pater noster</w:t>
      </w:r>
      <w:r>
        <w:rPr>
          <w:rFonts w:cs="Century Schoolbook" w:ascii="Century Schoolbook" w:hAnsi="Century Schoolbook"/>
          <w:sz w:val="22"/>
        </w:rPr>
        <w:t xml:space="preserve"> l'han cantato al trono il Michel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'angelo del Mistero, accompagnati dalla fanfara angelic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sì incomincia qui in terra, con la celebrazione del Sacrifici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cruento, un attacco col Vespro Olocausto che compie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l'altare nella Gerusalemme Celeste col celebrare e co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sacrare: e così applica la Redenzione a tutti gli uomin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olo a molti. E così il Sacrificio incruento può continua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no alla consumazione dei secoli. E, uniti a Cristo glorios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misericordioso Celebrante e Operante, ben si può, con buo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olontà, schivare il tempo apocalittico, entrando festosament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el terzo tempo, che è l'Era Marian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i due alti angeli all'altare che testimoniano il Ritorn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Figlio dell'uomo in terra d'esilio questo cant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va, viva il Divin Sacramento! Su, cantiam con festosa armon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gli è il pane del Cielo che indìa; chi ne mangia, in e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muor. T'adoriam, nostro Re, nostro Dio, ostia santa di pa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'amor. A Lui gloria da tutte le genti si tributi con fede ed amo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prigioni ogni fervido cuore inni e canti di pace e d'amor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la Madre di Dio Sacerdote dal Paradiso ha benedetto l'oper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Pontefice, mostrando a tutti in che consiste la Chiesa fondat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 Gesù Cristo e spargendo su tutti i popoli grazie attuali perché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iano di luce a dissetare tutte le genti, arse di sete di verità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giustizia e di pace. E così, benedicendo tutto e tutti, partecip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al Paradiso in pieno al vespro olocausto che compie il suo Divin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igli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O Maria, nostra speranza, deh! ci assisti e pensa a noi. Deh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roteggi i figli tuoi col favor di tua possanza. Cara Madre 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ran Regina, volgi a noi gli occhi pietosi, senza Te siam timoro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n Te pieni di fidanza, o Maria, nostra speranz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 questa misera valle infelice tutti t'invocano Soccorritric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esto bel titolo conviene a Te, o Santa Vergine Sacerdot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nsaci Tu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presenti creati senza prova questo cantan e suonan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l regni tra i nimbi di angelici cori, nel trino mister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a i puri splendori, tal gioia del Cielo nel candido velo T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vivi nell'ara, felice Tesor. O mistico Agnello, ti adoran 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enti con palpiti ardenti di fede e d'amor. Nell'ostia fiammeggi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o Spiro fecondo che leggi e costumi rinnova nel mond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on servi e padroni, fratelli son, proni, del nuovo, a nutrirsi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mune Pastor. O mistico Agnello...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Noi canteremo gloria a Te, Padre che dai la vita, Dio d'immens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arità, Trinità infinita. Tutto il creato vive in Te, segno della tu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gloria, tutta la storia ti darà onore e vittoria. La tua parola venn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 noi, annuncio del tuo dono; la tua promessa porterà salvezz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perdono. Egli nel mondo ormai è Verità, Vita e V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eni, Signore, in mezzo a noi, vieni nella tua casa, dona 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ace e l'unità, raduna la tua Chiesa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l'angelo della verginità si accostò all'altare a legge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ul nuovo messal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Tu, nella vita pubblica, hai presentato la tua Chiesa come un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vigneto, rappresentando così che i tralci distaccati non apparteng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iù alla vigna, perché non possono dare più frutto e si devo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levare dalla vigna e metterli al fuoco. Hai indicato anche, la vig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i potarla, per far che la pianta duri sempre, e di lasciar solo 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tralci che possono dar frutto. Tu, Cristo, sei l'Artista della vign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i retti ministri sarebbero i vignaioli che attendono alla vig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ché il Padrone sei Tu, Cristo, che questa hai impiant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a dopo che Tu sei tornato ed è finita l'Era Cristiana, i vignaiol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davver ti amano e ti servono s'accorgono che il frutto che dà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la vigna è diventato selvatico e con fatica e dolore continua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urare le piante del tuo vigneto, perché non sanno che il temp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l'Era Cristiana è terminato e Tu, per incominciare l'Era Mariana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ei tornat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Quanto, la Chiesa che Tu hai fondato, ha guadagnato e ha soffer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er veder se queste piante davano ancora il frutto come prima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s'accorgono che queste piante stan per mori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 Tu hai provveduto e all'apice dell'amore hai piantato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vigna che possiede, sopra gli otto cieli, il nuovo glob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ve Tu vai a celebrare, in cui c'è il vigneto e la messe, cio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frumento, perché gli angeli preparino per la tua celebrazion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Occupando il basso globo gli angeli, perché fu sconfitto il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maligno proprio per la potenza della Madre di Dio, di Re d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sraele, sarà vista dalla Chiesa la nuova piantagione e l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nuova messe seminata proprio per terra d'esilio. E, al moment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he questo vedranno, la tua Chiesa verrà risorta, perché fu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reata da Te immorta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lve, o Vergine Sacerdote Immacolata, che col tuo Cuor Matern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mmacolato tanto ami, universalmente, tutta l'umanità!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a' che sia riconoscente a Te e al tuo Cristo 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da solo al trono l'angelo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"O salutaris Hostia, quae Coeli pandis ostium. Bella premunt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i/>
          <w:i/>
          <w:iCs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 xml:space="preserve">hostilia, da robur, fer auxilium. Uni Trinoque Domino sit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i/>
          <w:iCs/>
          <w:sz w:val="22"/>
        </w:rPr>
        <w:t>sempiterna gloria, qui vitam sine termino nobis donet in patria. Amen. "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gli angeli tutti: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Andiamo, fratelli, il Padre ci chiama, andiamo alla Cena: c'è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un posto anche per noi. Al nuovo banchetto Dio chiama i figl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uoi; parola e pane, questo è il dono del Signor. Il pane è Crist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l vino è il sangue suo. Con gioia andiamo alla mensa del Signor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torno alla mensa l'amore crescerà, il corpo di Cristo un sol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orpo ci farà. Andiamo...”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oi Gesù Cristo all'altare consacrò particola e calice e p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offrì Sé Eucaristia alla persona presente del Miste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Di' per tutti: "Ti credo, ti amo, ti adoro".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il sangue del calice da Lui consacrato si tramuta in luc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fulgida che offre al ministro ben preparato, uno in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- Affinché sempre ci abbia a vedere ed abbia a giurarmi ch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arà sempre fedel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intanto che avveniva questo, l'angelo della verginità ques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recitava, per l'anima fedele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Vieni, vieni, Gesù caro, vieni dentro nel mio cuore, tut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infiammalo d'amore, onde viva sol per Te. Senza di Te, mio Padre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io Sposo, mio Tesoro, non può vivere un momento l'anima mi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h! vieni a farti tutto mio ed io ti prometto d'essere fino all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morte interamente tuo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gli angeli tutti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 xml:space="preserve">Genti tutte, proclamate il mistero del Signore, del suo corpo,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el suo sangue che la Vergine donò e fu sparso in sacrific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per salvar l'umanità. Dato a noi da Madre pura, per noi tutt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s'incarnò, la feconda sua parola tra le genti seminò, con amore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generoso la sua vita consumò. Nella notte della Cena c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ratelli si trovò. Del pasquale sacro rito ogni regola compì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agli apostoli ammirati come cibo si donò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, dopo tre minuti di ringraziamento perché Cristo è ritornato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elebrante e Operante, di nuovo si usciva e si scendeva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nell'arca mariana, nello scendere ad accompagnar Cristo </w:t>
      </w:r>
    </w:p>
    <w:p>
      <w:pPr>
        <w:pStyle w:val="Normal"/>
        <w:tabs>
          <w:tab w:val="clear" w:pos="708"/>
          <w:tab w:val="left" w:pos="6095" w:leader="none"/>
        </w:tabs>
        <w:jc w:val="both"/>
        <w:rPr/>
      </w:pPr>
      <w:r>
        <w:rPr>
          <w:rFonts w:cs="Century Schoolbook" w:ascii="Century Schoolbook" w:hAnsi="Century Schoolbook"/>
          <w:sz w:val="22"/>
        </w:rPr>
        <w:t xml:space="preserve">da dove era partito, han cantato l' </w:t>
      </w:r>
      <w:r>
        <w:rPr>
          <w:rFonts w:cs="Century Schoolbook" w:ascii="Century Schoolbook" w:hAnsi="Century Schoolbook"/>
          <w:i/>
          <w:iCs/>
          <w:sz w:val="22"/>
        </w:rPr>
        <w:t xml:space="preserve">"Ave maris Stella"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Poi tutti questi angeli, scesi ad accompagnar Cristo, sono andati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in tutti i posti ove c'è l'Eucaristia, a dare il cambio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gli altri angeli che salgono in Paradiso. E lor rimangono 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adorare, a ringraziare e a perorare davanti a Gesù Eucaristico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E continuamente questo suonano e cantan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“</w:t>
      </w:r>
      <w:r>
        <w:rPr>
          <w:rFonts w:cs="Century Schoolbook" w:ascii="Century Schoolbook" w:hAnsi="Century Schoolbook"/>
          <w:sz w:val="22"/>
        </w:rPr>
        <w:t>Quanto son dolci le caste tue tende! Quanto, mio Dio, son c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al mio cuor! Al cuor Tu parli, all'uom che ti intende, la fé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rionfa la vince l'amor. O Pan di vita, o Re del Ciel, di Te s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nutre l'alma fedel. Quanto è felice l'uom che ti contempla un'ora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santa prostrato ai tuoi piè! Un giorno solo nei sacri tuoi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empli vai più che mille nei tetti dei re. O Pan di vita, o 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del Ciel, di Te si nutre l'alma fedel”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onac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Cristo, ritornato glorioso e misericordioso continua in terra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d'esilio a operare, finché la sua Chiesa si starà assicurar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he Cristo Re in terra d'esilio è stato ritornare.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E così la Chiesa, sua Mistica Sposa, anche lei dirà, insieme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col Divin Maestro: </w:t>
      </w:r>
    </w:p>
    <w:p>
      <w:pPr>
        <w:pStyle w:val="Normal"/>
        <w:tabs>
          <w:tab w:val="clear" w:pos="708"/>
          <w:tab w:val="left" w:pos="6095" w:leader="none"/>
        </w:tabs>
        <w:jc w:val="both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 xml:space="preserve">- Abbiam vinto a pro e a beneficio di tutta l'umanità. </w:t>
      </w:r>
    </w:p>
    <w:p>
      <w:pPr>
        <w:pStyle w:val="Normal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2034" w:gutter="0" w:header="720" w:top="1418" w:footer="0" w:bottom="1418"/>
      <w:pgNumType w:start="59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5" w:leader="none"/>
      </w:tabs>
      <w:jc w:val="both"/>
      <w:outlineLvl w:val="0"/>
    </w:pPr>
    <w:rPr>
      <w:rFonts w:ascii="Century Schoolbook" w:hAnsi="Century Schoolbook" w:cs="Century Schoolbook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31:00Z</dcterms:created>
  <dc:creator>Carminati</dc:creator>
  <dc:description/>
  <cp:keywords/>
  <dc:language>en-US</dc:language>
  <cp:lastModifiedBy>marisa</cp:lastModifiedBy>
  <cp:lastPrinted>2002-11-13T08:53:00Z</cp:lastPrinted>
  <dcterms:modified xsi:type="dcterms:W3CDTF">2014-01-28T20:41:00Z</dcterms:modified>
  <cp:revision>8</cp:revision>
  <dc:subject/>
  <dc:title>Quaderno n</dc:title>
</cp:coreProperties>
</file>