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Quaderno n. 1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4</w:t>
        <w:noBreakHyphen/>
        <w:t>10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:</w:t>
        <w:noBreakHyphen/>
        <w:t xml:space="preserve"> Chi è con Me ...o senza di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con Me si lavora, e allora il coro si ind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 è degli amatori o dei distruggit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i amate, e allora con Me fabbric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emolite e poi state fugg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vergin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esù Eucaristico ti sto off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hiamandovi: ad amare l'Eterno Sacerdote state uni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dissipare il pensiero altrov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andare diritti per la via dell'infinit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, senza pa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rete  entrare costì di nuovo il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questa giornata in ringrazi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mattina a sera, giacché la luce mariana imper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Allora cantiamo insiem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Mira il tuo popolo, bella Signo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ien di giubilo oggi ti on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'io festevole corro ai tuoi pi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anta Vergine, prega per m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ben vista la Sacerdote Ausiliatrice al centr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at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erché Lei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ha pronunc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'aiuto ogni ministro che qui ver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rà; e grande si trov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ae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i parola mai ho man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to il mio clero ad imitarm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romesse che mi ha fatto tengo da 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e memento che sono 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avalla rossa casca al crocicch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la croce latina e la sta incendi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Apidario la croce greca sta padronegg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ito un tempo, ne è cominciato un al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a Sacerdote Immacolata e Cristo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</w:t>
        <w:noBreakHyphen/>
        <w:t>10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ella gioia più comple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mezzo alla luce scesa che vi sorregge e vi impeg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o a te Gesù nel Sacramento d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te a dare a Lui tutta la gloria e l'on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motto: "Voglio amarti, Gesù, per tutti, con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l clero sparga su tutti della Redenzione i frutti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n ragione e con amore prendo il mio imp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introdurre costì il cl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prirgli la por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i spinge a venir costì la Madon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questo sia la vostra invoc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bbia a dargli forza e coraggio il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sacerdote a venir qui di paura è cari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canto con squilli festos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uor di Gesù, oceano di b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 che Tu sei Via, Vita e Ver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arzillo e ben pulito arriva i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r che vogliono parlare col lor Maestr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or han la spinta di avvicinare, ma temono il drag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oi direte di non aver nessuna tem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iente può fare contro l'Immacolat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egnategli la nuova via dell'infinit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quella della penit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ndone già fatta a suffici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porta troppo dol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</w:t>
        <w:noBreakHyphen/>
        <w:t>10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abriele dell'Annun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mezzo alla navata con in mano l'o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ove ha consacrato il ministro ha consacrato anche Cristo)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ubito l'ha offer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'appoggio della Sacerdote Immacolata è già proclam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i si dichiara pres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acra mensa della scienza prepa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o che è in ritardo si vedrà 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dono al Ritornato dovran doman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'essere più solleciti, più pronti e più fiducio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fedel socialità eucaristica inseg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oglio amarti per tutti, voglio servirti per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domandiamo perdono per noi e per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un ringraziamento univer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se ogni uomo ti stesse ringraz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, o Gesù Eucaristico e Ritornato, che questa fecond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i all'unità e alla verità l'ecclesiastica autor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iglio trino dell'aiuola del Re sbocc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lotta cro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è ben vista la calata mondiale della Sacerdot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uol che l'umanità sia salv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</w:t>
        <w:noBreakHyphen/>
        <w:t>10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ngelo Raffae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n prestezza e con disinvolt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tia consacrata a te sia dov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zona non è più osc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uova via dell'infinito amore si allarg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a erta si fa pi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oveto brucia le spine e le erbe malvagi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a fiamma purificatr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luce al ministro</w:t>
        <w:tab/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ll'Apidario è calata l'Immacolata Ausiliatr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llo scettro ha bene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'Evento viene acce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iolett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canto e suono le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ta luce vien da Fatim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a grazia santificante vien dalla mondial ca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è calata la Sacerdote Madr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SS. Trinità adombra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lici tutti ci dobbiam tro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orona del S. Rosario stiam svolazza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edici angeli pacieri la corona ave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la portavano in trionfo si ve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orrà ancor esitare e non il Rosario recita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ona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lici e aiutati vi trovere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il S. Rosario amerete e con gioia lo reciter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</w:t>
        <w:noBreakHyphen/>
        <w:t>10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ella proclamazione delle virtù teologa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de, speranza e ca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Eucaristico da noi angeli pacieri a te si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facciamo i diaconi a Cristo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ostrare che Lui nella sua Chiesa fondata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mostrare a chi si affac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' Eterno Sacerdote Ritornato non è uno strani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è il Padrone assoluto di terra e Ci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tutte le cose visibili e invisibi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è l'Onnipotente, l'Onnisciente, l'Infinita Bon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nche in cibo alle sue creature si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di ugual compagine, per chi arri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to è splendida la santa umil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i fa grandi, ministri di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 fa per le folle interess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ete del Redentore i rappresentant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e compagini angeliche siate compa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oi del gregge, date la vostra suppl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à Madre Vergine del Ciel li abbia a protegg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nservare ed a moltipli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a è sgomb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iene potrà far pomp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hanno la Sacerdote Madre come loro protettr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promessa che in quello che di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ltati sa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</w:t>
        <w:noBreakHyphen/>
        <w:t>10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Madre al Terrestre pop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alla porta, cavalcata dall'ar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Figli miei primi di questi posti, fatevi av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vegliatevi al canto degli angel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misterioso c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vien dato 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cori angelici questa sacra mensa han prepa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ha comandato e la particola fu trasport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a chiesa della lacrimazione </w:t>
      </w:r>
    </w:p>
    <w:p>
      <w:pPr>
        <w:pStyle w:val="TextBody"/>
        <w:rPr/>
      </w:pPr>
      <w:r>
        <w:rPr/>
        <w:t>dove ha appena celebrato un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a schiera Gabriell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ntona il </w:t>
      </w:r>
      <w:r>
        <w:rPr>
          <w:rFonts w:cs="Century Schoolbook" w:ascii="Century Schoolbook" w:hAnsi="Century Schoolbook"/>
          <w:i/>
          <w:iCs/>
          <w:sz w:val="22"/>
        </w:rPr>
        <w:t>Gloria in excelsis Deo</w:t>
      </w:r>
      <w:r>
        <w:rPr>
          <w:rFonts w:cs="Century Schoolbook" w:ascii="Century Schoolbook" w:hAnsi="Century Schoolbook"/>
          <w:sz w:val="22"/>
        </w:rPr>
        <w:t xml:space="preserve"> in canto ambrosi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nsegnare come si deve assistere al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stero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ui Gesù si dà a tutti in ci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' il mio gi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edo che Gesù Ritornato fa ancor soggi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pioggia di lacrime che in questi an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versato la Madre per conservare la mate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per continuare ancora i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entrata costì del ministro vuol purificare i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rlo, per il Ritorno del Padron del mondo, puro e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ena si fa avanti ancor di Cristo un rappresent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segnale che il clero si è innalz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dine del Fratello Maggi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accetta dalle mani del Divin Figlio l'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o dell'alleanza illuminerà 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ena entra il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amata, adorata, ringraziata la SS. Tr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questo regalo di luce, di forza e di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a generazione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</w:t>
        <w:noBreakHyphen/>
        <w:t>10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Vescovi e cardinali stanno Me in aiuto chia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o te sto comuni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iuto viene attraverso la mia Ven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persona da Me nutr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ia parola viva di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'Eucarestia, deve scompa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r vedere il lor Maestro a d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per questo che questa mattina t'ho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mia mano Me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arrivi a lor questo chia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è un'offesa essendo ritornato, ma un rega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to dalla donazione che gli fac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adre Vergine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'aggiunta: guardate che, se fate da s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nno dispersi tutti i vostri sforzi e i vostri do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sera è la raccol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non vi sforzate di far questa svol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venir a sentire il Divin Mae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er infinito amore è stato ven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non far tutti pe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adoro ogni mo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Divin Sacramento e in ogni tuo det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il fuoco dell'odio per l'Evento è sp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canto né su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lascio in meditazione per poter veder la dire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iungere, che nessun li starà pung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1</w:t>
        <w:noBreakHyphen/>
        <w:t>10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affae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Cielo si è rispecchiato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a vitalità terrestr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Eucaristico ti voglio do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Napoli fu consacrato questo Pane de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'offrirlo a te, voglio gridare ad alta vo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vviva il Ritorno di Cristo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ndo la Madre sua Vergine, Madre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calata al colle, perché Dio così voll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hiamo le schiere della compagine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ccompagnar con canti melodio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si trova sulla retta v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no tali ministri a trovarsi glorio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grande scope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he prenderanno accoglienza 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 acce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ioletto 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rrispondo al lor deside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palpiti del lor cuore rispondo con canto e su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i sto accogli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è soave al cuore il nome tuo, o Mari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Eremo si svolazza la bandiera bian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no di libertà, di innocenza e di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bussa alla porta ve lo di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</w:t>
        <w:noBreakHyphen/>
        <w:t>10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l’Olocausto Eucaristico in chiesa parrocch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, quello della verginità, offre 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o a te Gesù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e abbia luce e profitto il mondo in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Sacerdote Madre, all'entrata ancor qui del m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 amn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dev'essere splendida questa mattin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anto per il pop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ttirar le turbe alla mondial cala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rò a vederla un dì in Ciel, la patria m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rò a veder Maria ecc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’ qui una compagnia di volati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i dentro si staran pos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aestro Divino li starà conso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enti and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ai pentiti si trove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ser costì entr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n amati ed aiutati saran rassicur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acerdote Madre dell'univer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pi Tu della salvezza del mondo al ce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Chiesa Sposa da Cristo fonda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Ritorno di Cristo Re l'umanità venga salva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3</w:t>
        <w:noBreakHyphen/>
        <w:t>10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ngeli pacieri, che hanno annunciato agli apost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 Ciel era Gesù ent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, tenendosi per mano, dic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ffriamo a te Gesù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dare a te la noti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nnunciamo al clero restau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Maestro Divino è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tella Cometa dà fulgida luce e noi biancovesti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nunciamo la primavera di questa s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tando la Chiesa Sp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accogliere i frutti del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tarne a tutti dispens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un solo ovile sotto un sol Pastore deve div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addetto al Mister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Al posto di voi io canto il </w:t>
      </w:r>
      <w:r>
        <w:rPr>
          <w:rFonts w:cs="Century Schoolbook" w:ascii="Century Schoolbook" w:hAnsi="Century Schoolbook"/>
          <w:i/>
          <w:iCs/>
          <w:sz w:val="22"/>
        </w:rPr>
        <w:t>De profundis</w:t>
      </w:r>
      <w:r>
        <w:rPr>
          <w:rFonts w:cs="Century Schoolbook" w:ascii="Century Schoolbook" w:hAnsi="Century Schoolbook"/>
          <w:sz w:val="22"/>
        </w:rPr>
        <w:t xml:space="preserve"> in lat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essuno che si trova nel carcere di suffra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pr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vuole oggi 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atena oggi era color ver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ete che si forma con la natu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ificato che si è in primavera della mieti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a gioia deve aver l'anima pur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si deve sentir import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ronto mio rappresentant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mettono le carte sulla tavola tonda per la discuss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vviene tra Me e la Chiesa Sposa l'un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ind w:firstLine="72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4</w:t>
        <w:noBreakHyphen/>
        <w:t>10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' Annun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ta’ gioire, statevi consolare e vivete in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o ti sto Gesù Eucaristico do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godimento, che dovete viv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ndo vicine al Ritornato e a Gesù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i anche altri a vivere in questa compagn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la protezione della stola del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llo del Mistero: </w:t>
        <w:noBreakHyphen/>
        <w:t>Vivete vita terrest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i nuovi abitanti che danno a Dio suoni e c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vadano sal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terra d'esilio tutti gli abit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ndo il mese di ottob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cantare "La pastorella sulla collina ecc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nvitare il clero costì a ven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devono il lor Maestro Divino a dir sent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l dell'Annuncio: </w:t>
        <w:noBreakHyphen/>
        <w:t>Bravo pacie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'io insiem con te invito a venir costì il cl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osì vuole la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ndo i suoi figli prim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i la Madre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n amor consiglia e invita alla perfe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ndete nell'ospizio il cero pasqu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n pace vi vogliono vedere chi sta arri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vi dicono: </w:t>
        <w:noBreakHyphen/>
        <w:t>Guardate che noi siamo permalo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m sacerdo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5</w:t>
        <w:noBreakHyphen/>
        <w:t>10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cero pasqu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dappertutto scintille di elettricità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io ti offro l'ostia consac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ta da un bianco pilota franc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u pescato tra i pri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Madonna della mercede-  l'angelo della verg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ioletto Canadese insegna per il popolo e per vo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mmosso e contento mi trovo tra tanta luce terrest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sa su questa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salir la vetta al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tornato offre la sua Parola viva di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ntiene forza e ossigeno per la sal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l'umanità sia continuata e non tronc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gloria e riconoscenza anche alla Sacerdot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er la pace mondiale all'Apidario è ca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aci, se ti abbiam trascu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canto in compagnia dei Gabrielli: "Sei pura, sei pia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mina coll'invocazione: "Cuor di Gesù, fonte di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bontà, abbi di noi tutti pietà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are sul firmamento di Bienno (bisogno del mondo)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avalla bianca, cavalcata dall'angelo Sac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roclama ove sosta il Mona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per quello che il cero pasquale in sette brac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luce infuocata di purific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hi comprende Chi è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pianta di pino vien qui port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attaccati alle radici funghi spunt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ostrare a voi che dovete aspet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Cristo sta rappres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verranno, ve li insegne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i li raccoglier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siem con lor li consumer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</w:t>
        <w:noBreakHyphen/>
        <w:t>10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il manto della Sacerdote Vergin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imbandita la sacra mensa del nutrimento e dell'insegnamen</w:t>
        <w:softHyphen/>
        <w:t>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i compatti angeli apocalitt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iamo a te Gesù in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sta oggi della capanna, e, sotto que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il manto che si allarga come l'arca di No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nore del bisogno che c'è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ricoverare per pria il seg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sicuro da ogni naufrag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che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 a sfogare il su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 a colpire chi va in cerca di Lu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, questo Amore Infin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bbracciare tutta l'uma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abbiano a capire che Lui è Via, Vita e Ve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avalla gi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questo rifugio si sta inginocchi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ro del clero e del popolo questo sta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un canto misterioso e divulgat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trumenti e flauto cantano le laudi alla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così in questa via onore e gloria alla SS. Tr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rdini di questa la Sacerdote Madre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concordato e tutto paci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gi è il trionfo del vergineo imp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olontà di Dio si sta mostrare in chi il capo 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nare, così grandi si sta div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a grandezza che ha in sé di Dio l'ess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erra di questo sale non può far s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nsiste in amore, sacrificio, serenità di bontà.</w:t>
        <w:tab/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7</w:t>
        <w:noBreakHyphen/>
        <w:t>10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ello stuolo di noi angeli che circondiamo il Mona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da noi comunic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icola consacrata nel duomo di Mil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si rappresenta la Natività di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a la scoperta della corrente di Mari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e e gloria a Dio Trino s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ioletto addetto al Mistero inseg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 Dio tre volte buono, o Cristo, Redentor no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fai a starci soppor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ante offese che ti stiam fa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questo ci costringi ad amarti e farti a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ervirti e a farti serv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ederti copiose grazie, a domandarti per tutti per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darti un solenne ringrazi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tando per pria la Madre tua, gli angeli e i s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ti a far questo i nuovi abitanti del Terrest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a noi in tutto, o Madre Celest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tuolo dei Gabri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 la fanfara angelica e viene av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ondurre qui di Cristo i rappresent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lano non è escluso, perché ha sap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deggia il fico all'Apidario, dà frutti squisi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quel lontano Natale, quando Cristo dalla Palest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è presentato all'Apidario al pastorel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ndogli che era il Viandante col diamante aspet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era da Dio a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diario viv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8</w:t>
        <w:noBreakHyphen/>
        <w:t>10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pizio ingrandito e illuminato dalla corrente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in vesti guerr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il bacino d'unzione stende sette pate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pra ognuna c'era l'ostia non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traccia sopra il segno gre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ce: “Questo è il mio corpo ecc.</w:t>
        <w:softHyphen/>
        <w:t>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offre ad Alceste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utriti di Me Sacramentato e vivi dell'amor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edrai il miracolo di avvicinarsi continua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tì il ministr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gli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fanno il saluto romano e poi scompai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ndo con sé le ostie consacra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se per spessore, una gran quantità son diventa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Gesú Ven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'ange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à per il popolo, per chi vuole, suppl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to ci è cara la tua Venu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ci hai amato, o Eterno Sacerdot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sei buono ad averci aspettato, o Redentore am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che non abbiam fatto per il pass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faremo in avvenire</w:t>
      </w:r>
    </w:p>
    <w:p>
      <w:pPr>
        <w:pStyle w:val="TextBody"/>
        <w:rPr/>
      </w:pPr>
      <w:r>
        <w:rPr/>
        <w:t>e, copriti del tuo amore, Ti starem servire-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poi, sventolando la corona del Rosario, canta </w:t>
      </w:r>
      <w:r>
        <w:rPr>
          <w:rFonts w:cs="Century Schoolbook" w:ascii="Century Schoolbook" w:hAnsi="Century Schoolbook"/>
          <w:i/>
          <w:iCs/>
          <w:sz w:val="22"/>
        </w:rPr>
        <w:t>l'Av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hiamando il popolo alla Sacerdot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ona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ra è suonata. L'Ave Maria fu can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lero sa che al colle è ven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venire a far onore alla Sacerdote Immacolata gi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ramento sincero e schie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Gesù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ar questo sarà sorretto ed aiu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santuario all'Apidario sarà innalz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a dell'infinito amore hanno imboc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9</w:t>
        <w:noBreakHyphen/>
        <w:t>10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hiesa parrocchiale, dopo la consac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abriele viaggiatore parte d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rta ad Alceste la comun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 onorare il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 a te Gesú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ione di amore, di azione e in ringrazi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utto ciò che è successo a pro dell'Even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Ritorno da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Roma a Bienno, insiem con di Brescia il vesco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 mistero: </w:t>
        <w:noBreakHyphen/>
        <w:t>Vi porto gli auguri di don Rugg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lto entusiasm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trionfo de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animi i sacerdoti umili e pronti: </w:t>
        <w:noBreakHyphen/>
        <w:t>Diciamo in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ringraziamo della miracolosa pesca, o Madonna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rc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tti lo abbiano a sapere quanto poter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Madre dell'Emmanuel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esca è terminata, incomincia l'uccellan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sente il misterioso c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e attratto e sarà "roccolato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e ai cantanti sarà arru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arà una manovra di morte, ma una prigionia d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arà grande davver il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ete all'atto le prov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0</w:t>
        <w:noBreakHyphen/>
        <w:t>10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ngelo Miche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n forza astrometr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o a te Gesú Eucaristia da Bresc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plendore saba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e deve aver profitto ogni del globo individu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ima purgante per questo dalle sue pene vien sollev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alche anima libe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e anime in purific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ano perché il clero abbia illumin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i pensate che siete sorrette, siete consol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ete amate dalla Sacerdote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rattate bene, quando veng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Cristo sta rappres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antiamo tutti assieme, Micheli, Gabrieli, Raffa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 Tu, del Rosario Regina pot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lta clemente la prece del cuor ecc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a erta si sta appia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 parte a far la galleria, da ambedue le par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ante d'uliv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no del miracolo che ha operato l'Uom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lumi errati verranno sepolti, perché i lumi v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gono dal Cuor della Mad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à luce e forza al seg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1</w:t>
        <w:noBreakHyphen/>
        <w:t>10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gli angeli apocalittici scor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i mia mano ti sto comunicare, perché anche qu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no il timbro dell'infinito mi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rto al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questo timbro nel tuo, nel vostro cuor scolp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 cuor del mini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vi ama e vi ha amato Gesù Cris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voi per p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tutti divulgato 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particola fu consacrata da Me giorni f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rtata dall'angelo del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a chiesa di clarisse, contemplatr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, divisa per spessore, ancor costì fu port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te vien consum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vergin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n allegrezza, con fecondità faccio questo serv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 al Ritorno dell'Eterno Sacerdote in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onsolazione a tutte le anime vergini e al retto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ternità divina del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all'apice della discuss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comprendere il potere, il volere, l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sa mai di fronte a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rò cantare per il popolo, per il Mistero, per il privile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il sacerdotal magister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erò in musica e a bassa vo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non mettere l'autorità ecclesiastica sulla cro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Cuore di Gesù, mia vita e mia dolc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ondo la salvezza, la via del Ciel sei Tu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mina coll'invoc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 Sacra Famigl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ssuta nel nascondimento a Nazareth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ui hai subito qualunque umili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alla popolazione, se vuol riscuotere ognuno al particolar giud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lume: che si è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signolo dell'Apid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 l'inno vergineo insiem col retto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ien scoperta che è Sacerdote l'Immacolata Mad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i nel nascondimento pregate e ringrazi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nessun vi abbia a ci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2</w:t>
        <w:noBreakHyphen/>
        <w:t>10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parrocchiale si affolla di angeli Gabri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dell'Annuncio apre il tabernac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rge ad Alceste l'ostia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Ritornato: </w:t>
        <w:noBreakHyphen/>
        <w:t>Questo è il mio corpo-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l viaggiatore, al posto di </w:t>
      </w:r>
      <w:r>
        <w:rPr>
          <w:rFonts w:cs="Century Schoolbook" w:ascii="Century Schoolbook" w:hAnsi="Century Schoolbook"/>
          <w:i/>
          <w:iCs/>
          <w:sz w:val="22"/>
        </w:rPr>
        <w:t>Amen</w:t>
      </w:r>
      <w:r>
        <w:rPr>
          <w:rFonts w:cs="Century Schoolbook" w:ascii="Century Schoolbook" w:hAnsi="Century Schoolbook"/>
          <w:sz w:val="22"/>
        </w:rPr>
        <w:t>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i/>
          <w:iCs/>
          <w:sz w:val="22"/>
        </w:rPr>
        <w:t>Sollicita es</w:t>
      </w:r>
      <w:r>
        <w:rPr>
          <w:rFonts w:cs="Century Schoolbook" w:ascii="Century Schoolbook" w:hAnsi="Century Schoolbook"/>
          <w:sz w:val="22"/>
        </w:rPr>
        <w:t>: pronta all'appello, a dir pres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alle alture stan sc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ecarsi alla verginea coll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è calata la Sacerdote Madr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roce greca deve padronegg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ministro che entra qui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che si reca alla mondial ca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 restaurato dai raggi dello Spirito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assano attraverso i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il regalo che offre a chi viene in ce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erità il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ioletto addetto al Mistero canta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Adoramus Te, Christe, et benedicimus tibi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quia per sanctam crucem tuam redemisti mundum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Santa Madre, deh, Voi fate che le piaghe del Signore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siano impresse nel mio cuor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dice: </w:t>
        <w:noBreakHyphen/>
        <w:t>Baciatemi le ferite dei pied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il crocefisso benedetto dall'evangeli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già si sente la pista di chi vuol interven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he gli pre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piate e comprend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costa venir qui al pr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anno ripagati di questi sforzi e di questi a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on Me devono trovarsi i miei rappresent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Me compa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3</w:t>
        <w:noBreakHyphen/>
        <w:t>10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tre e tre quarti, l'ora della resurre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a schiera di angeli paceri cantavan il </w:t>
      </w:r>
      <w:r>
        <w:rPr>
          <w:rFonts w:cs="Century Schoolbook" w:ascii="Century Schoolbook" w:hAnsi="Century Schoolbook"/>
          <w:i/>
          <w:iCs/>
          <w:sz w:val="22"/>
        </w:rPr>
        <w:t>Veni Creator</w:t>
      </w:r>
    </w:p>
    <w:p>
      <w:pPr>
        <w:pStyle w:val="TextBody"/>
        <w:rPr/>
      </w:pPr>
      <w:r>
        <w:rPr/>
        <w:t>ed offrivano ad Alceste 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ena terminato, uno legge sopra un fogl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odi al Re della pace, dell'infinit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Legislatore e al Rimunerato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rivolgendosi al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dombrata dalla SS. Trinità è stata cal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adre Vergine Sacerdote, che mai abbandoni i tuoi fig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quando son cattiv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popoli sta' impetrare che, in somiglianza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ieri e fraterni fra lor abbiano a divent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in tal funzione è stato sil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ginocchiato con un sol ginocch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si dà della verità lo scopp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lero si sta prepa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scutere col suo Divin Maestro a starsi p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4</w:t>
        <w:noBreakHyphen/>
        <w:t>10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tor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 tutti il cuor ho spalan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son morto e son risusci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ho consac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pria offro a te Me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mpongo a te e a chi è con te: vita umile e riti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ia frutti copiosi, in consolazione, per profi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i miei sacerdot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 tutti sull'att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quello della fedel socialità eucaris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strato a terra, adora e si offre per tutta la generazion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poi canta e suona coll'arpa del Re: </w:t>
      </w:r>
      <w:r>
        <w:rPr>
          <w:rFonts w:cs="Century Schoolbook" w:ascii="Century Schoolbook" w:hAnsi="Century Schoolbook"/>
          <w:i/>
          <w:iCs/>
          <w:sz w:val="22"/>
        </w:rPr>
        <w:t>Hostia mundi,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sangue innocente ...i nostri cuori sta' Tu prendere,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nel tuo stalli mettere e nuovi stacceli ritor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perché come conviene Ti abbiamo a servire ed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pocalittici partono con tre milioni di ostie consacr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grande il ministero sacerdo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pastorali incrociati formano un dieci ro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ll'atto che qualcheduno vie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questi si rizzano in pie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sciar passare religiosi e pre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5</w:t>
        <w:noBreakHyphen/>
        <w:t>10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presentarsi porta incen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el turibolo vien messo e acceso dalla corrente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e: </w:t>
        <w:noBreakHyphen/>
        <w:t>Vien dal Terrestre, questi grani-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è messo ad incensare intanto che i due angeli paci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ivano ad Alceste la comun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nore sia a Dio in Tr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Eterno Padre, all'Uomo Dio Ritornato e allo Spi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o che dà luce folgorante, passando i suoi ragg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raverso i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oi dicono: </w:t>
        <w:noBreakHyphen/>
        <w:t>Sia a te, a voi di spr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etevi in ado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te pronte al ringrazi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aestro Divino per l'insegn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te vigili alla luce dello Spirito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evangelizzare insiem co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deve evangelizzare per p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vivere il raffinamento della legg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racciare con amore i consigli evangel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beatitudini della montag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puri di cuore vedrann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mo lodi tutti insieme all' Emmanu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gge la cronaca il viaggiatore Gabrie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e cose si fanno serie, rette e sincere, perché sono v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rite il passaggio ad ogni seg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Dio Stesso che li ha chiam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esign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tola della Sacerdote Madre, di croce greca marc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mbreggia l'ospizio ove parla coi suoi rappresent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aestro Divino. Felice arr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</w:t>
        <w:noBreakHyphen/>
        <w:t>10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abriele viaggiat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ffro a te Gesù Eucaristia con molta sollecitudi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ha fame e s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Parola viva del Cristo la moltitud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a si fa larg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e deve arrivare il </w:t>
      </w:r>
      <w:r>
        <w:rPr>
          <w:rFonts w:cs="Century Schoolbook" w:ascii="Century Schoolbook" w:hAnsi="Century Schoolbook"/>
          <w:i/>
          <w:iCs/>
          <w:sz w:val="22"/>
        </w:rPr>
        <w:t>placet</w:t>
      </w:r>
      <w:r>
        <w:rPr>
          <w:rFonts w:cs="Century Schoolbook" w:ascii="Century Schoolbook" w:hAnsi="Century Schoolbook"/>
          <w:sz w:val="22"/>
        </w:rPr>
        <w:t xml:space="preserve"> del Pap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viva la mondial cala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inginocchia e insegna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Dominus conservet eum et vivificet eum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ne la schiera Gabriella suona la fanfara mari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inno angelico a pro della mondial ca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 applauso all'alta auto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clero che desidera e che viene qu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ona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ario è spec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no venire a sentire il Maestro che è stato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i siate bu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volete essere consolate da queste pro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7</w:t>
        <w:noBreakHyphen/>
        <w:t>10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Gabriello annunciatore: </w:t>
        <w:noBreakHyphen/>
        <w:t>A te offro Gesù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ndo quanto ti ama, che siete amati da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ete entrambi della vit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 eterno d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mpate tutti per amar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te vivere per servir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te vigili nell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ate 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alvare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ogni opera di ca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e e gloria si dà alla SS. Tr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ioletto della fedel socialità eucaristica inseg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more, preghiera, azione sacrific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 darà prova che il Maestro Divino si sta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tutta la compagine paciera suona e can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Benediteci, o Signore, ecc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ona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Gesù è morto in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osta è tornato per applicare ad ogni nato 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roprio tributo si deve 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anche tutti gli altri sal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Astro la Madre questo sta raccoman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8</w:t>
        <w:noBreakHyphen/>
        <w:t>10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della verginità: </w:t>
        <w:noBreakHyphen/>
        <w:t>Nello spuntar dell'alb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o a te l'ostia consacrata, spartita per spess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ta giorni fa da un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ancor, da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rmo e metto il mio v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iolett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egna il ringrazi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utile in ogni della vita mom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on tua, siamo tuoi all'alba, vogliamo essere di Te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var del sole, a tua disposizione a mezzogi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e alle tre e tre quarti, come il giorno che sei risor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he della giornata al tramo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i ritornato e sei 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sia dell'infinito tuo am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 Cuor della Mad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giorno di trionf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tutti gli angeli del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no e cantano con strumenti angel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risto risusciti in tutti i cu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i celebri, Cristo si ad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al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iolett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ova a presiedere all'Apidario e al Calv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i l'angelo viaggiatore legge sulla pergamena la crona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végliati, o Valcamonic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vegli ognun che si trova in canon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'è qui, in questi si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ondial calata della Madon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mmacolata Vergine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tende il suo manto ad accogliere tutti qu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ogliono far la sua prol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tto questo vessillo di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rto sarete accetti al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: </w:t>
        <w:noBreakHyphen/>
        <w:t>Oggi la mia voce è per concili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ho dei miei rappresentanti compass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lor posi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9</w:t>
        <w:noBreakHyphen/>
        <w:t>10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entro del Mistero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'Annuncio sparte per spess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tia consacrata da Cristo e poi dal sacerdo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sì mi ha comandato stamattina l'Ausiliatr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onare a te Gesú Eucaristico per rinforzar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ti contenta, per poter questo contento ad al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sare e, in specie al ministro, la scienza di Dio conse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ta tutti il buon Dio a ringraz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n giubilo ti ringraziamo, Eucaristico e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orza d'amore ti ador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fede ardente e disinteress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amiamo tutti i popoli alla mondial ca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osì Dio vuole, il Divin Figlio coman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ossa la Chiesa da Lui fondata essere innalz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ll'Immacolata Vergine Sacerdote essere affianc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viaggiatore: </w:t>
        <w:noBreakHyphen/>
        <w:t>Sosto un momento a Bie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introduco qui dentro quelli che servono il temp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ecoro a Cristo che par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ché sia fatta la volontà della Sacerdote Mam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grande chiaro qui dentro faccio scopp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hi en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 con gioia e consolazione a sos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 chiusura, ancor quel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suona e canta coll'arpa del Re Gloria in excelsis Deo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et in terra pax hominibus bonæ voluntatis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0</w:t>
        <w:noBreakHyphen/>
        <w:t>10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pizio l'angelo della verginità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opra il bacino d'u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padroneggia la croce gre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vo da questa l'ostia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te vien rega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prodigiosa per te, per v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i rappresentanti di Cristo questa giorn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viva Gesú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l di Lui Ritorno colla Personalità divin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ioletto della fedel socialità eucaris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strato a terra, insegna e prega e invo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e la tua pot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condita dell'infinita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porti sol abbondanza di timor san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gli angeli pacieri danno in canto la sequenz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dello Spirito Santo</w:t>
      </w:r>
      <w:r>
        <w:rPr>
          <w:rFonts w:cs="Century Schoolbook" w:ascii="Century Schoolbook" w:hAnsi="Century Schoolbook"/>
          <w:i/>
          <w:iCs/>
          <w:sz w:val="22"/>
        </w:rPr>
        <w:t>: Veni, Sancte Spiritus..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abriele dà la cronaca in lod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n una sferza paurosa mando avanti di Cristo i rappresent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quando costì saran entrati e sent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dranno questa sferza ombreggiare la croce gre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ramoscello d'ul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dirò: “Non vedete che siete stati assali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settimo dono dello Spirito Santo: il timor di Di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proclamate le glorie dell'Altissi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1</w:t>
        <w:noBreakHyphen/>
        <w:t>10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, apocalitti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ffro a te questa mattina Gesù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tato sopra la pagina della letizia, perché si iniz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izio permane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scosso il clero fu l'Onnipotente, l'Onnisci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misericordioso che è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ogni nato vada sal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venuto per mostrare il su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so le creature che ha cre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donare ai sacerdoti la sua Madre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pettando alla matu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'infinito amor del Creat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iolett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 e inseg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iamo a Te, vittoriosi, Gesù, la nostra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dove incomincia la pagina della letiz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Tu appiani la via, fai divenir comoda ogni coll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gni vetta davanti a Te s'inch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zie, che ci regali la tua Madre Vergine 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donna del sacerdote, che hai accet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rruolarti al clero per farlo bianco, 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ero apostolo del tuo Cristo, fa' che l'angelo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nnuncio sventoli il vessillo vergine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davanti a Te il capo chin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siamo dei tuoi ti giur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ona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ielo è rassere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arido sentiero è accomo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a per il passaggio è molto larg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orrà rifiutarsi di venire a sentire il Monarc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ete che il regalo è prepar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i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</w:t>
        <w:noBreakHyphen/>
        <w:t>11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otto e tre quarti in chiesa parrocch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ite le funzioni, i sette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orce in mano, fan decoro al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i due capi pacieri canadesi prendono la partic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tabernacolo e la stan offrire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ffriamo a te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ita è la vigil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mincia il gaudio terrestrale a far onore alla SS. Tr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calata adombrata la Sacerdote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a giornata santificatrice a pro di tutti i viv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etevi tutti sull'att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lto sconto hanno le anime purg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e preghiere e i suffragi di tutti gli abit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ioletto 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ntro e tengo il posto che mi spe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a schiera apocalittica di cantare le lo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o in Trino mi prece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o pregando per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ndo col suono per richiamo e risve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è responsabile sve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li lodi i popoli, specie il clero, stan costì atti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ollandosi sotto il manto della Sacerdote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rimi che stanno arri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'Annuncio li sta deco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mezzogiorno suonerò e canterò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Tota</w:t>
      </w:r>
      <w:r>
        <w:rPr>
          <w:rFonts w:cs="Century Schoolbook" w:ascii="Century Schoolbook" w:hAnsi="Century Schoolbook"/>
          <w:b/>
          <w:i/>
          <w:iCs/>
          <w:sz w:val="22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</w:rPr>
        <w:t>pulchra es,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tre e tre quarti: "Quanto son dolci le sacre t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nde!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ve si farà buio:"O Gesù, d'amore acce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ti avessi mai offeso. Ti ringrazio che hai acce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ove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onoscere la comunicazione tra terra e Cielo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fr-FR"/>
        </w:rPr>
        <w:t xml:space="preserve">E infine: 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>Omnes sancti et sanctæ Dei,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fate onore all'Immacolata Sacerdot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</w:t>
        <w:noBreakHyphen/>
        <w:t>11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eggi, leggete nel mio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vostro statelo a Me do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n ugual scritto ve lo starò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irma: l'angelo del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 a te Me Eucaristi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inua l'angelo e insegna: </w:t>
        <w:noBreakHyphen/>
        <w:t xml:space="preserve">Il Creatore dà v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n confusione, ha dato e dà infinit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o che è morto in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ncor per promozione è stato anche ritorn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endo il suo sangue glorificato e da Ven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essun vada perd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Vergine va in pesca degli schia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sua mondial calata saran port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le ali del Sac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i vuol là i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i servite ed aiutate chi Cristo sta rappresen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iutarli a comprendere quello che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sta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utti e tutto in serv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dà in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iolett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corgo la Sacerdote Madre a far amn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ndo i popoli a Gesù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 carcere infuocato a spegnere quelle fiam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i raggi del suo Cuo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ha scontato, sali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solato sarà chi rimar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orta con una forbice si taglia il nastro azzur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quella con cui si taglia la lana alle pec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rimavera e in autun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il tempo è giu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viva la res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testimoni sono Teresa d'Avila e Caterina da Si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</w:t>
        <w:noBreakHyphen/>
        <w:t>11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ngeli pacier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esù Eucaristia deve essere per tutti di nutr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ui da Ritornato di insegnamento, di compi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per quello che noi te Lo offriamo nel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mo a Lui ogni ringrazi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a il capo bandi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recento Gabrielli assieme cantano e suonan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Hostia mundi, sangue innocente, Dio presente ecc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nito, dà il diario: </w:t>
        <w:noBreakHyphen/>
        <w:t>Abbiam cantato e suo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ttirare i sacerdoti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ogliamo che si abbiano ad arruolare al lor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onsolare la Chiesa Sp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vuol diventare con l'Eterno Sacerdote una cosa so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rofitto personale, che deve diventare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i suoi ministri vuol adope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 unita e contemplati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ama l'anima donata e che gli è più vic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ministro abbia a seguire queste or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i suoi detti e nelle sue op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voi Mi starete unite e Mi contemplere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estre davver diventere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legge di Dio alla perfezione osserver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ona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in questo sab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l dar risveglio al suo clero prepa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bbondanza di grazia santific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dia la spinta e la luce di avvici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segno: </w:t>
        <w:noBreakHyphen/>
        <w:t>Madre dell'Altissimo, da' risveglio al mini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bbia ad intu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bene Tu e il Maestro gli state por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no a tutti bene ad inseg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eri apostoli tuoi abbiano a div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lli consolare!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4</w:t>
        <w:noBreakHyphen/>
        <w:t>11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chiesa della Madonna dell'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viaggiatore Gabriel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i ho scorto in mezzo all'assemble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nel convito della sacra men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resenza del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offro Lui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i la vita di Cristo, vivete insiem con Lu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 eterno confusi non rimarre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ndo che siete insiem coll'Emmanu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Venu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Facciamoci una felice e autentica compagn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resa la Chiesa mia, che questa é la paru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ioletto canadese inseg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 tutti ti domandiam perdono delle ricevute offe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vogliam far riparazione con lo star con Te assie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"Gesù, d'amore acceso", lo diciamo in c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 onore anche a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opera a Te doniamo, per il bene di tutti oper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curi che accetti a Te s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pacieri cant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ché crocifisso volesti morir?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Cuore Divino, mio tutto sei Tu ecc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ona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unta la nuova luce al lev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conoscerà mai tramo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Dator dei lumi è 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ite la Sacerdote Madre Gesù è pronto a far molto s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</w:t>
        <w:noBreakHyphen/>
        <w:t>11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entro del Mistero Eucaristico l'angelo della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endo il calice ad Alces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 me é toccata questa mattina quest'opera di car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offrire a te il calice contenente il corpo, il sang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ima e la div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ostro Signor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o ciclo: metto il v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a a schiarire ed a presen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arola del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per ordine dell'autorità ecclesiastica costì arriv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Divin Maestro è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in questo istante, Gesù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i silenzio come nel Sacr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scolta quello che ti dico a nome de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ui dietro c'è tutto il popolo che porta a 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pietà, o Cristo 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tua vogliamo per guida e me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brilli nel cielo, universalmente, la grande Come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ndete tutti alla corrente mariana la cande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empo è nuvoloso, ma il cielo è rassere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arriva è beato, perché si incontrerà col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ati quelli che in cerca vanno del loro Divin Mae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vranno il pre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ad aver tutto il mondo evangelizz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Cuor della Madre Immacol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circonda il Mister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lungi da Me an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all'infinito mio amor starsi arruo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</w:t>
        <w:noBreakHyphen/>
        <w:t>11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e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arrocchiale ove fosti battezz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entro del Mistero Eucaristico la scena così sì spieg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canale di elettricità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va in mezzo alla chiesa: sembrava acqu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mezzo il Gabriele viaggiator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ffro a te Gesú Eucaristia e luce in te, in tutti 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Bagnati i piedi di questa luce div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à accolto che parla il Maestr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 piedi lucenti hanno quelli che arri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de scoperta della calata mond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acerdote Madr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fico sia questo canale di luce di viva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della nuova via dell'infinit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ui Cristo è sceso e anche 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 passaggio agli apost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uscitati da Cristo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e e gloria sia al Cuor della Madre Immacola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o tre volte </w:t>
      </w:r>
      <w:r>
        <w:rPr>
          <w:rFonts w:cs="Century Schoolbook" w:ascii="Century Schoolbook" w:hAnsi="Century Schoolbook"/>
          <w:i/>
          <w:iCs/>
          <w:sz w:val="22"/>
        </w:rPr>
        <w:t>l'Alleluia</w:t>
      </w:r>
      <w:r>
        <w:rPr>
          <w:rFonts w:cs="Century Schoolbook" w:ascii="Century Schoolbook" w:hAnsi="Century Schoolbook"/>
          <w:sz w:val="22"/>
        </w:rPr>
        <w:t xml:space="preserve"> senza nessuno strumento,</w:t>
      </w:r>
    </w:p>
    <w:p>
      <w:pPr>
        <w:pStyle w:val="TextBody"/>
        <w:rPr/>
      </w:pPr>
      <w:r>
        <w:rPr/>
        <w:t>perché il Dator dei lumi è scope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aggiano a quattro a quat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erca del Divin Mae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deve l'albero della Chiesa starsi allarg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dea pagana star ombregg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Redenzione ad ogni nato Cristo sta appl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a fianco chi Lo sta rappresen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endo al centro della salv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ianco al Pontefice, la Sacerdote sua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ae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ntendo Paolo VI: Giovan Battista Mont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siano cambiati né il nome né i f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avvenga come con la parola che ho d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ero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ndendola come se fossi addor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per quello che parlo itali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ono ritornato in Ital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i non si mangia, ma si par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un banchetto imband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acra mensa della divina mia sci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la Chiesa mia non ne può far s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</w:t>
        <w:noBreakHyphen/>
        <w:t>11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Gabriello viaggiat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iù svelto dell'aria del mat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o a te Gesù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i faccia forte, saggia e piena di sper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te ad essere di buon esempio a chi si affacc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Maestro Ritornato: </w:t>
        <w:noBreakHyphen/>
        <w:t>Va' e avvisa Paolo 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è tornato a Bie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manda ad ascoltare sia sollec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'angelo scompare e rimane una flotta di pacie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reso quel del Mistero, che cantano per ogni individu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o son cristiano, dal sacro fo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'onda pura scese su me ecc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 la cronaca questa mattina l'adoratore, il cap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Chiesa di Cristo geme nell'oscur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sogno del suo Sposo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erca veng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Eterno Sacerdote prendono, in piena fu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mondial evangelizz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vvenir non vi lasciano so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lto grande diventa questa famigl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il Capo famigl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è il Fratello Maggiore di chi Lo sta rappresen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lo con voi non lo vogliono più lasc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loro diritti vengono a recl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</w:t>
        <w:noBreakHyphen/>
        <w:t>11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tor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i comunico di mia 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destra, dove lo smeral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luce settiformale del mio coma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gnun che s'avvic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oscerà la Personalità mi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o clero deve aver luce del mio potere, del mio vol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endersene conto dell'amore infinito che gli sto por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Opera mia divina nessun la può tron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non muta: non son venuto per tradire, ma per istru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arriva, per Me già vi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ioletto della fedel socialità eucaris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ndo incenso canta: </w:t>
        <w:noBreakHyphen/>
        <w:t>Dio sia benedetto ecc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Sacario legge quello che sul libro apocalit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scritto, al posto del castig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mina col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'ha vinta la Sacerdote Vergine Madre di Di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redici Gabrielli a sventolare il benedetto ul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ndo:</w:t>
        <w:noBreakHyphen/>
        <w:t xml:space="preserve"> Francesco, fatti viv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</w:t>
        <w:noBreakHyphen/>
        <w:t>11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 ordine del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o a te e dono 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Roma questa particola fu portata all'Apid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ll'Apidario alla parrocch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io ti sto comuni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questo per valutare i sacri temp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i popoli si stan radu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nore e gloria a Dio stan 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ove si conserva 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plauso dico: viva Gesù Sacrament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iolett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 onorare la Sacerdote Madre che è calata all'Apid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ccompagnare il suo Divin Figlio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pacieri in coro cantia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pura, sei pia, sei bella, o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alma lo sa che Madre più dolce il mondo non h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tto, prima di sparir la sce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un foglio si fa avanti il Gabriele viaggiat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ià la guerra è scoppiata tra la leonessa e il Mona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costì, nell'ospizio, dovesse entrare un sacerdote, ces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si è in posizione di far trat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 seguito, subito, con la Chiesa il nuovo pa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he comanda Cielo e terra è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scontro di idee, il mare dell'amore dà placi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de, perché le tuniche francesca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rattar la pace sono pro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ste bionde e ricciute al Maestro in somigli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e a far cessar qualunque ist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è bello questa mattina il panoram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mpare la scena e rimane il posto vuo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'è posto per ogni curato ed ogni prevo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Gesù ancor so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dimora che ognun con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ind w:firstLine="72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</w:t>
        <w:noBreakHyphen/>
        <w:t>11</w:t>
        <w:noBreakHyphen/>
        <w:t>1973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Assistito al Mistero Eucaristico, dato in 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a chiesa di mantellate, e subito trovando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pizio, l'angelo dell'Annuncio s'inginocchi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capo chi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ffro a te Gesù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comunica quelle claustrali il ministr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è alto più di otto met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s'inginocchiò per rispetto e per sottomis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Gesù Ritornato e, nello scomparire, lo salutò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alve, o Maestro Divi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iolett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mandolino ha suonato ed ha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do nell'ombra cade la sera ( e si è in mattino)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prici tutti col tuo manto e colla tua sto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Finito di cantare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n dico altro, perché già sono all'aratro a sol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ertile il terreno a far div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lta gioia in Ciel h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dottoresse di Santa Madre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iformatrice Teresa e Caterina da Si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compag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edono che le loro opere non furono va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1</w:t>
        <w:noBreakHyphen/>
        <w:t>11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chiesa della Madonna dell'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minata la funzione eucaris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scena si spieg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re il tabernacolo l'angelo dell'Annunc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ginocchio ad ap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 e consegna all'angelo del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atena con sopra l'o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la patena è un composto di elettricità mariana)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la presenta al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rende la particola e nell'offrirla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sto è il mio cor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in te di pegno, di sicur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conosciuta la divina mia sci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ro del clero, per luce e appoggio all'autorità ecclesia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trova all'altezza del regnante Pap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olo VI, intendo,</w:t>
      </w:r>
    </w:p>
    <w:p>
      <w:pPr>
        <w:pStyle w:val="TextBody"/>
        <w:rPr/>
      </w:pPr>
      <w:r>
        <w:rPr/>
        <w:t>perché non si abbia più a profanare il temp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fedel socialità eucaristic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canta con sommessa voce: "</w:t>
      </w:r>
      <w:r>
        <w:rPr>
          <w:rFonts w:cs="Century Schoolbook" w:ascii="Century Schoolbook" w:hAnsi="Century Schoolbook"/>
          <w:i/>
          <w:iCs/>
          <w:sz w:val="22"/>
        </w:rPr>
        <w:t>Dominus conservet eum, et vivificet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eum...".</w:t>
      </w:r>
      <w:r>
        <w:rPr>
          <w:rFonts w:cs="Century Schoolbook" w:ascii="Century Schoolbook" w:hAnsi="Century Schoolbook"/>
          <w:sz w:val="22"/>
        </w:rPr>
        <w:t>E poi</w:t>
      </w:r>
      <w:r>
        <w:rPr>
          <w:rFonts w:cs="Century Schoolbook" w:ascii="Century Schoolbook" w:hAnsi="Century Schoolbook"/>
          <w:i/>
          <w:iCs/>
          <w:sz w:val="22"/>
        </w:rPr>
        <w:t>: "Sub tuum præsidium confugimus</w:t>
      </w:r>
      <w:r>
        <w:rPr>
          <w:rFonts w:cs="Century Schoolbook" w:ascii="Century Schoolbook" w:hAnsi="Century Schoolbook"/>
          <w:sz w:val="22"/>
        </w:rPr>
        <w:t>...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l'aggiunta: </w:t>
        <w:noBreakHyphen/>
        <w:t>Madre dell'Eterno Consiglio,</w:t>
      </w:r>
    </w:p>
    <w:p>
      <w:pPr>
        <w:pStyle w:val="TextBody"/>
        <w:rPr/>
      </w:pPr>
      <w:r>
        <w:rPr/>
        <w:t>sappi a noi tutti d'ausilio (insegnamento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onaca </w:t>
        <w:noBreakHyphen/>
        <w:t>Quel dell'Annunc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Me la riservo io oggi, perché è consol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voi e per il mio rappresenta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loriosa vincita della Sacerdote Vergin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a prima grande sconfitta di Satana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n tutte le sette diabolich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berando così da questa seduzione le canonich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Astro spento la Madre imprime un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urific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ogni altare fatto per la celeb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ui invita al tempo prescritto ad eseguire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nistro in autorità di far que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a grande del Cuor Ma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pi umile, ti raccomando, Bien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</w:t>
        <w:noBreakHyphen/>
        <w:t>11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viaggiatore: </w:t>
        <w:noBreakHyphen/>
        <w:t>Porto a te Gesù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chiesa ove la Madre ha lacrim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e che, alla scoperta di Cristo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questo pianto asciugato, perché il creato viene abbell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trionfo del Cuore Immacolato e di Cristo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e lacrime devono dar luce ai ciech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timento agli ostin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ientamento a chi la via ha smarrito</w:t>
      </w:r>
    </w:p>
    <w:p>
      <w:pPr>
        <w:pStyle w:val="TextBody"/>
        <w:rPr/>
      </w:pPr>
      <w:r>
        <w:rPr/>
        <w:t>a seguir quella tracciata dal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livo ha dato il frutto, perché c'è chi ha sap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edere ha vol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iolett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nsegno a dar sollievo a chi si trova nello scottant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arcere e nello spaventoso caos: </w:t>
      </w:r>
      <w:r>
        <w:rPr>
          <w:rFonts w:cs="Century Schoolbook" w:ascii="Century Schoolbook" w:hAnsi="Century Schoolbook"/>
          <w:i/>
          <w:iCs/>
          <w:sz w:val="22"/>
        </w:rPr>
        <w:t>Miserere mei, Deus,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secundum magnam misericordiam tuam..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ona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are ed att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 ministri preparati la Sacerdote Madre ve li 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n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suoi intimi, perché sapete che sono di Lei 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3</w:t>
        <w:noBreakHyphen/>
        <w:t>11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opra le onde lucenti e tranqui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cqua miracolosa di Lourdes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a dall'Immacolata cent'anni f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pacieri portiamo da l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qua 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lti capi bianchi nell'offr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clero retto stiam facendo costì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'ostia consacrata fu data ieri sera nel tramo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stero Eucaristico nella di là catted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tì Gesù Eucaristico a te è dato, nell'alb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nuovo dì che non avrà tramo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appertutto dev'essere conosc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venuto 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'acqua viene adoperata ad amministrare il santo Battesi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, al centro del Mistero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gue di Cristo vien tramutato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altezza addita a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è che parla il Maestro Divin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 Questo voglio cantare coi miei gemelli 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l </w:t>
      </w:r>
      <w:r>
        <w:rPr>
          <w:rFonts w:cs="Century Schoolbook" w:ascii="Century Schoolbook" w:hAnsi="Century Schoolbook"/>
          <w:i/>
          <w:iCs/>
          <w:sz w:val="22"/>
        </w:rPr>
        <w:t>Benedictus</w:t>
      </w:r>
      <w:r>
        <w:rPr>
          <w:rFonts w:cs="Century Schoolbook" w:ascii="Century Schoolbook" w:hAnsi="Century Schoolbook"/>
          <w:sz w:val="22"/>
        </w:rPr>
        <w:t>, dando sfogo e voga a questo vesp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è improvvis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 lode anche a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ronaca in 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l'ospizio, sempre dentro, innalzato ed ingrand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che formano la croce gre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pra, per riparo e decoro, la fascia stola dell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, per far che abbiano a vedere, chi ora ci vede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spuntato il nuovo dì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posto preparato è qu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sta grande in Cielo per le anime vergin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le ha custodite e aiut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egnando la patente alla Sacerdote Madre di oculi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ben ha eseguito l'ordine dell'Altissi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della mercede in pes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osto di scoppiare l'ira del Re d'Isr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ettimo Cielo il segno sacerdotale vien d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à che incomincia il trionfo del Cuor della Madre Immaco</w:t>
        <w:softHyphen/>
        <w:t>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estendersi quaggiù e mostrare che vien dall'al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 applicato alla personalità di anime degne e prepar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orteggio al Re dell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4</w:t>
        <w:noBreakHyphen/>
        <w:t>11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n questo special mattino voglio offrirti Me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o scambio del cuore sta avven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o a te, come nel preparato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edimi il tuo, che tanto è m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o ti cedo il mio, che rimane tu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n questo scambio sarà accettato dalla Chiesa m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o, il Fascicolo -Pa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avvilirti della tua, della vostra indeg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umili così vi f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il dono che vi fa il Re della pace, il Re dell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 della concordia, per far che trionf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uore della Sacerdote Mad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ro di ogni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prostra a terra ed inseg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oprici, o Immacolata Sacerdote, della tua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bbiamo ad operare con santa umil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hi è caricato di doni molto debito col Donatore h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pur in forma di contraccamb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grati saremmo, se non Ti avessimo ad a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rti am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egni di abbandono saremmo, se non fossimo a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rvizio a farti anche da altri servi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coerenti, se non ci stessi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nostri difetti pent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l cuor aperto, per tutti non ti stessimo ringraz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con amor sommo ci stai am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cci Tu aiutare a completa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soave aria primaverile sta venire e sta ringiovan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comprendere, insiem con chi Lo rappresen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il Maestro Divino sta a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desidera insiem parl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nche per questo è stato ritorn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e indirizzo per la conquista mond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5</w:t>
        <w:noBreakHyphen/>
        <w:t>11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Ritor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ffro a te Me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mani lucenti di raggi settiform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no visti questi doni e questi chia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a visto che sono il Dator di ogni be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ator della vista e il Dator dell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apposta mi son ferm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nfinito amor, dopo che fui rifiu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vergin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i amato, adorato e ringraziato ogni mo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cramento e nella tua Parola da Ritornato.</w:t>
      </w:r>
    </w:p>
    <w:p>
      <w:pPr>
        <w:pStyle w:val="TextBody"/>
        <w:rPr/>
      </w:pPr>
      <w:r>
        <w:rPr/>
        <w:t>E fa' che sia contraccamb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o Tu puoi togliere questo grande ostac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a al clero smarrir la v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estia del mare con tre cap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rende tenebre fra i più fulgidi chia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dre dell'Infinit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della generazione compas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addetto al mistero canta e suona sommessament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nsegnando il </w:t>
      </w:r>
      <w:r>
        <w:rPr>
          <w:rFonts w:cs="Century Schoolbook" w:ascii="Century Schoolbook" w:hAnsi="Century Schoolbook"/>
          <w:i/>
          <w:iCs/>
          <w:sz w:val="22"/>
        </w:rPr>
        <w:t>De profundis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ude collo sventolare la bandiera ver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endo: </w:t>
        <w:noBreakHyphen/>
        <w:t>Preparate le sedi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</w:t>
        <w:noBreakHyphen/>
        <w:t>11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el fare il segno del risc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o a te Gesù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offrendo questo regalo, richia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e in alto, mente pronta, capo ch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si vuole approfittare dell'amore infin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à l'Uom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aestro Divino, presentandosi da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la veste di Eterno Sacerdote (perché tale è)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richiamare che, dando Lui la sua Parola viva di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in fu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ersi su questo in attenzione, in conside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rifles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 e canta con dei compagn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 Tu, del Rosario Regina potente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gge un foglio il Gabriele viaggiat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Memore della mia missione do avvis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tevi in coerenza, in perfetta obbedi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Divin Mae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non essere di ostacolo all'ingresso del seg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essere vincitrici su ciò che ha detto il malig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sì vien sconfi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ssere partecipi della vincita del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7</w:t>
        <w:noBreakHyphen/>
        <w:t>11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e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edici angeli Gabri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mezzo alla parrocchiale, inginocchi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n mezzo il cap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ffro a te Gesù Sacramentato-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e </w:t>
        <w:noBreakHyphen/>
        <w:t>Viva l'Ausiliatrice!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tto la scena scomp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l quello della fedel socialità eucaristica rima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nando l'arpa del Re e cantando: </w:t>
        <w:noBreakHyphen/>
        <w:t>Benediteci, o Signo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egge il diario giornali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iorno di paga, sab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 vuol pagare, voi e il clero re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vertimento: tener presente che Dio vi ha cre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va ringraz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dimenticare che la Seconda Persona della SS. Tr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Dio fatto Uomo, vi ha red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ner sott'occhio che la terza Persona della SS. Tr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settiformale, attraverso il Cuor Materno dell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Madre, al mondo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un Dio solo in tre Persone uguali e disti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spiccare la personalità divina unica del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clero vuol restau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ogni nato sal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 sia a questa borg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in questo sito é calata la 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8</w:t>
        <w:noBreakHyphen/>
        <w:t>11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chele, il capo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'offro Gesù Sacramentato e, per ordine di Maria Santissi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o osservando tutti quelli che si affacciano a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no il cuor sinc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volontà di Dio io imp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potere a me dato disarmo qualunque briganta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ccio largo nello strad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hi viaggia per l'Infinit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llo della fedel socialità eucaristic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ubentro io, che voglio far o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Ritornato e anche a Lui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sempre Cristo, unico e s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ode mia gli d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ivin Pastore, dispensa il sale al tuo gregg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nell'ovile sta' p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glia le corna a chi le h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nella fratellanza st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 la lana alle pecore che ti stanno in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tti abbiano a ve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per ornamento de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scarsità di pot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' buona volontà a chi Te rapprese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tuo aiuto e del tuo socco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ondo non può far senz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9</w:t>
        <w:noBreakHyphen/>
        <w:t>11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herubi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orto e porgo a te Gesù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to dal Ritornato e dal seg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n questa armon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iamo solennemente le lo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acerdote Madr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mmacolata curerà la piaga e fa al clero la 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resentarsi a studiare ed a sentire questa istru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n amore dà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o sto alla porta a salutare chi ar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ndo: viva Gesù Eucaristia colla Vergine Mar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endo, a far questo, di dare il cul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li spetta, a Gesù nel Sacr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Divin Maestro che dà insegn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troviamo in un solenne momen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mina coll'invocazione: “Sappi Tu la dolce Pac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tua era, o pura Ev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 il viaggiatore 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el segno del riscatto facciamo aper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viva la virtù pur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0</w:t>
        <w:noBreakHyphen/>
        <w:t>11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herubino: </w:t>
        <w:noBreakHyphen/>
        <w:t>L'amore infinito di un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pera tutto l'amore che insiem gli uomini gli stan por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han por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per quello che è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ogni mattino vien a te donato Gesù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de benefic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erto ad ogni individuo di buona volon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in corpo, sangue, anima e div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lla sua creatura si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a fedel socialità eucaristica inseg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ome farò a contraccambia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faremo a starti paga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remo a Te tutto ciò che Tu ci hai do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mescolato colla nostra insufficienza e colla nos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chezza, adoperando il tuo a pagar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emo in posizione di servirti e sempre più di amar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ioletto canta e suo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oglio amarti al matt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amarti quando son cocenti i raggi del so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o amarti quando cala la s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vogliamo amare e ti invocheremo quando scoppi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ufera e quando le onde del mare son pauro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l'arca mariana abbia a far la mare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i abbia tutti a salvare e in alto starci port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ona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ete che la pace è firm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terza volta vien conferm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per quello che la borgata a pensare ad altro fu por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1</w:t>
        <w:noBreakHyphen/>
        <w:t>11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elebrazione di un olocausto a Fati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iaggiatore Gabriel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ieni comunicata di questa ostia, l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a dal Monarca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'universalità della Chiesa da Cristo fonda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c'è creatura che non sia s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c'è posto che Lui non abbia cre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non ha nessun disper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l'Immen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ognuno una preghiera stiam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molo insieme, Alc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molo perché è bu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molo perché è il nostro Cre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molo perché porta a noi tutti infinit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 far onore alla Sacerdote Immacolata calata all'Apid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mprende il segreto di Fatima,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a luce da Fatima vien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bbiano a sentire mi preme, specie chi vi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o trionfale ha tutti inva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modo che nessun oscuro può far teneb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ha chiusi gli occhi appo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rà in un attimo aprir questa 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r che son miracol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 sono i diari che vengono realizz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o discepolo  dove è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io "faccendone"  dove si trova a lavo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e e per la Madonn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o Cuore a lor pace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i fratelli Francescani, Sacramentini, missionari ecc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gual chiaro, ugual verità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gual amore anche a quelli che hanno per Me compren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2</w:t>
        <w:noBreakHyphen/>
        <w:t>11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erafi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n questa serra d'amore offro a te Gesù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anche da te amata questa prigion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gione da cui si deve sprigionare su ogni frat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e infinito che porta Gesù Ritornato e nel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mistero e quest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attirare tutta la gene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omprensione, alla purificazione, al fratern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questa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 a diventare un'oasi di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porta dell'ospizio si deve ap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il ministro deve interven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Divin Maestro a sent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l Ciel sta per gio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o suono coll'arpa del 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fratelli, il Padre vi chiama ad ascoltare la Scu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l Divin Maestro vien da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gge sulla carta il viaggiat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ata memoranda, ogg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si parla e si deve parlare della Sacerdot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vergine,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vuol arruolare coi ministri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li vede con Lei vincit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discernimento del bene e del m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le anime si devono sal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stro benedice collo scettro l'Ausiliatr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3</w:t>
        <w:noBreakHyphen/>
        <w:t>11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hiesa parrocchiale, subito dopo la consac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Re, Sacario, va davanti a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parte per spessore l'ostia appena consac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ndo:</w:t>
        <w:noBreakHyphen/>
        <w:t xml:space="preserve"> Metto molto cal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, tanto tu, Alceste, come il ministro, cresc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 dev'essere consumata, perché sia forte e a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'incombenza a te 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a la Sacerdote Immacola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e siano intesi dal mondo in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acclamazione e questo invito all'amo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 e inseg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ché non ti dovremmo amare, o Sommo Bene, Dator di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lumi, Donatore di Te Stesso a noi miseri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nga a Te Sacramentato e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nostro grido: abbiam fame e sete di te, 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cci compatire, o Maestr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ascondi la giustizia e fa' brillare la miseri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hai messo al centro della salv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mmacolata Sacerdote Vergine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di aiuto e di appoggio ad ogni individu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mina: </w:t>
        <w:noBreakHyphen/>
        <w:t>Sia lodato Gesù Cris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entra il Gabriele viaggi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gge sul foglio: </w:t>
        <w:noBreakHyphen/>
        <w:t>La via è sgombra, ben illumin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i raggi del Cuore Immacolato, di fiori verginei deco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non vorrà batterla, questa onorifica stra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rrivare al Monarc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4</w:t>
        <w:noBreakHyphen/>
        <w:t>11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i angeli pacieri con co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comunichiamo e ti annuncia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stia consacrata a Betlemme ove Gesù è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i diciamo che la pace tra voi e il clero abbiam fir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tutto questo con entusiasmo ringraz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to sei dolce, o Maestro Divi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sei caro e prezioso a noi tutt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abbiamo a dispensare della Redenzione i fr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la tua morte, la tua resurrezione, la tua Ven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ia per nessun nato vana, perché testimon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infinita bontà la Sacerdote Vergin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pidario ca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da tutti amato, adorato, ricevuto e ringraz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onaca </w:t>
      </w:r>
    </w:p>
    <w:p>
      <w:pPr>
        <w:pStyle w:val="TextBody"/>
        <w:rPr/>
      </w:pPr>
      <w:r>
        <w:rPr/>
        <w:t>La campana santa suo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, amore e pace a tutti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quel giorno sopra la capann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 cantato </w:t>
      </w:r>
      <w:r>
        <w:rPr>
          <w:rFonts w:cs="Century Schoolbook" w:ascii="Century Schoolbook" w:hAnsi="Century Schoolbook"/>
          <w:i/>
          <w:iCs/>
          <w:sz w:val="22"/>
        </w:rPr>
        <w:t>l'Osan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oggi tocchi di pace la campana sta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tevi conso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5</w:t>
        <w:noBreakHyphen/>
        <w:t>11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Gerusalemme a Bie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capi Canadesi con sulla patena l'ostia consac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esentano a Cristo Re Ritornato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Fu consacrata nel posto ove ti hanno ucci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dopo sei risusci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ien portata ove sei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l'offre 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sto è il mio cor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E la patena vien ripiena di particole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incorporata di Me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i pronta e atta per il serv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mi vedi e mi hai vis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voltandosi verso l'angelo viaggi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è presentato all'ista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orta a Gerusalemme questo contraccamb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a frutto per lor che son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addetto al Mistero inseg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 della pace, infondi in noi sentimento paci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 della vita, infondi in noi una carità senza limi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so i nostri fratel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 della misericordia, portaci tutti alla con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Sacerdote Vergine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la dolce Paciera nella tua era, o Pura Ev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capi accordandosi, uno suonava l'arpa del Re e l'al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ava: </w:t>
        <w:noBreakHyphen/>
        <w:t>Cristo risusciti in tutti i cu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i celebri, Cristo s'adori. Gloria al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mina colla cronaca  scritta in terra nell'ospi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La via è sgombra, la Madre ad arruolarsi al cl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'evangelizzazione mondiale,  è pron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</w:t>
        <w:noBreakHyphen/>
        <w:t>11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herubi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el momento che sta per venir il chia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risto è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o a te Lui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Eucarestia deve tutti nut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la divina sua scienza, essendo venuto, deve illumi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r atta la Chiesa da Lui fond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ell'umanità sian da lei, in comunità co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, tutti battezzati, tutti istruiti, pronti al serv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 nel proprio stato, sotto il manto di prote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acerdote Vergine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 caro, da' luce, forza, vig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 abbiano ad accostare a Te, o 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arma la nube nera, fa' che nella serenità e nella cal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ga a Te chi ti rappresen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fermar l'Et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dre del Divin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 ai tuoi figli primi il nuovo so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oggettando Giov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viaggiatore tranquillo e beato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Mi fermo a suonar </w:t>
      </w:r>
      <w:r>
        <w:rPr>
          <w:rFonts w:cs="Century Schoolbook" w:ascii="Century Schoolbook" w:hAnsi="Century Schoolbook"/>
          <w:i/>
          <w:iCs/>
          <w:sz w:val="22"/>
        </w:rPr>
        <w:t>l'Allelu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sto finché sento alla porta buss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gioisco ad essere in servizio dell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ona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ori in quant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nale che è tornato Cristo e che è calata l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Madre lo si 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7</w:t>
        <w:noBreakHyphen/>
        <w:t>11</w:t>
        <w:noBreakHyphen/>
        <w:t>1973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affae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i porto Gesù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accolta dalla Chiesa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orrente di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ggi splendidi dà l'arco trionf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l'amor di Colui che ci è stato cre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o illuminativo raduna le ceneri per la risurre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rco del potere al posto del castig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duce qui il ministro di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noi angeli e uomini di buona volontà gio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veder che sei conosciuto che sei tornato, Gesú car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paciero: </w:t>
        <w:noBreakHyphen/>
        <w:t>Io presidio ne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on venuto dal Vergineo Imp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vestito di bian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ono un padrino di chi 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battezzato, e me ne v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o col violino al posto dell'individuo e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o son cristiano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Gabriello viaggiatore fa la crona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lotta è mort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acerdoti nella canonica dicono: </w:t>
        <w:noBreakHyphen/>
        <w:t>E' sparit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rena è la giornata, perché è ca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salvezza del mondo la 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anti i frati dell'Annunci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li voglio tirar la barb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8</w:t>
        <w:noBreakHyphen/>
        <w:t>11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chele con tutta la schiera in terra inginocchi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il Maestro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o sono Colui che s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eni ben impresso quello che ti ho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Rimani con Me all'Apidari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ti offro Me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tutto questo da' lo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uor della mi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fila dei Micheli prostrati a ter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Facciamo a Te corona, o Re paci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hai potere in terra e in Ci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mo a Te ogni on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lici e contenti che siamo i vincit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audio che rimarrà in eterno, o Re dell'univer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sia onore e gloria, perché così puoi usare miseri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onversione di Sodoma e Gomo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siem con quello della fedel socialità eucaristic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iamo il </w:t>
      </w:r>
      <w:r>
        <w:rPr>
          <w:rFonts w:cs="Century Schoolbook" w:ascii="Century Schoolbook" w:hAnsi="Century Schoolbook"/>
          <w:i/>
          <w:iCs/>
          <w:sz w:val="22"/>
        </w:rPr>
        <w:t>Te Deum</w:t>
      </w:r>
      <w:r>
        <w:rPr>
          <w:rFonts w:cs="Century Schoolbook" w:ascii="Century Schoolbook" w:hAnsi="Century Schoolbook"/>
          <w:sz w:val="22"/>
        </w:rPr>
        <w:t xml:space="preserve"> in lat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onorare il tuo linguaggio, o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viaggiatore Gabriel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uono l'allarme come guerri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amando l'esercito di Cristo al risve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ufficiali a sentarsi a men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divina sci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'Eterno Sacerdote li aspe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n Lui dovete celeb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gemelli a Lui volete div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ostra preghiera sia per l'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9</w:t>
        <w:noBreakHyphen/>
        <w:t>11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doratore: </w:t>
        <w:noBreakHyphen/>
        <w:t>Di portare a Gesù amore ti raccom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te lo offro per questo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on vorrai, non vorr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 che vi porta contraccamb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è tornato apposta per farsi conoscere, a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ervire, se il premio che mai si finirà vi vuol assegna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utto e per tutti statelo ringraz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paciero: </w:t>
        <w:noBreakHyphen/>
        <w:t>A tutti mi associo e inseg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oglio amarti per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farti conoscere da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che tutti ti abbiano a serv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 ringraziamento per tutti farti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consegniamo alla Sacerdote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curi che sarà accetto all'Eterno P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sia conosciuto l'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in modo che i raggi settiform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n la Chiesa di Cristo a illuminarla sempre pi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ossa, a sua volta, a tutti i figli la luce 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onoscere Chi li è stati creare, Chi li è stati redim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li sta illumi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alla SS. Tr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nore e la gloria che le spettan stian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Santa Madre clemente, ascolta dolce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ece del nostro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ona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iaggiatore:- Costì rimang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la porta i rappresentanti di Cristo di nuovo apr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engono ad ascoltar l'Umanato Ver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0</w:t>
        <w:noBreakHyphen/>
        <w:t>11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ae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i sto comunicare col Pane consacrato da 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n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i che contiene il corpo, il sangue, l'ani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divinità di Me Ste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eterna vita è il pe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enga il tuo Regno, o 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llarghi fino ai confini della terr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er l'infinita miseri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cessi la dis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er il potere che hai dato alla tua Sacerdote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di pace sia inondata questa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ché Tu sei il suo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onoscere che il giglio più bello è l'Evento di Bie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luce al mini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egga questo misterioso e solenne mo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fecondo l'apostolato che è ver che sei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clero che costì è interven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gustare del maturo fru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cemente sta' aiu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uol Te conoscere, per poterti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suona e canta, questo angiol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Resta con noi, Signore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' scorgere questa aurora mattini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se si è in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onac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Si bussa alla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p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iamo se riescono ad ent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sogna per questo sacrificarsi e preg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</w:t>
        <w:noBreakHyphen/>
        <w:t>12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Prepàrati </w:t>
        <w:noBreakHyphen/>
        <w:t xml:space="preserve">dice l'angelo viaggiatore </w:t>
        <w:noBreakHyphen/>
        <w:t>all'ingres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recita: "O Gesù d'amore acce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pento di averti off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ringrazio che hai acceso il rove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fa' conoscere la comunicazione tra terra e Ciel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questo ospizio si innalza e si allarg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tavola tonda, composta di elettricità mari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ombreggiata dalla quercia sales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Eterno Sacerdot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uarda la corona che circonda questa men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osta dalle lacrime di sangue che ha dato la mate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l'effigie della Madonna, in questi an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osto di piangere quando son m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mmenta quando la fanciullina di Mal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ò i fiori sul palco, ove mi ero ferm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distribuirono in forma di cor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o, in mezzo, ho dato per miracolo il fru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o moltiplicato (al Calvario di Bienno, ove c'è il monumento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, consacrando e moltiplica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o a te per pria Me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il clero e il popolo da questo venga saz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Rimanga qui questa luce che Tu hai spa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ci veda quando entra il seg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si abbiano anche lor a nutrire della manna celest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la scienza che Tu stai do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 questa contentezza al regnante Pontefice: di aver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lui il ponte, tra Dio e gli uomi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era religione fondata da Gesú Cris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aestro Divi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cconsento. E' giunto il momen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e schiere angeliche si prostrano in ado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o scomparire la scena, si sentono cantare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'Sei pura, sei pi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onaca </w:t>
        <w:noBreakHyphen/>
        <w:t>La nuova vita incominc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</w:t>
        <w:noBreakHyphen/>
        <w:t>12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custode inseg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ustodiscimi, o Gesù, coi palpiti del tuo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di Te, Cristo, si mu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Gabriele, aprendo una te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 far onore a Cristo Re e alla Sacerdote Vergine Reg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o a te Gesù Eucaristia-,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sopra il bacino d'u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 decoro alla fu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 un grande calice portato dall'angelo viaggi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radunato tutte le lacri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dato in questi anni l'effigie di Mari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(l'angelo Sacario rovesciando in questo calice l'acq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era uscita dalle tue stimmate per dodici an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o alla calata mondiale) l'Eterno Sacerdote bened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roce greca: </w:t>
        <w:noBreakHyphen/>
        <w:t>Queste sono simbolo dell'acqua usc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mio Cuore quando me l'han trafi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 quello  del rifi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a mia consacrazione dà val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curezza della mia Venut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e l'angelo con quello dell'Annuncio, quell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ità e un Gabriello viaggi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 mette in tutte le celebrazio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minciare adesso da chi celebr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tutto il mondo ne mett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manendo quel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ginocchiato, colla faccia a ter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i adoro, Ti adoriamo, Salvator nostro,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gislatore e Rimuner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'infinito amore che hai portato e porti all'uma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' luce e sostegno ai ministri tuoi che vanno in ce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clude esort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regate senza mai terminare, o anime pu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ona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affaele: </w:t>
        <w:noBreakHyphen/>
        <w:t>Ho condotto in Valcamon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sone adatte per qui, ieri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iamo che abbiano ad arrivare in matt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'è del clero molto sensitivo e v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</w:t>
        <w:noBreakHyphen/>
        <w:t>12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ospizio, tramutato nella vetta vergine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il Redentore ha potuto tor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e anime, specie consacrate, eran state pag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il bacino d'unzione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 consacrare e poi offre 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mio corpo eucaristico deve saziare ogni 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tutto, viene a te do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ho sete d'essere da tutti a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iolett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odato sempre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sei il Figlio di Dio e di Maria-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suona e canta il </w:t>
      </w:r>
      <w:r>
        <w:rPr>
          <w:rFonts w:cs="Century Schoolbook" w:ascii="Century Schoolbook" w:hAnsi="Century Schoolbook"/>
          <w:i/>
          <w:iCs/>
          <w:sz w:val="22"/>
        </w:rPr>
        <w:t>Tota pulchra</w:t>
      </w:r>
      <w:r>
        <w:rPr>
          <w:rFonts w:cs="Century Schoolbook" w:ascii="Century Schoolbook" w:hAnsi="Century Schoolbook"/>
          <w:sz w:val="22"/>
        </w:rPr>
        <w:t xml:space="preserve"> con tredici di ugu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pagi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ude dicendo: </w:t>
        <w:noBreakHyphen/>
        <w:t>Questo canto specie per i mini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ho dato, perché la Madonna possa dare a ognu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ste nuova con la dote di sc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sia scoperta di Cristo la Scu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Madre oggi al mondo molta pace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iaggiatore Gabriello legge sulla pergame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n piú si sciopera, ma si voleva sciope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arta son stati vo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a la firma: “Amnistia </w:t>
        <w:noBreakHyphen/>
        <w:t>Pace mondial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4</w:t>
        <w:noBreakHyphen/>
        <w:t>12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herubi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Forte come S. Barbara ti devi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regalo ti offro Gesù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devi, se dovete affiancare il seg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arola viva di vita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dà tutto quello che occor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tarlo degnamente rappres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oi colla preghiera offrite continua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ssigeno in abbondanza, se devono trovare, per evangelizz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bera la stra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è cara a Gesù questa giorn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calata col corpo all'Apidario la Sacerdote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re a sosten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d allontanare il castigo che era prepa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mondo vien continu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Canadese: </w:t>
        <w:noBreakHyphen/>
        <w:t>Evviva il Maestro Di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à vita a chi è pr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à coraggio a chi gli man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à, a chi non ne ha, speranz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n Te, Domine, speravi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non confundar in æternu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canto perché oggi non occorre ru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la Madonna infonde nel cuor dei ministri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cambia la porta d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nale che è propizio il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non mu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Figlio di Dio ha fatto venuta. Verità p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</w:t>
        <w:noBreakHyphen/>
        <w:t>12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una celebrazione di Bresc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ta dai due angeli dei Santi Faustino e Gio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il lor quadro è  rimasta per ado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offrono ad Alceste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 pro del martirio di Faustino e Gio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iamo a te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gno di salvezza, di provvidenza e di coer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i Cristo Ritornato e della Madre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il clero non può far s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iolett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reghiamo insie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sicurezza d'essere esauditi dicia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a tua la vincita, o Sacerdote Vergin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che sei la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sia conosciuto che il Maestro Divino è ven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ulto dovuto a Gesù Eucaristico sia diffu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ina e Madre universale, fanne uso della tua b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' luce, forza e novella vita all'ecclesiastica auto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non sia vana l'evangelizz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Immacolat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la preghiera nostra, la supplica che a Te facc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l'essenza della verità che ossigeno a tutti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adre dell'Infinit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 il nuovo s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eve illuminare questa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sosta il tuo Divin Figl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canto per non rompere la devo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si trova in medit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i troviamo in una conclu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iamo in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gina universale, noi siamo la tua prima prol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</w:t>
        <w:noBreakHyphen/>
        <w:t>12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pizio ingrand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bacino d'unzione sostenuto da tre trecce di fuo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, in posa di Eterno Sacerdote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ella sua calata, la Sacerdote Vergin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detto, e così è s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Ho tramutato il castigo nel grande auspici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o in funzione di Eterno Sacerdote di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il mio cor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te lo offro, lo dono e ti sto nut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mondo non abbia a pe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e particole moltiplic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anno poste sugli altari ove stan celebr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pace avvi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i sacerdoti e Me che son l'Emmanu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é vera con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cui sboccia la devozione sent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alla Santa Madre m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insegna e a dire in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ivi, o Gesù, nei nostri cuori e in ciascuno di n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ci campare sol per servire ed amar Te,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le folle abbiano ad accorr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anta Madre Chiesa da Te fond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lei le deve portare alla mondial ca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compassione dell'incredulo, del bestemmi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'impu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sei venuto e hai sostato e ancora sos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mpi del mal fare i pon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 – Oggi  si fa da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ab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</w:t>
        <w:noBreakHyphen/>
        <w:t>12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pizio, il bacino d'u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, compreso quel dell'Annunc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dornare questo trono con corone del Santo Ros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o da farne un baldacchino sopra e tende in par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onorare la SS. Tr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la Madonna Sacerdote alla Chiesa il regalo f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presenza di Gesù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leva dalla patena sopra il tron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ticola e dice: </w:t>
        <w:noBreakHyphen/>
        <w:t>A te sia l'ostia consac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onorar Cristo e il Cuor della Mad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tando tutti alla preghiera, alla mortificazion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rifles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sogna venire ad asco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che dice al clero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Bisogna sgranare il Santo Ros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di decoro, di spinta e di sollie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hi vuol avvici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attirare a Gesù Sacramentato e al Cuo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turb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é Lei possa far amn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terra d'esilio d'infinita misericordia copr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esso viene intonata e cantata questa orazione d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res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Tu, del Rosario Regina potente, ascolta clemente la pre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si affaccia il momento che andate ne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or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uguro che l'Evento sia scor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Gesù è morto, è risorto, è salito ed 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ved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</w:t>
        <w:noBreakHyphen/>
        <w:t>12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che fu custode di Giovanni evangelis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ffro a te in questo ospizio Gesù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segno del riscatto sia effic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hiunque sul suo corpo lo sta tracc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llontanare le forze diabolich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fare che gli angeli della pace </w:t>
      </w:r>
      <w:r>
        <w:rPr>
          <w:rFonts w:cs="Century Schoolbook" w:ascii="Century Schoolbook" w:hAnsi="Century Schoolbook"/>
          <w:i/>
          <w:iCs/>
          <w:sz w:val="22"/>
        </w:rPr>
        <w:t>Gloria in excelsis De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no a cantare sopra le canonich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mmacolata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nde la sua stola ornata di croci grech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sopra il camino stende una di qu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’Annuncio, perché l'incenso che dà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fedel socialità eucaristica in questa fu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ga in onore all'Eterno Padre e mostri lo splend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adre di Dio, che è la Sposa dello Spirito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calata all'Apid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riparo e per beneficare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uol che vada salvo ogni individu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dà questo potere alla Madre su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spensare la misericordia e di dar luce agli err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timento ai traviati e per far che gli innoc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no a dare a Gesù Eucaristia i più amorosi c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è assegnato. si faccia avant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'acqua viva di vita scorre a lavacro sul capo di ogni 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appia Chi l'ha cre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l'ha redento e Chi lo ama d'infinit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scenda di nuovo su questo globo la luce setti-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rmale, specie su tutta la Chiesa, se tutte le stirp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devono radunare in un sol ovile sotto un sol Pas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tor vigile, fa' che i tuoi operai si abbiano intorno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adunare, se profittevole deve essere l'apost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a capo il seg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esso tutta la schiera dei Sacari can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Venite, o cuor degli uomini, intorno al più bel Cuore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ona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boccia la rosa in inv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ien scoperto il segreto dell'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di tutto è il p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</w:t>
        <w:noBreakHyphen/>
        <w:t>12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uonar le campa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nnunciare e far ricordare a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sita pastorale, l'ospizio divenne tutto luc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faro mariano e, sulle stole della Vergin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accate alle pareti, sopra la croce gre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vedeva più lucente la parola "Pac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rispecchiava anche sul pavimento la parola "Pace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egnando ad Alceste il tragitto per l'Apid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à al colle ben si vedeva il bacino d'u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la pietra dove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prima volta s'era inginocchi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il trono ove Lei, la Sacerdote Vergin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va posto i piedi il 15</w:t>
        <w:noBreakHyphen/>
        <w:t>3</w:t>
        <w:noBreakHyphen/>
        <w:t>1960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adornavano questo tr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o aveva segu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capi pacieri levano il manto reg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risto Re, lasciandolo sol col cam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Eterno Sacerdote, postando i pie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la piccola aiuola davanti alla santell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 le particole che son preparate sopra la sacra men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comunica per pria Alc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segna agli angeli le particole a lor assegn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ndo dove devono portar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ude e dischiude, dicendo: </w:t>
        <w:noBreakHyphen/>
        <w:t>Empite di queste gli alta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grandi i miei preparati rappresentant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, per baldacchino, un grande arco lucente e splend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scritta: "Pace agli uomini di buona volontà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di schiere di candelieri venivano dal levante, pon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zzogiorno e mezzanotte e lucenti se ne stavano an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aver ricavato luce dall'arco trionf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dice ad Alceste: </w:t>
        <w:noBreakHyphen/>
        <w:t xml:space="preserve"> Rientriamo.-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o i due angeli pacieri gli mettono il manto reg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ice: </w:t>
        <w:noBreakHyphen/>
        <w:t>Questa funzione ti mette una nuova v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ui, chi ne vorrà ricavare, potrà guarire dalla p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ttacco, dalla malaria della superb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lla lebbra della disones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risto è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</w:t>
        <w:noBreakHyphen/>
        <w:t>12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dell'Annuncio: </w:t>
        <w:noBreakHyphen/>
        <w:t>Il clero si av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o offro a te l'ostia consac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è, Gesù Eucaristico entrando in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Cristo Re attirare i suoi rappresentanti a Sé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invitarli, perché devono essere anche l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ndosi comunicati, spinti a sent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gni potere ha, il suo d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paciero con compagni inseg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ogliamo che chi ti rappresenta venga di Te in cer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sideriamo che ogni sintomo di guerra si speng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o che la concordia, tramite Te e la Madre t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tabilisca in ogni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vogliono avere dell'infinita misericordia le pro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l canto del </w:t>
      </w:r>
      <w:r>
        <w:rPr>
          <w:rFonts w:cs="Century Schoolbook" w:ascii="Century Schoolbook" w:hAnsi="Century Schoolbook"/>
          <w:i/>
          <w:iCs/>
          <w:sz w:val="22"/>
        </w:rPr>
        <w:t>Tota pulchra</w:t>
      </w:r>
      <w:r>
        <w:rPr>
          <w:rFonts w:cs="Century Schoolbook" w:ascii="Century Schoolbook" w:hAnsi="Century Schoolbook"/>
          <w:sz w:val="22"/>
        </w:rPr>
        <w:t xml:space="preserve"> si chiude la fu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lode al Salvatore e all'Immacolat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te per scoprire ove spira il v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chi preme di venir qui den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pinta gli dà il Divin Maestro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1</w:t>
        <w:noBreakHyphen/>
        <w:t>12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ell'ospizio, sotto la quercia salesi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la tavola tonda composta di luce dell'arco trionf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o a te Me Sacramentato sotto le specie del pa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, incorporati a Me i miei rappresentanti, v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 abbiate a trovare in pace duratura, costante e giov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scoltare quello che a voi e al ministro d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ono i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 nella propria incombenza ascolti con fede, sper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rità quello che la mia scienza gli di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bianch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'assicuriamo noi per chi ti rapprese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ntenti si troveranno della tua divina sc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i sono ad accogliere quello che gli occor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alire l'alta vetta, come ha fatto El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nutrirsi del pane cotto sotto la cen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Alceste, sii certa che Gesù non vien mercanteggi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on è uno schia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vuoi godere del trionfo del Cuo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uor tranquillo si deve trovare, perché Gesù è ca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far domare il cuor più duro, di purif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irar fuori dal pantano chi si è  più spor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icino alla Sacerdote Madre far ven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più lontano era stato fugg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della fedel socialità eucaristica int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angeli, per insegnare: </w:t>
        <w:noBreakHyphen/>
        <w:t>Cristo risusciti in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cuori. Cristo si celebri, Cristo si ad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al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peranza pacera la giornata è incominci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a serenità sia continu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pace mai termin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dell'anno santo da voi incominc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gi sia il gau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TextBody"/>
        <w:rPr/>
      </w:pPr>
      <w:r>
        <w:rPr/>
        <w:t>Prima di sparire la scena, questo da solo canta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Laudate, pueri, Dominum…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</w:t>
        <w:noBreakHyphen/>
        <w:t>12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otto il roveto acceso-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della pace questo dic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 mantenerlo acceso e per fare che non abbiano tem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entarsi alla sacra mensa della divina sci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iamo a te l'ostia consac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la luce della corrente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vvampi ovunque questo lume di luc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vada tutta la terra per illuminarla e purificar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l'umanità, a santificarl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sogna pregare che il clero per p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apposta il segn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antificarsi e santificare, sia atto a cap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Maestro Divino è stato ritor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tutta l'umanità deve corrispondere alla divina b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nfinita misericordia che, tramite la Sacerdote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ondo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 Divin Redentore, giacché hai sos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dopo che t'han rinnegato, ti ringraz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piano tutti che la tua bontà non ha limi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tuo amore è sconfi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'infinita misericordia la giustizia ha imprigio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 sei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il tempo prefisso, il quattordici novembre, di andarte</w:t>
        <w:softHyphen/>
        <w:t>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prolung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esso, adoperando l'arpa tua, maestosamente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Benediteci, o Signore,..." con ritornel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La vincita è del Cuor Matern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ona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rimule si fanno av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segno che son maturi i miei rappresent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a state dubi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glorificato Gesù Cristo è stato ritorna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3</w:t>
        <w:noBreakHyphen/>
        <w:t>12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Ritornato: </w:t>
        <w:noBreakHyphen/>
        <w:t>A te dono Me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tuo cuore e il cuore di molti sia cons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iolett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Fa' che la tua bontà abbia a coprire tutta la gene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i abbiano a vedere i ciechi, a sentire i sor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 tuo ordine, a parlare i mu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i tuoi doni a terra d'esilio hai cedu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ringraziamo che sei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vergin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i ringraziamo, Sacerdote Vergine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i fatto l'oculista e hai dato a tanti la vi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cui vien scoprita la beatitudine </w:t>
      </w:r>
      <w:r>
        <w:rPr>
          <w:rFonts w:cs="Century Schoolbook" w:ascii="Century Schoolbook" w:hAnsi="Century Schoolbook"/>
          <w:i/>
          <w:iCs/>
          <w:sz w:val="22"/>
        </w:rPr>
        <w:t>I puri vedrann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sfoggio dell'infinita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consegnata, o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ona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iaggiatore Gabriel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e il martirio di S. Lucia con al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i nell'ospizio di Cristo i rappresent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ama di più il Maestro si faccia av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4</w:t>
        <w:noBreakHyphen/>
        <w:t>12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on tornato sulla linea del com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tre milioni di particole consac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nche te sto comun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gnun che riposa si abbia a svegl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consacrazione è accompagn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suon dell'arpa dell'angelo della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una martire e un apostolo vengono da Me risuscit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la comunicazione per cui son sce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gono al sempiterno prem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di questo giorno di Cristo il gen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vergineo cand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risuscitar prima, il prem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ngeli di ogni compa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stan adorare Eucaristico e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prodigi da Te operati ti ringraz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de festa in Cielo e in te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nei tuoi rappresent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emenza, in lor, se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orta costì è ape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hanno per appoggio la Sacerdote Madre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tua è a lor disposi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ben veduto e benvenuto, o 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quello che col suon dell'arpa ha suonato l'ingr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risurrezione suona: “Mite Agnello senza macchi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chiude con un evviva al Redentore e alla Madre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nsieme il Padre Putativo che è stato l'appo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e del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ona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esù, Giuseppe 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oggia e guida il clero nella retta v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no ad ascoltare l'ispi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i chiama vicino a Sé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viva il Re e la Regin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i sia, ché la luce arriv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erseguitare il vero 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5</w:t>
        <w:noBreakHyphen/>
        <w:t>12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tor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oglio far spiccare la mia divina sci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è per questo che di mia 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o a te Me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nipotenza e sapienza vengono intrecci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Chiesa mia Sposa verranno present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i presente dirà, perché il suo Sposo conosc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essun più avrà bisogno, quando accompagnata sa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infinita mia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ha qualcosa da dire si faccia av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i più dotti miei rappresent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piano che sono aspett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i preghiamo, Ti supplichiamo e di tutto Ti ringraz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spiccare la luce che esce dall'anello che por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meral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lume di luce faccia caldo e lo tramuti nel rub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l'infinito amor che ci porti in vero contraccamb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esso canto da solo senza gli strum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ettere i Biennesi sull'att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è soave al cuore il nome tuo,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dolcezza mia nel nome tuo mi vie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o amarti nel matt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o amarti nel tram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a gioia nel nostro cuor infondi, o Madre del Redento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 –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eggo sul fo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acerdoti: "Vogliamo avvicinarvi, ma vogliamo essere invit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non ci invitate, la colpa su di voi cade. Però state spera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</w:t>
        <w:noBreakHyphen/>
        <w:t>12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n funzione, e son Cristo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Creatore, Redentore e da Eterno Sacerdote in fu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o a te Me Sacramentato sotto le specie di pa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a te, a chi si comunica e a chi è con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forza, di gioia e di sostegno nel dato impeg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questa è la mia nuova famiglia verginea è il pe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i ministri che si vogliono a questa famiglia arruol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 sto accettare, che già ce ne stan ent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fratelli e sorelle vi dovete a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ervizio alla Chiesa Sposa e a Me, che son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fedel socialità eucaristica inseg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a' a tutti noi vita giovan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in tal grazia nuova santific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bbia a rinforzare e a viv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di Cristo rappresent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gni nato deve gio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la Madre di Dio col suo m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 vuol tutti cop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’ che cessi la confus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bbiano a sparire le tenebre in tanta illumin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à coi raggi del suo Cuo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mmacolat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er dar principio all'anno santo e all'Avv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to tutti questo a can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e gli angeli della pace stan intonare per i popoli richiamare)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sero cor, deh, pensa che già peccasti assa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o sarebbe ormai di pianto e di dol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 “cronacale”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abriello viaggiatore legg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guerra da Cristo dichiarata è d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ien risolta questa sera alle ore no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vvocata e la Giudice che darà sent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a Sacerdote Vergin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con lume di luce sarà incominciata la ventura settim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7</w:t>
        <w:noBreakHyphen/>
        <w:t>12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a nella chiesa parrocchi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a che solleva dalla p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Astro spento 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o scettro del comando imparte un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vera concordia e fratell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essuno alla sua calata mond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Ritorno di Cristo faccia ist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ole della Madon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ncomincio a dispensare la divina miseri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egnatami dall'Eterno Padre, per far o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Divin Figlio che è stato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o incomparabil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e suppliche salgono dando il contraccamb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'Annunc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n letizia do a te Gesù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ace e tranquillità in te si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to da chiaro di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à il Cuor della Mad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illuminare chi ti sta in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rappresentanti de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letizia infonda in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chi ha sentito e sentirà Cristo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ede, speranza e car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essun altro bisogno si av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esso noi Gabrielli cantiamo intanto che quello dell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fedel socialità eucaristica suona: </w:t>
      </w:r>
      <w:r>
        <w:rPr>
          <w:rFonts w:cs="Century Schoolbook" w:ascii="Century Schoolbook" w:hAnsi="Century Schoolbook"/>
          <w:i/>
          <w:iCs/>
          <w:sz w:val="22"/>
        </w:rPr>
        <w:t>Ave maris Stella, Dei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Mater alma ecc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chiude e si dischiude con un applaus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ncominciamo con vera leti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rionfo de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ielo si associa co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osta ancora un poco il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giardino del Re fa pompa il trino g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ità dev'essere di ornamento ad ogni sacr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Cristo istituito per soprannaturali f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8</w:t>
        <w:noBreakHyphen/>
        <w:t>12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Con diadema mariano </w:t>
        <w:noBreakHyphen/>
        <w:t>dice l'angelo Sacario-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do 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o trionfale campegg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decorosa sia anche di Cristo la men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mo all'offertorio della fu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presente, Ritornato,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accoglie sotto la sua stola chi potrebbe arri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, specie, L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a Madre di chi Cristo sta rappres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a fedel socialità eucaristica insegn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i tutti circondiamo Te, o Dator di ogni ben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ivin Maestro, senz'ombra di colp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tta ed empi della tua sapienza chi ti present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ppa in posizione di mendi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onoscere a questi che sei vero Uomo e vero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i col tuo aiuto vogliam dare al mal fare l'ad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a fanfara angelica intona il </w:t>
      </w:r>
      <w:r>
        <w:rPr>
          <w:rFonts w:cs="Century Schoolbook" w:ascii="Century Schoolbook" w:hAnsi="Century Schoolbook"/>
          <w:i/>
          <w:iCs/>
          <w:sz w:val="22"/>
        </w:rPr>
        <w:t>Dio sia benedetto ...</w:t>
      </w:r>
    </w:p>
    <w:p>
      <w:pPr>
        <w:pStyle w:val="TextBody"/>
        <w:rPr/>
      </w:pPr>
      <w:r>
        <w:rPr/>
        <w:t>in riparazione delle bestemmi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ona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ra di Dio su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pronta la vendemmia per chi ne vuol approfit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tempo non lasciar pass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apocalittico della carità, l'Or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 parti uguali, come faceva un giorno Anselmo al Cerre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Bie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risto si è al Calvario pres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frumento ha rega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9</w:t>
        <w:noBreakHyphen/>
        <w:t>12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el lume di luce settiformale che esce dal Cuor Ma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, che sono il Gabriele, offro a te Gesù in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particola consacrata l'ho portata da Breno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onorare la Regina e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a questo un segno di pace vera e durat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ia un pegno di cordialità per l'impegno, che sia u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f</w:t>
        <w:softHyphen/>
        <w:t>fettuarsi senza ingombri dell'infinita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Madre al mondo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paciero addetto al Mistero suona e can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cerdote Madre dell'Infinito Amore, non abbando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bbi misericordia della tua prol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insegna di dire a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enici tutti uniti sotto il tuo m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parte destra tieni i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n quelli del sacerdotal mag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ll'altra parte tutto il popolo a te devo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colato con chi è pecc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nche per questo é 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pietà del misero, dell'indig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chi da Te molto prete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a guerriera paciera, attira a Te i pronti ufficia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no il lor gregge a Te a condur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a capo le anime pu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luce alle zone più oscu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ona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qui coll'elmetto in 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anno che non saranno rifiutati dal Cuo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n rimarranno uccisi dal pugnale che state adope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curi di trovarsi in un progresso paci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nnunzia sereno il Ci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0</w:t>
        <w:noBreakHyphen/>
        <w:t>12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abriello viaggiat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' pronta per te la sacra men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o offro a te Gesù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i rimaner Lui vittima la messa è fin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olocausto vien tramut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onore e gloria alla Triade Sacrosa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ho fatto con molta prest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mpedire che scoppi di Dio la pot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addetto al Mistero inseg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ei buono, Dio in Tr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spetti che si abbia a convertire l'individu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tai, tramite le anime buone, avvis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i queste cose ne abbia più a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a mai noi ti direm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sa ancora, Gesù Ritornato, pazienza infi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nne sfoggio su di noi del tuo amore sconfi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' che il tuo clero, il sacerdozio da Te 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innalz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scoprito che hai istitu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' che al voler tuo abbia il capo chino il tuo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i venuto sia capito e sia vist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tutti i pacieri insieme cant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Hostia mundi, sangue innocente”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ecorare Gesù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dare a tutti novell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ona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mondo peccatore è s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luce mariana, per la corrente di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mattina che non conoscerà tramo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tornato sul globo 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vivere in tranquillità e in pace questo tenete da 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si spererà, più luce si av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1</w:t>
        <w:noBreakHyphen/>
        <w:t>12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el segno della croce fu compiuta 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mentre tracci sul tuo corpo il segno del risca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o a te 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e onde verginee abbiano ad inondare quest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e lavare tutte le immondizie coll'amn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ta per fare la Vergine Maria a pro di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mostrare a tutte le genti del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fr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da purificatr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ta dalla benedizione che dà, all'Astro sp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Ausiliatr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orta coeli, Stella del mattino, Aurora che non ha tramo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onoscere Tu il Ritorno de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spinta ai sacerdoti di avvici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vero abbiano a constata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Noi tutti uniti cantiamo: </w:t>
      </w:r>
      <w:r>
        <w:rPr>
          <w:rFonts w:cs="Century Schoolbook" w:ascii="Century Schoolbook" w:hAnsi="Century Schoolbook"/>
          <w:i/>
          <w:iCs/>
          <w:sz w:val="22"/>
        </w:rPr>
        <w:t>Vexilla Regis prodeunt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di diario un proclam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onore e gloria alla Triade Sacrosan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la Sacerdote Immacolata all'Apidario è ca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davvero ama si faccia av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siete accompagnati da tutti gli angeli e da tutti i san</w:t>
        <w:softHyphen/>
        <w:t>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2</w:t>
        <w:noBreakHyphen/>
        <w:t>12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Sacario: </w:t>
        <w:noBreakHyphen/>
        <w:t>Il tempo è nuvol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per voi il cielo è sere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ama e serve Cristo non constata g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o ti offro Gesù Eucaristico con il di Lui ingeg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 onnipotente e paci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Canadese: -Abbi, Gesù Ritornato e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tà di chi non si sta tollerare, non si sta soppor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n è capace di compat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ace nei cuori fa' riviv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 abbia al di fuori a manifes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popoli tra di lor l'abbiano a consta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questo ti supplichiamo e ti pregh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ce Paciera, Bellezza neve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entri nell'arca per pria la stirpe ebre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o da solo, accompagnando questo canto col su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violino: "Sei pura, sei pia, sei bella, o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alma lo sa che Madre più dolce il mondo non ha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di scomparire la scena, trentatré angeli pacie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resi i due alti capi, con un ramoscello d'ulivo in 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nno il giuramento a Gesù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er la pace han lavorato e lavore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vincera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onore anche al Cuor della Mad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anto il mondo ama ed ha a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: tutto verdegg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vien spenta la vende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3</w:t>
        <w:noBreakHyphen/>
        <w:t>12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ichele: </w:t>
        <w:noBreakHyphen/>
        <w:t>Intanto che Gesù Eucaristico ti faccio av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 alla provvidenza di Dio quando c'è s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' un pensiero alla cava di mie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la provvidenza sempre Gesù fa av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nque, stimolati dall'amor di un Dio verso tutto il cre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lla vitalità che deve avere la creat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so il Maestro Divino che ha fatto ven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vegliatevi, anime pure, e ravvivate la fe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deve andare a Cristo anche l'infed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esponsabilità pesa sulla schiera vergine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, col clero, dev'essere la guida del popol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pace nel mondo si avanza, perché i raggi del Cu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adre Immacolato, che son quelli dello Spirito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lto han regalato; e il chiaro è arriv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 il Dator d'ogni bene ringraz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ettantadue angeli Gabrielli cantano la </w:t>
      </w:r>
      <w:r>
        <w:rPr>
          <w:rFonts w:cs="Century Schoolbook" w:ascii="Century Schoolbook" w:hAnsi="Century Schoolbook"/>
          <w:i/>
          <w:iCs/>
          <w:sz w:val="22"/>
        </w:rPr>
        <w:t>Salve Reg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minando: </w:t>
        <w:noBreakHyphen/>
        <w:t>La pace ovunque 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ario </w:t>
        <w:noBreakHyphen/>
        <w:t>Il dolore purifica e santif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 conoscere  l’Opera di Cristo, mist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4</w:t>
        <w:noBreakHyphen/>
        <w:t>12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'Annunc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nsiem col ministro vi reco, vi do il buon mat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ffro a te Gesù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pegno di pace, di amore, di con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salvezza per voi e il mondo in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i trovino tranquille vi preg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ioletto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uono e canto la vincita della Vergin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siem col ministro restaurato lanci al mondo in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Maestro Divino, il lancio "Via, Verità e Vita,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panorama pac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risto Re è venuto sul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venuto dal vergineo imp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olazione sia a ogni anima afflitta e des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a Gesù e dalla Sacerdote Madre è am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a creatura dal Divin Redentore è sconosci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è amata, perché è su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equenza del Na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e tramutata nel grande ringrazi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il Salvatore è 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ol appena nato, morto, risuscitato e sal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omessa fatta ha manten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s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iel si specchia nelle onde verginee del mare dell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rta a questa terra d'esilio la consol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inistri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ate con gli occhi del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roverete parole da tutti gli afflitti conso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e sconfitto il mali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vincita è e fu del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5</w:t>
        <w:noBreakHyphen/>
        <w:t>12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bacino d'unzione, l'ospizio, il Ritornato: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il Pontefice consacrava la notte di Na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apocalittico Sac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va su una patena composta di 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particola non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in funzione posa i due gomiti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re, alza l'ostia al momento che consacra in la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ap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 le parole assie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consegna all'angelo che comunica Alceste, 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Ho concelebrato con lo Strumento mio pri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alizzato viene il mio so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 mio ingegno, da Ritornato, gli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aestro Divino s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tto che consacrava col Pontef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il bacino d'unzione si formava una croce gre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'asta rispecchiava il color verde dello smeral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ltra asta, color rosso, rispecchiava il rub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rta nella mano sinistra, mentre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Che sia conosciuta la Personalità mia divin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uo angelo dice: </w:t>
        <w:noBreakHyphen/>
        <w:t>Ame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 di un Dio infin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sia conosciuto che sei Via, Verità e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questa funzione mai sia fi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</w:t>
        <w:noBreakHyphen/>
        <w:t>12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custode insegna la preparazione alla sacra men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el nome del Padre: a Te il mio primo pensi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nome del Figlio: a Te il mio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nome dello Spirito Santo: a Te le mie opere, sta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ficare. Ame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 Infinito, sta' il mio operare purific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ttraverso il Cuore Immacolato arrivino acce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Eterno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l'Annuncio: </w:t>
        <w:noBreakHyphen/>
        <w:t>Ecco a te Gesù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infinitamente ti ama e vi ha a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ate perché sia accettato il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alata mondiale all'Apid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oggiate il sacerdote colla preghiera di ripa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accettato l'insegnamento che d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risto è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chiera Gabriella insiem con quella della fedel social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ca canta: </w:t>
        <w:noBreakHyphen/>
        <w:t>Mite Agnello Redentor ecc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ario vostro sia in pratica quello che adesso scriv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tezza, coerenza, se deve sentarsi di questa divina sci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mensa chi Cristo rapprese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ice questo è l'arcangelo Mich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 lo raccoma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apete che il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già dato a chi lo rappresenta il buon 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7</w:t>
        <w:noBreakHyphen/>
        <w:t>12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pizio, il bacino d'unzione, l'Eterno Sacerdo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n mano destra offro a te Me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oglio far vincere alla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ndo Lei che indirizza e porta qui il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a mia parola vivete in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via è sgombra, senza nessun s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razie di questa strada preparata -così inse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razie di questa via fiorita di vergineo cand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galleria dell'umil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quello che dici Tu, Eterno Sacerdote, si capi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gitto preparato per liberare, chi vuole, dal naufrag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ndo il Maestro Divino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o per svegliare chi ancor dorme nel proprio err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Misero cor, deh, pensa che già peccasti assa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o sarebbe ormai di pianto e di dolor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ermina con questo di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Raccogliete, o anime vergini, la manna celest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tutti statene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Eucaristia sia la vostra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i far del male alla Chiesa fondata da Cristo 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8</w:t>
        <w:noBreakHyphen/>
        <w:t>12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Scrivi </w:t>
        <w:noBreakHyphen/>
        <w:t xml:space="preserve">dice ad Alceste -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Me vivi, vive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rotette in tutto da Me siet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ngeli pacieri cap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endo Gesù Eucaristia, dic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pace si abbia a divulg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alunque posto di questa stan abbiso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ima di tutto in questa famiglia vergine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a dal Maestro Di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 alloggio a qualunque ministro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a Regina della pace ha veramente vi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Canadese, di ugual compagi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calata mondiale della Sacerdote Vergin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essere scoprita, giacché Lei dal Ciel seg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Figlio Ritornato ed anche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buon mattino è la vigilia che d'essere tal S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in terra d'esilio venuta si sta per far scopri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antano tutti e tre assieme, i due capi e que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tella del Ciel fulgi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plendi più di ogni altro a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l tuo Cuore Immacolato coi raggi dello Spi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o abbia a colpire il segn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hi preparato si sta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sei la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egina di tutti i martiri e di tutti i s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ace ovunque su tutto il globo spand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te attente all'eco che alle vostre orecchie 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rrivare: </w:t>
        <w:noBreakHyphen/>
        <w:t>Dove sei, Rabbi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9</w:t>
        <w:noBreakHyphen/>
        <w:t>12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tre e tre quarti mattini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osto ove fu compiuto i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consacrava. E, intanto che Lui consac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sumava i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ha dato all'angelo Sacario l'ostia consac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omunicare Alceste là pres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baldacchino l'aquila d'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Gesù così si pronunci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cco il mio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la prima volta che mi nutro del frutto della vi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 vitalità al fico, perché abbia a rinverdire e 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fru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ho compi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uo angelo così si pronunciava per i pronti ministr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to è grande l'amore che Tu ci port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siamo scor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mor che alla Sacerdote Madre noi port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llo Tu, Eterno Sacerdote, d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i sotto il tuo manto vogliam ven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Te giuriamo fedel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 sei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ario </w:t>
        <w:noBreakHyphen/>
        <w:t>Non indarno qui ho celeb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icurezza che sarò conosciuto e in avvenir am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velo del tempio è spezz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ccome Gesù Eucaristico deve essere il tuo nutr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aliero, a me è dato questo incar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ortarti 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unita di questa for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uce propria di poterlo vedere e sent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 ministri pronti state costru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a capo il Fratello Maggi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ritornato ed è i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e e gloria sian alla SS. Tr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Sacerdote Vergin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ioletto Canadese can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to son dolci le caste tue tende…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prostra a terra in ado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'Eterno Sacerdote dà l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famiglia verginea da Lui fon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 ministri suoi ad affratellarsi con Lui chia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0</w:t>
        <w:noBreakHyphen/>
        <w:t>12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hiesa parrocch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ltare custodito dalle madri cristia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pompeggiano i fondatori, quei della penit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i dell'amore e del ravvedi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bra che esca da questo imperiosa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ngelo Michele in mezzo ad una luce folgo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endo ad Alceste: </w:t>
        <w:noBreakHyphen/>
        <w:t>Ti offro io Gesù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osto di chi Cristo rapprese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Pane di vita fu consacrato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aman ed han amato questa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aestro Divino e la Madre di D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luce che sembra folgorante è pegno di ver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a cuccagna per la mondial ca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a i contraddittori ed è pegno di sicurezza ai sacerdo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addetto al mistero insegna 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Cosa diremo noi a Te, Gesù Eucaristico e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fronte a tanta bontà, a tanta mit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mbra incoerente alla tua potenz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a dobbiamo imparare dall'infinito amor che Tu po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a quelli che ti fanno dei torti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di Te, siamo mor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e, Eterno Sacerdote, ci troviamo dei risor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adre Putativo, alla Sacerdote Vergine tu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ostri auguri porg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ci prostriamo dinnanzi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così lode alla SS. Tr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uce, pace e amore a tutti dà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 l'inno in latino della Sacra Famigl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oi: </w:t>
        <w:noBreakHyphen/>
        <w:t>State certe che il Salvatore vigi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a sua nuova, verginea famiglia</w:t>
        <w:noBreakHyphen/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in questo ospizio si scriveva, un 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omina per ordine di Dio sopra i cimite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spettazione della risurrezione, sopra la st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ospizio, illuminata dal faro mariano, stendeva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raccio con in mano, in busta, un messagg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nale di resurrezione, di comprensione e di accett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1</w:t>
        <w:noBreakHyphen/>
        <w:t>12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hiesa parrocchiale il Michele, adombrato di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osto di forza astrale, dopo l'elevazione del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 una particola consacrata, la immerg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alice appena elevato e poi la porge ad Alc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ndo:</w:t>
        <w:noBreakHyphen/>
        <w:t xml:space="preserve"> Nutrita del corpo e del sangue dell'Agn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macchia, sappi pronta a presentare il ritratt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a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o è il ciond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ui mettere la fotografia del Maestr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rtarla allo Strumento prim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A questo regalo di Gesù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porto anche questo avv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pace in voi sia, in chi avvic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ogni famiglia religiosa e natur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la famiglia sacerdo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tutta la terra sia inebriata dall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data l'Immacolata Vergine Sacerdot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una schiera immensa di angeli pacieri, prostrat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 terra,canta il </w:t>
      </w:r>
      <w:r>
        <w:rPr>
          <w:rFonts w:cs="Century Schoolbook" w:ascii="Century Schoolbook" w:hAnsi="Century Schoolbook"/>
          <w:i/>
          <w:iCs/>
          <w:sz w:val="22"/>
        </w:rPr>
        <w:t>Te Deum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n mattina e non in ser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Sacerdote Madre dei ministri sbandati ha fatto pre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ndete in questo ospizio</w:t>
        <w:noBreakHyphen/>
        <w:t>chiesa la cande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no a vedere anche la vostra fisionom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riconoscere che è di Cristo Re la fondata famigl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è, il perché e Chi 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o passaporto per chi si trova a p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</w:t>
        <w:noBreakHyphen/>
        <w:t>1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ell'ospizio, per volontà di Dio, vien dato a te da 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no l'angelo della verginità, Gesù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resenza del Ritornato, perché vuol essere conosc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il Re della pace, il Re dell'amore, il Re dell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ha consegnato alla Sacerdote su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nfinita misericordia da dispens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ne vuol approfit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Canadese: </w:t>
        <w:noBreakHyphen/>
        <w:t>Ti ringraziamo, Emmanu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lodiamo, o Grande Mona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 esultanza per la tua Ven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lode da noi tutti a te sia av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Santa Madre di Dio, Vergine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el concedere la pace mondiale vuoi essere conosci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lode alla SS. Trinità sia av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ndo Tu creatura munita di ogni privileg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a il sacro colle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ppi alla famiglia fondata d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luce e amore il pe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ga, Eterno Sacerdote, il tuo Regn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estenda su tutto il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ognun abbia a conoscerti, a servirti, amarti e ricever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completa la Rede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faccia un sol ovile sotto un sol Pas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Immacolata Vergine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osti tanto dolorosa e ora sei glori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saci a tutti mise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hai provato qualunque dol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ppi della Chiesa fondata dal tuo Divin Figlio il vero so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porti all'Infinit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ona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era del mondo si av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mariana si fa fulgida e splend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gnun la può adoperare e ne può usar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perché la Madre di Dio a ognun che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ne vu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ene sta rega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ace ovunque sia, o Vergine Mar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</w:t>
        <w:noBreakHyphen/>
        <w:t>1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ngeli pacieri capi con due torce in m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erza, la portava quello addetto a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ugual compag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Gabriello viaggiatore apriva una busta che av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mano, leva un messaggio e lo mette sulla tavola to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opra l'ostia consacrata, senza pat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va sul petto un nastro celeste e così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rinascita della corrente mariana fa avere a te l'o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ta. Sii consolata, siate consola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Madre vi in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a grande festa che non finirà pi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arà sempre continuata ed allarg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Pontefice a lavorare insieme vi chia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vorio di preghiera, con uguali intenzio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no accette a Dio le azio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gual senti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 a distaccarsi da terra il grande basti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fond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on dovrà capitare que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ndo ritornato Cristo Stess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, a questo, spegne la torcia, si inginocch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le mani in alto inseg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' proprio una pazzia d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'ha fatto ritornare, o Creator no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 che ci porti ti ha fatto impazz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zzi anche noi per Te vogliam di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vogliam decorare,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simboli del nostro ringraziamento, del nostro proponi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a nostra completa donazione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dichiarazione che la Madre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anche la Madre nostra, 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canta: “Dolce Pilota, che hai portato a p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ministri di Dio, da' l'avvio paciero al mondo in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l'Eterno Sacerdote è venuto dal Vergineo Impero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giuriamo fedel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sei calata all'Apidario adombrata dalla SS. Trin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ero pasquale dà scintille di svariati col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nalando così la resa dei sacerdo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ind w:left="720" w:firstLine="72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</w:t>
        <w:noBreakHyphen/>
        <w:t>1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ichele: </w:t>
        <w:noBreakHyphen/>
        <w:t>Sappiano tutti che il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tornato per infinito amore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a dorm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per quello che di buon mat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o a te Gesù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e per la sua Chiesa che ha fondato avvamp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per quello che vuol regalare ai retti mini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Vergin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la Chiesa da Lei appoggiata, sorretta e aiu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iolett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anto per tutti l'inno della speranz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Da Te spero, o Gesù caro, perché sei Bontà infinita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chiude e si apre con una catena di elettricità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vvolge il Mis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essun deve far questioni, se non il sacerdot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g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incerità fa brillare la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c'è scritto alla soglia d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4</w:t>
        <w:noBreakHyphen/>
        <w:t>1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fedel socialità eucaristica 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iacché Gesù ha il cuor per tutte le generazioni spalan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'offro, a te dono 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devi essere amato e serv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hai sul cuor una doppia ferita in croce gre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tto spieg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ima che ti nutri di Gesù Eucaristia, preg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ate per chi non vuol preg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teLo amare per chi Lo sta bestemm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teLo  obbedire per chi non Lo vuol serv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, con a capo il Pontef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faccia un sol Pastore con un sol ovi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ite me, la Madre di Dio questo vi sta d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anfara angelica Gabriella canta e suo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tta pura, tutta bella sei, Maria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 scritta sopra il camino ove è custodita la santa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lero questo dice: -</w:t>
      </w:r>
      <w:r>
        <w:rPr>
          <w:rFonts w:cs="Century Schoolbook" w:ascii="Century Schoolbook" w:hAnsi="Century Schoolbook"/>
          <w:i/>
          <w:iCs/>
          <w:sz w:val="22"/>
        </w:rPr>
        <w:t>O crux, ave spes un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rive in terra l'angioletto: "Croce che si tramuta in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ce che vi dà fortezza e sper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ete protetti e sotto il m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acerdote Immacola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</w:t>
        <w:noBreakHyphen/>
        <w:t>1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rione, angelo apocalitti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'amore infinito di un Dio avvam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o offro a te l'ostia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avvenire questo scambio di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la creatura e il Cre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anima amante deve inabissarsi in Lu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v'essere per l'umanità il principio e il suo f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io e per il proprio fratello si deve viv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paciero, 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Fate del bene per pria a questa umanità per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o spirituale, con la preghiera, coll'esempio 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si può, anche con la parola, perché sempre a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esortato nelle apparizioni la Madon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egnare a vivere e  a battere la via diri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nduce all'osservanza della legg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ricevere degnamente i santi sacram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questi i bisogni impell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dre Sacerdote e Regina dell'univer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pi del ben fare il centro, porta i lontani all'ovi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vista a chi ha smarrito la v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coraggio e forza a chi è stan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raccia su di noi tutti il trionfal ar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 i sacerdoti ad ascoltare il tuo Divin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l Divin Maestro possa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i te, clero mio, son cont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ario </w:t>
        <w:noBreakHyphen/>
        <w:t xml:space="preserve"> I due capi pacieri con la bandiera del Pap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tan impiantare alla mondial ca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il Michele: </w:t>
        <w:noBreakHyphen/>
        <w:t>Svegliati, dormigliona borga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</w:t>
        <w:noBreakHyphen/>
        <w:t>1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itornato: </w:t>
        <w:noBreakHyphen/>
        <w:t>E' il mio cic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eternità stabilita la Nasc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è del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ppresentanti miei, buon gior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con mano verginale e con polso caritat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o a te Me Eucaristi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 tal infinita bontà sia vis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Sacario, quello della verginità, apocalit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l'angelo del 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uono l'arpa per la tua Venuta. Che sia vedu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o un canto angelico, che deve svegl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astori del gregg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o un canto che abbiano a vedere dove incomin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rionfo del Cuor della Mad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Te che sei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il Canadese: </w:t>
        <w:noBreakHyphen/>
        <w:t>Ogni nebbia deve spa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a diritta devono scop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questo canto e questo suono dall'Alto stan ven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utti insieme a Te, Cristo Re, stiam gio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ona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 sto assicu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 molti si son stati svegl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tti e sensibili a questa melo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spizio si avvicin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iamo tutti insiem suppl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bbia pietà di tutti la Sacerdote Madre Vergine Mari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o canto per tutti la </w:t>
      </w:r>
      <w:r>
        <w:rPr>
          <w:rFonts w:cs="Century Schoolbook" w:ascii="Century Schoolbook" w:hAnsi="Century Schoolbook"/>
          <w:i/>
          <w:iCs/>
          <w:sz w:val="22"/>
        </w:rPr>
        <w:t>Salve Regin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anto che cantava la </w:t>
      </w:r>
      <w:r>
        <w:rPr>
          <w:rFonts w:cs="Century Schoolbook" w:ascii="Century Schoolbook" w:hAnsi="Century Schoolbook"/>
          <w:i/>
          <w:iCs/>
          <w:sz w:val="22"/>
        </w:rPr>
        <w:t>Salve Regina,</w:t>
      </w:r>
      <w:r>
        <w:rPr>
          <w:rFonts w:cs="Century Schoolbook" w:ascii="Century Schoolbook" w:hAnsi="Century Schoolbook"/>
          <w:sz w:val="22"/>
        </w:rPr>
        <w:t xml:space="preserve"> l'angelo paci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mano portava il turibolo con incenso e fuoco acce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pra passava l'arco trionf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o l'ospizio di lume di luce veniva incens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e onore e gloria al Ritornato, il Mona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</w:t>
        <w:noBreakHyphen/>
        <w:t>1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hiesa parrocchiale i sette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il cero pasquale che ha allungato su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brac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ngeli alti e bianchi, pacieri, con una partic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artita per spessore ad una celebrazione, la offrono ad Alce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icono: </w:t>
        <w:noBreakHyphen/>
        <w:t>La pace sia in te, con te e per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 in questa bandiera pac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ervire degnamente Cristo Re nell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è vicino a te partecipa a questa grande provvid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spen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ioletto della fedel socialità eucaristica, suon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andolino, cantava: </w:t>
        <w:noBreakHyphen/>
        <w:t>La pace dei santi concedi, o Sign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superstiti giubilanti la pace del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irrobustiti, abbiano a correre al Ritornato i minist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no atti e degni siano visti da tutti gli individu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hiesa si presenta l'angelo Mich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bandiera del Pap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rta al centro una croce greca n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eva, ed  va in fuligg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ice: </w:t>
        <w:noBreakHyphen/>
        <w:t>Ho fatto questo al tuo po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consegna e dice ad Alceste, dando in pitt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olombo d'oro con sopra la croce greca ancor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ara, che portava S. Antonio al posto del Bambino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essale (miracolo):</w:t>
        <w:noBreakHyphen/>
        <w:t>Al centro della bandiera pontifi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 mess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ude dicendo: </w:t>
        <w:noBreakHyphen/>
        <w:t>La lotta è andata in f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la luce settiformale si è in princip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viva Gesù Cris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</w:t>
        <w:noBreakHyphen/>
        <w:t>1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Venuto: </w:t>
        <w:noBreakHyphen/>
        <w:t>Sono le sette del mat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o porto a te Me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mia onniscienza costì splenda, che il mi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vampi e porti qui giubilanti i miei rappresent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abbiano a venir in t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to già chiamarmi: "Dove sei, Rabbi?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 e in mezzo alle agnelline mi vedrete ad istru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almen vogliono cap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ate del ciel il sere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 trova sulla via della verità il retto cl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 della pace, della rinascita e della vera r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onore anche alla Sacerdote Madre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su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o trionfale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fedel socialità eucaris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incenso davanti all'Eterno Sacerdote, cant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 xml:space="preserve">, dando il diario: </w:t>
        <w:noBreakHyphen/>
        <w:t>Ogni lotta è fi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te giubilanti per chi ar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</w:t>
        <w:noBreakHyphen/>
        <w:t>1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Gabriele: </w:t>
        <w:noBreakHyphen/>
        <w:t>Dal tabernacolo milan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ntiene particole consacrate da Giovanni Colom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mi pronto ad offrirti Sacramentato 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Lo vedo, l'Eterno Sacerdote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arte a te, Alceste, gli dico: “Presen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e sono a ogni appello, Gesù bu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dami dove vuoi, a quei che guidano il battel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ioletto Canadese: </w:t>
        <w:noBreakHyphen/>
        <w:t>Noi angeli di ogni compa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mo pronti al tuo servizio, o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che ogni uomo custodiamo, che vengano tutti a Te vogl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spetti chi ti rappresent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portiamo a Te questa provvid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ramai il mondo di Te che parli non può più f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ne l'angelo dell'Annuncio e quello della fedel social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ca cantano: </w:t>
        <w:noBreakHyphen/>
        <w:t>Quanto son dolci le caste tue tende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mpare la scena, rimane il sacerdote in p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ha conosciuto prima la Personalità di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il Michele: </w:t>
        <w:noBreakHyphen/>
        <w:t>Evviva la resa di questa primavera in ser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</w:t>
        <w:noBreakHyphen/>
        <w:t>1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ettimo angelo apocalittico, il Clo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ono all'ordine di Dio in Trino a guidare le acqu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v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mattino, per ordine della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o a te Gesù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lto è il settimo sigillo ed invece della distru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amuta tutto in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ha vinta in pieno la Sacerdote Vergin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SS. Trinità l'infinita misericordia in L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deposi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gli angeli pacieri cantano insieme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to Ti amo, o Gesù caro, perchè sei Bontà infinita...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ngeli pacieri: uno tiene il messaggio e l'al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gge: </w:t>
        <w:noBreakHyphen/>
        <w:t>La misericordia è alla portata del gi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, o figli primi della Madre di Dio, a Cristo vici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Maestro vi rivestirà del nuovo pot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 diffondere il Vange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rete a fianco la Madonna della merce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oi siete della divina scienza gli ered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edità per cui potete portare i popoli alla felice e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 dell'angelo 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edo il grande stradone che conduce a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nato di fiori, tanto alla destra come alla sinist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nimare, incoraggiare i timidi ministri ad avvicinars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una luce fulgida vengono sorpre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i che già sanno, cioè i retti pre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Maestro, venga il tuo R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conversione del mondo in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1</w:t>
        <w:noBreakHyphen/>
        <w:t>1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Gabriele in chiesa parrocch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va in mano un messale contenente l'ostia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affaele col turibolo dava incen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ichele aveva una torcia in 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ice: </w:t>
        <w:noBreakHyphen/>
        <w:t>Con splendore del chiaro mar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o a te Gesù Sacramentato-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pre il messale </w:t>
      </w:r>
      <w:r>
        <w:rPr>
          <w:rFonts w:cs="Century Schoolbook" w:ascii="Century Schoolbook" w:hAnsi="Century Schoolbook"/>
          <w:i/>
          <w:iCs/>
          <w:sz w:val="22"/>
        </w:rPr>
        <w:t>all'Agnus Dei</w:t>
      </w:r>
      <w:r>
        <w:rPr>
          <w:rFonts w:cs="Century Schoolbook" w:ascii="Century Schoolbook" w:hAnsi="Century Schoolbook"/>
          <w:sz w:val="22"/>
        </w:rPr>
        <w:t xml:space="preserve"> ed offre l'ostia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tutti e tre davanti al Ritornato cant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 Cuore di Gesù, nostra vita e sper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 dare l'onore che ti spetta, a Te, Mona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 individuo deve mancare,</w:t>
      </w:r>
    </w:p>
    <w:p>
      <w:pPr>
        <w:pStyle w:val="TextBody"/>
        <w:rPr/>
      </w:pPr>
      <w:r>
        <w:rPr/>
        <w:t>giacché ognun Tu sei stato crea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l'angiolett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a da solo: </w:t>
        <w:noBreakHyphen/>
        <w:t>Quando nell'ombra cala la sera...-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recita per tutte le anime consacrate: </w:t>
        <w:noBreakHyphen/>
        <w:t>Stella Come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giungere alla meta...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mina col far svolazzare la bandiera del Pontef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al centro il colombo, unita alla bandiera d'Ital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endo: </w:t>
        <w:noBreakHyphen/>
        <w:t>Vita nuova per la grande no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festa si deve trovare la Chies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</w:t>
        <w:noBreakHyphen/>
        <w:t>1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affaele: </w:t>
        <w:noBreakHyphen/>
        <w:t>Invitandovi, invitandoti a camminare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a appianata, pacera e significativa della volontà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, offro a te Gesù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porti alla sicura contentezza, alla giovin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tramon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ai che il Ritornato trentatré anni sempre co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eniti al servizio di Gesù Maestro sempre pro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pronte vi dovete trovare, senza indugiare, ad appogg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 servire chi sta intervenire, chi Cristo sta rappres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Canadese: </w:t>
        <w:noBreakHyphen/>
        <w:t xml:space="preserve">Il ciel sereno regala la fioc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ra scocca: Gesù vi attende e la spinta a venire vi sta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 inciampo troverete, perché si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barchetta della Madonna della merc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dre Vergine Sacerdote, del vergineo cand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ondi nei più induriti cuori l'infinit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rta a Cristo il più indurito pecc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postolo stallo tramutare, perché abbia  al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lavorio del Regno di Cristo ad atti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utti da Madre di Dio e Madre nostra ti vogliam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canta senza nessuno strumento: </w:t>
        <w:noBreakHyphen/>
        <w:t>O Cuore di Gesù,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 e mia dolcezza, del mondo la salvezza, la via del Ciel se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atelli, amiamo ognor, lodiamo il Sacro Cuor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mina: </w:t>
        <w:noBreakHyphen/>
        <w:t>O Maria Immacolata, noi ti offriamo i nostri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3</w:t>
        <w:noBreakHyphen/>
        <w:t>1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Gabriele viaggiatore, scendendo in mezz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navata nella chiesa parrocchiale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 onorare il Battesimo di Gesù al Giord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o a te, nel tempio ove fosti battezzata, 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le Gesù Maestro che traffichiate i talenti d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i abbiate a mettere a disposizione del rett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ui li vuol moltipl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quel giorno i pani e i pes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ritornato l'abbiano a sapere tutti i pret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è necessario questo ved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iolett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Fa' che sia vista la vincita della Sacerdote Madre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ta nella sua ampiezza, nella sua grandezza e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altezza, per far che il clero illumi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 a inginocchiarsi al colle dell'Apid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noscimento che deve spa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 che porta il Cuor Materno ad ogni 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o che prima di passare di là viene da Lei battezz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aggio, ministri di Cristo, a battezzare i picc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grande la Chiesa di Gesù Cris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canto: "Io son cristiano, dal sacro fonte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 questo per dar eco su tutta la terra, su tut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bo, perché, nel Ritorno, ad ogni nato viene appli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Redenzione il mer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copo è il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rande Cometa, la Sacerdote Madre, si è chin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anna celestiale ha rega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i richiama la prima Scuola dei primi an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à l'esito ora che tu, Alceste, sei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4</w:t>
        <w:noBreakHyphen/>
        <w:t>1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i porto io questa mattina Gesù Eucare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ilenzio, nel nascondimento, in calma e sere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Emmanuele nessun bordello f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nche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fede, speranza e ca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vedrà ove è menzogna e ove è verità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anta: "Mira il tuo popolo, bella Signora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mina col ricordare l'adorazione eucaris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ede viva nella sua real pres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devono constatarlo nella divina sua sc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 Maestro, colla tua sapienza e colla tua b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gli benigno il ministro che al tuo servizio si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mostra il tuo infinito amore che hai all'uman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onaca </w:t>
        <w:noBreakHyphen/>
        <w:t>La Valcamonica delle sue opinioni si spogl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ramai è propizia a voler sentire cosa le d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Vergine Madr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diario così si definisce: </w:t>
        <w:noBreakHyphen/>
        <w:t>Sacerdote Madre dell'E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splendere all'Apidario il faro mari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duna i figli primi tuoi, Tu che tutto p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5</w:t>
        <w:noBreakHyphen/>
        <w:t xml:space="preserve">1 </w:t>
        <w:noBreakHyphen/>
        <w:t>1974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Al canto della sequenza dello Spirito Santo </w:t>
      </w:r>
      <w:r>
        <w:rPr>
          <w:rFonts w:cs="Century Schoolbook" w:ascii="Century Schoolbook" w:hAnsi="Century Schoolbook"/>
          <w:i/>
          <w:iCs/>
          <w:sz w:val="22"/>
        </w:rPr>
        <w:t>Veni Sanct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Spiritus...</w:t>
      </w:r>
      <w:r>
        <w:rPr>
          <w:rFonts w:cs="Century Schoolbook" w:ascii="Century Schoolbook" w:hAnsi="Century Schoolbook"/>
          <w:sz w:val="22"/>
        </w:rPr>
        <w:t>, sotto la feconda pioggia di verghe settiforma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della pace portiamo a te Gesù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ev'essere il perno, il sostentamento e la vera fort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Gesù Maestro che dà la divina sc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e Misteri: uno testimonia l'altro, perché il Cre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il Padrone assoluto di tutte le c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voci angeliche cantiamo: “Noi ti adoriamo,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benediciamo, noi vogliamo che tutte le genti accorr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, o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fine: “O Maria Immacolata, noi ti offriamo i no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andiera d'Italia si stende sopra 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, a ordine del Pontefice, si dà in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è dato, terra, di allogg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onarca e la 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riflessione ti invita alla santific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</w:t>
        <w:noBreakHyphen/>
        <w:t>1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a Gerusalemme a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 portato e offerto a te, Alceste, Gesù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capi paceri dicono agli angeli che li circond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ccendete i ceri, e tu, per pria, vivi di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prima fila fate onore a Cristo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devono avanzarsi quelli che in Bienno ci s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i spinge a venire a prendere il lor don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edici angeli con in mano la corona del S. Ros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rmano sotto il volto il baldacchino con scri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Prigionia d'amore, con libera entrata e usc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osì vuole l'Immacolata Sacerdote Vergine Mari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ddetto al mistero coi suoi compagni can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tta bella, tutta pura sei, Maria, nostra leti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ace nostra, Madre nostra e della famiglia vergine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lode al Ritornato e a Gesù Eucarist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segna: </w:t>
        <w:noBreakHyphen/>
        <w:t>Madre del Cre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esca questa famiglia verginea dell'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abbia ad affratellare col Maestr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 popoli abbiano a capire che si devono insiem un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son fratelli abbiano a cap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osario in mezzo al popolo deve appa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7</w:t>
        <w:noBreakHyphen/>
        <w:t>1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el trionfo del segno del risc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o a te 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a conquista de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mo gli angeli pacieri, i due capi bianch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egnando il ringraziamento, uno suonava l'arpa e l'altr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ava il </w:t>
      </w:r>
      <w:r>
        <w:rPr>
          <w:rFonts w:cs="Century Schoolbook" w:ascii="Century Schoolbook" w:hAnsi="Century Schoolbook"/>
          <w:i/>
          <w:iCs/>
          <w:sz w:val="22"/>
        </w:rPr>
        <w:t>Resurrectio et Vita,</w:t>
      </w:r>
      <w:r>
        <w:rPr>
          <w:rFonts w:cs="Century Schoolbook" w:ascii="Century Schoolbook" w:hAnsi="Century Schoolbook"/>
          <w:sz w:val="22"/>
        </w:rPr>
        <w:t xml:space="preserve"> e continu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enite ad ascoltare il Divin Maestro che vi chiama a Sé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l regalarvi la sua scienza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l darvi aiuto e appoggio imperat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ossiate essere atti a convertire ogni individu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barchetta della Madonna della mercede sie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i che restaurati siet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il Canadese: </w:t>
        <w:noBreakHyphen/>
        <w:t>O crux, unica nostra speranza, sta' padronegg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' trionfare, giacché l'Eterno Sacerdote è stato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more sei invitato, o popolo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vuoi far onore a Gesù Eucaristico e al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è capace di dar l'invio a ciò che dice il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o verrà prem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he in Ciel tutti vedranno che è un asseg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: “O Maria, nostra speranza...”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oi: </w:t>
        <w:noBreakHyphen/>
        <w:t>Non è che sia del clero la caduta e il rial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Paolo sulla via di Damas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è un dolce richiamo, ché il Maestro Divino chiama a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ministro, per farlo suo gemello in scienza, in b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verità, l'Umanato Ver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 è sotto la mano tesa del Cuor Ma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8</w:t>
        <w:noBreakHyphen/>
        <w:t>1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pizio tre cordoni dal cielo scesi attacc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bacino d'unzione, invece di color fuoco, di elettric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a di color ver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Eterno Sacerdote, affiancato dai sette angeli apocalitt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sacra e offre: </w:t>
        <w:noBreakHyphen/>
        <w:t>Questo è il mio cor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, il clero che fu vittorioso nella prova, risor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portano ovunque particole consacr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gli altari, perché si abbiano a cibare i celebr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manendo i due angeli alti e bian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quello della fedel socialità eucaristic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antano:- </w:t>
      </w:r>
      <w:r>
        <w:rPr>
          <w:rFonts w:cs="Century Schoolbook" w:ascii="Century Schoolbook" w:hAnsi="Century Schoolbook"/>
          <w:i/>
          <w:iCs/>
          <w:sz w:val="22"/>
        </w:rPr>
        <w:t>O salutaris Hostia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oi: </w:t>
        <w:noBreakHyphen/>
        <w:t>O Gesù buono, accetta le suppliche del popolo or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Eterno Sacerdote tre volte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nova colla Chiesa tua Sposa il pa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, Creatore e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pietà di tutta la gene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scolta la Madre tua per la continu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rrisponde il Salvatore: </w:t>
        <w:noBreakHyphen/>
        <w:t>Son pronto ognun ad accogli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ar ordine agli angeli di radunare il gregg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la Sacerdote Vergine Madre tutti protegg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i miei ministri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te in alto e vigili, perché l'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 a voi i più contrari individu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essere anche lor nostri ami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ultima battuta di canto e suono: </w:t>
        <w:noBreakHyphen/>
        <w:t>Benediteci, o Sign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stri figli siam, redenti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onaca </w:t>
        <w:noBreakHyphen/>
        <w:t>Il ciel si fa sereno, cessata è la buf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 è vista la terra danneggiata nella “tempesta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o lavorio si deve fare col Ciel propizio che 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9</w:t>
        <w:noBreakHyphen/>
        <w:t>1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lti angeli pacer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ortiamo Gesù Sacramentato, consacrato dal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he dal ministro che cammina in al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offrire :</w:t>
        <w:noBreakHyphen/>
        <w:t>Più confiderai e più in pace ti trovera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più spererai, la luce fulgida avr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nche agli altri ne dar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dar niente che è di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da' quello che deposita in te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vivere sempre in Pasqua si 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iolett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Buona Pasqua, Re della pac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uona Pasqua, Sacerdote Immacolata Vergine e Madre di D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uona Pasqua ai tuoi figli primi prepar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lli che si accostano alla sacra men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son già accostat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uona Pasqua a voi tutte che assistete al conv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te ad essere fedeli al Maestr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rimenti il Michele vi escluderà e delle altre introdur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Salvatore di nessun bisogno h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augurio vi porti a non essere sorde, ma sensibi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nv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Gesù e la Madre sua devono dare all'invito avv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ll'arpa del Re da solo canta e suo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a Te spero, o Gesù caro, perché sei Bontà infin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aiuto in questa vita e l'eterna gloria in Cie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onaca </w:t>
        <w:noBreakHyphen/>
        <w:t>Di elettricità mariana è adorna la nuova via tracci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he a chi passa vengono lucenti i pied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vedranno che sono gli evangelizzatori del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o, essendosi incontrati co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0</w:t>
        <w:noBreakHyphen/>
        <w:t>1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dell'Annuncio: </w:t>
        <w:noBreakHyphen/>
        <w:t>Io sono l'ambasci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, annunziando il mistero dell'Incarn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o svelato a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Cielo era propizio a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perto il nuovo messale sopra il bacino d'u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o a te Gesù n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fedel socialità eucaristica in par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incens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o lode a Te per tutti, Re degli eserci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darti tutto ciò che ti spetta, o Eterno Re onnipot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renderti l'omaggio, il ringraziamento per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 Te spetta, anche perché sei 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ar la tua divina sc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n parte il Gabriello viaggiatore posa una bu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il messale aperto, che porta questo indirizz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Vogliamo la Madre di Dio Vergine e Sacerdot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 noi l'Eterno Sacerdote ce l'ha regala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tutti e tre assieme cantano :</w:t>
        <w:noBreakHyphen/>
        <w:t xml:space="preserve"> O Maria, nostra speranza...-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inuando: </w:t>
        <w:noBreakHyphen/>
        <w:t>Tutta bella, tutta pura che all'Apid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venuta, noi ti offriamo i nostri cuori puri, netti e nuov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fratelli ci stiam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famiglia di Cristo ci stiam no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segue la cronaca con una sc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bero di Natale con attaccate le uova di Pasq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stan ap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uccelletti l'alberello si sta emp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insieme stan cantare: -Osanna al Figlio di David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sanna al Reden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1</w:t>
        <w:noBreakHyphen/>
        <w:t>1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dell'Annuncio: </w:t>
        <w:noBreakHyphen/>
        <w:t>Preparata è la sacra men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ltare la tavola ton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 di amn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o con gioia offro a te Gesù Eucare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deve assomigl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vita eucaristica la tua, la vostra vi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ascondimento, per non essere di d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serve il temp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lenzio delle cose che non apparteng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sfogo a ciò che è di ornamento al c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hiera intensa e grande in Dio confid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essere prone alla sua vol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io non chiede ciò che da dare non si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Canadese e i compagni cantano a sette voci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Tota pulchra es,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tramite Lei, la Sacerdote Vergin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'infinita misericordia vien dispens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folta pineta si arriva alla me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chi si trovan all'altezza lo san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perché del regalo gioi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rite l'astuccio e vedrete: che è venuto il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o è saputo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2</w:t>
        <w:noBreakHyphen/>
        <w:t>1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chiera pacera coi due cap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o teneva la patena e l'altro offri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n te sia Gesù Eucare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iniz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izio stupendo che mette calma e aria mattin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utto l'univer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è chinato su terra d'esilio il Padron dell'unive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ha ceduto l'infinito su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ha misura né confi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per chi per Lui sta viv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a fedel socialità eucaristica inseg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 nella mente, Gesù sulla bocca, Gesù nel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nella mente: a Te i nostri primieri pensieri di ringrazia-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o, di riconoscimento, di plauso e di cont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sulla bocca: a cantar le tue lodi e a dare a Te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che ti spe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nel cuore: a Te l'affetto, a Te i nostri desid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imi e calorosi, a Te l'amore intimo per il b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ogni individuo, a Te la nostra poch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 a tradurla nella tua grand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il nostro attaccamento più completo e più sinc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i il Re della terra e del Ciel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tutti insieme stan can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Dolce Cuor del nostro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ti amiamo sempre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ce Cuore di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ccia ai retti sacerdoti la v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ugiada celestiale copre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ar corteggio a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3</w:t>
        <w:noBreakHyphen/>
        <w:t>1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Sotto le fronde lucenti della quercia maria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il Cherubino- offro a te l'ostia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la tua luce, la tua vita, la vera linfa per poter camp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Eucaristico che si sta do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rovarti in posizione di vedere e di sent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gusta Trinità, nel mistero d'amore grande B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aci in tutte le nostre necess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rtaci a grande santità” (insegnamento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canta con tredici Gabriel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Tu, del Rosario Regina pot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lta clemente la prece del cu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clude: </w:t>
        <w:noBreakHyphen/>
        <w:t>E' alto il so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 trovate al centro del gi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ora diamo a voi il buon giorn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sopra il bacino d'u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are fiorita la pianta del buongi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zione della Sacerdote Vergine Immacolata all'A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sta mia benedizione spezza la croce lat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utandola in croce gre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depongo sopra il bacino d'unzione ove ho pos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iede nella mia mondial Calat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vien aperto per la riconsacrazione del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osì occorre nel nuovo tempo già incominci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dello Spirito Santo, per il trionfo del mio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e figlie mie della famiglia del mio Divin Figlio, gioi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e abbia il mondo intero a risent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4</w:t>
        <w:noBreakHyphen/>
        <w:t>1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custode di S. Giuseppe con in m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bastone fior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ce:</w:t>
        <w:noBreakHyphen/>
        <w:t xml:space="preserve"> Offro a te Gesù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onorare la Madre di Dio e il Padre putat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bastone lucente di elettricità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to regalare al clero prepa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uol con libertà pascere le pec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questo simboleggia vergineo cand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, in tal altezza di scel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ono ancora dar istruzione alla moltitud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edere ancora i templi forniti di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i starà asco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con questa "crosuola"  li staran sc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onore al Maestro Divino staran f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il nuovo past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hi in autorità divina si vorrà ancor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acieri tutti as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to sei bella, quanto sei pura, o Sacerdote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ta che all'Apidario sei ca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bene dell'umani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abbia a brillare in chi sta inseg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nta verg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onaca </w:t>
        <w:noBreakHyphen/>
        <w:t>Già è spuntato il d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ole indora chi sta sulle alte vet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all'Apidario si devono chi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sto ove Cristo è stato ritor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adre sua a starlo accompa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"crosuola" diventa il past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hi il gregge deve gui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iamo tutti insieme la SS. Trinità ringraz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5</w:t>
        <w:noBreakHyphen/>
        <w:t>1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pizio, il bacino d'unzione ombreggiato dalla pi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ul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Eterno Sacerdote, consacrando trenta partic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ffrendo ad Alceste Sé Sacramentato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e il mio corpo ti abbia a saziare, vi abbia tutti a conso</w:t>
        <w:softHyphen/>
        <w:t>l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sotto l'ulivo ci stiam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è l'uliveto della pass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è la dispensa dell'infinito mi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mezzo alle onde del mare dell'amore ci stiam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ificato: ai preti che stan arri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iedi gli sto la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all'Ultima Cena; ma questa volta è di fratell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gaudio, perché che serve la sacra men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a divina mia pres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trenta particole che ho consac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ificano che ho perdo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mi hanno mercanteggiato e rifiu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festa tutto si tram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Chiesa mia è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 stan can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Mira il tuo popolo, bella Signo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ien di giubilo oggi ti on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'io festevole corro ai tuoi pie'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anta Vergine, prega per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ditando come fai Tu, o 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ll'offesa dai l'amore, che al rif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i l'invito: "Son venuto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, al disprezzo che han fatto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vuoi regalare la Madre tua, o Cristo 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prona questo popolo che va ramingo e dimentico di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rmalo e attiralo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i per tutti serviremo sempre Te, o Cristo Re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fr-FR"/>
        </w:rPr>
        <w:t xml:space="preserve">Si termina con :- 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>Christus vincit, Christus regnat, Christu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mperat per Maria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i potevi castigare ed invece, per attrarci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stai prem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on ti abbiamo più ad offendere, ma a contraccamb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</w:t>
        <w:noBreakHyphen/>
        <w:t>1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pizio; e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e Gesù Sacramentato 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Questo mio corpo ti vien donato dalle mie mani vergina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no tutti i vergini consol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chiarore terrestr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uri di cuore queste cose staran consta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mezzo ai vergini sto passegg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siem con lor voglio res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ntefice al Mistero compiuto sta pens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to sei grande, Maestro Divi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sei amoroso, che sul tuo popolo ti stai chi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tti sei stato cre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n li stai più abbandon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 che la tua passione sono della Chiesa tua la fond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Istitu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' tutto Tu realizz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sì il Cuore Immacolato della Sacerdote Madre</w:t>
      </w:r>
    </w:p>
    <w:p>
      <w:pPr>
        <w:pStyle w:val="TextBody"/>
        <w:rPr/>
      </w:pPr>
      <w:r>
        <w:rPr/>
        <w:t>certo starà trionfa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desso canto da solo 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accendo tutte le candele che ha portato l'evangeli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 valutazione e lode a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ra noi è ven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infinita sua misericordia ha ced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'è chi ha lasciato l'aratro e si è voltato indie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non vengono abbandon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all'angelo apocalittico Sac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gono richiamati e illumin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ndono fiamma le brace e le anime nascoste e umi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Madre stan trionf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è alla verità sempre fedeli son state.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7</w:t>
        <w:noBreakHyphen/>
        <w:t>1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della Madonna dell'or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verginità, offrendo Gesù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resenza dell'Eterno Sacerdote Ritornato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Ricevi Gesù Eucaristico che io te lo off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ngo in questa chiesa dell'Annunci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nuova pietra triangol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abbiano a comprendere che è anche Sacerdote l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, a pro di tutto il popolo a Lei devo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sia un preservativo</w:t>
      </w:r>
    </w:p>
    <w:p>
      <w:pPr>
        <w:pStyle w:val="TextBody"/>
        <w:rPr/>
      </w:pPr>
      <w:r>
        <w:rPr/>
        <w:t>che non possa impossessarsi di questo tempio il malign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così insegno</w:t>
      </w:r>
      <w:r>
        <w:rPr>
          <w:rFonts w:cs="Century Schoolbook" w:ascii="Century Schoolbook" w:hAnsi="Century Schoolbook"/>
          <w:i/>
          <w:iCs/>
          <w:sz w:val="22"/>
        </w:rPr>
        <w:t>: Ab omni malo libera nos, Domine.</w:t>
      </w:r>
    </w:p>
    <w:p>
      <w:pPr>
        <w:pStyle w:val="Heading4"/>
        <w:rPr/>
      </w:pPr>
      <w:r>
        <w:rPr/>
        <w:t>Ab ira tua libera nos, Domine.  Ab insidiis diaboli libera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nos, Domine. Ab ira et omni mala voluntate libera nos, Domin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Salvaci, o Signore, che periamo, salvaci per il trionfo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de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ioletto 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Mostro il mio ingegno: garofani bianchi che st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bocciare e ceri acces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Immacolata vuol vergini i pre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Simbolo: le candele accese portate dall'evangelista.)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, come facciamo oggi a dar lod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tta bella, tutta pura ...Tu sei la mistica Stell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lumina il nostro camm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curi di arrivare alla meta con Te, Stella Come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atura si indora dei ceri accesi e così la notte sparis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i vergini più ritorn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ersone terrestrali si sa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se si è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vuole 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8</w:t>
        <w:noBreakHyphen/>
        <w:t>1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hiesa parrocchiale l'angelo dell'Annunc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n presenza del nostro Maestro Di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o a te, sotto lo stendardo vergineo, Gesù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 forza, coraggio e forte impulso e consol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ppoggio a tutti i vergini, perché i giovani, i fanciu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famiglie, guardando questa meta irraggiungibi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no alla presenza di Dio a viv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o nel proprio stato, pensando che sono di passagg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il Sacario, per ordine dell'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e alla Chiesa Sposa lo stemma della corona settiform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trova con lo stile vergin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lo addetto al Mistero: </w:t>
        <w:noBreakHyphen/>
        <w:t>Sacerdote Vergin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impulso e rialzamento all'umanità che si è abbass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la al fine per cui Dio ha costruito la famigl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' splendere d'amor di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amiglia formata da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esca e aumenti, perché son giunti i temp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schiera Gabriella can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ei pura, sei pia, sei bella, o Maria ecc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tendardo verginale rimane nell'ospizio per te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gnun che entra, sacerdote, deve rimaner ne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viaggiatore, accostandosi alla por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Fate presto </w:t>
        <w:noBreakHyphen/>
        <w:t>dice al clero in viaggio-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on venga il posto da altri occup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cena è ultim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nna calata tutto ha assicurato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701" w:right="2034" w:gutter="0" w:header="720" w:top="1417" w:footer="0" w:bottom="1418"/>
      <w:pgNumType w:start="55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4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5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Schoolbook" w:hAnsi="Century Schoolbook" w:cs="Century Schoolbook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Schoolbook" w:hAnsi="Century Schoolbook" w:cs="Century Schoolbook"/>
      <w:i/>
      <w:iCs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i/>
      <w:sz w:val="36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3T17:20:00Z</dcterms:created>
  <dc:creator>Carminati</dc:creator>
  <dc:description/>
  <cp:keywords/>
  <dc:language>en-US</dc:language>
  <cp:lastModifiedBy>marisa</cp:lastModifiedBy>
  <cp:lastPrinted>2002-11-01T18:58:00Z</cp:lastPrinted>
  <dcterms:modified xsi:type="dcterms:W3CDTF">2014-01-17T19:49:00Z</dcterms:modified>
  <cp:revision>37</cp:revision>
  <dc:subject/>
  <dc:title>L u d o v i c o   A r i o s t o</dc:title>
</cp:coreProperties>
</file>