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derno n. 2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do Gesù in questo giovedì all'al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gi vuol dire "giovare alle ani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 e il cielo si sta spal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lia, facendo le veci dell'Eterno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ete tra voi il Divin mi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 presente, ascoltatelo, che starete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resenti  gli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per pria prende la patena pien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ta avviare con da una parte il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ra il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questi le quattro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alla veemenza che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dalle al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ad Alceste: </w:t>
        <w:noBreakHyphen/>
        <w:t>And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n la pianta sale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accompagnav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bianchi dietro veni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alla verginea col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là arrivati, gli angeli hanno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eterne e fate corteggio a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el Ciel dappertutto spande l'infinita miseri</w:t>
        <w:softHyphen/>
        <w:t>cord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cino d'unzione là tras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offre ad Alceste Gesù Sacrame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, fermatisi cinque minuti, han suonat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 ben era vista 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e, che insiem colle particole consacrat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ta da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na la Sacerdote Immacolata al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intinnio di corone si 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allarme ai dorm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che son nuovi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tarsene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uto al Divin Maestro son stati f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, intonando quelli che stan partire il </w:t>
      </w:r>
      <w:r>
        <w:rPr>
          <w:rFonts w:cs="Century Schoolbook" w:ascii="Century Schoolbook" w:hAnsi="Century Schoolbook"/>
          <w:i/>
          <w:iCs/>
          <w:sz w:val="22"/>
        </w:rPr>
        <w:t>Tota pulch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 venia e dei canti degli angel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tta di mattino, non di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orrente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ricoverarsi sotto il manto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rimo figlio "ling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ab/>
        <w:t>25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fu data dall'angelo dell'Annunci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tendo quella del celebrante, per mostrare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è con lui, da Ritornato, in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o il primo con questo anzian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gli l'amore che porta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, e così do l'avv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i è empita di angeli, tanto nel coro com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ata, nei banchi e nei dintorni d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dell'oscurità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ortava sulla fronte una stella lucente, chi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ampada, tanto in alto come in mano, a tenerl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na, e chi un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, in questa varietà, una grande luce si spar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il martirio di Faustino e Giovita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o di diversi c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ritta: "Si traduce in amor ogni dol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a pioggia di luce anche dall'alto arriv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gli angeli insieme con chi in chiesa si tro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ha dato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ve fitta nebbia gli angeli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luce nel cero pasquale al coro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la pianta con sette bracci si scor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oppio della Pentecostal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è, al coro, in abbondanza, e per pria a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struire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riflesso al popolo che vuol ess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mio rappresentante rinnovato gli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nello studio</w:t>
        <w:noBreakHyphen/>
        <w:t>chiesa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rendosi i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terrestrale con questo suono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questa armonia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questo, la Chiesa mia rinveniva dall'agon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questo suono e questo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sprimeva davanti al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ta e resurrezione nostra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luce che dal tuo amor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prenda tutti nella rete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ella barchetta, empita di angeli,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, la pesca sia miracolosa, potentosa e vitt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i angeli al tuo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o a incatenare e imprigionare il fuggiasc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rlo a T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Maestro: </w:t>
        <w:noBreakHyphen/>
        <w:t>Questo mattino sei solo vis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trovo molto pretenzioso e sicuro di ottenere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costringi ad ascoltarti, vedi?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alza le braccia </w:t>
        <w:noBreakHyphen/>
        <w:t xml:space="preserve"> erano le ali </w:t>
        <w:noBreakHyphen/>
        <w:t xml:space="preserve"> in alto e, d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fogo alla sua mansione, cantò da solo: </w:t>
      </w:r>
      <w:r>
        <w:rPr>
          <w:rFonts w:cs="Century Schoolbook" w:ascii="Century Schoolbook" w:hAnsi="Century Schoolbook"/>
          <w:i/>
          <w:iCs/>
          <w:sz w:val="22"/>
        </w:rPr>
        <w:t>"Laudate, puer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ominum..."</w:t>
      </w:r>
      <w:r>
        <w:rPr>
          <w:rFonts w:cs="Century Schoolbook" w:ascii="Century Schoolbook" w:hAnsi="Century Schoolbook"/>
          <w:sz w:val="22"/>
        </w:rPr>
        <w:t>, terminando: -Ho vinto l'amor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vincita voglio essere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partì colla bandiera pontificia intre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a italiana, portando ovunque la bell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Vergine Immacolata all'Apidario,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,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fu piantato, ove manca la pie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palo su cui svolazza l'argentea colomb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parafulmine per tramutare in amor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per sentire, 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ha occhi per vedere, c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ha sciolta la favella, parli delle glorie di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nell'ospizio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campanile che già coperchia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remolio delle fronde suonava questa fun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recciando così il canto degli angeli: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offre e dice: </w:t>
        <w:noBreakHyphen/>
        <w:t>Cene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ngi da Me Eucaristico una nuova vig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sia visto l'amore infinito che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mi ha scorto e a chi mi vuol avvicinare di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l'eco deve arri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vostro Maestro Divino, che sempre vi è sta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 al trono di misericordia che indicav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Madre veniva a fare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nuovi i suoi intim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gete pure, voi angel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carro di Elia abbondanti g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errestre arri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ti di là con questi si intrecc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acrime di terra d'esilio asciugh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mmi il mio nuovo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onte a Te, che vuoi incominciare l'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portare a termine il tuo potere, il tuo vol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sieme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 per 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assieme a quelli che son con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 per quelli che son timor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iamo perdono per gli offens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i vogliamo che in tanti ti diano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i mer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di nuovo in terra d'esilio stato ritor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prendo il libro apocalittico in carta bianca </w:t>
        <w:noBreakHyphen/>
        <w:t xml:space="preserve">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dei fogli </w:t>
        <w:noBreakHyphen/>
        <w:t xml:space="preserve"> li ha posati sop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rro splendente di luce marian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ume di luce il mond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a diritta si stanno avv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uò dire: chi bene incomincia è a metà dell'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na dal Ciel fioc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arte posate sono le promesse e i proponi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c'era la corona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pedire che volassero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rrivassero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fanfara angelica suonav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 consacrava e poi ad Alceste d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ircondavano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eri lu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an divenire tutti i sacerdoti, rinnovati,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, pronte ad ap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chi è all'oscuro, questa luce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oltre a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l grande palo composto di corone, con in c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omba, formata anche questa di corone bianch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 puri di cuore vedrann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, anche lui coll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fiamma che mai si speg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ognuno abbia il cuor puro, la mente 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oscurità maligna venga r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lomba che fa pompa e che continua a g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gira il mondo è al posto del serpente di bron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 a questo parteciperà e guarderà, la lebbra non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già sarà di questa infetto, gua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, terminata la funzione,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ortora bianca, tale sempre mant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che il tuo Sposo ha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spetta nella r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ale ti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velta e premurosa, che solo tu sei l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mettiamo, noi angeli, che al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i regalata del diamante delle nozze de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mbi il giuramento f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 insiem st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ter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 porto la mistica Sposa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suonante dav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viaggiatore dava ad Alces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Inviato son dalla Vergine Mar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orto comunicava e onore e glori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arca, perché tutto era in unione con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oreto quest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ro dappertutto si sparg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acerdote Vergine Maria della massoneria f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Eva, la madre dei viventi, (m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Pura Eva) raggiungeva Caino, ecco il lavorio ch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SS. Trinità,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due angeli che accompagnavan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'Ave Maria</w:t>
      </w:r>
      <w:r>
        <w:rPr>
          <w:rFonts w:cs="Century Schoolbook" w:ascii="Century Schoolbook" w:hAnsi="Century Schoolbook"/>
          <w:sz w:val="22"/>
        </w:rPr>
        <w:t xml:space="preserve"> e così la funzione fi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quivale a quel giorno che questo ha pres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osellina e le ha messo in mano la candel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l'ha tramutata in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lero, a questo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rga che Cristo è stato ritorn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adroneggiava, nella chiesa dell'orto dell'appa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fraticello nel 1390,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carro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a sette angeli di sette prof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torcia accesa ognuno dà il suo l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 Sé Eucaristico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 su una pergamena:  </w:t>
        <w:noBreakHyphen/>
        <w:t>Fa' che chiunque qui en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la veste nuziale, col timbro che se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così vog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Che ognun che qui entra abbia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volto, che sei i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Che dia luce il Cuor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chi ti ascolta mostri per Te la sua volontà pron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Da', Gesú buono,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i di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la tua Chiesa sia vista che è viva e non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ognuno che si prepara a sentir la tu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nda che Tu non lo vuoi caricar di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li vuoi donare il tuo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olla torcia accesa si prost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in adorazione, perché portava trentatré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il trono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erminando, han d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Figlio di Dio e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Tu, Cristo 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ondo hai redento, perché l'avev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a la SS. Madre tua che, adombrata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</w:t>
        <w:softHyphen/>
        <w:t>nità, ha testimoniato, col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si son divisi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han portat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i sacerdoti che si stavan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 Gesù Ritornato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tornando il bacino d'unzione al suo posto ri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mpartito la benedizione su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, in croce gre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istero si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-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bacino d'unzione e, intanto che Cristo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roce greca, da Lui col pollice trac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ta fiamm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olto dell'Eterno Sacerdote s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eri Canadesi a molti dell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ine accendevan la candela con questa fi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 peccatore così si esprim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ero cuor nostro, ché abbiam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, Gesù,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noi che abbiam macchiato la stola battesimale, per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pentimento, stalla a noi ri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noi che coi falli nostri abbiamo a tutti i fratelli procurato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'infinita tua misericordia, luce nuova a no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ntit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che abbiam 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da Te, Gesù,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locausto che sale accetto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partecipi di questa diffusione d'amor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ellisc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speranza ad ogni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rostrati a terra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ero acceso t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nostro essere a Te doniam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ubino lascia sul carro di fuoco il 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nistro riconosce che tra loro vive e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in servizio a Dio Trino, facend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 per il popolo, vengono esaud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n corona 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di chi battezza i padr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rofani bianchi in quantità a Gesù Eucaristia si d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uor di Cristo per tutti si spalanc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 ne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a metà chies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 fili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lizia celeste presidia e l'annunciatore off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, davanti al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al servizio della Sacerdote Madre, Maestro Div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offrendo lui ad Alceste l'ostia consacra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ltri due in parte dicono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 nell'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ngraziamento: </w:t>
        <w:noBreakHyphen/>
        <w:t>Sia benedetto il tuo prezios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tramutato in luce per la conversione d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, che illu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specie il clero, di luce settifor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i ne abbia a 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oggi vuol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 che non può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: amor di Creatore che non può trad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 anche: anatea 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dar questa al mondo sei stato anche ritor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 anche: sicurezza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in sé questa parola ha 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formando un concerto, i tre suonavano un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da e il Canadese addetto a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e stiam servire. Cristo Re stiam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di Cristo Ritornato ed Eucaristico stiam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 spalancato di amor verso gli uomini mai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o: ti ringraziamo che per l'amor che porti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sei sceso e che il tuo infinito amor lasc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, Cristo Re, il tuo Regno, o Re pac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in verghe settiformali si é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tempio h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quando spuntava l'al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n basso il faro mariano, per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nuovo bacino d'unzione da cui una gran fiamma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nto misterioso dal Terrestre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onsacrava, gli angeli Micheli,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, sommessamente recitavan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che Gesù ebbe comunicato Alceste, gli angeli Gabri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raggi fai lieta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ra gli astri che il Cielo rins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 stella più bella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ndo per tutti perdono, chiede di un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gironi la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solo, perché doveva starci fino alla fine de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u un'amnistia della Sacerdot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nuovo bacino d'unzione si è esteso in verg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</w:t>
        <w:softHyphen/>
        <w:t>formali e il faro mariano le portava lont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vien scoper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il Redentor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ciclo, per mostrare a terra d'esili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questo illuminava tutto il co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ia, in servizio all'Eterno Padre, dava conferm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za per il Ritorno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 questa Opera divina collabo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temma nel Vergineo Coro impresso por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cino al Maestro Divin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ula tutta imbiancata di archi incroc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grande lampada al c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opra la tavola tonda della discu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offrire, dice: </w:t>
        <w:noBreakHyphen/>
        <w:t>Per questo nutrimen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o in te, abbi, abbiate a capire a che pun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uol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miltà prof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colti e si ricavi dalla flotta 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ardore apostolico fanno il dial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, così d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o a tutti la Redenzione ad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o dire: quanto vi sto, li sto amare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a famiglia nuova che h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are onore e gloria a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i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uno parla e nessun l'as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gno che l'autorità di chi parla è r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osì di Me,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mi avete ascoltato ed Io vi ho già 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che mi ascol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ga giornaliera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i prepara per venirmi ad ascol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un acconto gli s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meraviglie dà l'arco trionf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e dal Ciel, per questa solenne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celestiale, lucente e sostanziale, per abbe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ste nuziale a chi già c'è stato e vuol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i sfoggio del tuo cognome,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a dell'Infini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uonando l'arpa del Re e cant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il rogo avvamperà, la Stella del mattino si abbass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lontani illum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esa del Divin Figlio li por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o focolare si staran riscal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solo ovile con un sol Pastore starà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brace in fiamma stan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, Cristo Re, ti vogliam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tavola tonda, finita la funzione, sprof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, chiunque sta celebrare, un po' innalzato d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chi non si vuol innalzare, la paura in lor 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stan schiarire, questo serve per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vedendosi un po' innalzati, devono lasciar certi camera</w:t>
        <w:softHyphen/>
        <w:t xml:space="preserve">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volevano a pari far r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i gove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festivo, perché è in domenica che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, coll'incontro dell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l popol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ometa con un fulgid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va il posto prefisso all'angelo Raffaele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doveva dar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va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e Gesù Eucaristia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manda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enga, in questo mondo peccatore, sera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roce, nostra speranza. O croce, nostro rifu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per tutti un ringraziamento perché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ché hai fatto diventare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mostrando con quest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ci hai amati e quanto ti siam co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il mondo, o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la tua Parola viva di vita stia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consegna un nuovo breviario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mettere il timbro e di consegnarl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a Lui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, Gesù, facciamo da senti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asciar venire vicino a Te quelli che non ce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nno già subito l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i, se vogliono, son stati creati prima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ntrati che saranno, andare indietro più non pot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hiaro già han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tella, posando, prima di scomparire, la p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olle ove la Sacerdote Madre è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una devota attrazione, nel popolo, verso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ffetto prodotto sempre si starà svilup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più starà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opere di Dio non possono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piano tutti, specie quelli che volessero ancor inve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è fatta la raccolta, anche se continu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frutto deve dare e chiaro nuov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a compiere il nuov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commesso sba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 che il dir di Cristo non è il raglio dell'as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ha in sé la sua onnipotenza e la s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ove ha preso alloggi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trono dell'infinita misericordia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vuoto, perché la fiamma è salita e l'o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rito nello scritto del ministro, scrivendo l'ed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, dietro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no al lor segu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ircondando il trono dell'infinita misericordia,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una lampada accesa, per far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 apre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nzione: </w:t>
        <w:noBreakHyphen/>
        <w:t>Festa de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Gesù toglie ogni ostaco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ce: “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esù sia amato ogni momento, ogni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alunque abitan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in comune il </w:t>
      </w:r>
      <w:r>
        <w:rPr>
          <w:rFonts w:cs="Century Schoolbook" w:ascii="Century Schoolbook" w:hAnsi="Century Schoolbook"/>
          <w:i/>
          <w:iCs/>
          <w:sz w:val="22"/>
        </w:rPr>
        <w:t>Mise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za l'ostia e poi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municazione tra terra e Cielo vien s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il suo Sposo la mistica Sposa è 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va in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viene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rradiata dall'amor di Cristo, che Eucaristico sta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nque lo va a ricevere e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orrà mancare a questo compito supremo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ancor rappresentar Cri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à, chi mi sta rappresentare, invitar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lle a Me Eucaristico a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starle istru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è quel ministro che vorrà scordarsi del su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che son qui ad aspettare, perché voglio con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re e dirgli la grande vincita che ha fatto con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ia Mad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lenti i sette angeli, intanto che parl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Te, Gesù, siamo. Con Te, Gesù, sempre st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, Gesù, istrui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rà compiuto in fatto il desiderio e il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secoli si dà: "Venga, Gesù, il tuo Regno”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 pro di chi a Te si è donato anima e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nche per chi di Te si è scor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l tuo Regno per il fuggias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all'amor della Madre tua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, Gesù, il tuo Regno per il peccatore più indu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dalla Madre tua convert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 solo ha cantato e suonato col viol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 che presto scorrono i giorni, i mesi,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si sta ingran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mpo di frumento maturo st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coll'arco del volere lo sta ta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le cavalle lo sta car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agli occhi profani sco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frumento tagliato, nasce il trifoglio dome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"buon giorno", che vale per tutto il temp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 di trovarsi al centro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a fanfara angelica, che arrivava col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 una celebrazione nella chiesa di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re in Roma, col motto "La corrente di Maria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e una cosa sola colla Chiesa Spos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te Gesù Eucaristia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incia la discussione e la impl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Ritornato, circondando la tavola tonda, dec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e tovaglie bianche, che portava al centro la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d'oro: "Per Te, in Te 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 un solo ovile sotto un sol Pas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cavalla bianca, che serviva per leggìo, impro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essale davanti all'addetto al Mistero; e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ogli il peso al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vola nera che la separa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la in luce fulg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 a ognun qualunque ostacolo per poterti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Te e la Madre tua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tuo si abbia a sentire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icuri, gioiosi e prodigiosi si abbiano 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tire per il popolo necess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olocausto indetto e praticato da Te avvampi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abbian profitto i vivi e i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fatti misteriosi siano consta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: vogliamo amarti per tutti. Ti domandiam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. Ti vogliam servir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abbia a riceve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tima strofa fu suonata colla ce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acconsente di arrivar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ben chiaro che siamo protetti dal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tt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ovandosi in questa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la verità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orto l'arpa del Re suo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sicurezza, e così si apre la funzione,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,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: l'Eterno Sacerdote impronta che è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ro dicendo: </w:t>
        <w:noBreakHyphen/>
        <w:t>La pace si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sia tra voi tutti, sacerdot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iti del sacro convito della sapienz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ico: attirate tutti a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tolta dal mondo la care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 Che la fede avva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peranza sia in ognuno che crede e sper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arità si rispecchi in tutti, specie nei tuoi mini</w:t>
        <w:softHyphen/>
        <w:t>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tua faccia, che accondiscende a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pentito e per questo dai condono ed ogn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tuolo degli angeli pacieri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i appartengo, sto qui con Te, perché fai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do lodi 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t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costì con Te a parlare e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u chi lo vuol ascoltare si ch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all'olocausto una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dappertutto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Madre Sacerdote e Regin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e porta a gioire ogni afflitto cuor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 due angeli capi pacieri si presentano con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i accesi e così salutand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 servizio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niamo, del popolo dimentico di Te, 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un fac</w:t>
        <w:noBreakHyphen/>
        <w:t>simile del carro di Elia dal Cielo in ter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consacra 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arruolarsi a chi celebra, per innalzarli 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starli mostrare, perché Lui fa quello ch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omando, lor f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pisside colma di partic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la offr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dic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 che hai scoperto il tuo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uo dir non è in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 che tutti abbiano a ade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voce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goria e nuova vita a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acerdote Vergine Madre tua possa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mpetenza a chi si siede a questa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crificio diventa olocausto e, tramite l'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viene ac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eposito viene sommerso di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di Dio ne possa a tutt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: “O Gesù,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nostro amore. O Gesù, nostr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ci la Madre tua a noi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gliamo, con giubilo la acc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suoi figli primi noi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e quattro cavalle han dato sette giri in v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abbassandosi, 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una pisside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un grido di allarme, salutando: </w:t>
        <w:noBreakHyphen/>
        <w:t>Viva la Regina e il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orario della risurrezione con fuoco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consacrare e sto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che do in questa celebrazione deve conve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il celebrante è Cristo Stesso,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 che vien dal Padre, con fuoco di amore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stizia, specie per chi all'amore dà in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farla, dell'amor di Dio,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nza rosseggiava, la tavola tonda di fuoco div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municazione tra terra e Cielo dava una for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potere di Dio, per dare al suo Ritorno l'inv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Canadese chiede perdono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ricevute offese e dà supplica di aspettar 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per 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on punire il persecutore e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 sommessamente, senza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i chiama Madr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, prega per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Come Eva, la madre de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e il perdono per Caino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rovesciare la penitenza su lei e 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lleggerire e perdonare il colpev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i a Te, Pura Eva, cerchiamo per i fratelli er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onto ed il perdono, e in più vogliamo da Te il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llo Tu al Divin Figlio tu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la celebrazione, la tavola tonda s’imbi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onorare il Re che ha celebrato, una corona di r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e intorno alla tavola si rispecchi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i s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di Dio non si stan sco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n contenti che sia ritornato con lor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 prende, appena che ha consacrat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isside, una particola e l'offr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bianca l'aveva sulle spalle per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ona, che aveva davanti improntata, tutt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va, intanto che i vegliardi il calice alz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era Olocausto e non più Sacrificio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aveva consolato Gesù nell'ort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il clero che s'è sve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acario, con a fianco il Canadese, 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e l'altro dava voci bi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gina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vada dis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nel battezzare ogni nato prima del tra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l chiaro che il tuo Divin Figli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 del Terres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 ogni ministro la nuzial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abbian a port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 braccia hanno 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bianca le ali ha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 richiamare Chi è che lo è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Figlio di Dio e di Mari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nuovo sei sces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erdono a ogni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onore alla Madre tua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questo mattino scende ove c'era l'albe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e del male, in Ciel col corpo Elia a traspor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domenicale, perché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el Maestro Divino deve festegg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ia occasione le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e alta, perché si deve in questo mondo ri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deve comprendere che si sta sul tram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i martiri, Regina dei santi, Regina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d accorrere a Te siano in t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8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scendeva il nuovo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orma tonda, che aveva intorno una gradinata,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i gradini, si continuava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ntre 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benediceva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o Divin Figlio sia visto dalla Chies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che è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iacché ha dato a Me il titolo di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glio affiancare, perché sono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Gesù offriva Sé Eucaristico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i S. Giovanni evange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ha fine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onte le vesti nuziali, per farli sapienti,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per poter annunziare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re di Dio vengono rivestiti di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vaglie gli altari riconsacrati; così, vestito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questo 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buono, perdona ogni nostro fa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ci Tu questo a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pronti ci stiam tro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oro degli angeli cantanti: </w:t>
        <w:noBreakHyphen/>
        <w:t>Noi per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' alla Madre tua che siam pentiti e che adoperi 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che le hai co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risto Re Ritorna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i popoli ritornino a Te Eucaristico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e la Madre tu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fanfara angelica: </w:t>
        <w:noBreakHyphen/>
        <w:t>Vogliamo 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Tu hai fondata vien da questa deco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verginità vissuta ed a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chiaro alla terra oscu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peccati si era macchi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rrisponde e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ia. Come vuoi Tu, o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i sei accordata con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 solo il Canadese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acché Tu fosti del Ciel l'an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quest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gli abitanti la paura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u tutti il tuo manto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Madre dell'Eter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Te, al sicuro ci trov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n Ciel con Te s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, in questo globo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loria della corrente mariana ad ogni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gli occhi in alto ad 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pacera a ognun la su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 premio sia arri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: “Abbi misericordia per tutti, o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è arri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faro mariano il chiaro si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adorno di una grande tavola bianc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perta di tovaglie color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per baldacchino, il nuovo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senza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va per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mensità di angeli, ingrandendosi l'aula, che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drini in questi giorni, presid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 la bianchezza di loro e il trono che rossegg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bianchi piloti davan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individuo di terra d'esili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, suonando strumenti a corda, danno un applau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Sacerdote Vergine Immacolata, suonand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alutando il Divin Maestro col saluto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: </w:t>
        <w:noBreakHyphen/>
        <w:t>Ha vinto il Galileo!</w:t>
        <w:noBreakHyphen/>
        <w:t xml:space="preserve"> intanto che il Canad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tava: "</w:t>
      </w:r>
      <w:r>
        <w:rPr>
          <w:rFonts w:cs="Century Schoolbook" w:ascii="Century Schoolbook" w:hAnsi="Century Schoolbook"/>
          <w:i/>
          <w:iCs/>
          <w:sz w:val="22"/>
        </w:rPr>
        <w:t>Dominus conservet e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angelico sta continuare, così la grazia santifi</w:t>
        <w:softHyphen/>
        <w:t>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 Cristo col nuovo sacramento, si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Cristo il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ità sacerdotale.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 tutta la compagine Mich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aula così si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nuovo in forma di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ale la scalinata, consacra,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i nuovo sul globo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ppoggio e in difesa della Sposa sua mistica,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ll'attenti, con in alto la sp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i vien depositata, mostrando la vincita che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etto clero e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al Divin Maestro un appla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l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suonava coll'arpa: 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Christus regnat,Chris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, la gloria, sia tutto per Te nell'Eucaristi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il Canadese: </w:t>
        <w:noBreakHyphen/>
        <w:t>Sia da noi amato,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to da Creatore, da Redentore, da Santific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lce Giudi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Abbi pietà del mondo peccat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Per il t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questo popolo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a tua Venuta, fa' che Tu sia conosciuto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Tu che la Chiesa tua sei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durezza di cuore di chi perseguita 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fa' che la Madre tua 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questi ad imprig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miracolosa pesca li abbia a conqui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rito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in questo modo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è uguale all'orologio mariano, alla bus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sul petto il frances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iere e l'usciere in alta attenzione a sapere ed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comanda l'Emmanuele, per far serene le 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. Il grande nuovo trono con scal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sì si presenta: questa mattina porta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nel consacrare, come nell'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gli angeli pacieri, intorno a questo tr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le trombe, come quel giorno che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acciava Lucifero, le strofe musicali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i del canto che si darà nel Coro Vergineo, che ness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ngua potrà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 suono terreno lo potrà ugu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n questa armonia prende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te dal Ritornato la Chiesa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unzione compiuta d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gerà sul mondo un'aureola no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mia, una, santa, cattolica, apostolica, ro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oclamerà: "Sono di Dio l'ancel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Gabrieli, dando lode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così cantato con voci bianche: “Madonna, as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mito dell'uomo peccatore, che implora d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aggi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appare una zolla di fiori del giardino del Re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gigli d'oro che stan sbo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di Dio si sta scoperchiare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trono; Gesù, consacrando su questo ed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 Eucaristico a te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degnamente mi rappresenta dono lumi sovrabbonda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assare ai pronti miei rappresentan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spandere dappertutto che son venuto,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, che sosto ed ho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ircondando questo grande bacino d'unzion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on le torce accese han cant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dar lode a Dio,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leggendo sull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conoscere che sei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municazione tra terra e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i che portavano la torci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utto crediamo. Con fed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rità ardente, che abbia ad elevare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questo chie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il festino che hai incominciato abbia a pro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rappresentanti tuoi ti abbian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hi ha bisogno, a convert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i i popoli ad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, in Te e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ltri: “Tre volte grazie, 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, dando l'allarme per la calata mondi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 cantato 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ringraziando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rande vincita e per l'assistenza che pro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, sicuri che tal Madre e Regin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ola non starà m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vimento nuovo, a questo canto, viene impro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clamini lucenti e profu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o studio divien olezzante di questi profu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egnere certi della testa fu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i stag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 la mia relig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vigilia di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grande trono dell'infinita misericordia impe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uon mattino l'altare per celebrare qu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gli otto scalini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ale Re consacra e off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ui sul bacino d'unzione può fa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acerdoti nuovi che hanno ad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celebrare col nuovo 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a Sacrificio in Olocausto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Sacerdot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ircondavano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al collo la corona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l'avevano ai fianch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o un tintinnio, come si trovassero al c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</w:t>
        <w:softHyphen/>
        <w:t>rio ad attirare l'attenzione a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i erano le corone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'ospizio veniv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un canto che serve di allarme e di t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sprimevano: “Venite, o cuor de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rno al più bel Cuore che, con immens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attirare a Sé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ta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on occhio materno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iuto e refrigerio ad ogni tribu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lontano da Dio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Tu il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 special protezione e cura per chi guida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'infinita misericordia a Te conseg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anima penante sia da Te suffra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caloria del tuo amore asciuga le acque del dilu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risto sul glob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 regnante Pontefice sap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rone del Rosario han lasciato sul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pronta della viola del pens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specchiato in terra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si gli angeli alla celebrazion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osì si sono espressi: “Al tuo santo altar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esso, o mio Signor, mia gioia e 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avanz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 ed offriva ad Alces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ho risuscitato Elia è l'ottavar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ioletto col libro aperto delle supp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ringraziamento,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' unito il primo tempo al secondo e al ter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ssun vivente andrà 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ogliam dare un complet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Vergine Madre tua fa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ermetto, ci permettiamo tutti insieme di chiedere: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o. Che il sacrificio diventi olocausto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ti supplichiamo, certi che ciò che ti chi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ced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tendiamo Tu 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uo infinito amore subito mettilo in re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ndo al merito né alla bontà né alla cattiv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vuto e che ancor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se vuoi, convertir questi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 tono festivo han dato questa lode alla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barchetta a porto sia scorta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burrasca vada morta, o dolce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l'infinita misericordia di scor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arriva l'angelo custode di S. Giuseppe: h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olo calice con dentro l'anello che i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; poi l'ha avuto Cristo, dopo lo portò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ed ora sopra il nuovo trono vien resti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 voi prima di sera ca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vrete anche altro in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o seggio del nuovo trono Cristo sale gli scal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presenti danno preghiere per i v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ffragio per i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nel consacrare e nell'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o scoppi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in alto si sta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così la via all'olocausto di chi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gli anni passeranno, più totale diventerà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rra d'esilio purificata ed aiut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, e, portati dalla Sacerdote Madre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daranno lod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rionfo della santa croce av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eri, con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di ugual compagine, dan questo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oce che per tutti hai pagato...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esteso ad ogni nat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ovunque redenzione e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sole spl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ugiada celestiale fertile l'apostolato 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 va in cerca il Divin Maestro sta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 consacrava e off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ce fulgida dono a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olocausto tram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api dei nove cori angelici si sono inginocch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inque minuti hanno adorato il prod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l'Uomo Di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novella vita ad ogni su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conscio e ben preparato pe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, per il popolo dimen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'è donato e vuol continu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ardi ti ho conosciuto, o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rdi ho incominciato ad amarti, o Eter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tardo sono ad amarti e serv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ploro da Te una nuova giovin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a farti conoscere, colla grazia tua, abbia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retta, per rifare il tempo 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empo trascorso che non avevo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ha cantato: “Misero cuor, deh, pensa che già pecca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ai. 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siam peccatori, o Cuore Immacolato di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ma figli ugualmente di Te siamo e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noi e di tutto 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el Figlio tuo sta' r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luce tua falla spl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i ogni colore vengono presentati per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rcangelo dell'Annuncio, mostrando così ch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non dà a nessun rifiuto e ognun tiene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hi avesse tradi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angelico che suonava l'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vitava alla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stica Sposa sua Chiesa una nuova vita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suo Divino Sposo non è più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 dell'arpa quello della fedel socialità eucar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'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 “O Sacerdote Vergine Madre del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iuto ogni uomo è c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ti abbia ad invocare, o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manto su tutti sta' s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razie che ti chiedono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chi in cerca di Te viene ed è a por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Divin tuo Figlio sia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tuo contatto con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a un tuo primo f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e suono del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lode a Dio e 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nell'alto seggio consacrava ed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anche questa mattina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fiamm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bene di tutto il mondo purif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le veniva bru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dar alito a chi lo rappresenta di compier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, questo che Lu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ode 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 “Augusta Trinità, nel mistero d'amore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, aiutaci in tutte le nostr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ci a grand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ú, che hai il Cuor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peccatore sia eme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 che Tu porti a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bene di tutti restaura il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clusione, la fanfara angelica, a disposizione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brazione, ha cantato: </w:t>
      </w:r>
      <w:r>
        <w:rPr>
          <w:rFonts w:cs="Century Schoolbook" w:ascii="Century Schoolbook" w:hAnsi="Century Schoolbook"/>
          <w:i/>
          <w:iCs/>
          <w:sz w:val="22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questo Canades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c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del popolo della cristi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consacra e dona Se Stess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 quattro cavalle dell'Apoca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decoro al trono di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elebrava, i raggi de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vano la faccia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arà luce de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va una grande schiera d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i e canti festosi per 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forza di Dio, da tal Madre e d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evangelizzato i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ette giri dentro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han dato un tintinnio di cam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ndo il clero alla scopritura della Venuta.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tuo preziosissimo sangue,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a luce alla Chiesa docente e anche ai fede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o e suono danno applauso:” O Maria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ci assisti e pensa a noi. Deh, proteggi i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avor di tua possanz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avalle ancor si sono inginocchiate davan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, aspettando i quattro cavalieri che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erca di sacerdoti, specie disp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gli rintracciar la ret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Sacerdote Immacola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vivente andrà 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, che Gesù è venuto, dal ministro sarà sap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valiere della verginità sopra la cavalla,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 incrociate sul petto, porta ad Alceste Gesù Sacramen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Maestro Divino Ritornato, nell'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che Cristo chiama a risurrezione Mich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e la comunicazione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particola fu portata qui e fu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convento di clau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la Chiesa mia far del Mistero compiuto apertur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due angeli Gabrielli, cogli altr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,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, e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econda schiera con a capo sette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n dal carcere purificati; e  continuando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: "Andrò a vederla un dì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"</w:t>
        <w:softHyphen/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le fiamme rimanevano sosp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mariana consolava le anime là rima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: “L'eterno riposo dona loro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splenda ad essi la luce perpe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sino in pac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l'angelo Sacario sale 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a ad incontrare gli altri caval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 se insieme ci son de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incontrarli dice: </w:t>
        <w:noBreakHyphen/>
        <w:t>Tutti in arr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 Cristo Stes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nella parrocchiale si son fer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la terza porta dell'ospizio han montato la gua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ore, per dare a vo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 con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pacera; mancavano i due alti angeli pa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ati di guardia a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spettato l'Ed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Gesù Eucaristia e offrendola ad Alceste in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Maestr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trita di Gesù Eucaristico, vivi li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iornata è pac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illuminata da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iera s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voltandosi verso l'Eterno Sacerdote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l tuo Pietro hai chiesto se ti 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rrispondiamo: -Gesù buono, no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 della pa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sieme: </w:t>
        <w:noBreakHyphen/>
        <w:t>Noi ti circo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, Re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vogliamo portare a Te il sacerdote, perché si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rinnovato e sul seggio del comando, sotto il tuo ar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dar lode a Te, o Salvator nostro, o Cristo Ritor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e creature tue sei 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Figlio di Dav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bbi di tutti i popol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suprema vincita fu di noi angeli con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tutti assieme: “Rimani con noi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Sacerdote Madre col suo manto ci faccia da t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castigo, per la sua misericordia, sosp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 dell'amore, fa' che abbia questo onor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: il mondo in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che Tu hai dato al s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fu consacrata ieri, sabato, in S.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ate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, che è domenica, ho risuscitato Malachia,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desiderio della venuta de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rimprovero al malfat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emendarsi dal propri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Malachia, nell'essere chiamato, al suon del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isurrezione, farà chiaro a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l suo Cristo, dà inizio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 che sarà dai sacerdoti e dal popolo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ria di raccolt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i S. Giuseppe presenta il cestino colmo di bac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livo, perché il temp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deve rendere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aurora spunta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ia Venuta com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o la firma del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sicurezza che la mia potenza la tramuto in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e Gesù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entrando in te, sia fonte di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irito misericordioso, pacero, pensando Chi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n stato e Chi sempre sa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ore per tutti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iamma dell'olocausto che si innalza, purific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trice, attiri sul clero e sull'ospizi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celebrare la benedizione della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coppia questa benedizione sul tempio della cristia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luce fulgida mariana sul clero che s'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le ceneri dei morti diventan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di Dio non rimarranno pr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Dio confida, e si f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immerso nella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se così è, noi ci fidiamo di Te, Cristo 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e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 misericordia per tutti ti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vivente rimanga privo di Te e dell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acerdote, o Redentor nostro, o Maestro Divi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voluto di nuovo arruolarti a no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Gabrielli han suonato il </w:t>
      </w:r>
      <w:r>
        <w:rPr>
          <w:rFonts w:cs="Century Schoolbook" w:ascii="Century Schoolbook" w:hAnsi="Century Schoolbook"/>
          <w:i/>
          <w:iCs/>
          <w:sz w:val="22"/>
        </w:rPr>
        <w:t>Tota pulch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o squillo di gaudio e di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ria terrestrale porta costì, accompagnato dagli ange</w:t>
        <w:softHyphen/>
        <w:t>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ti, chi Cristo vuol ancor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 scendendo il nuovo trono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alinata, Cristo sale, consacra 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cant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eri noi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costanza nel ben operare, perdon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fiuto che ti abbiamo fatto, ché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ti dimenticare, o Maestro Divino, che non lo fa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di Me, clero mio, ti sei annu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ti di buona volontà, che sei innalzato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erdonato del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appena l'hai saputo,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coerente al dono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iamma dell'olocausto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la offre all'Eterno Padre e tutto è acc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chi è ancora nella tenebra rimane da Me s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a Me fondata ed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l mondo il faro che non più sarà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si ha a che fare co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, per comple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parazione sia lo stem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giornata, perché bisognosa è di questa l’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a de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i luce, questo,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, intanto che si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ull'alto seggio consacrava 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avanti le quattro cavalle inginocch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terra prostrati i quattro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Michele e il Raffaele con lampade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 e il Gabriele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saliva col profumo dell'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ava all'Eterno Sacerdote e arrivava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Eterno Padre, se lo Spirito Santo deve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preparat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angeli, salendo sulle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galoppando queste nella chiesa parrocchial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vano la sequenza dello Spirito San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sciando l'impronta 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ntanto ch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va l'arco dell'alleanza, mettendo così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a Chiesa fondata da Gesù Cristo e Lui che cele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olocausto sia proficuo per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no ancor servire e ama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risuscitava Geremia, dava tocchi col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'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, il trono era avvolto del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ucente, intanto che  impartiva e ripe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ata alle cor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co queste corone. Traccio su lor il seg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, imprimendo: "Venga, Gesù, il tuo regno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gnandole di acqua lustrale uguale a quella che ado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le adopera sono dotate di un sacramen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, questa mia benedizione, intrecciata con quell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rché la luce verginale deve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 colla lampada ardente che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gnerà, l'Eterno Sacerdote sul nuovo altar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, dopo aver depost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ronunciandosi: </w:t>
        <w:noBreakHyphen/>
        <w:t>O con Me, o contro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ircondando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l'Agnello senza macchia,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spetta, o dolce Ospite, a conversione e a penitenza l'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 l'elmo del comando a chi non l'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uto a chi te lo ce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 la porta d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rimaner insiem con T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andonare il derel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llontanare definitivamente il cat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vitalo al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upplichiamo, noi per tutti ti am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tutti vogliam far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conoscere Te, vivere per Te, sperare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fanfara angelica ha suonato ed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>, terminando: “Per la salvezza nostra,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ccator consacriamo a Te, Maria, l'opra, 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mprontati nelle pareti fiori cel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osì che i persecutori cambiano le ve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re si fa calmo, le onde servono per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vanti a Me, che son Cristo Re, devono arrend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ove fosti battez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rono sceso e le quattro cavalle con sopra i caval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intille di fuoco dappertutto stavan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scintille cadevano sopra 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 da baldacchin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, co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gli scalini, intanto che i due alt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o di ugual compagine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recitavano: “O Gesù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comunicazione fra terra e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la fiamm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Sé Eucaristia ad Alcest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i pronunciava: </w:t>
        <w:noBreakHyphen/>
        <w:t>Chi è afflitto, chi è des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al mondo è stato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 Me che lo consolerò, lo innalz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mio Cuor lo ter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li, associandosi con la music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dato: “O Cuore di Gesù, nostra vita e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Vergine Sacerdote Maria, Tu che affianchi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a testimoniare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enedizione a noi sia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 il più indurito pecc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, Gesù, sei venuto per farti conoscere e fart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, specie il clero, con in tutto servirti, t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hai usato pazienza infinita nell'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no a riconoscere che sei stato ritor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a' che la sapienza tua sia dalla Chiesa docent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l'evangelizzazion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le doni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misericordia non ha misura, lava ogni bru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luce mariana abbia a dar lume di luce in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eccato, notte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i anime che a Te si vogliono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a una fiori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uva della tua vigna è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domandiam s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bacino d'unzion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sto di questo altare di calle bianche si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o degli angeli "Viva l'Eucaristi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rocchiale Gesù Ritornato salì a fianc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coll'angelo suo della verginità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particole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nto preciso che il celebrant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ui consac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il calice, saliva la fiamma e tutti inebr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luminava, intanto che questa al Ciel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, e l'angelo Sacario ha fatto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colla particola consacrata d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Che Gesù fa questo state per aver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e quattro cavalle senza i cavalieri pes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vimento della chiesa, in cui all'altezza dell'er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le fia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ndosi vers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purificazione ti pia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accet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ronto ad aiutare, se fanno emend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i nel tuo studio</w:t>
        <w:noBreakHyphen/>
        <w:t xml:space="preserve">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 questo si sacrifica e pre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Te han sce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ono di nuovo entrare nel tuo preparato bastime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in questa forma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questo fuoco che dà il pavimento n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a risurrezione Noè, intanto ch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tocchi col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sorgi, o polvere che ha obbedito all'Eter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viene l'uomo nuovo, che, per ordin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la comunicazione dell'infinito amore, perché aveva in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lvezza stava nel far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meritato d'essere risuscitato insiem co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obbedienza, per la sua co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ua perseveranza, aspettando l'or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i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ritardataria brigata incontro a Cristo si av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farsi conoscere che son sinceri, di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a la Sacerdote Vergine Immacolat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Ritornato sempre pronto corrisp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ste illuminate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tervento diabolico questa volta m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geli stan affollare, per mostrare la vinc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aria Santissima son stat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i ministri che ancor vogliono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uidator dei popol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intanto che salivan anime purgate 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lor pastori, cantavan: “O Maria Immacolata, noi ti off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i. Se non son bianchi come i gigli, ugu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tuoi figli. Il tuo seggio circonderemo 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orteremo e con Te un solo ovile sotto un so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è riservato, che è stato vuo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rcere della pena temporale, per poter,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ntano, far salire in questa pena quei del se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one: sono gli Epul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oddisfatto tutte le pass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reggia, ove parl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è il bacino d'unzione ove consacra e off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 l'aquila come baldacchino, un arrotolarsi di ar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la pot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a rispettare l'Ed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di nuovo 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momento che  ad Alceste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addetto al Mistero così si pronu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pi anch'essi si associ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rifiuto di ciò che dici, o Salv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ascol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parli e sei venuto, no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ono che vuoi fare alla Chies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tua, noi l'acc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ei la por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Tu abbia tra noi a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o sa che sei venuto il prete, noi ripa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scoltiamo, e di aver pietà di tutti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grande, quanto sei misericordioso, quanto sei bu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gli eserciti, Re della pace, Re dell'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er tutti misericordia e per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he presiedono all'Apidario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: “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i, o Dio, 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 Te si sacrifica e per Te muore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 “Noi vogliam Dio, Vergin Maria, porgi l'orec</w:t>
        <w:softHyphen/>
        <w:t xml:space="preserve">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nostro dir. Noi t'invochiamo, o Madre pia, 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amonto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che verrà svolto: Mosè ho risuscitato 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iva la comunicazione, rimanevan ne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ienno, bisogno del mondo, in luce infuocata, i die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i, con in parte il timbro: "State att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 non si scherz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iso, al posto di adoperar la sferza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1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27:00Z</dcterms:created>
  <dc:creator>Carminati</dc:creator>
  <dc:description/>
  <cp:keywords/>
  <dc:language>en-US</dc:language>
  <cp:lastModifiedBy>marisa</cp:lastModifiedBy>
  <cp:lastPrinted>2002-10-02T12:43:00Z</cp:lastPrinted>
  <dcterms:modified xsi:type="dcterms:W3CDTF">2014-01-18T21:02:00Z</dcterms:modified>
  <cp:revision>35</cp:revision>
  <dc:subject/>
  <dc:title>Quaderno  n</dc:title>
</cp:coreProperties>
</file>