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Quaderno n. 25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(siamo nella parrocchiale di Bien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"Io son cristiano" han formato, comp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Ultima Cena, il tempietto, compresa 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: vera oasi di pace ove Cristo si accost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'olocausto, offrendo ad Alcest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a luce e fa contatto con quella ch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infonde e dona a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tutto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clamando l'Eterno Sacerdote: "Son torna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forza sovrumana a chi ha il segno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n alto chi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il tempietto si disfi, ognuno d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prende le particole consacrate da Gesù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trasporta ov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coma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i che partivano cantavan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col suon dell'arpa dava uno squillo di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manto steso tutti sotto vi acco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i ama e che vi soccorre avrete tutt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acendo visita al Re e al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farà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tutt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igottito è il clero che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entono privi di Gesù 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ustodi costì li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luce mariana li abbia a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ltima strofa: </w:t>
        <w:noBreakHyphen/>
        <w:t>Guardate che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stend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ono di Elia scende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nde dello studio</w:t>
        <w:noBreakHyphen/>
        <w:t>chiesa possesso ed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Cristo Re per celebrare e dare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Son Io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 Gabriell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acerdote Madre universale che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amare e lo vuoi portare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zare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enormità di particole sopra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chiaror della fiamma santificatrice ch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innalzato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d Alceste Sé Eucaristico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 e Raffaele, i capi con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vano tutte le particole a destinazione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Santo ecc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col libro dei sette sigilli chi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il tuo Ritorno è sap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abbiano più a far ab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per tanto tempo li hai aspet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no a sentire la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che Tu porti a lor e a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bbiano a dar lode alla S.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, con questo libro sotto il bra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lodi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chiamava a risurrezione tre corpi d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unendosi all'anima e alla lor person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regali che il Ritorn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grande quercia mariana lucente e sopra il car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lia fa la sua celebrazione l'Eterno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ndo l'olocausto, e così il mo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l cle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della Madre Immacolato ver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provvidenza dell'Amore Infinito, che dà la s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bontà, al posto della potenza coll'onni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 Sé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che di Me Ritornato potrà dir che può far senz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ed accendete a tutti la luc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, speranza 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abbia ad usufruire della mi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Michele, Gabriele e Raffaele, la milizia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ono il cero che portavano, attingendo dalla que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andando avanti a portar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 con loro portavan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angeli apocalittici, dispensando 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sacerdoti sono in posizione d'essere innal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apire che è tornat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una grande discussione di sacerdoti e vesc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darsene, questi angeli cantavano: “0 Tu,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potente,ascolta clemente 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hetta mariana della grande pesc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ramutata nella grande nave mariana guidata da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uo aviere che guarda la bussola, ha l'usc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mponenti che han scritto il Depos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viene impregnato di luce, forza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imperio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uore in alto, perché ha vinto in pieno i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o del mio potere, e sono 1'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si sta spargere ed Io con giubilo mi 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re a questo vergineo altare per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omunico e poi a ognuno degli angeli paceri,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consegno trecento particole d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stinazione ove gli ha detto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le laudi alla Madonna son partiti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pareti di questo studio</w:t>
        <w:noBreakHyphen/>
        <w:t>chiesa i lor simb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dolino e gli angeli apocalittici cantando sommessa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, benedetto il suo santo nome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solennità all'olocausto, dando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usillanimi, forza ai deboli, vitalità ai timi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nsieme riuscire il mio Ritorno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ta sull'imbr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on Cristo è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lume di luc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eve aver paura, perché la Madonna a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, al gregge suo e a chi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ogni appoggio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voltandosi: </w:t>
        <w:noBreakHyphen/>
        <w:t>Risorgete, o figli del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rrete al vostro Divin Maestro che vi sta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finito suo amor a voi vuol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vista,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udito, se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contraccambio d'amore per i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Lui siete aspettati ed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bacino d'unzione, scendendo imper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, illuminava questa aula di luc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spogliandosi de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 questo altar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 l'olocausto, nascondendo la sua potenza e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ontà, Sé Sacramentato ad Alces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schiera Gabriella parte con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Sacerdote, disponibili sugli altari di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domani per i celebranti, perché si abbiano così ad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oscere che l'Eterno Sacerdote è stato ritor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tavano allonta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nalzarsi, luci dappertutto ven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 il </w:t>
      </w:r>
      <w:r>
        <w:rPr>
          <w:rFonts w:cs="Century Schoolbook" w:ascii="Century Schoolbook" w:hAnsi="Century Schoolbook"/>
          <w:i/>
          <w:iCs/>
          <w:sz w:val="22"/>
        </w:rPr>
        <w:t>Requiem</w:t>
      </w:r>
      <w:r>
        <w:rPr>
          <w:rFonts w:cs="Century Schoolbook" w:ascii="Century Schoolbook" w:hAnsi="Century Schoolbook"/>
          <w:sz w:val="22"/>
        </w:rPr>
        <w:t xml:space="preserve"> e anime purgate e regalate  usc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imo girone, mostrando così la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er quest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questa carità vuol appartenere, sappia che è "complic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iberazione e per la conversione del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tto: pregate ed ot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1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eri, veri e sinceri, cantand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mando il tempietto qui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or stessi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altare improvvisato per sopr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festa del Ciel stan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Cristo Re a celebrare, a rea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dando l'olocausto, nell'offri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, un grande sparo di luce illuminò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izzonte, quando gli angeli paceri andavano a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di tutto il continente ove si trova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attolico, per poterlo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ronunciandosi: </w:t>
        <w:noBreakHyphen/>
        <w:t>Tutto son stato rea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iuso il libro apocalittico con sopr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ta pergamena con questa iscrizione,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, venga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perpetua ovunque 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paciero, fa' che sia conosciuto il chiaro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egli eserciti, mostra 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osa con tutti noi angeli che abbiam com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ieduto a questa vittoria, con la sconfitta de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iù potrà innalzarsi né potrà alla Madre ribell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corrente mariana fu fermato ed incate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 co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uonava e lor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poi, continuando da solo: 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la gloria sia a Gesù Eucaristi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individuo sul proprio corpo i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racciato, 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d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uolandosi al clero, co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icurezza di convertir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è scesa. V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à sfoggio Teresa riformatrice con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con potere astrometrico il trono di Eli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sacra e dà l'olocaust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allo Strument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che ha consolato Cristo nel Getsema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altri angeli dei trapassati ha cantato: </w:t>
      </w:r>
      <w:r>
        <w:rPr>
          <w:rFonts w:cs="Century Schoolbook" w:ascii="Century Schoolbook" w:hAnsi="Century Schoolbook"/>
          <w:i/>
          <w:iCs/>
          <w:sz w:val="22"/>
        </w:rPr>
        <w:t>"Vexill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Regis prodeunt..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iolett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questo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he sei venuto a compiere il t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erra d'esilio che sei veramente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, che sei morto in croce, sei risorto, sei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tornato, manif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vale portar la propri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 con l'esempio sei morto in croce, santi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ore e chiamando a Te, che sei il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ognuno ti è 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uoi premiare col dar lume di luce e ad ogni c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 fart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per primi angeli lo faremo e tutti a Te attir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uo clero rinnovato a Te port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, insiem colla tu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ra di triboli e spine in un'oasi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Tu, per consolare tutti, sei volu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grazie stiam proclamare, ti stiam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vogliam e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popol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razie, Signore, rendiamo grazie a Te che r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ecoli ete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dell'infinita misericordia a metà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ienno, illuminando tutto l'altare ove si con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ccostandosi all'altare, circondato dalla mil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celebra,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e ad Alcest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a fiamma redentrice, sangue di Crist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, suscitando così verso i devot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grande a Gesú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he circondavano l'altar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 in excelsis Deo,</w:t>
      </w:r>
      <w:r>
        <w:rPr>
          <w:rFonts w:cs="Century Schoolbook" w:ascii="Century Schoolbook" w:hAnsi="Century Schoolbook"/>
          <w:sz w:val="22"/>
        </w:rPr>
        <w:t xml:space="preserve">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sia agli uomini di buona vol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sì dic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Re del vergineo impero, che tr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in terra d'esilio a compiere il t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a tutti che sei i1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ti chiediamo che il mondo veng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e per T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via della santità il popolo avviat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ella benedizione della Madre di Dio vien cop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'alta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mare tal Madr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ordine di Dio domina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ra di Dio rompere e non lasciar soccomb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dre di Dio affianca il rett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a questo la dote, per essere partecipe d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ha dato e che ora rip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ed evangelizzate tutte le genti, battezzand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, del Figlio e dello Spirito Santo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: ognuno nella propria vocazione, nel post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tabilito può essere mission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Dio, e così i fratelli, può aiutare sullo spirit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il bacino d'unzione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ha voluto trovarsi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grande stecconata d'oro, in cui nessuno può pene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, celebrando e da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o Strumento Se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lod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, Gesù, Figlio di Dio e di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resenza naturale in terra d'esilio sia consta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a particola questa mattina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o Strumento ha consuma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la sua padronanza, l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'arpa l'angelo della fedel socialità eucarist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aliva e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 sente che dell'amor di Dio è 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combattuto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uova luce che il faro marian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timor di Dio cre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ersecutori della Chiesa di Cristo fer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tavola tonda che ross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ech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 e celebrando e dand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distruzion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ad Alceste Sé Sacramen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istante dall'Astro spento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ustodi degli amici di Dio trapassati,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corona e corteggio all'olocausto, per fare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compiute da questi amanti di Dio abbian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rmo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popoli, rinforzati dalla fede, da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carità dei propri avi, abbiano a fare a questi 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guire, nel portare volentieri la propri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n questo vessillo sarà salvo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questa mansione di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ntreccia coll'opera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e che rappresenta anc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han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e, rimani ancor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resentiamo a Te il vergine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ppresenta la verginità della Madre tua Immacol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é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l'umanità fu redenta e verrà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lode a Te sia, 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infuocata rimane per tutta questa giorn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che se è invisibile, e così non può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ssere vist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la sua effica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pra ha celebra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vin Maestro non ha nessuna fr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non è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ato del comando lo scettro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ianca il rinnovat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grande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udio</w:t>
        <w:noBreakHyphen/>
        <w:t>chiesa innalzato ed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dà il suo olocaust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si innalza la fiamma pur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à l'ostia da Lui consacr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estitevi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iornata non è m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dorna di cuori vitali verso di Me e verso la Madre m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comincia per non più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gno mio si deve spa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erdozio ministeriale innalzato a dar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è il rimedio di ogni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al popolo un'espressione del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perché sol così si trova vincitore co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estenda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rmogli la divina Parola innalzata da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testimoni vergini e mart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questa nuova vitalità che dovrà dare quest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scorta e di sicurezza che non avverrà più care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arola tu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i tre, Michele, Gabriele e Raffaele,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sta con noi, Signore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 che non constateremo 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i con noi, o buon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daremo tut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essere tutt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ca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in alto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la benedizione trac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he la circondavan suonavan la fanf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avanti al battaglione dei soldati si suona la fanf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che l'esercito serve il re e 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vi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ha custodito quella terra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olato Cristo nell'orto de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a e dà gioia ora a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olio nella lampada perché abbiano ad aver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carità e a darne all'oscurata 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de, non sente e non s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Madonna calata all'Apidario dia a tutt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era, giacché luce fulgid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 circondato da quella stecc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e, alla porta d'entrata, gli angeli pacieri invi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l'Eterno Sacerdote, ed è rimast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 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ll'altare, consacra tremila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che ha innalzata l'off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, dopo innalzato il calice, fiamma questo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i Cristo tramutato in luce intacca ogni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ministr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a forma per farsi conosce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iem l'olocau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in trecento, partivano, ognuno, con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e settantadue rimas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per dis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imi: -0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sei ritornato attraverso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stato accompagnato dalle due cal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partiti per portar sopra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dal Divin Maestro, hanno affoll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olle dell'Apidario,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</w:t>
      </w:r>
      <w:r>
        <w:rPr>
          <w:rFonts w:cs="Century Schoolbook" w:ascii="Century Schoolbook" w:hAnsi="Century Schoolbook"/>
          <w:sz w:val="22"/>
        </w:rPr>
        <w:t xml:space="preserve"> e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, attirando così la benedizione di Colei che ha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su tutta la generazione, sugli abitanti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quelli che han fatto e vorranno far 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entro, in cerca de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ino, quelli che questo stan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e grazie più grandi saran cop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essere venuti qui non si troveranno mai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no attaccato al muro di questa chiesa</w:t>
        <w:noBreakHyphen/>
        <w:t>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vv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questo sono quelli che appar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ipografia angeli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iscia sull'ent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la Sacerdote Vergine Madre di Dio Immacola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il grande trono scendesse d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, sopra, la Madre Celeste con in parte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grande stendardo pap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la Pura Eva,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l suo beneplacito a chi compie co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prendo a questi la nuov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di restituire ai ciech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 il trono e vien compito da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' olocausto, offrendo Sé Eucaristico ad Alcest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mmacolata Sacerdote investe il clero di u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, che Dio in Trino a lor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ancor rappresentare ed il mond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tato da tremila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i on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da solo:” Anch'io festevole corr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iè .0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do tocchi l'angelo Sacario col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chiamava a vita, a unirsi a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rsonalità, tre Pontefici; e, salendo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comunicazione dall'Apidario 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darà all'autorità ecclesiastica, con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ità evangelica che ho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susciteranno prima, per venir con Me,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iudicare le dodici tribù d'Israele nella grande fi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opporsi al Monar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ancor inveire di fronte a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o, con tutte le schiere angelich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il coraggio di voler negare l'esistenz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 la caduta dei rib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ler sorpassar Dio, chiamati diavol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son troppi i chiari e son troppi i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hiarano dove</w:t>
        <w:tab/>
        <w:t>è andato a fi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stato il suo Divin Maestro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evi tutti davanti a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l sarete cari 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suo manto vi star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Lei è la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erga settiforrnale obliqua segn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nsacra e dà l'olocaus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nel momento che celeb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voltandosi verso gli angeli intanto ch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, così si pronunciava: </w:t>
        <w:noBreakHyphen/>
        <w:t>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amente ama l'umanità osc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rugiada celestiale che esce d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te, addita la strada che deve battere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la santità cui è chi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tutto dà il frutto da dispensare a ch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ancor rappresentare, per essere insiem co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ad evangelizzare e tutti 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ustodi di quelli che oggi la Madonna ha battezzato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per il popolo: </w:t>
      </w:r>
      <w:r>
        <w:rPr>
          <w:rFonts w:cs="Century Schoolbook" w:ascii="Century Schoolbook" w:hAnsi="Century Schoolbook"/>
          <w:i/>
          <w:iCs/>
          <w:sz w:val="22"/>
        </w:rPr>
        <w:t>"Miserere nostri, Domin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che fosti tanto dolorosa e o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, 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, o Gesù, del t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daremo a Te il nostro cuor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l cuor pentito ed umiliato Tu, Gesù, non lo rigette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coll'arpa del Re:</w:t>
      </w:r>
    </w:p>
    <w:p>
      <w:pPr>
        <w:pStyle w:val="Heading1"/>
        <w:rPr/>
      </w:pPr>
      <w:r>
        <w:rPr/>
        <w:t>"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la gloria sia tutta a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dice a Cristo Re: </w:t>
        <w:noBreakHyphen/>
        <w:t>Anche questo mattino Tu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 radunare tutti intorno a Te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nave tua sia piena dei ministri tuoi resta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utte le genti saran radunate e ricove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arca di salvezza la nave tu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a Chiesa che Tu hai fondata e che ora hai innal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per la tua morte, la tu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Ritorno sia rigenerata 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universale, perché ognun sei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Vedi l'olocausto: sparso per voi e per tut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75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grande tavola tonda, scesa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, consacra e dà l'olocaus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da Celebrante offre S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sta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(simbolo) con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il Divin Maestro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i peccatori a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“Sacerdote Madre Vergine Maria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, leggendo su un fo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Gesù si è rivo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il popolo, specie il ministro che deve gui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le generazioni in alto, distaccandole da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gaci, mostrando che questa è terra d'esilio pie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i e spine, per cui conviene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fallo Tu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ulle orme di Te, della Madre tua e dei tuoi am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etro a Te abbiano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ognun volentieri la propri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er i tuoi meriti infi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no a Te nella gloria un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Gabrielli in folto numero han cantato per la comu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tanto che la tavola tonda in fiaccol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sfaceva, la Sacerdote Madre dall'Astro spe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ava, impartiva, ed illuminav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nell'ospizio ove parla e so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e, i sordi, che non han voluto mai sentire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esiderio di ascoltare il propri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anno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3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grande trono della misericordia in c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navata, prima che incominci il coro, coperch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han formato una grande gall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elebra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per il popolo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ietà! Signor nostro,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, da' a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l'adorazione e la riparazione ti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questi cantavano il </w:t>
      </w:r>
      <w:r>
        <w:rPr>
          <w:rFonts w:cs="Century Schoolbook" w:ascii="Century Schoolbook" w:hAnsi="Century Schoolbook"/>
          <w:i/>
          <w:iCs/>
          <w:sz w:val="22"/>
        </w:rPr>
        <w:t>De profundi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nte offriva ad Alceste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esprimeva: </w:t>
        <w:noBreakHyphen/>
        <w:t>Sto mettermi con la Chies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,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l vescovo con il Pap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si terminasse, i quattro angeli, salendo su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valle, portano altrove, con la benedizione e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tutte le particole che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per fare che tutto il mondo abbia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, il volere e l'amore infinito de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Michele, Gabriele e Raffaele han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trono di nuovo in alto è to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ndo al Salvatore lode, amo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giuramento al divin servi</w:t>
        <w:softHyphen/>
        <w:t>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endo con lode e con canto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n una torcia accesa la via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 questo studio</w:t>
        <w:noBreakHyphen/>
        <w:t>chiesa in difesa e ad incont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hi volesse qui con retta intenzione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dite per tutti l'</w:t>
      </w:r>
      <w:r>
        <w:rPr>
          <w:rFonts w:cs="Century Schoolbook" w:ascii="Century Schoolbook" w:hAnsi="Century Schoolbook"/>
          <w:i/>
          <w:iCs/>
          <w:sz w:val="22"/>
        </w:rPr>
        <w:t>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, ove sosto e ho s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 ogni mattin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in canto, in lode e in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converta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 l'ostia ed elevando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’olocausto, e questo sangue di Lui Ritornat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ntatto coll'Eterno Padre, dando così lo Spirito Paracl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a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ndo così qualunque pre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attolica, apostolica, romana è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 Figlio di Dio e di Maria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l'umanità verrà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Gesù ad Alceste l'ostia da Lui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l popolo faccia onore alla Madre mia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Gabriella allora, portando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che la Vergine Maria ha additati,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tre capi, Michele, Gabriele e Raffael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i, intanto che il trono saliva, a dar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, facendo supplica a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perdono. Da' tempo al peccatore di far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imor santo a chi sopra la Chiesa tua si avv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la menzogna e presenta Tu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'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l debole e il pusill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tenga presente: "Cosa vale guadagna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, se perdi la tua anim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Redentor nostro, sal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porteremo tutti i popoli 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tua M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Verbo Incarnato e così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ognun timor santo e incomincia con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n silenzio as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universale ad aiutar tutti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, lo studio</w:t>
        <w:noBreakHyphen/>
        <w:t>chiesa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lle cavalle e a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fesa al Re e alla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elebrando e fac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ad Alceste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è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uocata fu la Parola mi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è splen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grazie dall'alto sta rendere e così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ha pietà anche del peccator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adoperata come altare prende fuoco da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in fiamma ed è, per chi credeva che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fosse finita, una bomba incendiaria che dà ossig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vallata, all'Italia e così a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, che son Cristo Re, dal Ciel son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uor di Gesù, fonte di vita e di speranza, fiamm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, abbi di tutte le genti 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 gli angeli tuoi a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Madre la benedizione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nell'autorità ecclesiastica 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ata degli angeli apocalittici è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gili sono al giuramento fatto di circo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Agnello, perché a dar l'olocausto con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è il Salvator Stesso, il Redentore, il Legis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o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sumarsi del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ormavan garofani rossi che davano un profumo olezz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 che è ritornato il Divin Maestro il suo rappresen</w:t>
        <w:softHyphen/>
        <w:t>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nsola il Pontefice reg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lo che Lei, la Pura Eva, l'ha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olarlo, a sostenerlo, come c'era al Calvari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morente l'ha consegnata al prediletto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van Battista, attingete dalla mia v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contien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scende velocemente e possesso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si accosta, celebra,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Eucaristico allo 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ncor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mia è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a vivacità darà la vit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i chi fa con M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di dar prova veritiera è ar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troviam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sette angeli apocalittici colle quattro ca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pesava colla bil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ò in principio alla celebrazione un arco n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rossa all'istante uno rosso, cavalcando il n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recciando la cavalla gialla l'arco giall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, ha potuto la cavalla bianca metter sopra, al centro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, cioè 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esporsi nel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pera del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plendore più fulgido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endo tutti dall'arco trionfale, che è 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quadro filosofico: come si fa ad interpr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o detto e che sto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verità il suo sapore divin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vincitore co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orta costì la benedizione data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di Di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n impugnare la verità conosci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vengono raccolte tutte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che, per ordine del Gran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a sugli altari dal Re della pace mar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sacerdoti siano innal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erca, ottiene. Chi costì si affaccia, rimane sotto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ola della Vergine Sacerdote Immacolata, per cu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uò essere assaliti da nessuna burra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Non impugnare la verità conosciut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il tron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i accosta l'olocausto a render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a particola questa mattina h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 offerta allo Strumento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purificatri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endiava la quercia mariana che faceva da bal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a lucente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vero poema d'amore e di pace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 no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divina di un Salvatore che s'è voluto immola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ire per il genere umano sulla croce e con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gere, sostare, salire e ritornare trion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</w:t>
        <w:softHyphen/>
        <w:t>te e da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l'ardire ancor di offenderti e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inve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portar pace e perdono sei stato 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il coraggio di non domandarti sc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uoi falli, dopo che per dare la tua sapienza e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 hai fatto di nuovo ven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a era di misericordia sia veduta,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voluta, affinché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dar lode e ringraziamento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cielo rumoreggia e minaccia la temp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vanti a Te Eucaristico e da Ritornato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 di no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peccatore si ostina nel mal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vochiamo dalla Madre tua di essergli di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ifug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l'innocenza, per tutta la soc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ssuta e consacra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tutto il bene che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uci il tuo potere, o Legislatore, in amore, la tu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pienza, e così, in coerenza al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costanza nel bene a noi tutti da’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uppliche sono dette dagli angeli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, supplicando che qualcuno si abbia ad aff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gli Cristo Re il settimo aratro d'or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eggia la natura colla semina fatta do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, e la grandine non la può distruggere né anni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frumento che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a nella sua mondial cala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eggian frumento e uva: miracolo del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in piena festa in cui la litur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ira 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ei addita del Ciel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estività l'olocausto Cristo R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lenne celebrazione consacra e offr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e anche a tremila ministri che verranno comunica</w:t>
        <w:softHyphen/>
        <w:t>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articole da Lui consacrate e in alto por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in posizione di sapere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elebrante e Operant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si loro stessi arruolare e con propri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Cristo, avviarsi e avviare il popolo a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n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erginità consacrata at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Piena di grazia, gli aiuti e i soccorsi spiri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mporali che occorrono alla presente e alla fu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fanfara mariana ha suona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ri insiem han cantato per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Regina Immacola</w:t>
        <w:softHyphen/>
        <w:t>ta, noi ti offriamo i nostri cuor. Se non siam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e, ugualmente siam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tutto puoi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razia di cui abbisogniamo a noi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il nostro canto e la nostra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la nostra pre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sei la Madre dell'Onnipotente, da' ogni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Te, Immacolata Vergine Sacerdote, non pos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ntanto che saliva il bacino d'unzione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aricavano delle particole consacrate per porta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ve, in giusta e retta direzione,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la benedizione, così diceva: </w:t>
        <w:noBreakHyphen/>
        <w:t>Lo dirò Io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di dare, di regalare e di dispensare tutto ciò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abbisognate e che pretendete, ché bisognos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agli angeli per il popolo, perché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 supplicato ed han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zando tutti le braccia in segno di alla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conclusa la celebrazione, portando alt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, a far felici gli afflitt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che cavalc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che la Sacerdote Immacolata vuole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i trovi fraternamente coi suoi ministr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gemelli, perché questa unione fraterna abbia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servanza della legge, dei precetti, e, nel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amenti, portare l'umanità sulla via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,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vinto la causa per continuare il mondo e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sia visto al servizio e insieme co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 hanno aperto la celebrazion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Sacario presentava tremila particole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cambiato sugli altari, arrivando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'è prostrato a terra in adorazion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ed il calice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d'ulivo che faceva al quadro filoso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perta s'incendiava e l'Opera divina sal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isto si scoperch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e Se Stesso Eucaristico ad Alceste, annunzi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ngeli in servizio della Madre di Dio han pes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este, la fame e la guerra hanno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i nuovo 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, amato e ringraziato ogni ora e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nel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ortare altrove tutte le particole, i sette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 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 le fiamme purific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ci in ogni settore del purgo furono sosp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ime più suffragate furono dagli angeli dal fuoco pr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dirizzate sulla via d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è cara la Madre tua </w:t>
        <w:noBreakHyphen/>
        <w:t>dice l'angelo addet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 all'Uomo Dio </w:t>
        <w:noBreakHyphen/>
        <w:t>a queste anime sante che ric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ffragi e che hanno anticipato,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e Immacolato, la liberazione! E così, sprigi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preghiere e suppliche per tutti quell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era carità si sprig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radunare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entrare qualunque disperso e fugg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vuol mettere sotto il suo man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miracolosa pesca che dà quest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sarsi sul pavimento dell'ospizio,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opra come baldacchino, in forma di parafulm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colomba formata di corone bi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pecchiava sopra l'altare le parole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vincitrice è la Sacerdote Ausilitri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ircondato dagli angeli della pace,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ndo ad Alceste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olocausto è festoso per la vincit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, per far che si arrivi gioiosi alla me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ntinuando, e gli angeli in asco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aspetto, gemelli mi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foste disertori, senza la marca di trad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i devono unire al mio i v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apocalittici han dato una melo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 del nostro Gesù, fa' che ti amia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, Madre del nostro Dio, porta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 e fa' che il suo Ritorno sia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 Canadesi: </w:t>
      </w:r>
      <w:r>
        <w:rPr>
          <w:rFonts w:cs="Century Schoolbook" w:ascii="Century Schoolbook" w:hAnsi="Century Schoolbook"/>
          <w:i/>
          <w:iCs/>
          <w:sz w:val="22"/>
        </w:rPr>
        <w:t>"Miserere nostri, Domine, Miserere nostri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primendosi i due capi: </w:t>
        <w:noBreakHyphen/>
        <w:t>Per avere noi fatt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battezza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contratto parentela co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cciamo, per questa, invocazione, sicuri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i e compresi da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l'angelo custod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 Padre Putativo present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un trino giglio, facendo così o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trova in vi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in alto, al centro dell'amore,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della potenza scende insiem co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vari colori sta illuminare 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ssuno entri costì a dan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la potenza abbia a col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empo della misericordia sta per fi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lebrare e nel dar l'olocausto, nessun cant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gli angeli paceri dicono il </w:t>
      </w:r>
      <w:r>
        <w:rPr>
          <w:rFonts w:cs="Century Schoolbook" w:ascii="Century Schoolbook" w:hAnsi="Century Schoolbook"/>
          <w:i/>
          <w:iCs/>
          <w:sz w:val="22"/>
        </w:rPr>
        <w:t>Kyrie eleison</w:t>
      </w:r>
      <w:r>
        <w:rPr>
          <w:rFonts w:cs="Century Schoolbook" w:ascii="Century Schoolbook" w:hAnsi="Century Schoolbook"/>
          <w:sz w:val="22"/>
        </w:rPr>
        <w:t>, mol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. E, dop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ndo il calice sale la fiamma 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Eucaristi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ntieniti nel grande silenzio. Recita per tutti: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però, la supplica st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upplichiamo: rendici ancor tre giorni, che noi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i chi crede e di chi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ompleto il trionf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gelsomini freschi, fioriti in mi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del popolo che hai creato e che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oglio che chi mi rappresenta stia a Me in sottomis</w:t>
        <w:softHyphen/>
        <w:t>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ultima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bacino d'unzione scende con padron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Dio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accosta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solo ovile con un unico Pastore deve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a Lui fondata,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cerdote sua Madr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stupendo, che ne deve aver bene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vien fatto e così vien dat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Serafini che circondavano il trono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uor di Gesù trafit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così dalla ferita la Chiesa da Lui fondata è scatu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lvatore voleva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Cuor per tutte le generazioni spalanc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dentor nostro, fa' che in ogni continente del mo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nga recitato 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che Tu hai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dar prova che sei Dio Uomo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da Te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prio per Te, Cristo Re, e per la Madre tua,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roveto acceso dà lume di luce in tutto il contin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'Astro spento nel benedir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grazie ovunque sta rendere 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o Strumento primo, affiancandolo, prende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bastimento, che su tutto l'oceano sta sorv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o star prima del trapasso ogni individuo Le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Gabriele nell'ospizio sta colla paro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to la Santa Madre di Dio vi sta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chi è capace di rompere di nuovo il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sul popolo sosp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benefattori dell'umanità chi far quest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nde padronanza scendeva il trono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ndo come gira il mondo, facendo d'intorno un ventic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e con bontà facendo capire: che comanda 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o questo trono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te, adoremus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inciare la celebrazione, per il popolo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: “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nsacrando le particole e anche il calice e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munione ad Alceste, così ha detto: </w:t>
        <w:noBreakHyphen/>
        <w:t>Alla fiam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, che è il mio sangue da Ritornato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 a vedere il clero che è rimasto acce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rumori del mondo e da chi mi è andato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ivina li abbia ad as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bisogno di Me Ritornato abbiano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per tutti è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gli angeli pacie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Tu la dolce Pac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Canadese per il pec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se non trovo il mi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davanti a Lui non mi sto ingino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dandomi che mi sta am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 recitato: “Gloria al Padre, al Figlio e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come era in principio, ora e sempre nei secol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davanti all'altare ove ha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dall'alto seggi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tesso tracciava l'arco trionf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ntatto con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suo Ritorno dar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aliva e il nuovo sole del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priva: rimedio per non che scop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al posto ove c'è stato l'altare appar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zolla di fiori di diverse forme, color ciclamino, for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parole: "Vogliam sentire il nostro Maestro Div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lero che si fa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illuminativo, cioè quello che raduna le cen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volere, questa forza misteriosa,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l carr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fan corona a questo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accostandosi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 ai due alti angel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ite che Io s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, il Figlio del Dio vivente, Salvatore e Reden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lebrazione si inol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 e così l'olocausto vien compiuto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spalancato Cristo Re così si proclama nel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ceste: </w:t>
        <w:noBreakHyphen/>
        <w:t>Son tornato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 dell'arpa a sette voci gli angeli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nostro che sei nei cieli, che ci vogliamo ben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edi, lumi settiformali al clero ced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proclama l'angelo custode di S. Antonio di Pad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do a dar udito ai sordi, a dar vista, per ordi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ai ciechi e con verg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i muti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riprend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Te siam timorosi. Con Te pieni di fid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gli angeli, così appartengono a t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fusione, per far che nell'uomo creato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entrare una nuova grazia che ha portat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di essere alle proprie responsabilità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 tre piante di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aldacchino il Maestro Divino cop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rgolato coll'uva matura, color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ttere tutti sotto il gi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gioco, ma è l'amor di un Di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Michele della vincita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vola argentea, in situazione di mar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rca di Noè ha portato giù le cop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mattina, in questo modo, vien portat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il trono dell'infinita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così per dar l'olocausto 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, che circondan il trono dell'Agnell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cheli, perché in servizio sono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e e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offre allo Strumento che adoper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è meraviglioso, mai senti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a melodia che si canterà su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n recitato: "Dio sia benedetto,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to nome", intanto che come campane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scio delle foglie degli alberi terre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accette le lodi che si dan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Figlio 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trono saliva,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ndial calata una nevicata di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on care alla Sacerdote Madre le anime che di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Rosario, per far che la misericord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su terra d'esilio ad abb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Lei abbia a sal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ceso 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e dà l'olocaus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ne ha consacrato, particole, trecento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dato Se Stesso Eucaristic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ltre son partite con la cavalla r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e altrove dal cavaliere, l'angelo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nutrito di questa, possa elevarsi il pron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re Celeste che questo ha dis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rivilegiato è l'amor che porta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erano gli angeli Raffa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lor capo, che faceva supplica al Redento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popolo in esilio: </w:t>
        <w:noBreakHyphen/>
        <w:t>Salvaci, o Signore, che pe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chi erra. Eleva chi c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ittoriosa e miracolosa la pesca che andiam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della mercede, perché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mostrare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ceduto a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vere e per sostare Tu, Cristo Re,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il miracolo di quando gli apostoli pes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van e non pr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tuoi apostoli, con a capo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angeli abbiano a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“tumulto” di popolo abbiano alla Madre tua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nostro Salvatore, li abbia tutti a sf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, stacci ascoltare ed esau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gli ordini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tiam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la celebrazione, in chiesa parrocchial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aele portava una pergamena che faceva da specch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ll'Astro tracciava collo scet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greco e lasciava scritte in luce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pargo ovunque lume di luce, su tutto l’univers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ragone ha perso ogni fila che credeva che fosse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entra nella mia conquista, perché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Figlio tale sia vista: opera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Raffaele:</w:t>
        <w:noBreakHyphen/>
        <w:t>La macchina che arriva ha per benz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in chiesa parrocchiale è sceso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zione: era portato qui in terra d'esili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e padrini che presenziano ai battesimi che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l'Eterno Sacerdote a f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tremilauna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iamma purificatrice saliv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ed attestando il suo ciclo su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dando perdono e misericordia a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il diacono, facendo la comunion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'Eterno Sacerdote, fu l'angelo cust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Putativo, assicurando a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sopra i cavalieri, angeli apocalitti</w:t>
        <w:softHyphen/>
        <w:t>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 son divise le particole e poi son partiti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trono di misericordia bru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empli ove si celebra riscal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attestato del Ritorno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pacieri cantavan sommessament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cristiano.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e.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non è...</w:t>
        <w:noBreakHyphen/>
        <w:t xml:space="preserve"> nell'atto stess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sfoggio a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: </w:t>
        <w:noBreakHyphen/>
        <w:t>Siamo in primavera di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perta la funzione colla benedizione che im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chiandosi in terra, alla porta della casa de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, dopo aver fat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ad Alceste Sé Eucaristia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per avvalorare la storia di quando ho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o piantato la vigna e, dopo salito al Cielo, son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l frumento ad Arm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i cori angelici canta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in posa di adorazione, mentre che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circondando all'Astro spento il tro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suonavano: “Padre celeste, Dio, abb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. Maria, speranza nost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one a Cristo Ritornato Celeb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pietà del popolo er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, coraggio e sostieni il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ocazioni sacerdotali e relig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del Ciel fa' che siano cop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Questo son pronto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mi vengan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data da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n profitto i viventi e i trapassati, perché ha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bilitare la stirpe e di aumentare la fede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1 suono mattiniero della campana bened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hiama a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iel vien reg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cra mensa viene imban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Re dà l'olocausto e poi 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tesso viene off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deve far gioiosi gli abitanti di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l'Eterno Sacerdote che celebra, che offre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, dando a tutti misericordia 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ffragio alle anime purganti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lvator vostro s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 formata di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bianche tovaglie che portava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 Maestro, 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sione del mondo inter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che han cantato l'</w:t>
      </w:r>
      <w:r>
        <w:rPr>
          <w:rFonts w:cs="Century Schoolbook" w:ascii="Century Schoolbook" w:hAnsi="Century Schoolbook"/>
          <w:i/>
          <w:iCs/>
          <w:sz w:val="22"/>
        </w:rPr>
        <w:t>Osanna</w:t>
      </w:r>
      <w:r>
        <w:rPr>
          <w:rFonts w:cs="Century Schoolbook" w:ascii="Century Schoolbook" w:hAnsi="Century Schoolbook"/>
          <w:sz w:val="22"/>
        </w:rPr>
        <w:t xml:space="preserve"> sopra 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"Cristo risusciti in tutti i cuori,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i, Cristo si adori. Gloria al Sign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le particole consacrate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dest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ministri suoi siano rinforzati, illumi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, l'angelo addetto al Mister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tardi la Madre benediceva e da Madre e Regin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geva grazie ovunque, perché il popolo abbia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pere e ancor vivere di fede, in conversione dell'in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nell'ospizio pronto er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itornato potesse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o dagli angeli suoi apocalittici,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 e così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offrendo, dice: </w:t>
        <w:noBreakHyphen/>
        <w:t>Vivi di Me Eucaristia, o cenere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 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a a deporre la sapien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m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scoppia l'Et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iardino di delizie de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vista e di via perché vengano a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condotte dai lor tenenti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e Ritornato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facendo sue le particol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al Salvatore un attestato da fi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posando sopra le tre dita, lascia la sua 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ogni setta che voleva dare assal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ien r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ha avuto di quest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tere di Re d'Israele Le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a sequenza della Pentecoste, i sett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son partiti e in questo istant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to l'ospizio, circondando Gesù Cristo 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 le porte, o Re della gloria, perché abbiano a 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udiare che la Chiesa che hai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, forza e calor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er conclusione han suon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chi arriva il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1 trono in alto saliva, intanto che si cantava 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Regin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rincipio al Terrestr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benediva, dando quattro benediz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vante, ponente, mezzogiorno, mezzanot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hi vuole, non constaterà più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nuova luce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vien portato dagli angel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l tron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celebrando l'Eucaristi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, compiendo l'olocausto, sal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da Ritornato glorificato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opizio è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 ques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affaeli che arrivano facendo strada a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: “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offerto,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fecondo il trionfo del Cuor della Madre Imm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motto: </w:t>
      </w:r>
      <w:r>
        <w:rPr>
          <w:rFonts w:cs="Century Schoolbook" w:ascii="Century Schoolbook" w:hAnsi="Century Schoolbook"/>
          <w:i/>
          <w:iCs/>
          <w:sz w:val="22"/>
        </w:rPr>
        <w:t>“Christus vincit, Christus regnat, Chris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mperat”</w:t>
      </w:r>
      <w:r>
        <w:rPr>
          <w:rFonts w:cs="Century Schoolbook" w:ascii="Century Schoolbook" w:hAnsi="Century Schoolbook"/>
          <w:sz w:val="22"/>
        </w:rPr>
        <w:t xml:space="preserve"> partono colle particole consacrat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Ritornato; e così sarà fertile, facendo con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lo</w:t>
        <w:softHyphen/>
        <w:t>causto, nel segnato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: </w:t>
        <w:noBreakHyphen/>
        <w:t>Redentor nostro, abbi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nostro, fa' che sia salvo ogni nato e fa',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r onore e gloria 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e, che il mondo sia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iviamo la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viva e si converta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anime escono dal carcere e vanno all'eterna glo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roprio per la calata mondiale della Madonna,specie in premio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 che adopera del suo Cristo il ge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chi vince il primo prem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remi sono 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u ugual pia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unzione vien dec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de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diffusione di lume di luce che dà la corrent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escere nell'amor di Dio e, a chi abbisog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crescere ne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nto ti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e ricevere la grazia, dalla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vi tutti sotto 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Sacerdo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utta settimana questa sarà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pet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di Cristo 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 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subito è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per baldacchino, un'aquila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ome un'arpa sonante, dava squillo di allegrezz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a, e un suono tanto melodioso da far diven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ev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 a celebrare senz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portava sul bracci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f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suonava e gli angeli Saca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offriva Sé Eucaristic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diceva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Tu che se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paciero, dacci della pace che Tu possiedi, inf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i la tua luce, Tu che sei il Datore di 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Dio, e sei in possesso di ogni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ci che se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ici tutti nella tua rete, rete di amore, di misericordi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 a te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’ultima strofa: “E tu del Rosario Regin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…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ultimata la funzione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e vuole dar valuta a ogni suo ministro che cele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i sull’alto seggio dell’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ndo così lo scopo del Ritorno del Figlio dell’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 ognuno venga applicato il sangue suo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 nuovo dato d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il trono, la music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versi strumenti a corda ha mostrato quanto è cel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cessario all’umanità il potere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cerdote Immacolata dal Re d’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il suo amore per l’umanità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ceso dall'alto aveva un ornament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incomincia il clero ad avere su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, consacra e compie l'olocaus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fatto questo insiem coi mie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no accorti e pru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Sé Eucaristico alla cen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viva sol per Me, in riparazione ed amore a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servizio di portare e dare la mia Parol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figlie che circon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contributo anche voi da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far che l'apostolato de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staurati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 e per far che sia conosciuto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questa mattina, intanto che 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glieva le particole da Gesù consacrate per porta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stinazione, suonava l'arpa e dava un'armonia di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, di vita nuova: </w:t>
        <w:noBreakHyphen/>
        <w:t>Specie in chi la mia Venuta comprov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silenzio e sol questo suon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danno alla Chiesa fondata da Gesù Crist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ene costì la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ettere in arresto e in prigione il precurs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ano messo per danneggiare te, Alceste, vien sosp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fare alla corrente mariana spregio c'è il divi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Natale 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'ora di notte angeli custodi dei pargoli ucc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circondavano il trono di Elia sceso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 con catene d'oro, con le parole che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ronte scri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può entrare nel santo dei santi a fare imbro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è lamp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di Cristo il rappresenta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'accosta da Celebrante e fa l'olocausto,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"cenere" Sé Sacrament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ta eucaristica deve vivificar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erve, ama e celebra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che sempre aum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mondo venga ter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iano saliti al posto che a lor h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locausto è accet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Divin Fig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ghe settiformali stanno i ministri di Dio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tramite il mi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il mio volto in lor a rispe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ssionalmente li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he all'olocausto apparten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gloriose di essere nella schiavitù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c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 sollevare il Papa dalla sua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ndo così la gerar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 Me che son Cristo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Rosario come preghiera liturgica comune al crist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uo sfoggio e fa da poggio al clero, perché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nalzare, col suo popolo intorno a starlo asco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d evangeliz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questi angioletti coll'angelo Sacario cant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: “Santo, Santo, Santo, Re degli eserciti, Re dei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 e dei potenti, Re e Salvatore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adoriamo e ti serviam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a questi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dall'Eterno Sacerdot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il Gabriele, portando il diamante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al Pontefice, fa uno scamb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Pontefice lo porterà in avvenire 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olocausto che Paolo VI celebrerà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ticola consacrata dal suo Divin Maestro si nut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e il mio Ritorno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gemelli, bianchi agnelli, guidate i greggi alla mont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a malattia li infesterà e la bianca lana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polo dall'alta vetta della verginità chiar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nell'ospizio il trono su cui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Cristo, gli angeli dei profeti facevano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di questi, erano in ventiquattro, aveva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nsione che avevano gli antichi amministr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ole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va in piena celebrazione l'angelo cust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feta Michea e aveva lo stemma: era un past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un cerchio che an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rrà la salvezza, si compirà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erto sul mondo superbo e disubbidiente si specch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punto della celebrazione dell'olocaust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ate, perché non abbiate a cadere in ten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vano: </w:t>
        <w:noBreakHyphen/>
        <w:t>Abbi pietà, Cristo Re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buona volontà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è giunti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dava ad Alceste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hiera angelica raccoglieva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Maestro e le portava in tutto il mond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he sacerdote che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canto: "Sei pura, sei pia,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sono andati, rimanendo costì l'angelo di Miche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mango qui finché viene qualch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 quando par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capi pacieri insieme col Sacario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 un suono così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solare ogni abitante di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liturgia con insegn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quello della fedel socialità eucaristica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lauto, completando questa musica che dà luce a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al cuore, per poter intendere che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l'applauso e non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trimenti 1' uomo di nuovo come Adamo ed Eva sarebbe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cludere la celebrazione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a a Me il ministro che vuol essere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le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fecondo l'olocausto su tutto i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detto sarà asc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de Monarca, dal tuo clero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i Michea sceso dal Terrestre porta in s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ella Sacerdote Immacolata. E i minis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 altrove questa benedizione por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ne risent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Madre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in tutto il mondo un lancio di bontà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04:00Z</dcterms:created>
  <dc:creator>Carminati</dc:creator>
  <dc:description/>
  <cp:keywords/>
  <dc:language>en-US</dc:language>
  <cp:lastModifiedBy>marisa</cp:lastModifiedBy>
  <cp:lastPrinted>2002-10-03T06:38:00Z</cp:lastPrinted>
  <dcterms:modified xsi:type="dcterms:W3CDTF">2012-05-22T07:46:00Z</dcterms:modified>
  <cp:revision>10</cp:revision>
  <dc:subject/>
  <dc:title>Quaderno  n</dc:title>
</cp:coreProperties>
</file>