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lang w:val="it-IT"/>
        </w:rPr>
      </w:pPr>
      <w:r>
        <w:rPr>
          <w:rFonts w:cs="Century Schoolbook" w:ascii="Century Schoolbook" w:hAnsi="Century Schoolbook"/>
          <w:b/>
          <w:sz w:val="28"/>
          <w:lang w:val="it-IT"/>
        </w:rPr>
        <w:t>Quaderno  n. 3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lang w:val="it-IT"/>
        </w:rPr>
      </w:pPr>
      <w:r>
        <w:rPr>
          <w:rFonts w:cs="Century Schoolbook" w:ascii="Century Schoolbook" w:hAnsi="Century Schoolbook"/>
          <w:b/>
          <w:sz w:val="28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zze vergi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il Divin Maestro Alceste a salire in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avvie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ant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o preparato per la celebrazione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Vedi che a Dio niente è impossi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reatore si svela con nuove meraviglie del cre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la magnificenza degli astri che onore a Me stan d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rrà mancare chi mi sta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Me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un ringraziamento degno ed efficace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, per far che 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ffonda sulla Chiesa docente le verghe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miei detti e la mia sapienz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accetta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indulgenziata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a conquista mondiale ha assicur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noltrandosi ne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galando il suo sangue tramutato in luce a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elebra e che consuma, dice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rticola da Me consacrata a te è do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circondavano il trono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anti e suoni melod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festosi per la vincita e la riuscita de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subito e vinto la prova co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eggiavano questa ricorr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addetto al Mistero così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', Gesù, che io conosca Te per sempre più am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osca me per dei doni ricevuti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'arpa ha suonato: “Sei pura, sei pia, sei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ria. Ogni alma lo sa che Madre più dolc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Sai che Alceste vuol dire: annuncio da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for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’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orto qui in alto per abituarti alla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i ministri che celebrano a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sentire questa infl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ispirazioni angeliche la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e anime vergini che si accostan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bbiano in mezzo agli angelici cori a cons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e con te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provarsi ad atterrare la Chiesa f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, opera divina, in tal altez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i casti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magnificenze faccio amm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firmamento onora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rran essere superiori le vergini e il vergin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dore del sacerdote, se vuole colla Vergine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portare alla mensa eucaristica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era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pletiamo. Spieghiamo l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idiava l'angelo custode di S. Francesco delle stig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ustode di S. Gerolamo Emiliani,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: con l'abnegazione e l'amore a Dio sarà e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ano della creazione, della redenzione e della santifi</w:t>
        <w:softHyphen/>
        <w:t>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n unione col sacerdozio diocesano, si è vi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p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re di Cristo Re si ha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ustode del precursore si è messo in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, spiegando: </w:t>
        <w:noBreakHyphen/>
        <w:t>Lo sai che Giovanni Battista è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ente, perché sei di stirpe ebrea, della stirp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parte mater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aver det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Non licet,</w:t>
      </w:r>
      <w:r>
        <w:rPr>
          <w:rFonts w:cs="Century Schoolbook" w:ascii="Century Schoolbook" w:hAnsi="Century Schoolbook"/>
          <w:sz w:val="22"/>
          <w:lang w:val="it-IT"/>
        </w:rPr>
        <w:t xml:space="preserve"> a lui han tagliato la testa</w:t>
      </w:r>
    </w:p>
    <w:p>
      <w:pPr>
        <w:pStyle w:val="TextBody"/>
        <w:tabs>
          <w:tab w:val="clear" w:pos="6096"/>
        </w:tabs>
        <w:rPr/>
      </w:pPr>
      <w:r>
        <w:rPr/>
        <w:t>al posto che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sto la tua testa adoperare, e così av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comodità al sacerdote il martirio d'amore, nel do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uona novella annunciare e pazienza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'ha usata il Divin Paz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l trionfo della croce ho potu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il mio ciclo,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briglie della Chiesa mia le ha in mano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mando l'Istrumento mio primo con chi è con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in terra d'esilio siam rit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giovinezza primiera, splendente del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sull'alto globo, siccome dirottamente pio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cqua, ove si andava in alto, si spartiva come le 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r Rosso: l'elettricità mariana padron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rrivava nella grande cattedrale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tutto era preparato per l'olocausto che così si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l'ostia da Lui consacrat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mmessamente cantavan salmi di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, di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ggior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sce accompagnati da una turba di angeli fuor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 e così, visitando le bellezze ch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itava di questo globo preparato per 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, un vero anticipo di Paradiso, aggiung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il godimento anticipato di chi tutto al su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ato e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e sarà per chi l'olocausto fa e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al posto di Re d'Israele benedic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ringraziamento al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opere fatte per i vergini fac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uonando la marcia regale, sacerdotale, verginea,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è il Padrone di terra d'esilio chiaro si fac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i nella chiesa</w:t>
        <w:noBreakHyphen/>
        <w:t xml:space="preserve">studio, Cristo scoperchia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urificando le intenzioni degli addetti che hanno scr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eposito, regala la consolazione dell'accett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data sapienza, perché la Personalità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edentore è sc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cena viene in rial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are dell'amore: le furiose onde che sommergono i pescator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la barchetta mariana in pesca. Come salvatori mett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barca della Sacerdote Madre quelli che st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erire e li mettono sani e salvi alla 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questo si fac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lavoravan e tutti salv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addetto al Mistero collo scettro dell'Ausil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il segnale e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ma, o dolce Pilota, nel mare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' che siano portati i pescatori alla spo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e fatiche apostoliche, Madre Vergine Sacerdote, co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questa umanità non peris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' a chi guida della tu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tuo trionfo sii vis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voltandosi verso questa Val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acqua dell'Oglio scorre veloc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i della Madre Vergine Sacerdote del Cielo un am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iù fe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ferocità, cambiala in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to ancor dalla Madre sara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osì, o popolo, fa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0</w:t>
        <w:noBreakHyphen/>
        <w:t xml:space="preserve">1976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ia primaverile nel salire sul nuovo globo sta rega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rra d'esilio, mostrando la stupenda vincita verg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cerdotale cogli angeli e i rett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a dall'Immacolata Sacerdote, perché il mondo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re nell'amore intrecciato con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affollato è il globo e anche il santuario d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spettano ogni mattino l'Uomo Dio a compiere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dare all'Istrumento che adopera Sé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è. E così anche oggi avven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rispecchiare, ove il ministro celeb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, Mistica Vergine Sposa di Cristo, vien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ova veste sopra l'altra che aveva, perchè si tr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entro del festino del Ritorno de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sua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l'Autore della divina sapienza è Via,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ello che spetta per conoscenza e profitto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esse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buono, quanto è misericordios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 fig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nno riconoscere ove stan sba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deltà a Dio stan di nuovo giu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rmonia angelica suono e cant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tteggiamento in cui si trovan il clero e 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an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v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'amo con sommo amor, quanto quest'alma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più non peccherò con il vostro fav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iù ingrato sarò, ma sempre ringrazi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Te Eucaristico mi prostr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i più da Te mi allontan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tua casa sempre sta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in Ciel con Te mi trove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eniva onorata 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razie d'ogni sorta dispens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ondo sal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nell'ospizio, l'angelo Raffaele pitturava un quad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porterà al tempo prefisso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, per abbellimento di quest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l'arpa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 l'armoni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roclamava la veracità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ha consolato il Salvatore nel Getse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mpagnia dei due alti angeli che hanno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surrezione alle pie donne e hanno presen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scensione, hanno addobbato di corone del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l’ospizio, facendone un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mostrando ad Alceste questo decor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’ la prigionia in cui ci mette la Vergine Sacerdote</w:t>
      </w:r>
    </w:p>
    <w:p>
      <w:pPr>
        <w:pStyle w:val="TextBody"/>
        <w:tabs>
          <w:tab w:val="clear" w:pos="6096"/>
        </w:tabs>
        <w:rPr/>
      </w:pPr>
      <w:r>
        <w:rPr/>
        <w:t>Madr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dentro la cattedrale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stava trov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à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stavan cantare gli angeli spettat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sollevavano i sacerdoti dai lor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ccosta l'Eterno Sacerdote pe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 e fa, e l'ostia consacrata dà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ti uguali: a te la particol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loro il calice .Così vi metto a pa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nuovo comando al Papa e a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enza suon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terra 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uori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nube argentea appa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piegava in mezzo alla turb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questa nube si farà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venterà luc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gio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e gioie terrestrali dei nuovi abitanti partecip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tuo Ritorno quello che f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festa del Santo Ros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questa prigionia d'amore di nuov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entrifica alla SS.Trinità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ucaristia in avvenir contiene una nuova luce di attr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retto sacerdote f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 “Evviv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che a tutto il mondo l'add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, vero conquistatore, porta in alto il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rga è la via della corrent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la salita sul nuovo globo di cui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ossessati gli angeli che preparano al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“Venite, o cuor degli uomini, intorno al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l Cuore, che per immenso amore di tutti i cuori è Re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oseguiva, col suono del verdeggiante campani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trecento suonant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col rit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brosiano, e si continuava, finché Cristo 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e allo Strumento dava Sé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icola veniva consu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elevato veniva al ministero sacerdotale reg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di nuovo, al comando de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istruzione, consacrare ed 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benedizione togliere dalle anime anche la pol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queste misteriose campane han su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'armonia han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si suonerà e si can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gli abitanti di terra d'esilio sentiranno l'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saprà de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si dava un nuovo orien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guida il nuovo Bat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Vergine Sacerdote ha l'occhio vig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prio da questa comincerà il trionfo de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"Sei pura, sei pia, sei bella, o Mari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gli angeli un evviva al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ura Eva che fa venir mattino in quest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ramonto, proprio per il suo trion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lascia a Bienno il suo 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praticare la popolazione: "Ecco l'ancell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. La tua volontà sia l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, o Vergine Sacerdote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è in questo punto determi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uguale stare sul globo alto a f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 stare in terra d'esilio sopra il rialz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ir questo,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nel santuario fabbricat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locausto faceva e Sé Sacramentat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olla immensa di angeli là si trovava e nessuno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albero campanile col suono dell'allegrezza accompa</w:t>
        <w:softHyphen/>
        <w:t xml:space="preserve">g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estività per il Battesimo che la Madre Vergine Sacerdot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erito sta regalare a chi mi sta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grandi farli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 suono che qui in basso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 in questo mese de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 a “pattuir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un sol Pastore con un unico ovile deve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all'improvvis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i presentano a circond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per il clero preparato il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mpre rimarranno ministri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metteva il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esse ad accettare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a recita del "Dio sia benedetto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onclude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ronto il Maestro Divin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zione col suo rappresentante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ia estiva veniva spart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luogo al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a chiesa nuova Gesù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locausto impro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ndo al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festività in cui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ringiovanita la benedizio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gli angeli, al suono della pianta campani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per accrescere così la fede in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iepido e per risuscitarla in chi è sp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si re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omando creativo impone che parta lo Sc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velocità faccia arrivo al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i lo accompagna quanto chi lo rice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dopo successo vedrà quello che avviene e che è av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Io che son l'Uomo Dio e non c'entra ness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esta velocità di verità che ferma la cala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mariana elettr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conclusione, gli angeli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rrispondenza cogl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 il vespro di Maria Vergine, proprio per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nto e speranza a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ndoli di accogliere con giubilo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ppartenere per proprio decoro a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ni fare e dire sia un continu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che ama tutti di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ritornare nella chiesa</w:t>
        <w:noBreakHyphen/>
        <w:t>studio, han dato questo appla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lla Tu sei qual sole, bianca più della luna e le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e non son belle al par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apocalittici, presenti tutti e sette 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, come saluto mattiniero, ha tracciato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l'arco della poten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ione l'arco della volontà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l'arcobal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affaele l'arco dell'alleanza tra Cielo e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losse, facendo rispecchiare una grande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il firmamento, dice: </w:t>
        <w:noBreakHyphen/>
        <w:t>E' accetto il ringrazia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olombo dell'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pplauso a Cristo Re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locausto fatto da Te insiem coi tuo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ha messo col Cielo in 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oglio nascondermi per far che spicchi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1'umanità, imbiancata dal tuo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a Te Eucaristico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per tutti davanti a Te mi pr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Opera tua compiuta divina quello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ura è ster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a far l'olocausto va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vista dalla Chiesa, mistica s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iusta metratura 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Nessuna scienza umana può arrivare né uguagl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chi ha il segno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ia volontà può essere a Me uguagli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Eterno Sacerdote consacrava e Sé Eucaristi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ircondato dalla fedeltà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 ringraziamento degno: Dio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tinui a far questo fino alla fine dei se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mpade di elettricità mariana facevano ri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Divin Maestro, continuando: </w:t>
        <w:noBreakHyphen/>
        <w:t>Anime vergini a M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e Eucaristia innamorate, fate reticolato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sacrificale che mi state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aligno non possa trapas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mio a dan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a costruzione che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fare nelle anime lo porterà a una giusta concl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dal santuario gli angeli davano una melo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Vergine Maria per il popolo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pura, tutta bell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gaudio e mio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oglio ogni momento il nome tuo chiam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tutto di Te a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invocarti a mez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tutto di Te a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e per Te sia di amor il rendi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mi in tutto l'Avvo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el Padron del mondo,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non si constaterà più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oro, nell'arrivare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proclamato: </w:t>
        <w:noBreakHyphen/>
        <w:t>Si è alla meta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scrizione: gli angeli apocalittici, accompagnand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o scendere, portavano un baldacchino com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olori dell'arcobaleno, per decoro a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chele, Gabriele, Raffaele avevano in mano un riflet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rrivati nello studio</w:t>
        <w:noBreakHyphen/>
        <w:t>chiesa ingran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asciato sul pavimento come timbro i tre lumin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speranza a chi, sacerdote, dovesse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solazione e di sicur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pacieri in linea mus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partiti col baldac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sette portavano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perchiare i ministri che dovessero qui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angeli si sono rivestiti della figura di quei qua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stengono il bianco lino ove fu avvolto Cristo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sciato in ricordo perché Lui è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anno che qui non è un sepolc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na cosa riservata per quei de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or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'arcobaleno va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ad ascoltare il suo Divin Maestro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rea porta sul globo qui basso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benedizione del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amiglia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esù Cristo sale sul mondo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e l'olocaust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saliva, Cristo Re annunziava 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Si aggiusta la pesa. Sapete che la luce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, nell'altezza, si cel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à Sé Sacramentato e compiuto vien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dona viene acc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si ribella rimarrà nei suoi volut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grazia santificante del nuovo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più rimaner s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ono della Sacerdote Vergine Immacolata di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 dalla cattedrale,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, Alceste Maria, il panor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orrà accettare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 si s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TextBody"/>
        <w:tabs>
          <w:tab w:val="clear" w:pos="6096"/>
        </w:tabs>
        <w:rPr/>
      </w:pPr>
      <w:r>
        <w:rPr/>
        <w:t>E recitano per il popol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b omni peccat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lvaci, o Signore, che periam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lvaci per il trionfo del Cuor della Madre Immacolato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nel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stata vien la pesa, perché la luce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il mio Ritorno rif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é e per terra d'esilio, chiunque sia, diventa m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son venuto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rialzo per l'acqua, la luce e la terra scese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 fermati i profeti ecc. ad aspett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ntrare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nch'Io ritornato, per f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 ancor mi vuol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mio Ritorno ho fabbricato un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tengono possesso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questo mattino, nell'altezza, celeb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Padre e allo Spirito Santo ho ele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, regalandolo a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stia consu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erà la Chiesa Vergine Immacolat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unione col mio ministro,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erà il trionfo del suo Cuore Immacolat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”0 Re Divino, o Re paciero, Re del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ro, fa' conoscere il compiuto Mistero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rriva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si dava un canto al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onna, ascolta il gemito dell'uomo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mplora dal tuo Cuore un guardo di pie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lorando la benedizione di trattato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Vergine Maria, conclu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ora, è tempo che incominci la nuova 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endo il cero pasquale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 recitavano: “Gloria al Padre ,al Figlio e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ngeli paceri han rispos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-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oggi vuol dire: si starà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itornato non può fa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ggi nell'altezza de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nella grande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fatta la celebrazione d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consacrando e offrendo, vien compiu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innalzare il calice davanti al Padre e a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, viene completato e innalzato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tto ad evangelizzare e a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nel santuario, la folla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spettavano così hanno accolto il Redentore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, dando ques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e penso. In ogni mio respiro intendo, mi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onarti l'anima e consacrarti il cuore, per cresce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empre più nel tuo santo e divino amore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”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TextBody"/>
        <w:tabs>
          <w:tab w:val="clear" w:pos="6096"/>
        </w:tabs>
        <w:rPr/>
      </w:pPr>
      <w:r>
        <w:rPr/>
        <w:t>E un istante prima della consac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Ritorno ne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ndo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per il Cuor della Madre tua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l mondo tutto battezzato e così sal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scendo, in partenza per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ic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i? E' più che essere stata sul Tab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sce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ci sono i miei ministri insiem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l'olocausto, prosegue per loro un continuo Tab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rtezza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Io che do l'increa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o a tutt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felici gli abitanti di questa d'esilio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rrivando  dove si è partiti, gli angeli a sette vo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strumenti a corda, intanto che la Madre l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tiva, così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Regina del mondo, e, siccome sei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ed Immacolata, sei l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Vergine di Colui che ci è stato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su tutti il tu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nta Madre, co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nipotenza a Te è reg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 noi esuli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 abbiamo il nostro Salvatore a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tuo Cuore abbia su tutto e tutti a trionf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alvatore è tornato vien consta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vorrà con Lui rimanere si può incontrare coll'Emmanue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ai guidatori della nave di Pietro: -Alte le vele!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avvenire si deve volare e non più navi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e le stirpi si devono radu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rca mariana ric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Cristo Re domandava: </w:t>
        <w:noBreakHyphen/>
        <w:t xml:space="preserve">Dobbiamo andare sull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edra</w:t>
        <w:softHyphen/>
        <w:t>le?</w:t>
        <w:noBreakHyphen/>
        <w:t xml:space="preserve"> già là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tutto per la celebrazione prepa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quattro cavalle che circondavano il trono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di luce son diven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antando gli angeli: “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, Cristo si adori “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d offriva il Salvatore. E, innalzando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 ministero sacerdotale una luce nuova,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tatare la veracità della data sua increa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prosegu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monia si dava al Ritornato e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intanto che tremila anime uscivan dal car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nivano rivestite della veste nuziale, per in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re, gli angeli cantavan: “Io son cristian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Guarda, Alceste Maria, che gli angeli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 festeggiare te  insiem con M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 son settantadue anni oggi che sei sta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batte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Battesimo quanto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la schiera angelica si scendeva e si t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nell'ospizio di nuov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tardi, diciamo, dopo la santa 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 col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nuvola bianca che vi coperchia vi im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famiglia sacerdotale veda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Figlio ed Io possa esserle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ssolvo il ministro che desidera ascolta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silenzio nello scend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ose grandi, sublimi, devono essere nasco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 più tanta val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la grazia necessaria a ognuno è do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ul nuovo glob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là l'olocausto a fare ed Alceste a comun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intendere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ccorrono, per la salvezza e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ed il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e alzava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he settiformali scendevan sul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itornato il possesso de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Sposa vuol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Vergine Madr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iose grazie vuol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'umanità deve di nuovo rendersi 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a è terra d'esilio ed è in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gnuno u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rà lasciar per sempre questo basso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e calore infondi ne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arola mi svegli a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 richiami alla ser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ole vivo per me sei,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 sole che splendeva, e le tre e tre quarti e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Cristo Re mostrava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norama e lo splendido 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epara per consolare le anime al suo servizio pro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gherò anche su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,nel lavorio, di portare a Dio il popolo ha lo scop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terra d'esilio ancor si 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la pace co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scoppi l'i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intanto che la Madre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urificati da questa benedizione tutti e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anzoncina alla Madre regal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 col suon dell'arpa accompagna</w:t>
        <w:softHyphen/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e ventiquattro ore, incontro a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preciso in cui è nato 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lobo vergineo ci troviamo e diamo principio</w:t>
      </w:r>
    </w:p>
    <w:p>
      <w:pPr>
        <w:pStyle w:val="TextBody"/>
        <w:tabs>
          <w:tab w:val="clear" w:pos="6096"/>
        </w:tabs>
        <w:rPr/>
      </w:pPr>
      <w:r>
        <w:rPr/>
        <w:t>al Ritorno del Redentore in terra d'esilio</w:t>
        <w:softHyphen/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vano gli angeli, come sopra la capanna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i accostava all'altare dentro la splend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edrale a f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regalare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zando il calice insiem col ministr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 lui la nuova autorità, la forza 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ncominciare l'universale evangelizz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ei sacramenti l'amminist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ntrare in questo nuovo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passati in mezzo all'acqua de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vengono immerse dagli angeli le anime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rivolgendosi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essere da ogni ombra m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oter ricevere dalle mie mani l'ostia da Me consacr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ivilegio, se vuole, può trovarsi in tal fo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tutto aiuta e dona grazie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stesso che i sacerdoti assolve, li fa ringiova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giovinezza primiera li f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anto si darà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: </w:t>
        <w:noBreakHyphen/>
        <w:t>Della gioia eter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evangelizzerà insiem col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antando gli angel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, l'ha vinta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l Galileo" </w:t>
      </w:r>
      <w:r>
        <w:rPr>
          <w:rFonts w:cs="Century Schoolbook" w:ascii="Century Schoolbook" w:hAnsi="Century Schoolbook"/>
          <w:sz w:val="22"/>
          <w:lang w:val="it-IT"/>
        </w:rPr>
        <w:t>(e così deve ripetere Bienno, perché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o) di nuovo in terra d'esilio son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Mistica Vergine Sposa il peso l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alto con Me la solle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impedimento ha, nell'elevarsi, il Bas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decorato del trionfo del Cuor della Madre Immacol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adron del mond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vola, un momento prima delle tre mattin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olgeva, dentro, l'ospizio, facendo tre gi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uori del santuario del nuov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ad Alceste: </w:t>
        <w:noBreakHyphen/>
        <w:t>Guarda che luce costì sempr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uce e splendore e calore la coda del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annunziato ai magi la mia Venuta n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rendetevi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entra e si cel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 l'olocausto l'Eterno Sacerdote e Sé Sacramentato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lice entra nella celebrazione di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o, perché sia "complice" ne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ntrare Gesù, gli angeli gli han fatto questa accoglien</w:t>
        <w:softHyphen/>
        <w:t>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e calore infondi nei cuo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, un applaus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hristus vincit, Christus regnat, Christus imperat p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ariam.</w:t>
      </w:r>
    </w:p>
    <w:p>
      <w:pPr>
        <w:pStyle w:val="TextBody"/>
        <w:tabs>
          <w:tab w:val="clear" w:pos="6096"/>
        </w:tabs>
        <w:rPr/>
      </w:pPr>
      <w:r>
        <w:rPr/>
        <w:t>Onore e gloria sian a Te nel Ritorno e nell'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mostrando che sotto i piedi era il firma</w:t>
        <w:softHyphen/>
        <w:t xml:space="preserve">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della fedel socialità eucaristica così lo preg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endi il roveto, o Re de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n terra 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a chiesa</w:t>
        <w:noBreakHyphen/>
        <w:t>studio già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otto: "La pace impe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assolveva e benedicente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cantava: “Bella Tu sei qual sole, bianca più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na, e le stelle più belle non son belle al par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udio c'erano sette cestini di petali di r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ette colori, portati dagli angeli dal Terrestre fin q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quattordici angeli spargevano i petali per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anche in S. Maria, chiesa dell'Annunci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oseguendo, andavano ad incontrare chi potrebbe cap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estini vengono portati alla mondial calata e là v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i e formano il roveto acceso dove son stati de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rutti del ros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rofumo di incenso da questo fuoco vien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nalzato, perché Cristo Re a compiere il suo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la santa croc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uoco è come se fosse qui dentr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hi la Madonna e Gesù hanno off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no: “Gesù, d'amore acce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vola di fuoco è scesa dalla comunicazione tra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a e, circondando ciò che si deve ben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rispecchiata in mezzo la mano materna, trac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o e tutti il segno gre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osì mi spiego: la benedizione dell'acceso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i cedo e concedo e eredi del mio apostolat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iale vi faccio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figli miei primi vi stat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edeltà al mio Divin Figlio dovete gi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ola mia verginale vi sta 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alto seggio del nuovo globo ho celebr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rappresentanza dei nove cori angelici, de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apocalittici e dell'immens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i due capi ho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e regalando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gnuno ciò che gli spe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acerdozio ministeriale la luce, la forza e 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increata, perché l'umanità venga sal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a Sacerdote Vergine Imma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stero con chi circonda l'intimo amor sacrif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inistro di Dio in alto sia v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dentor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tutti assieme gli angeli han dato un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oso, circondando Cristo Re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anticipo di Paradiso: deve questo intender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proprio per la nuova veste nuziale, cioè l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santificante che gli vien regalata da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ver dato un nuovo sacram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bito è seguito i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...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di nuovo in terra d'esili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ieri, ognuno con una lampada accesa dalla corrente marian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han suonato e cantato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: "Laudate, pueri, Dominum, lauda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men Domini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in questo tempio,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voglio essere mino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oglio anch'io esprimere quanto t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 desidero che Tu sia festeggiato, che sia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venuto, che sia accolto dal t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ossano ricevere il regalo che dal Ciel hai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roficuo sia per tutto il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Cuor della Madre tua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ando l'arpa, intanto che la Madre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 Lei lodi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la un dì, Colei che ha dato i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dare a Lei la lode che sta 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mmacolata, che è Sacerdote ed 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i nostri cuori depon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l tuo Cuor Cristo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uoi figli primi noi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norme è l’altezza a cui ti p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che son l'Uomo Dio voglio essere sc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Colui che è morto e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to al Padre e poi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elebrare insiem con chi mi ama e m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la grande cattedrale de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o per i vergini degli ultimi t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oltitudine degli angeli, a fare a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ccoglienza, ha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Un'ora sola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mpagnia di Te, Cristo  Re, dà a tutto il mondo 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essare la malinc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rimani insiem con tutti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accostandosi all'altare, celebrando e offrend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, dice: </w:t>
        <w:noBreakHyphen/>
        <w:t>Faccio l'olocausto col mi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nell'increata mia sapienza sia visto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averne profitto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ia Vergine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inseca colla S.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i entrata nella luce divin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acità che dà 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 assolve e nella sua stola i ministri avvol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antando: “0 Madre dolce e cara, ascolta chi ti chi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, Maria, chi t'ama, chi tanto confida in T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e in terra d'esilio ancor si 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della protezione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creatura sia pr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per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quello che avvolge nella sua stol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: perché possa portare tutta la generazione 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cogli angeli ha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 della Madre di Dio il ministro vien ci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Redenzione viene applicata ad ogni 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 clero incomincia il trionfo de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verile vita divina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arco nell'ospizio si sta mostr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Divin Maestro: </w:t>
        <w:noBreakHyphen/>
        <w:t xml:space="preserve">Guarda lo stemma che porta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x vobis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a scia si arrivava in c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al posto dell'Umanato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nciava con benedizione una verg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levante alla mezza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nessuna parte si constati più n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ntro il santuario si inoltrava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prostrati a terra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van l'altare su cui Cristo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on le torc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stavan in terra d'esilio le bilance fe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utto compito, l'angelo che custodiva la mont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, quello che ha consolato Cristo nell'orto degli uli</w:t>
        <w:softHyphen/>
        <w:t xml:space="preserve">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ò una trom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ac</w:t>
        <w:noBreakHyphen/>
        <w:t>simile di quella che suonerà dei morti la resurre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osa la illumin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edeva in sé una luce misteriosa, gioiosa ed uffic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hiaro che si spandeva in ogni pa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vuol mostrare la divina sua 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per terra d'esilio si p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chiera angelica cantava: “Quando nell'ombra c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ra chiediamo a Te la luce fulgida, o Grande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mo ad arrivare tutti 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'olocausto e l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arci ogni aiuto, o Sacerdote Immacolata, a Te 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nostre preci accet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i nello</w:t>
        <w:tab/>
        <w:t>studio</w:t>
        <w:noBreakHyphen/>
        <w:t>chiesa, l'addetto al Mister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 dell'arpa ha cantato: “Ai tuoi piè, Maria dil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 tutti i figli tuoi. Cara Madre il dono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manti nostr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terno Sacerdote: </w:t>
        <w:noBreakHyphen/>
        <w:t>Ognuno sotto di Me dovrà sott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omo Dio mi st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terminata è l’altezza :proprio in coerenza al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la fioritura: fiori in qu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simbolo delle grazie che l'Immacolata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dà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hanno preparato in mezzo a ces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ose e altri fiori l'altare:Gesù ha celeb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olocausto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antavan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ppa della vincita era v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are c'era una grande coppa: e così la verità scop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reazione di questo nuov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parte destra la coppa che rappres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no scritto il Deposito e presen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sì davver han vinto e il dragone fu scon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[coppa] dalla parte sinistra è di tutto la consegu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tta è terminata e l'amor di Dio sta trion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i son venuti a cercare e mi son stati trovar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ripetevano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 sospiri del nostro cuore son per Te, Gesù,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i si preparava per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nta Madre la benedizione stava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mettendosi in processione per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 davan lode alla Madre di Dio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 Maria al sorge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la ancora quando tramonta il d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già in terra d'esil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aro mariano, dando fulgida luce, ogni lampadari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eva, perché Cristo Re Celebrante si trova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Fondazione, con 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ori sul nuovo globo preparato per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eggiano i cuori innamorati e prepa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dall'amor di Dio inva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dalla Madre Vergine Sacerdote affian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la benedizione la Sacerdote Madr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ori sbocc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era vista una scia di luce nello scendere, che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tte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rso la fede, verso l'amore, verso 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nore e gloria a Dio in Trino si d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-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o mattin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tutto han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che son Dio, ho cont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à ho voluto trovarmi a fa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 far l'olocausto ho dato ad Alceste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al ministero sacerdotale l'ho reg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io clero si trovi con Me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parco tutto lucente ombreggiav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va da baldacchino, proprio per onor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liturgici davano gli ange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 han suonato e così, tra suoni e c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stero eucaristico veniva conc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ngraziamento degno all'Eterno Sacerdote era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i fiori formavano le parole: "Cristo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ceso. Da Creatore questo globo per i vergini degli ult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i ha preparato, proprio per il trionfo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pplicare, con l'olocausto, la Redenzione ad ogni n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Madre benedicente una pioggia di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rra d'esilio concedeva, gli angeli suonavan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re, accompagnando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rgine Sacerdote, tutta bella,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veda il popolo questa fiori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 abbia a rica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nima propria ed altrui tendere a salvare”.</w:t>
      </w:r>
    </w:p>
    <w:p>
      <w:pPr>
        <w:pStyle w:val="TextBody"/>
        <w:tabs>
          <w:tab w:val="clear" w:pos="6096"/>
        </w:tabs>
        <w:rPr/>
      </w:pPr>
      <w:r>
        <w:rPr/>
        <w:t>E, rientrando nell'ospiz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“</w:t>
      </w:r>
      <w:r>
        <w:rPr>
          <w:rFonts w:eastAsia="Century Schoolbook" w:cs="Century Schoolbook" w:ascii="Century Schoolbook" w:hAnsi="Century Schoolbook"/>
          <w:i/>
          <w:iCs/>
          <w:sz w:val="22"/>
          <w:lang w:val="fr-FR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iccare l'appoggio che ha il tuo clero da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per il tuo ministro il sacerdozio del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la sua vita, la sua fecond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sua materna vergin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alcamonica non deve rimaner so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dare la provincia il suo contrib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terra bresciana Cristo R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che in questo giorno domenic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questa altura smisurata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 gli angeli che suonavan 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si fava: e così regalav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acerdote celebrante che vuol continuare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a rappresentar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cominciare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ontagna di terra Cristo Re si è acc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ttordici creature per il Terrestre ha pro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per decoro si trova vicino a quest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nebriava del suon dell'arpa ch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con tocchi melodi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Re chiamava a vita i corpi che sal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gual tempo che popola il Terrestre c'è chi,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rpo, sale a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tinuavano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sole vivo, che sei l'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terra d'esilio ,ai suoi abitanti, i doni che Tu poss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tere, di grazia santificante, e cedi anche aiuti materia</w:t>
        <w:softHyphen/>
        <w:t xml:space="preserve">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n vista di  non perdere i beni eter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questi concerti di canti e di suon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a benedizione della Madre Sacerdote si raccogli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rimi frutti primaverili che le grazie che Lei con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ddetto al Mistero domanda a Cristo se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 solo o se deve dire agli angeli della sua compa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quelli della pace, di andare incontro a qual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non risponde Cristo e coll'indice scriv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tabella, disegnando una verga settiformale con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a il clero che son stato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ell'ospizio mi tro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tavola tonda questo r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sapermi amare che v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a viva l'eco che ho cominciato a risuscitare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Vergine Sacerdote Madre può la dote 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unedì,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che la Chiesa mia riceve da Me, che s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, un'imposi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suscita senza essere mo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a mistica vergine mi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i essere scor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omando l'ho dato appena sul nuovo globo arri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 ove entra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era preparato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dopo la consacrazione, veniv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 Strumento che adopero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acerdozio ministeriale il calice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alto tutto è pronto per l'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tutti quelli che così invoc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cci della tua vita, o Cristo Re glorios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cci risuscitare e così m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l mondo veda che siam dei tuo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mo a servirti come Tu vuoi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dopo canti e suon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o spettacoloso tempio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Immacolata, alla SS.Trinità intrinseca, bene</w:t>
        <w:softHyphen/>
        <w:t>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, adoperando la coron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o nei secoli passati nelle apparizioni 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corone che si moltiplic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la potenza de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ndone un binario per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 dic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non pensare, che rappresenta il viaggio, questa di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Fatima e Bien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cco del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>" il con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e corone si delineavan e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così si cantava: “E Tu, del Rosario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nte, 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Papa, non temere di tanta procella: la tua navicella Maria gui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lto la Chiesa di Cristo a troneggiare si ved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il Rosario ha fatto fiorire un grande ros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rose han formato queste parole: "L'acceso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contatto colla casa di Lo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al Cielo è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osa è la benedizione: </w:t>
        <w:noBreakHyphen/>
        <w:t>Benedico l'albero del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ato e così, sotto l'ulivo benedetto, il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o sacerdotale è e sarà al Divin Figlio acc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sulla Chiesa risorta e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si 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cramentato sia il vostro ric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valuta a far col Divin Maestro l'olocau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Raggi di luce mariana avvolgono, dentro, l’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i troviamo nel grande glob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itato da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ddetti alla tipografia angeli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entro della celebrazione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suonato l'armoni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g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dopo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offrivo ad Alces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si incend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tramutato in luce del Divin Ar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va con potenza nella celebrazione di ogni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ac</w:t>
        <w:noBreakHyphen/>
        <w:t xml:space="preserve">simile di quell'arco trionfale che ha in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giorno che ha compiuto il Mister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incatenata la Chiesa mia di luc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anno tutti gli altri che la Mistica Chies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e fondata è mi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circondando l'altare con lam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si spegneranno, han cantato sommessamente la seq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in terra di esilio si è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 misteriosi fatti son visti v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voce arcana an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endete i ceri! Portate i popoli a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voi ministri che fate coll'Eterno Sacerdote l'olocau</w:t>
        <w:softHyphen/>
        <w:t>s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nello scendere facevan da spall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 dava il motto: "E' incominciata la nuova er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: "La pace impe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nube nera scompare e ben è visto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Eterno Sacerdote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, regalando di nuovo alla Chiesa mistica s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gloriosa, in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'attrazione del popolo a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sospeso il castigo come [quello di] Sodoma e Gom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tere messo in uso d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TextBody"/>
        <w:rPr/>
      </w:pPr>
      <w:r>
        <w:rPr/>
        <w:tab/>
        <w:tab/>
        <w:tab/>
        <w:tab/>
        <w:t>27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raggi della coda del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luce al nuovo globo per ordine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subit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gnanim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forto e di appoggio il compiut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duttiva di autorità per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munione fu ad Alceste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ette in atto col ministero sacerdotale</w:t>
      </w:r>
    </w:p>
    <w:p>
      <w:pPr>
        <w:pStyle w:val="TextBody"/>
        <w:tabs>
          <w:tab w:val="clear" w:pos="6096"/>
        </w:tabs>
        <w:rPr/>
      </w:pPr>
      <w:r>
        <w:rPr/>
        <w:t>per la salvezza univers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l'inizio dell'olocausto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Ky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'han replicato per sett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gli angeli apocalittici che accompag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gnello, cioè</w:t>
        <w:tab/>
        <w:t>Cristo</w:t>
        <w:tab/>
        <w:t>Stesso, gettavano chiari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empli per far capire dei sacerdoti i d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i nello studio</w:t>
        <w:noBreakHyphen/>
        <w:t>chiesa, enormemente s'è ingrand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'è il cambio degli angeli e, di qualcuno, il dop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e persone della famiglia verginea un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stode in più, di quelli che hanno accompagnato 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no n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hi invece c'è il camb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vanno ad assistere quelli che hanno combatt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nche da loro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dare un fermo dove si vorrebbe far vedere oscu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nvece c'è la luce fulgida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invece l'angelo custode vien tolto e dat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, per maggior profitto del loro ministero pasto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ene vengono dati sette in più, perché questo è un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oggi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ssesso avviene all'istante che celebra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he avesse qui a venire: giorno angelico, oggi,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chiaro all'Opera divina compiuta da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che si impartiva l'eucaristic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“Stella Cometa, fa' giungere alla 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iana la via erta, porta all'ovile l'anima più disper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rta del perdono chi è prono, e da' speran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eterna a chi dei propri falli fa penitenza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la Madre stendeva in benedizione la su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dornava la Chiesa, la Mistica Vergin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tutti ne hanno profitto, vivi e defunti, pec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u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ancor impedire il passaggio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rrivare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rà gettato in parte dalla forza astromet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capirà che si è stati bocciati proprio per l'aritme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Dio non subisce nessun ostacolo, nessuna chiu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venire in soccorso alla sua Chiesa ha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nuvola argentea ha avvolt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a grande cattedrale del nuovo globo c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va ed entravo in celebrazione compiend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galand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amor passionale passando al sacerdozio ministe</w:t>
        <w:softHyphen/>
        <w:t xml:space="preserve">r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sangue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verità lo conduce e lo dispone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rimanere Eucaristico fino alla fin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consacrare, gli angeli in coro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, specie per il ministro, per ciò che a lui appart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:”0 Gesù, d'amore acceso, ci pentiamo di av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so, ti ringraziamo che hai acceso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la comunicazione tra terra e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quivale alla Sacerdote Immacolata intrins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S. Trinità, col Divin Figlio che la sapienza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o 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ddetto al Mistero col suon dell'arpa 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e ha suonato e cantato: “Da Te spero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Bontà infinita, il tuo aiuto in quest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tutti insieme in coro si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la Madre Vergine Sacerdote la benedizione dava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che sei calata all'Apidario adombrata d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resci la fede, la speranza e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zie copiose ai tuoi figli primi da’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era preparato ad accoglier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l globo nuovo era stato a far celeb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a terra che là c'è ha fatto procreazione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rescere il numero nel Terrestre già pop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onor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nella chiesa</w:t>
        <w:noBreakHyphen/>
        <w:t>studio, nel liquefarsi, la nu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 fatto decoro all'Uomo Dio, prima che partisse quest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lasciato come bellezza una grande pianta d'ul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otto piante aromatiche che davan profu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sparire della contraddizione il fu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opera e non sci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Via, Verità e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vinto la morte co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 Ritorno ha dato prova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eatore e da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icurezza che hanno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e sarà quell'ingrato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vorrà accettare per Madre sua la Madre di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misurata è l'altura su cui ti p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valuta alla virtù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capire il perché della zona oscu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trovarsi là, gli angeli così han salutat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pite: </w:t>
        <w:noBreakHyphen/>
        <w:t>Re della pace, mostrati t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'altra compagine: </w:t>
        <w:noBreakHyphen/>
        <w:t>Re degli eserciti, mostrati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ro che sei l'Onnipoten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tri: </w:t>
        <w:noBreakHyphen/>
        <w:t>Re della mansuetudine e d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foggio alla tua divin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 tutti i popoli che sei Via, Vita e Ve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ima di incominciare l'olocausto: </w:t>
        <w:noBreakHyphen/>
        <w:t>Re dall'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 tutti i popoli perché aspetti tutti n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n cantato i cori angelici, ma han manife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vinità dell'Uomo Dio e la s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Eterno Sacerdote l'olocaust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la consacrazione, nell'offrire Sé Eucaristico dice:</w:t>
      </w:r>
    </w:p>
    <w:p>
      <w:pPr>
        <w:pStyle w:val="TextBody"/>
        <w:tabs>
          <w:tab w:val="clear" w:pos="6096"/>
        </w:tabs>
        <w:rPr/>
      </w:pPr>
      <w:r>
        <w:rPr/>
        <w:noBreakHyphen/>
      </w:r>
      <w:r>
        <w:rPr/>
        <w:t>A ognuno ciò che gli 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l'ostia consacrata, a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che in lor si sta vuo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ono ancor Me rappresentare e starmi servi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Madre Vergine Sacerdote insiem con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tto, prima di uscire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a avanti e porta come stemma il pasto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con questo benedice.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segnale di comando, per ordine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intrecciato col pastorale de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abbiano ad intendere che lui è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otere voluto da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in avvenire ancora gli farà disp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veduto e messo in arr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ddetto al Mistero, suonando l'arp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Parce, Domine, parce populo tu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e in aeternum irascaris no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nello scendere gli angeli in proce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guito del Divin Agnell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esù, vita et resurrectio nostra, miserere nobis” 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metteva il piede ancor sul suolo di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siccome è scesa la terra per il rial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à nessuna potenza i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ui che tutto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is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tan misurare l'altezza e la profond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nghezza e l'estrem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popolo abbia compassione di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va la santa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'invocazione degli angeli apocalittici: “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mansueto ed umile di cuore, rendi il nostro cuore simile al tu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veda il chiaro il popolo tutto e scompaia l'oscu</w:t>
        <w:softHyphen/>
        <w:t>ro “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de l'ultimo muro del vecchio ed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 che non vuol cedere si troverà a ciel se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ha fabbricato un nuovo ed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ugual fond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voli questo Bas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trova in basso deve rassegnarsi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vorrà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ortuna, per chi ha intuito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ecessità e la bellezza della vita pu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30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nza che tu ti sia acc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 saliti su un'altezza ster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la verginità vien rispecch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blimità dell'Apocalisse che scrisse il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er simbolo l'aqui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vien posta nel santuari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baldacchino, questo volatile in 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'altare ove l'Eterno Sacerdote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incominciare la funzione,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nostro Salvatore, abbi pietà dell'impuro 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stemmiatore e, nell'estensione del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a la tu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le nostre preci, Tu che tutto puoi e tutto 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a tua sacerdotale reg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cclesiastica auto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Eterno Sacerdot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regalo più grande: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al clero vien c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comprendere che Cristo R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Vergine Immacolata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zia santificante che dà il nuovo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clero sp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Ritorno del Figlio dell'uomo dà l'alla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gli angeli co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 siam, redenti dal paterno vostr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, Madre nostra, deh, protegg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 che tutto puoi, abbi di noi pie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fulgida, sul peccatore, della tu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n alto i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possiedi il comando del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ogni aiuto a tutt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ritato castigo sta' ancora una volta sosp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ritornare in questo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  <w:t>“</w:t>
      </w:r>
      <w:r>
        <w:rPr>
          <w:rFonts w:cs="Century Schoolbook" w:ascii="Century Schoolbook" w:hAnsi="Century Schoolbook"/>
          <w:sz w:val="22"/>
          <w:lang w:val="it-IT"/>
        </w:rPr>
        <w:t>Vogliamo amarti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no della pace a Te chi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uoi gemelli ci trov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dio</w:t>
        <w:noBreakHyphen/>
        <w:t>chiesa il Divin Maestro accogli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lucente e prosperosa 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valcando l 'inverno, entrando in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malvagio è sera. Per chi si converte è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ete tutti del faro mariano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rutti del Terrestre non si possono far andare a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 li può raccogl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Sacerdote Madre non li sta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gli angeli scultori a far mostra dei lor l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rande altura di questa in oro scu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lle tre e tre quarti mattin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der queste bellezze verginee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entrate, di magnificenza in magnific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opra, in oro scolpiti i sette angeli apocalittic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porta grandiosa centrale 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mano l'arpa, con sopra la querci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ombr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lettricità mariana tutto lucc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en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festeggiando Cristo R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 da Te questa cattedrale posseduta,</w:t>
      </w:r>
    </w:p>
    <w:p>
      <w:pPr>
        <w:pStyle w:val="TextBody"/>
        <w:tabs>
          <w:tab w:val="clear" w:pos="6096"/>
        </w:tabs>
        <w:rPr/>
      </w:pPr>
      <w:r>
        <w:rPr/>
        <w:t>perché in terra d'esilio hai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  <w:r>
        <w:rPr>
          <w:rFonts w:cs="Century Schoolbook" w:ascii="Century Schoolbook" w:hAnsi="Century Schoolbook"/>
          <w:sz w:val="22"/>
          <w:lang w:val="it-IT"/>
        </w:rPr>
        <w:t xml:space="preserve"> dato per il globo qui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va l'Eterno Sacerdote e face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 dava e lasciava la scia dell'amor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o nell'Eucaristia, perché ogni anima non rima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e infinito del suo Creatore e Redentore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per questo che il calice al ministero sacerdotale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: per fare che con amor il comando venga eser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mondo deve essere sal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Redenzione applicata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nel consacrare il calice s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parso per voi e per tut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il mio sangue si tramuta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una fas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entecoste è scesa in forma di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un completo comando per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ora nell'applicazione del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nell'Eucaristica Celebrazion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usica celestiale ha dato un suono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il dominio che ha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"Noi ti adoriamo, o Cristo Re, o Re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Re d'amore, o Gesù dolce, umil di cuor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unto nell'ospizio Cristo è giu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faro mariano uno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umando così ogni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Ancor qui ci troviamo. Chi vorrà lamen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roprio Creatore e Redentore, che non lo sto am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forse l'uomo ingrato col suo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lo sta persegu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sta infinitamente am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 questo penserà, del Divin Maestro si innamo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ministro mi accompa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polo ancor lo seguirà, e così si conver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padroneggiava una grande pianta di frass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idario, che al suon degli angeli festosi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neto si tramutava e uva matur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’ una manifestazione come quel giorno che i mie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'hanno preceduto in Galilea, avvisati dalla Maddal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nno goduto della vista di Me Risus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si al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, nel dire alla Sacerdote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cordati del tuo gregg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corrispondeva dalla comun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resente era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 sto pascere. Vi sto accompagnare coll'occhio mio vig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terno, insiem col mio clero che deve vive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a del mio Divin Figlio, e così diventare un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di Gesù Cristo, proprio per il suo Ritor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viene impart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voi e sulla Chiesa Mistica vien regalata una nuov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lità paciera, perché la luce è diff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ega combattiva è conf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onorare il posto ove foste battezz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suonato: “Sei pura ,sei pia, sei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ria, ogni alma lo sa che Madre più dolc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1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 il nuovo globo,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fine dei tempi per celebrarvi i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ospizio si è rispecch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ntro la grande cattedrale già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gurando e manifestando questa mattinier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o per la celebrazione tut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era specioso per Cristo Re Ritornato e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dicendo: </w:t>
        <w:noBreakHyphen/>
        <w:t>Me Sacramentato ti regalo, perché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iuto l'olocausto </w:t>
        <w:noBreakHyphen/>
        <w:t>(era subito dopo la consacrazione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tramutato in luce investiva il sacerdozio ministe</w:t>
        <w:softHyphen/>
        <w:t xml:space="preserve">r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Così si trova assicurato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l popolo: “Cuor di Gesù, ocean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Gesù, che sei morto, risorto, salito al Padre e poi ritorn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opolo si converta, che chi s’è disperso rit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è battezzato, battezzato sia, ad onorare i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co e solo della Vergine Maria, nel suo ministero past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unisce al clero per il mondo 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n dell'arpa, per tutt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 consacr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ll'istante che l'arpa fu passata 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, l'Uomo Dio dava comando e così, co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monia, tre sacerdoti all'eterno gaudio sal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gual tempo otto creature partivan da qu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ed entravan nel Terrestre popolato, propr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diario del Divin Maestr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come là ho voluto trovarmi, di nuov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o, perché sono il 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e Ciel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, per valutare le preghiere de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insiem coi miei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sono espres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iù tenebre non constateremo, se Te am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ace in noi ci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i copriremo della Madre di Di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ei che è calata all'Apidario adombrata dalla S.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 a suonar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uor di Cristo si conso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1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in questo studio</w:t>
        <w:noBreakHyphen/>
        <w:t>chiesa il decoro ch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all'altare della grande cattedrale, già là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elettricità mariana tutto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roce greca davanti all'altare era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mezzo applicato il calice, con sopra l'o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ro bian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imboleggia che Cristo Re si reca là a fare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 ed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manifesta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ceduto alla Vergine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l mondo di nuovo essere evangeli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'Uomo Dio che la sua Chiesa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degli angeli "Noi vogliam Dio che è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, noi vogliam Dio che è nostro 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consacrato, ha dat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tramutato in luce va ne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cerdote, per restaurarlo, farlo fer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or ministro s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a il Divin Maestro, per mostrare la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nel consacrato, perché altr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bbe un ostacolo alla conversione del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: “Benediteci, o Signore, vi preghiam con v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denti. Vostri figli siam, redenti dal paterno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la Madre assolveva i suoi figl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ndendo in lor l'emblema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ga in alto e si mantenga p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benedizione del Cuore Immacolato prec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anime in pena molto sollievo c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non si sa da tanti che Cristo la sua scienz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si all'istante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o splendido panorama luce vergine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norare il Divin Ar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norarlo perché ha creato queste magnificenz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o di enormi stelle bril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fronte al Creatore si abbas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sì la mar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lo al posto dell'uomo ribelle e ingr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sia il peccator per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ornamento al Redentore il firmament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 coro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Vergine Sacerdote Madre di Dio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grazia su terra d'esilio scend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il cuore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l ministro di Dio a Te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ogni onore a Te don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compagine dell'Annunciatore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'ospizio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oie celestiali si lasc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nfara della tipografia angelica, i pacieri, suon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oduce qui dentro i più alti ingegni de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trovandosi per infinito amor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erra d'esilio, per non che avvenga la totale distruzion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l'umiltà che vale, che è piaciuta alla SS.Tr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e così fu annun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manità di Cristo ha dato la Sacerdote Immacol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d ora la verginità, che è ancora causata d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rispecchiare in chi vuol Me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Dio non cambia, perché non sba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3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Century Schoolbook" w:hAnsi="Century Schoolbook" w:cs="Century School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5:00Z</dcterms:created>
  <dc:creator>Avanzini Blesilla </dc:creator>
  <dc:description/>
  <cp:keywords/>
  <dc:language>en-US</dc:language>
  <cp:lastModifiedBy>marisa</cp:lastModifiedBy>
  <cp:lastPrinted>2002-10-03T12:11:00Z</cp:lastPrinted>
  <dcterms:modified xsi:type="dcterms:W3CDTF">2014-01-19T17:14:00Z</dcterms:modified>
  <cp:revision>9</cp:revision>
  <dc:subject/>
  <dc:title>Quaderno  n</dc:title>
</cp:coreProperties>
</file>