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sz w:val="28"/>
        </w:rPr>
      </w:pPr>
      <w:r>
        <w:rPr>
          <w:rFonts w:cs="Century Schoolbook" w:ascii="Century Schoolbook" w:hAnsi="Century Schoolbook"/>
          <w:b/>
          <w:sz w:val="28"/>
        </w:rPr>
        <w:t>Quaderno n. 46</w:t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sz w:val="28"/>
        </w:rPr>
      </w:pPr>
      <w:r>
        <w:rPr>
          <w:rFonts w:cs="Century Schoolbook" w:ascii="Century Schoolbook" w:hAnsi="Century Schoolbook"/>
          <w:b/>
          <w:sz w:val="28"/>
        </w:rPr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ab/>
        <w:t>7</w:t>
        <w:noBreakHyphen/>
        <w:t xml:space="preserve">6-1978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ull'alto globo oggi è la festa della divina misericordi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onorando così Maria Santissim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er la sua capacità salvifica di Madre di Di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Gesù, consacrando e offrendo Sé Eucaristia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all'orario della risurrezione dà un avvio al suo infinit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more, non guardando al rifiu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ma solo a ciò che l'uomo gli è costato da Redentore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con quale amore l'ha creato da Creatore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Gli angeli suonavano l'armoni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er la grande luce che dà Gesù nell'Eucaristi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di attrazione alle anime che lo invocano, che lo pregan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che si accostano a Lui nel Sacramento d'amore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L'angelo della verginità scriveva sul libro della vita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dando a questo giorno un nuovo significato di apertur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alla sua Chiesa, per far che conosca la sua Venuta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La Madre acconsentiva a ciò che Cristo le faceva venir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di applauso e di lode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roprio per poter di più far del bene alla prol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specie ai suoi figli primi che hanno acconsentito all'invit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che è Cristo che parla han capit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oi col canto del "Gloria al Padre, al Figlio e allo Spirito Santo"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i è passeggiato sotto gli ulivi in parte al lag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oi nell'ospizio il Divin Maestro è rientrat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on gli angeli suoi a proclamare il suo poter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quanto alla promessa è stato vigile a ritornar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in terra d'esilio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er far che il clero sia fedele alle promesse fatte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he Cristo corrisponderà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erché ogni potere in terra e in Cielo ha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d ove sosta Cristo han cantato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 xml:space="preserve">0 Madre dolce e cara, ascolta chi ti chiama, salva, Maria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hi t'ama, chi tanto confida in Te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0 Cuor di Maria, preludio di salvezza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fa' che il tuo Gesù sia amato, conosciuto e volut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da tutte le genti, specie in questo ultimo tempo del mond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in cui si mostra Re paciero, proprio perché è il Padron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el mondo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Andando in massa, gli angeli che son stati present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alla celebrazione, ove pregano le clarisse di ogni qualità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si associavano assieme per far che non scoppi la calamità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per saluto a Gesù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 xml:space="preserve">Viva il tuo Cuor, per tutti spalancato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della tua creatura innamorato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he continua a far del bene a chi ti odia e che ti offende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finché si stanno arrendere!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Moral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hi tale amore ricopierà, anime salverà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ché la pace in ognuno infonderà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ab/>
        <w:t>8</w:t>
        <w:noBreakHyphen/>
        <w:t>6</w:t>
        <w:noBreakHyphen/>
        <w:t>1978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Sull'alto globo dove vad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'è nessuna difficoltà, di nessuna sort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ché gli angeli a servirmi son sempre pronti;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sono in servizio anche dei figli di terra d'esili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ché abbiano sempre di più ad amare e servire Gesù Cris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così possano avere la Madre di Dio in ausili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Ove  postava il piede dentro il santuari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Madre di Dio dal Paradiso benedicente dava grazie copios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 chi l'ama e l'invoca, così ne riceve ognun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fa della legge di Dio abuso e vuol. vivere all'oscur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elebrava anche questo mattino l'Uomo Di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, consacrando e offrendo, il corpo suo eucaristico rende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così il calice da Lui consacrato lume di luce dà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ando appoggio e consolazione alla Fondazion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li angeli apocalittici che circondavan l'altare cantavan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-0 Cuore di Gesù, rifugio di ognuno che in Te spera perché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rede, di chi ti ama e ti vuol far ama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vincita è della Madre di Cristo Re che col pote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 Re d'Israele aiuterà a salire in alto tutta la pleb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continuando tutti assieme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Dolce Cuor del nostro Gesù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fa' che i popoli ti conoscano e ti abbiano ad ama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empre più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si usciva e con una flotta di angeli scendev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l Re paciero e nell'ospizio rientrav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ando esempio di umiltà, di fedeltà e di coerenz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 chi ama e sa della sua, in terra d'esilio, natural presenz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oral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Ognuno stia attento e guardi bene quello che sta fa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ché col Padron del mondo si ha a che fa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i vuol ottenere e vincere con la Madre di Di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tia prega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ab/>
        <w:t>9-6-1978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fanfara angelica suonav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Cristo Re sulla nube argentea sull'alto globo andav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pianta campanile dava tocchi festiv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d entrava nel santuario l'Uomo Di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aliva all'altare, consacrava e offriv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tanto che l'angelo Sacario scrivev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sul pulpito quello del Mistero diceva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Quanto è dolce la tua compagnia, o Cuore Divino di Gesù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nell'Eucaristia vuoi essere all'uomo in esili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 nutrimento e di compagnia!-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opo, gli angeli, in musica e in can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tanto che dal Paradiso benediva la Madre di Di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Ti ringraziamo che hai dato il potere di Re d'Israel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l Cuor della Madre Immacola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l suo trionfo consiste nel battezzare tutti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ell'appoggiare la Chiesa che hai fonda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nell'aver sconfitto il maligno con la chiusura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della </w:t>
      </w:r>
      <w:r>
        <w:rPr>
          <w:rFonts w:cs="Century Schoolbook" w:ascii="Century Schoolbook" w:hAnsi="Century Schoolbook"/>
          <w:i/>
          <w:iCs/>
          <w:sz w:val="22"/>
        </w:rPr>
        <w:t>porta inferi</w:t>
      </w:r>
      <w:r>
        <w:rPr>
          <w:rFonts w:cs="Century Schoolbook" w:ascii="Century Schoolbook" w:hAnsi="Century Schoolbook"/>
          <w:sz w:val="22"/>
        </w:rPr>
        <w:t>, smascherando così il nemico dell'uom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lui che l'ha rovinato, che ha fatto precipitare Ev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d Adam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 il tuo amore e il tuo Ritorno tutti saran risort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cco che Tu, Cuor di Gesù, non sei la morte, ma la vit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nche se porti la divisa della Sacerdote Vergine Mari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(cioè hai dato il potere di Re d'Israele al Cuor Matern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ché è la Madre dell'Eterno)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otto il tuo manto tutti ci stiam trova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o Cuor di Madre universal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ab/>
        <w:t>10</w:t>
        <w:noBreakHyphen/>
        <w:t>6</w:t>
        <w:noBreakHyphen/>
        <w:t>1978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 diffusione di amo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aliva sull'alto globo per la celebrazion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'Eterno Sacerdot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con gioia, augurando a tutti vita nuov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 verità e in santità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ntrava nel santuario, saliva all'altare;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ha consacrato e ha compito l'olocaus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ando di sua mano Sé Sacramenta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luce del sangue del calice va alla Chiesa che ha fonda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sulla sapienza che ha da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ché deve avere luce sempiterna l'oceano sconfina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li angeli che avevan empito la grande cattedrale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han cantato il </w:t>
      </w:r>
      <w:r>
        <w:rPr>
          <w:rFonts w:cs="Century Schoolbook" w:ascii="Century Schoolbook" w:hAnsi="Century Schoolbook"/>
          <w:i/>
          <w:iCs/>
          <w:sz w:val="22"/>
        </w:rPr>
        <w:t>Credo</w:t>
      </w:r>
      <w:r>
        <w:rPr>
          <w:rFonts w:cs="Century Schoolbook" w:ascii="Century Schoolbook" w:hAnsi="Century Schoolbook"/>
          <w:sz w:val="22"/>
        </w:rPr>
        <w:t xml:space="preserve"> per il popol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ché abbia a credere e a vivere nella fede che profess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nella legge data: il decalog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l'angelo del Mistero sul pulpit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Mostra, o Cuor di Gesù, il tuo ingegn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ulla via dell'amore, della misericordia e del perdon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Tu, Cuore Immacolato, Madre di Dio, Vergine e Sacerdot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bbi pietà di tutti gli abitanti di terra d'esili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ché abbiano a riconoscere il Ritorno del tuo Divin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Figli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 questo, Lei dal Paradiso benediv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'angelo della verginità ha scritto all'alta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a su un foglio staccato dal messal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o mostrò a Cristo Celebrante, poi lo tenne ancora lui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lo porta a chi gli tocca, a chi è suo e a chi è indirizza</w:t>
        <w:softHyphen/>
        <w:t>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si scendeva e nell'ospizio si rientrava;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e cinque mattiniere scoccavan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dentro questo tempietto come cronaca dice il Canadese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Questo mattino abbiam fatto noi angeli, a chi si ostin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 far da solo nel  tempio, un dispetto prodigios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ordinato dalla Madre di Dio, perché Lei vuol far molto scon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lle anime in pena nel Purgatori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, come chimica, guarire le piaghe dell'umanità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ridurla a santità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ab/>
        <w:t>11</w:t>
        <w:noBreakHyphen/>
        <w:t>6</w:t>
        <w:noBreakHyphen/>
        <w:t>1978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i si trovava alle tre e tre quarti mattinie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i saliva sull'alto globo per far diventare lucenti le se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 questo tramonto del mond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 far che il popolo che ha da salvar l'anim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e ne renda cont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empre al perdono Gesù è pron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i entrava nel santuario; consacrava e offriv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 far viva alla Personalità divin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Chiesa che ha fonda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ella vitalità di Cristo Ritorna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li angeli cantavan le lodi al Cuor di Gesù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erminando: “Pensaci Tu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sul pulpito l'angelo del Mister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0 Gesù dal Cuor trafit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fa' che dalle genti il tuo amor sia vis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se lo abbiano ad appropria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 potertelo contraccambiare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L'angelo della verginità scriveva sul messale la rispost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 quel foglio scritto che ha portato a man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apete che è un sim</w:t>
        <w:softHyphen/>
        <w:t>bolo, è tutto chiaro da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 poi si usciva e si scendev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davanti cantando e suonando gli angeli eran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etro tutti il Divin Maestro col Canadese e l'angelo su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l Sacario, che gli dicevan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Come son grandi le magnificenze del creato!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me sei stato bravo e quanto in tutto lo sei!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bbi pietà degli Scribi e dei Farisei!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bbi misericordia di chi fa la doppia facci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 chi tradisce e di chi inveisc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di quelli che non ti stanno ama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oi vogliamo che sia splendida e solenne la Pentecostal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ché sia vista l'immacolatezza e la verginità sacerdotal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ella tua Mad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 questo, Lei benediv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nell'ospizio si rientrav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questa data domenicale viene in terra, nell'ospizi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tampat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li angeli percorrono le strade e le cas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ando a tutti il buon dì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reparando le genti a quello che dirà la Santa Madre Chies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 dir di sì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ab/>
        <w:t>12</w:t>
        <w:noBreakHyphen/>
        <w:t>6</w:t>
        <w:noBreakHyphen/>
        <w:t>1978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 xml:space="preserve">Siamo sull'alto globo </w:t>
        <w:noBreakHyphen/>
        <w:t>dice Cristo arrivando in alto - propri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 mostrare la mia padronanza, la mia capacità infinit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la mia vita divin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 questo, la Madre di Dio dal Paradiso benedicend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pplaudiv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d entrando Gesù nel santuario, consacrando e offrendo,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>gli angeli in massa cantavan l</w:t>
      </w:r>
      <w:r>
        <w:rPr>
          <w:rFonts w:cs="Century Schoolbook" w:ascii="Century Schoolbook" w:hAnsi="Century Schoolbook"/>
          <w:i/>
          <w:iCs/>
          <w:sz w:val="22"/>
        </w:rPr>
        <w:t>'Ave Mari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prostrati a terra adoravan Cristo Celebrant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nell'Eucaristi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Un gioco misterioso angelico:</w:t>
      </w:r>
    </w:p>
    <w:p>
      <w:pPr>
        <w:pStyle w:val="TextBody"/>
        <w:rPr/>
      </w:pPr>
      <w:r>
        <w:rPr/>
        <w:t xml:space="preserve">ogni angelo diceva: </w:t>
        <w:noBreakHyphen/>
        <w:t>D'averti offeso mi pento-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roprio per ogni creatura che ha bisogno di misericordi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di perdon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fiamma del calice in alto andav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poi sopra la Chiesa che ha fondato scendev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facendola atta nel terzo temp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d evangelizzare tutte le genti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ioè  una capacità nuova, per il tempo nuov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 dare a tutte le genti della verità il don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nell'uscire: “Ausiliatrice, Vergine bell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 le genti sei la Stella che guida all'eterna salvezz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 far che il Cuore del tuo Gesù Eucaristic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bbia ad essere il pellican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 nutrire tutto il genere umano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ell'entrare nell'ospizio la pianta campanile in alto suona</w:t>
        <w:softHyphen/>
        <w:t xml:space="preserve">v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la musica angelica corrispondev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cco la bellezza e la grandezza della stirpe uman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ella nuova era!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ono dell'Infinito, perché la Chiesa che ha fonda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l dir del Maestro Divino ha aderi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temma di questa giornat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 due cuori della Madre di Dio e di Gesù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trecciati, cioè l'Eucaristia e la Madre della Chies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è la Vergine Maria, fanno conoscere la Fondazion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roprio per la conversione della generazione.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 xml:space="preserve">Angeli e </w:t>
      </w:r>
      <w:r>
        <w:rPr>
          <w:rFonts w:cs="Century Schoolbook" w:ascii="Century Schoolbook" w:hAnsi="Century Schoolbook"/>
          <w:i/>
          <w:iCs/>
          <w:sz w:val="22"/>
        </w:rPr>
        <w:t>sancti Dei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iate anche voi gli eroi salvatori della generazione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ab/>
        <w:t>13</w:t>
        <w:noBreakHyphen/>
        <w:t>6</w:t>
        <w:noBreakHyphen/>
        <w:t>1978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li angeli venivano a prendere Gesù per la celebrazion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ui sulla nuvola saliva e così si sono incontrat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ul terzo firmamento;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insieme con le stelle gli angelici cori han fat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 Cristo Re la riverenz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in sequela di nuovo son saliti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e col canto del </w:t>
      </w:r>
      <w:r>
        <w:rPr>
          <w:rFonts w:cs="Century Schoolbook" w:ascii="Century Schoolbook" w:hAnsi="Century Schoolbook"/>
          <w:i/>
          <w:iCs/>
          <w:sz w:val="22"/>
        </w:rPr>
        <w:t>Benedictus</w:t>
      </w:r>
      <w:r>
        <w:rPr>
          <w:rFonts w:cs="Century Schoolbook" w:ascii="Century Schoolbook" w:hAnsi="Century Schoolbook"/>
          <w:sz w:val="22"/>
        </w:rPr>
        <w:t xml:space="preserve"> han fatto l'ingress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el santuario, perché l'Eterno Sacerdote ha consacra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ha offer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il sangue del calice in luce ha irradiato la Chies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ha fonda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 cherubini han dato un suono melodios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 ringraziamento proprio a Cristo 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ché anche questa mattina in alto è sta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d ha compiuto l'olocaus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, prima di scendere, i sette angeli apocalittici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Cuor di Gesù, nostra gioia e conten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a' gaudio a tutto il genere uman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a Ritornato e nel Divin Sacramento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'angelo del Mistero ha sventolato sopra il pulpi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re volte il vessillo vergineo, cantando da sol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Voglio amarti, o Gesù, in Maria, con Maria e per Mari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Voglio amarti come ti ama la Madre tua,</w:t>
      </w:r>
    </w:p>
    <w:p>
      <w:pPr>
        <w:pStyle w:val="TextBody"/>
        <w:rPr/>
      </w:pPr>
      <w:r>
        <w:rPr/>
        <w:t>affinché sia conosciuta la tua Venuta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 questo punto dal Paradiso benediceva la Tutta Pura.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Nello scendere, e fu un istante, fu cantato il </w:t>
      </w:r>
      <w:r>
        <w:rPr>
          <w:rFonts w:cs="Century Schoolbook" w:ascii="Century Schoolbook" w:hAnsi="Century Schoolbook"/>
          <w:i/>
          <w:iCs/>
          <w:sz w:val="22"/>
        </w:rPr>
        <w:t>Magnificat</w:t>
      </w:r>
      <w:r>
        <w:rPr>
          <w:rFonts w:cs="Century Schoolbook" w:ascii="Century Schoolbook" w:hAnsi="Century Schoolbook"/>
          <w:sz w:val="22"/>
        </w:rPr>
        <w:t>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ché l'umanità diventi tranquilla, sincera e pacier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facendo così onore al Cuore Immacolato nella sua er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ronac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on è sera, ma special mattino, perché Cristo Re, che è mit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d umile di cuore, del suo amore infinito dà alla Fondazion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e prov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ché che ha fatto ritorno è il Redentore e non il dio Gio</w:t>
        <w:softHyphen/>
        <w:t>v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oral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falsità intorbida le ment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verità consola i cuor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ab/>
        <w:t>14</w:t>
        <w:noBreakHyphen/>
        <w:t>6</w:t>
        <w:noBreakHyphen/>
        <w:t>1978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cendeva la nuvola cavalcata dall'arco della potenza di Di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rtante la scritta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"Cuor di Gesù, il nostro Tutto sei Tu"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in alto si andav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la gloria di Dio in Trino e di Maria Santissim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li angeli col canto proclamavan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l firmamento, gli otto firmamenti davano luce viv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l passaggio del Redentore che ha la Personalità divin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ul nuovo globo si er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festosamente nel grande santuario si entrav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all'altare Cristo Re consacrava particola e calic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poi offriva Sé Eucaristi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l sangue del calice dava luce viv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di splendore tutta la cattedrale illuminav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poi verso la Chiesa che ha fonda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vincita della Mistica Sposa di Cris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questo chiarore annunciav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'angelo del Mistero sul pulpito dicev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l'angelo inginocchiato all'altare scrivev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ul libro della vita aper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tanto che la pianta campanile con i settantadue bronz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faceva concert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Dio mantenne il patto con Noè dopo il diluvi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quando di nuovo si popolava la terra, al ringraziamento.</w:t>
      </w:r>
    </w:p>
    <w:p>
      <w:pPr>
        <w:pStyle w:val="TextBody"/>
        <w:rPr/>
      </w:pPr>
      <w:r>
        <w:rPr/>
        <w:t>Cristo, che è l'Uomo Dio, ha promesso alla Chiesa sua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"Le porte dell'inferno non prevarranno"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Ora che è ritornato proprio per ques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 indicare e dar forza e vita nuov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 fare un solo ovile con un unico Pasto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l ringraziamento per il suo Ritorn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i concluderà e si rinnoverà il patto che durerà in etern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empre se si darà ringraziamento e contento-.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E col canto </w:t>
      </w:r>
      <w:r>
        <w:rPr>
          <w:rFonts w:cs="Century Schoolbook" w:ascii="Century Schoolbook" w:hAnsi="Century Schoolbook"/>
          <w:i/>
          <w:iCs/>
          <w:sz w:val="22"/>
        </w:rPr>
        <w:t xml:space="preserve">"Gloria in excelsis Deo” </w:t>
      </w:r>
      <w:r>
        <w:rPr>
          <w:rFonts w:cs="Century Schoolbook" w:ascii="Century Schoolbook" w:hAnsi="Century Schoolbook"/>
          <w:sz w:val="22"/>
        </w:rPr>
        <w:t>si usciv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si scendev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ià l'alba spuntava e nell'ospizio così tornav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li angeli l'han saluta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Gesù gli ha raccomandato di svegliare i dormient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di mettere i ministri suoi sull'attent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ab/>
        <w:t>15</w:t>
        <w:noBreakHyphen/>
        <w:t>6</w:t>
        <w:noBreakHyphen/>
        <w:t>1978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 xml:space="preserve">Sull'alto globo andiamo </w:t>
        <w:noBreakHyphen/>
        <w:t>dice il Re della pace-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sì consacrando e offrendo mi rivesto di infinita bontà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nnullando la potenz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cco di oggi la provvidenza!-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Vestito di paramenti bianchi entrava nel santuari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 compiere l'olocausto l'Uomo Dio, dando vigore e forz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 compiere l'olocausto al suo ministr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li angeli cantavan per il popolo, per tutti e per ognun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-0 dolce Amor mio, o Cuor di Gesù, o Cuore Divino, mio tut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ei Tu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0 dolce Cuor del mio Gesù, deh, fa' ch'io t'ami sempre più!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ché crocifisso volesti morir?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D'amore languisco”, così mi vuoi dir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0 dolce Cuor del mio Gesù, deh, fa' ch'io t'ami sempre più!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fu suonata la musica in onore alla benedizion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impartiva la Madre di Di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 conclusione della celebrazion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li angeli scendevan, occupando e impadronendosi delle fami</w:t>
        <w:softHyphen/>
        <w:t xml:space="preserve">glie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ei tribolati, della vita dei penitenti e degli innamo</w:t>
        <w:softHyphen/>
        <w:t xml:space="preserve">rat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ella Madre di Dio, perché abbiano a conquista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a portare a Dio tutte le gent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Questi angeli vengono dal Paradis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d accompagnare in terra d'esilio il Divin Maestr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ando effusione di verità, di credenz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vitando tutti dei propri falli all'emend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sì il Re dell'amore di nuovo entrava nell'ospizi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sponibile nel silenzio e nel nascondimen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 porgere qualunque aiuto al suo ministro, rinvigorend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sì le schiere verginee ad amarlo  sempre più sacramenta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ad essere le avanguardie di santità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segnando a tutto il genere uman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salutando, gli angelici cori, il Salvatore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Gesù, mite ed umile di cuo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fa' che ti abbia a ricopiare ogni uom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pecie il consacrato che rappresenta in terra d'esili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l tuo potere, il tuo volere e la tua bontà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Fa' che il sacerdote abbia a specchiarsi nella verginità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ella Madre tua, perché è anche su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ab/>
        <w:t>16</w:t>
        <w:noBreakHyphen/>
        <w:t>6</w:t>
        <w:noBreakHyphen/>
        <w:t>1978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esù Ritornato dice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Siamo agli albori della verità-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con le schiere angeliche sul nuovo globo si v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velocemente là si er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nel grande santuario entrava da Celebrante e Operant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nsacrava particola e calice e offriva Sé Eucaristic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otto le specie del pan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il sangue del calice andava in luce sul ministero sacerdo</w:t>
        <w:softHyphen/>
        <w:t>tal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u quelli che si trovano ancora atti a star Cristo rappresenta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ubito dopo la consacrazione, gli angeli per chi si accost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l Sacramento d'amore han cantat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I sospiri del mio cuor son per Te, Gesù, d'amo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acramentato mio Signore, abbi compassione e salv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l peccato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 Te mi dono interamente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l mio cuor sta' prende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Fanne una cosa sola con T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o dolce e mite Cristo Re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tanto che il Sacario scriveva sul messal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'angelo del Mistero dava incens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di nuovo si scendeva e si rientrava in Bienn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vuol dir "bisogno del mondo"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antando gli angeli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Gloria a Dio nell'alto dei ciel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pace in terra agli uomini di buona volontà-</w:t>
        <w:softHyphen/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 far che sia scoperta la verità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Il mio Ritorno viene scoperchia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ramite la sapienza increata che ho da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sì nell'ospizio è rientra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ll'istante che dall'alto globo si partiv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Sacerdote Vergine Maria la benedizione impartiva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Perché la fede divenga viv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i popoli si abbiano a nutrire di speranz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sì la carità darà la sua fiamm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i comprenderà l'amor di Dio e si ritornerà a Di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i comprenderà il bisogno che si h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Gesù Sacramentato si ringrazierà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sapienza data sarà in giustizia interpretat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la Chiesa del Divin Figlio sarà innalzat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che è una sola si starà vede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' in questo modo che adopero il pote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mi ha dato di Re d'Israel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Queste parole della Madre di Dio vengono riportat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ell'ospizio dall'angelo della verginità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il suo posto in parte a Cristo h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Felicità divin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deve avere ogni anima alla grazia viv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ab/>
        <w:t>17</w:t>
        <w:noBreakHyphen/>
        <w:t>6</w:t>
        <w:noBreakHyphen/>
        <w:t>1978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'angelo che tende alla terr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che suonerà la tromba della </w:t>
      </w:r>
      <w:r>
        <w:rPr>
          <w:rFonts w:cs="Century Schoolbook" w:ascii="Century Schoolbook" w:hAnsi="Century Schoolbook"/>
          <w:i/>
          <w:iCs/>
          <w:sz w:val="22"/>
        </w:rPr>
        <w:t>resurrectio et vit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è venuto ad invitare a nome della Vergine Mari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risto Re a far salit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ubito acconsentì il Redentore e salì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ntrò nel santuario ove un'immensa schiera di angel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'aspettav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Sacerdote Madre la benedizione sabatina dav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 pro dei vivi e dei trapassati, a sollievo delle anim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 pena, che così pregano per quelli che si trovano ancor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 prova in questa valle di lacrim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i accostava all'altare l'Eterno Sacerdote a compie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'olocausto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e, intanto che gli angeli apocalittici recitavano il </w:t>
      </w:r>
      <w:r>
        <w:rPr>
          <w:rFonts w:cs="Century Schoolbook" w:ascii="Century Schoolbook" w:hAnsi="Century Schoolbook"/>
          <w:i/>
          <w:iCs/>
          <w:sz w:val="22"/>
        </w:rPr>
        <w:t>Cred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 latino, Gesù dava Sé Eucaristico;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il calice col sangue in luce veniva consuma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 salvezza di tutto il genere uman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ché abbia a innalzarsi la Chiesa che ha fonda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la musica angelica in tre tocchi soavi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Regina del SS. Sacramento, da' memen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'angelo della verginità scriveva;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'orario della resurrezione er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, nello scendere di nuovo nell'ospizi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'angelo che suonerà la tromba questo dicev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d è il sentimento del clero, che all'oscuro era resta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ove ci vede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Misero me, se non mi aiuti e non ti trovi ancor con m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risto Re!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 arrivare a questa conclusion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iuta in pieno il ministero sacerdotal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'Immacolata Vergine Sacerdot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nell'ospizio, cioè nel nascondimento, l'angelo addet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l Mister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Vergini donate, pregate per la fecondità della verginità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sì si toglie ogni ostacolo allo splendo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il Cuor di Cristo Eucaristico dà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ab/>
        <w:t>18</w:t>
        <w:noBreakHyphen/>
        <w:t>6</w:t>
        <w:noBreakHyphen/>
        <w:t>1978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Di buon mattino si saliv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ando un'impronta doverosa, non di git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ché la mia Venuta sia capit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, nell'arrivo sull'alto glob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lla soglia del santuario gli angeli in massa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Sia onore e gloria al Figlio di David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ia riconosciuto il tuo Ritorno in terra d'esili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a Redentore, Figlio di Maria sempre Vergin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posa dello Spirito Santo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Madre benediceva e applaudiv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tremito di gioia dava alla sponda del lag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ogni pianta d'uliv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l'angelo che tende alla terra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Della verità si è alla sogli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risto Re di nessuno abbisogn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utto il cielo davanti a Lui s'inchin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tanto all'altar saliv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nsacrava ostia e calice, offriv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il suo amore infinito col calice in luc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lla sua Chiesa scopriv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gli angeli han suonato la musica che indic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l suo collegamento tra l'era cristiana e l'era marian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Questa è di questo giorno la dat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scrivendo l'angelo Sacario sul libro della vit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mprontava la potenza della Personalità divin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ell'Uomo Di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l'amore che porta all'umanità la Madre Sacerdote di Di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i partiva di nuovo per terra d'esili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rientrando nell'ospizi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Evviva la Venuta del nostro Redentore, che anche nel mori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 croce non guardò all'ingratitudine uman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a alla sua bontà di Creatore, sconfinat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sì è ora nell'aiuto che porge per la risurrezione e vit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on guardando se sì o no è capit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oral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l Salvatore non guarda all'ingratitudine né al rifiu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neanche a chi dice di sì o di no, ma guarda a quanto l'uom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bbisogna del suo Dio da Creatore e Redento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 mezzo a questo sconvolgimento mondial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regna l'amore della Sacerdote Vergine Madre universal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ab/>
        <w:t>19</w:t>
        <w:noBreakHyphen/>
        <w:t>6</w:t>
        <w:noBreakHyphen/>
        <w:t>1978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salita è immens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empo non esiste in Dio: per Lui tutto è present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ché è il Creatore anche del temp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 un attimo in alto si er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ove la pace vera imper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'accoglievano gli angeli per chiedere al Gran Monarc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iuto e appoggio a terra d'esilio e alle anime in pen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sì tutto veniva compi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Cristo Re colla Madre sua applaudi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iò che gli angeli han chies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risto ha concess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, presentandosi all'altare, ha consacrato e offer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onando col sangue in luce molta elevatezz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lla Chiesa che ha fonda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roclamando quanto il clero da Cristo Celebrante e Operant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è ama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per tutti i pentiti dei loro errori i sette angel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pocalittici, assicurando a questi il condono del Redento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han cantat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Misero cor, deh, pensa che già peccasti assai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empo sarebbe ormai di pianto e di dolor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nsa che presto scorrono i giorni, i mesi e gli ann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scia alfin gli inganni e torna al tuo Signor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cantando le litanie del Cuor di Gesù si scendev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ando così l'impronta della sicurezz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è Cristo Ritornato che ha dato la sua increata sapienz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Questo giorno è fornitore di miracol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ché è la volontà di Colui che tutto ha crea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rima di scendere Cristo con gli angeli suoi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Madre di Dio dal Paradiso stendeva il suo patrocini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u tutte le anime donate e sul ministr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ché sia a pro di ogni individu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llora gli angeli per saluto, in partenz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 trovarsi al Cuor di Gesù in coerenza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Sia onore al Cuor di Gesù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ché i popoli lo abbiano ad amare sempre più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ab/>
        <w:t>20</w:t>
        <w:noBreakHyphen/>
        <w:t>6</w:t>
        <w:noBreakHyphen/>
        <w:t>1978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lle tre e tre quarti Cristo Re dice allo Strumen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he adopera: </w:t>
        <w:noBreakHyphen/>
        <w:t>Andiamo!-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poi: </w:t>
        <w:noBreakHyphen/>
        <w:t>Vedi? Già sull'alto globo siamo-</w:t>
        <w:softHyphen/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aggiungendo </w:t>
        <w:noBreakHyphen/>
        <w:t>Chi vorrà prender misura all'Uomo Di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uardando tutto il creato e la volontà di Di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si manifesta nella conservazione?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li angeli questo mattino aspettavano il Divin Maestr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entro il santuari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, ove è entrato accompagnato dal Canadese del Mister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 sette angeli apocalittici con sette trombe han da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un suono di gioia, di allarme e di padronanz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ha su tutto e tutti il Grande Monarc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alì all'altare, compì l'olocausto, diede Sé Sacramenta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il sangue del calice luminoso segn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 tutte le genti la meta, che è la Chiesa che Lui ha fonda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ché il popolo sia evangelizza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in massa la schiera angelic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ha suonato e cantato l'inno positiv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ando vivacità alla verità del suo Ritorno in mezzo ai suoi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sciando la sapienza sua come bollo, che ha in possess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me deposito la Fondazion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l'angelo del Mistero, salendo sul pulpit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Quanto sei cara, o Madre di Dio!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Quanto il nostro cuore esulta in Te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e ti ringrazia per il </w:t>
      </w:r>
      <w:r>
        <w:rPr>
          <w:rFonts w:cs="Century Schoolbook" w:ascii="Century Schoolbook" w:hAnsi="Century Schoolbook"/>
          <w:i/>
          <w:iCs/>
          <w:sz w:val="22"/>
        </w:rPr>
        <w:t>Fiat</w:t>
      </w:r>
      <w:r>
        <w:rPr>
          <w:rFonts w:cs="Century Schoolbook" w:ascii="Century Schoolbook" w:hAnsi="Century Schoolbook"/>
          <w:sz w:val="22"/>
        </w:rPr>
        <w:t>, o Madre di Cristo Re!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 questo, Lei benediv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di grazie di ogni genere per ogni bisogn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e genti copriv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piegazion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'effetto del suono delle trombe, suonate dai sette angel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pocalittici nell'entrare il Monarca nel santuari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ha un grande significa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Rammentate quel giorno che dal Paradiso è scesa sul tron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ella misericordia sulla "lingua" la Sacerdote Madre di Di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i Canadesi han suonato le tromb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avvenne la sconfitta dell'angelo delle teneb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el menzognero e del traditore dell'uom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li angeli che danno l'allarme ogg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 Cristo Celebrante e Operant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egnano un fatto misterioso nella storia del genere uman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ove si combatte la Fondazion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l'Immacolata Vergine Ausiliatrice stende il man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l popolo si troverà sotto questo inginocchia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chi vuol fare l'autorità suprema, e non lo è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i inginocchierà alla soglia del Vatican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di nuovo Cristo Re rientrava in Bienno nell'ospizi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gli angeli cantavan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Nobile, santa Chiesa, regno d'amor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ona la terra a Cristo Trionfator…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'angelo della verginità, il Sacario "rio" al 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uonò nell'ospizio un'armonia coll'arpa che, al comand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 Cristo Gesù, risuscitò tre Pontefici, mostrand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i è il Papa che fa ponte tra Dio e gli uomin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scena si è conclusa e si conclud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n la sicurezza che Cristo Re in terra d'esili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ha fatto venut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Ogni questione è esclus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ab/>
        <w:t>21</w:t>
        <w:noBreakHyphen/>
        <w:t>6</w:t>
        <w:noBreakHyphen/>
        <w:t>1978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enza fatica e senza rendere preoccupazione a nessun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risto Re saliva sull'alto glob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sì farà anche a rientra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me quando alla terza benedizione eucaristic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al Padre in terra d'esilio è stato ritorna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col suono festoso dei settantadue bronz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ella pianta campanil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ntrava nel santuario accompagnato da schiere angelich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aliva all'altare a compiere l'olocaus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cco l'amore infinito che porta all'uomo che ha crea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redento il Divin Maestro!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, consacrando e offrendo, dice Gesù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Lume di luce col sangue del calice alla Chiesa che h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fondata rendo </w:t>
        <w:noBreakHyphen/>
        <w:t xml:space="preserve">aggiungendo (il Sacario, che inginocchiat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 parte all'altare era, scriveva)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Son venuto come un ladro, di nascosto, per rubare i cuor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Voglio essere conosciuto e ama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ché il mio Cuor per ogni nato è spalanca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 nove cori angelici suonavan la musica e cantavan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0 Cuore di Gesù, nostra vita e contento, fa' che ogni cuo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l battito tuo si stia a Te apri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e al Sacramento d'amor devono tutte le genti venire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una lode alla Madre di Dio: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 xml:space="preserve">Col </w:t>
      </w:r>
      <w:r>
        <w:rPr>
          <w:rFonts w:cs="Century Schoolbook" w:ascii="Century Schoolbook" w:hAnsi="Century Schoolbook"/>
          <w:i/>
          <w:iCs/>
          <w:sz w:val="22"/>
        </w:rPr>
        <w:t>Fiat</w:t>
      </w:r>
      <w:r>
        <w:rPr>
          <w:rFonts w:cs="Century Schoolbook" w:ascii="Century Schoolbook" w:hAnsi="Century Schoolbook"/>
          <w:sz w:val="22"/>
        </w:rPr>
        <w:t xml:space="preserve"> il Figlio di Dio è tu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l tuo Cuore ha dato anche il su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così l'Uomo Dio tra i suoi è venuto-</w:t>
        <w:softHyphen/>
        <w:t>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Madre, a tal verità, la benedizione dà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Vera manna dal Ciel venut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é dà chiarezza e conforto così la Tutta Pur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li angeli in massa col Monarca son scesi in terra d'esili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ancora hanno empito il santuario nuovi angeli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venuti dal Paradiso, mandati dalla Madre di Di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 tenere il possesso fino a che Gesù sale un'altra volt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giornata prossima, per l'olocaus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per saluto nel concludere gli angeli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Sai, Gesù caro, che abbiam vinto con la Madre tua?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così è conosciuta la seconda sul basso globo tua Venuta?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l'angelo Sacari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La prima Venuta: soffrire e così pagare per redime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seconda Venuta: mostrare che ci stai ama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 potere tutte le genti al tuo Cuore Eucaristico attira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 poterli, alla fine del mondo, tutti risuscita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ab/>
        <w:t>22</w:t>
        <w:noBreakHyphen/>
        <w:t>6</w:t>
        <w:noBreakHyphen/>
        <w:t>1978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risto Re, prima che l'alba qui in terra d'esilio spuntass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ià sull'alto globo si trovav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ll'altare consacrava e offriva;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il sangue del calice in luce dava alla Chies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ha fondato della divina sua vit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gli angeli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Cuore Divino di Gesù, in tutte le cose pensaci Tu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Poi si proseguiva e il </w:t>
      </w:r>
      <w:r>
        <w:rPr>
          <w:rFonts w:cs="Century Schoolbook" w:ascii="Century Schoolbook" w:hAnsi="Century Schoolbook"/>
          <w:i/>
          <w:iCs/>
          <w:sz w:val="22"/>
        </w:rPr>
        <w:t>Pater noster</w:t>
      </w:r>
      <w:r>
        <w:rPr>
          <w:rFonts w:cs="Century Schoolbook" w:ascii="Century Schoolbook" w:hAnsi="Century Schoolbook"/>
          <w:sz w:val="22"/>
        </w:rPr>
        <w:t xml:space="preserve"> cantavan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riconoscendo che è Cristo in terra d'esili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l'ha insegna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 far che il popolo sia aiutato a ben vive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el tragitto in terra d'esilio.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L'angelo della verginità il </w:t>
      </w:r>
      <w:r>
        <w:rPr>
          <w:rFonts w:cs="Century Schoolbook" w:ascii="Century Schoolbook" w:hAnsi="Century Schoolbook"/>
          <w:i/>
          <w:iCs/>
          <w:sz w:val="22"/>
        </w:rPr>
        <w:t>Padre nostro</w:t>
      </w:r>
      <w:r>
        <w:rPr>
          <w:rFonts w:cs="Century Schoolbook" w:ascii="Century Schoolbook" w:hAnsi="Century Schoolbook"/>
          <w:sz w:val="22"/>
        </w:rPr>
        <w:t xml:space="preserve"> in latin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criveva sul libro della vit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 far comprendere che tutto ciò che la Chiesa chiederà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 la conversione delle anime, avrà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'angelo del Mistero invece sventolava una pianta d'uliv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, portata sul basso globo, diventa solo un simbol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vien piantata sul posto ove il 29 marzo 1948 Cristo è ritornat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l Congresso dell'operaio ed ha parla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col canto "Dolce Cuor del mio Gesù, il mio Tutto sei Tu"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i scendev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continuand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0 Cuore Immacolato di Maria, la salvezza di tutti Tu si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al Paradiso la Madre dà grazie speciali a chi legg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li Scritti che sono Parola del Verbo Incarna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 Cristo Ritorna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ei nove cori angelici, avendolo accompagnato in terr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'esilio nell'ospizio, ogni capo tracciava l'arco dell'amo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significa obbedienza e coerenza a Di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ignifica anche la nuova alleanza che Dio fa con la Chies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ua per farla gloriosa e trionfatric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n a fianco l'Immacolata Vergine Sacerdote Ausiliatric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oral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n timor santo il clero la scala della perfezione sal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sì i popoli sotto il manto della Sacerdote Mad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i stan ricovera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ab/>
        <w:t>23</w:t>
        <w:noBreakHyphen/>
        <w:t>6</w:t>
        <w:noBreakHyphen/>
        <w:t>1978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ull'alto globo saliva il Monarc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n gli angeli che davan l'evviv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felicità angelica vien scorta e riconosciut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ell'assistere all'olocausto del Figlio di Dio, del Verb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carnat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odono ora della prima vincita contro i superbi angel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ribell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d ora, con la Vergine Maria, della final sconfitt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fu il principio del trionfo del suo Cuore Immacola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ché, col Ritorno del Figlio dell'uom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vien realizzata l'evangelizzazione universal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resiedendo all'altare dentro il santuari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opo aver consacrato, dava Sé Sacramenta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con l'incendio del sangue del calice dà alla Fondazion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sicurezza che il sacrificio è ultima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che padroneggia, per la celebrazione di Cristo, l'olocaus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l'angelo del Mistero sul pulpit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Gioisci, o mistica Sposa di Cris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la Madre di Dio, Sacerdote, ti affianc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finché l'umanità sia tutta evangelizzata, emendat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nuovamente salvat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rima furono perdonati i progenitori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sciando la penitenz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l secondo perdono: dopo esser stato conficcato in croc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l Figlio di Dio, il Grande Benefattore, nel Cenacolo,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presentandosi con la parola </w:t>
      </w:r>
      <w:r>
        <w:rPr>
          <w:rFonts w:cs="Century Schoolbook" w:ascii="Century Schoolbook" w:hAnsi="Century Schoolbook"/>
          <w:i/>
          <w:iCs/>
          <w:sz w:val="22"/>
        </w:rPr>
        <w:t>Pace</w:t>
      </w:r>
      <w:r>
        <w:rPr>
          <w:rFonts w:cs="Century Schoolbook" w:ascii="Century Schoolbook" w:hAnsi="Century Schoolbook"/>
          <w:sz w:val="22"/>
        </w:rPr>
        <w:t xml:space="preserve"> ha dato il comand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i suoi apostoli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"Perdonate tutte le volte che si presentano pentiti"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el terzo tempo, che è incominciato, è l'amore infini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 Colui che ci ha crea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vece di distruggere il genere uman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ei venuto Tu a tramutare il Sacrificio in Olocaus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ssicurando il ministero sacerdotale che questa nuova er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arà di compimento e di salvezza al mondo inter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cco dell'Amore Infinito il grande ingegno!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Madre di Dio, Sacerdote, stendeva il suo braccio destr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u quelli che fanno il concerto col Divin Maestr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segnando la verità, proclamando la bontà e mostrand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quanto la Madonna è dispensatrice della divina misericordi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li angeli tutti assieme han dato lode al Cuor di Gesù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cend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Il nostro Creatore, di tutto l'assoluto Padrone sei Tu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Quanto ti amiamo, o dolce e caro nostro Gesù!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nello scendere col Salvato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ntinuavan gli angeli a cantare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Sii Tu la dolce Paciera nella tua era, o pura Ev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ii Tu la Consolatrice degli afflitti, la Benefattric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 chi chiede a Te soccorso, Colei che converte i peccator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li porta alla pace, al riacquisto della grazia santificant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l sacramento del perdon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con la potenza tua matern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rendi a tutti perdono ed amore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l rientro di nuovo in Bienno in questo mattin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nsola il Pontefice, le compagini religiose, i frettolos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acerdoti che dicono alla Madre di Dio di far presto</w:t>
      </w:r>
    </w:p>
    <w:p>
      <w:pPr>
        <w:pStyle w:val="TextBody"/>
        <w:rPr/>
      </w:pPr>
      <w:r>
        <w:rPr/>
        <w:t>e di far sui popoli e sui traviati l'innes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'ospizio era pronto ad accogliere il Monarc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lui che era nato in una stalla,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ma cui gli angeli han cantato </w:t>
      </w:r>
      <w:r>
        <w:rPr>
          <w:rFonts w:cs="Century Schoolbook" w:ascii="Century Schoolbook" w:hAnsi="Century Schoolbook"/>
          <w:i/>
          <w:iCs/>
          <w:sz w:val="22"/>
        </w:rPr>
        <w:t>l'Osanna</w:t>
      </w:r>
      <w:r>
        <w:rPr>
          <w:rFonts w:cs="Century Schoolbook" w:ascii="Century Schoolbook" w:hAnsi="Century Schoolbook"/>
          <w:sz w:val="22"/>
        </w:rPr>
        <w:t>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Ora in uno stile uguale è stato ritorna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opra l'Apidario e di Bienno il Calvario, perché la stessa colli</w:t>
        <w:softHyphen/>
        <w:t>n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ul firmamento vien stampato in luce mariana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"Pace ovunque sia.</w:t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iCs/>
          <w:sz w:val="22"/>
          <w:lang w:val="fr-FR"/>
        </w:rPr>
      </w:pPr>
      <w:r>
        <w:rPr>
          <w:rFonts w:cs="Century Schoolbook" w:ascii="Century Schoolbook" w:hAnsi="Century Schoolbook"/>
          <w:i/>
          <w:iCs/>
          <w:sz w:val="22"/>
          <w:lang w:val="fr-FR"/>
        </w:rPr>
        <w:t>Resurrectio et vita".</w:t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iCs/>
          <w:sz w:val="22"/>
          <w:lang w:val="fr-FR"/>
        </w:rPr>
      </w:pPr>
      <w:r>
        <w:rPr>
          <w:rFonts w:cs="Century Schoolbook" w:ascii="Century Schoolbook" w:hAnsi="Century Schoolbook"/>
          <w:i/>
          <w:iCs/>
          <w:sz w:val="22"/>
          <w:lang w:val="fr-FR"/>
        </w:rPr>
      </w:r>
    </w:p>
    <w:p>
      <w:pPr>
        <w:pStyle w:val="Normal"/>
        <w:tabs>
          <w:tab w:val="clear" w:pos="708"/>
          <w:tab w:val="left" w:pos="6096" w:leader="none"/>
        </w:tabs>
        <w:jc w:val="both"/>
        <w:rPr/>
      </w:pPr>
      <w:r>
        <w:rPr>
          <w:rFonts w:cs="Century Schoolbook" w:ascii="Century Schoolbook" w:hAnsi="Century Schoolbook"/>
          <w:sz w:val="22"/>
          <w:lang w:val="fr-FR"/>
        </w:rPr>
        <w:tab/>
      </w:r>
      <w:r>
        <w:rPr>
          <w:rFonts w:cs="Century Schoolbook" w:ascii="Century Schoolbook" w:hAnsi="Century Schoolbook"/>
          <w:sz w:val="22"/>
        </w:rPr>
        <w:t>24</w:t>
        <w:noBreakHyphen/>
        <w:t>6</w:t>
        <w:noBreakHyphen/>
        <w:t>1978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'alto globo è sempre pron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d accogliere il Padron del mond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gioiosamente nel santuario con gli angeli suoi entrav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prova del suo infinito amor ancor dav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nsacrava e offriva e luce fulgida il sangue del calice dav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così tutte le folle a Sé Eucaristico il Monarca chiamav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ovità che dall'Ultima Cen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fino a quando la scena del mondo sarà terminat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empre l'umanità sarà pasciuta da Colui che ha crea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ha reden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per far che sia paciero il tramonto è torna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rtando il Sacrificio all'alto potere che ha Cris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 Olocaus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li angeli apocalittici cantavan lodi alla SS. Trinità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iedendo così a Colei che ha dato Cristo, il Figlio di Di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iuto e protezion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 tutta di terra d'esilio la generazion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ei accondiscendeva e la benedizione cedev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inque minuti di silenzi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la fanfara degli angeli pacieri ha intonato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>l'</w:t>
      </w:r>
      <w:r>
        <w:rPr>
          <w:rFonts w:cs="Century Schoolbook" w:ascii="Century Schoolbook" w:hAnsi="Century Schoolbook"/>
          <w:i/>
          <w:iCs/>
          <w:sz w:val="22"/>
        </w:rPr>
        <w:t>Ave maris Stella</w:t>
      </w:r>
      <w:r>
        <w:rPr>
          <w:rFonts w:cs="Century Schoolbook" w:ascii="Century Schoolbook" w:hAnsi="Century Schoolbook"/>
          <w:sz w:val="22"/>
        </w:rPr>
        <w:t xml:space="preserve"> e con canto e suono si rientrav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ell'ospizio in Bienn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benedizione materna della Madre dell'Etern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è a beneficio di tutti, specie delle vergini donat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dall'amor di Cristo sono saziat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el ministero sacerdotale, specie quello che dà prov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 santità, attirando gli altri a imitarl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 pro e sollievo delle anime in purgazion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al carcere in tutti i gironi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roprio per la liturgia che festeggia la nascit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el precursore che annunciò la Venuta del Messi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la proclamò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col suo capo diede testimonianza, col rimproverare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la disonestà col </w:t>
      </w:r>
      <w:r>
        <w:rPr>
          <w:rFonts w:cs="Century Schoolbook" w:ascii="Century Schoolbook" w:hAnsi="Century Schoolbook"/>
          <w:i/>
          <w:iCs/>
          <w:sz w:val="22"/>
        </w:rPr>
        <w:t>non licet</w:t>
      </w:r>
      <w:r>
        <w:rPr>
          <w:rFonts w:cs="Century Schoolbook" w:ascii="Century Schoolbook" w:hAnsi="Century Schoolbook"/>
          <w:sz w:val="22"/>
        </w:rPr>
        <w:t xml:space="preserve"> dando la vit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Questo giorno, che è anche sabato, e Gesù in sabato è na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olta consolazione deve avere la Chiesa da Cristo fondat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 la sapienza che a Lei è donat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realizza l'amore infinito del Creatore e Redento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'angelo della verginità suonò nell'ospizio l</w:t>
      </w:r>
      <w:r>
        <w:rPr>
          <w:rFonts w:cs="Century Schoolbook" w:ascii="Century Schoolbook" w:hAnsi="Century Schoolbook"/>
          <w:i/>
          <w:iCs/>
          <w:sz w:val="22"/>
        </w:rPr>
        <w:t>'Ave Mari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Cristo risuscitò vergini e sacerdoti vergini, martirizzati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rtandoli, a sua eletta somiglianz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ella vita eterna nell'esultanza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rpi risuscitati e gloriosi in onore alla Fondazion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anca una dettatura che sarà spiegata in giornat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roprio per la ricorrenza di S. Giovanni Battist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ab/>
        <w:t>25</w:t>
        <w:noBreakHyphen/>
        <w:t>6</w:t>
        <w:noBreakHyphen/>
        <w:t>1978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nuvola argentea empita di angeli è sces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 prendere il Redentore che acconsentì e salì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ull'alto globo, alla soglia del santuari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li angeli apocalittici l'hanno rivestito di indument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acri, nuovi piviali, per la celebrazione domenical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risto Re ha lascia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 niente stava abbisogna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Ha fatto questo per onorare la santità sacerdotal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 chi lo ama e fedelmente lo serv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col suono della musica angelica e della pianta campanil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corrispondeva alla festività dell'olocausto di Cris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nsacrava, offriva; e, il sangue del calice in fiamma viv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ell'amore infinito dell'Uomo Dio la Chiesa sua viene copri</w:t>
        <w:softHyphen/>
        <w:t>t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'angelo Sacario inginocchiato scriveva sul messal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si trovava sull'alta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tanto che l'angelo del Mistero proclamava le glori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 Maria per la manifestazione della celebrazion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compiva il Redento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 la salvezza di tutta l'umanità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é Dio in Trino alla Madre di Dio gloriosa autorità grand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à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tanto dalla gloria tre volte Lei benediv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ando onore e gloria alla SS. Trinità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 la data a Lei facoltà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 la salvezza del genere uman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scendeva nella maniera con cui è salito,</w:t>
      </w:r>
    </w:p>
    <w:p>
      <w:pPr>
        <w:pStyle w:val="TextBody"/>
        <w:rPr/>
      </w:pPr>
      <w:r>
        <w:rPr/>
        <w:t>con gli angeli in canto nel rientrare nell'ospizio:</w:t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iCs/>
          <w:sz w:val="22"/>
          <w:lang w:val="fr-FR"/>
        </w:rPr>
      </w:pPr>
      <w:r>
        <w:rPr>
          <w:rFonts w:cs="Century Schoolbook" w:ascii="Century Schoolbook" w:hAnsi="Century Schoolbook"/>
          <w:i/>
          <w:iCs/>
          <w:sz w:val="22"/>
          <w:lang w:val="fr-FR"/>
        </w:rPr>
        <w:t>«  Christus vincit,Christus regnat,Christus imperat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sieme con la Sacerdote Vergine Mari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utto l'onore sia al Cuore Eucaristico di Gesù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ell'Eucaristia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i vuole godere la vera pac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i accosti degnamente al Sacramento dell'alta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i ricordino, quelli che la verità vogliono contrasta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si stanno da soli annulla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li angeli salutavan il Divin Ospite in terra d'esili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andavano nei templi insiem col popolo devo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 dar sfogo e vita alle genti, alla luce eucaristic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n un inchino han salutato il Divin Maestr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sciando, simbolo, un vaso sulla tavola tonda con dentr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una piccola pianta d'ulivo con su tre bacche matu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 chi vuole sul Mistero compiuto discute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ab/>
        <w:t>26</w:t>
        <w:noBreakHyphen/>
        <w:t>6</w:t>
        <w:noBreakHyphen/>
        <w:t>1978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li angeli, ognuno con un mazzetto lucente di fiori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i/>
          <w:iCs/>
          <w:sz w:val="22"/>
        </w:rPr>
        <w:t>“</w:t>
      </w:r>
      <w:r>
        <w:rPr>
          <w:rFonts w:cs="Century Schoolbook" w:ascii="Century Schoolbook" w:hAnsi="Century Schoolbook"/>
          <w:i/>
          <w:iCs/>
          <w:sz w:val="22"/>
        </w:rPr>
        <w:t>non ti scordare"</w:t>
      </w:r>
      <w:r>
        <w:rPr>
          <w:rFonts w:cs="Century Schoolbook" w:ascii="Century Schoolbook" w:hAnsi="Century Schoolbook"/>
          <w:sz w:val="22"/>
        </w:rPr>
        <w:t xml:space="preserve"> son venuti ad accompagnare sul nuovo glob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risto venuto in terra d'esili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 beneficare figlia e figli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insieme con la corte celeste saliv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all'altare, consacrando, regalava Sé Eucaristi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il sangue in splendo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regala alla Chiesa la vita sua da Ritorna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ché gloriosa è, cioè sta diventa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e deve tutte le genti evangelizza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la Madre Sacerdote Mari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ssa fare, col potere a Lei dato, amnisti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tanto dal Paradiso impartiva la benedizione trin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ando sollievo a tutti i sofferenti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nche alle anime in pena nel carce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tendendo il suo amor materno su tutto il genere uman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e deve essere in Cristo risuscita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col canto: "Benediteci, o Signore, vi preghiam con voc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rdenti. Vostri figli siam, redenti dal paterno vostro amo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Benediteci, o Signore...", si rientrava nel basso glob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ell'ospizi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l proclama dell'angelo della verginità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E' Cristo Re Redentore il Padrone di cielo e terr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l lavorio angelico si unisce alle fatiche apostolich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 ogni retto sacerdot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 emenda e in conversione del peccato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ché si converta e viv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son partiti gli angelici cori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Quanto sei bella, o Maria, Vergine tutta Pura!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Ringraziamo anche Te perché per il </w:t>
      </w:r>
      <w:r>
        <w:rPr>
          <w:rFonts w:cs="Century Schoolbook" w:ascii="Century Schoolbook" w:hAnsi="Century Schoolbook"/>
          <w:i/>
          <w:iCs/>
          <w:sz w:val="22"/>
        </w:rPr>
        <w:t>Fiat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risto ha fatto venut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ostrando al mondo il suo amore infini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n Te in collaborazione, o Madre Sacerdote di Dio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temm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unedì: lume di luce che amor di Dio nelle anime produc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sul sentiero della perfezione per pria le anime donat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nduc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ab/>
        <w:t>27</w:t>
        <w:noBreakHyphen/>
        <w:t>6</w:t>
        <w:noBreakHyphen/>
        <w:t>1978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i saliva di buon mattino, dando a tutti insegnamen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'essere di Dio in principio del giorn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 essere di Dio tutto il giorno della propria vit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facendo diventar lode a Dio ogni fatic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vendo per pria con la preghiera chiesto l'aiuto del Ciel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dato a Dio ciò che gli è dovu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facendo diventare orazione ogni azion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ia di fatica, sia di riposo, sia di ristor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Ridente è l'alto globo di luce, di serenità e di can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ngelico che dà lode a Colui che è ritornato in terr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'esili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 far eredi tutti del gaudio del Paradis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Vestito di paramenti bianchi entrava nel santuari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si accostava all'alta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n i soavi canti degli angeli della pac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proclamavan l'infinita grandezza dell'Uomo Di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l'amor suo infinito che porta ad ogni uom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la sapienza sua increata di cui per evangelizzare fa don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l sangue del calice da Lui consacra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lla Chiesa che ha fonda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'olocausto compiuto, anche Lui Sacramentato</w:t>
      </w:r>
    </w:p>
    <w:p>
      <w:pPr>
        <w:pStyle w:val="TextBody"/>
        <w:rPr/>
      </w:pPr>
      <w:r>
        <w:rPr/>
        <w:t>all'Istrumento che adopera vien da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li angeli apocalittici che circondavan l'alta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han cantato il </w:t>
      </w:r>
      <w:r>
        <w:rPr>
          <w:rFonts w:cs="Century Schoolbook" w:ascii="Century Schoolbook" w:hAnsi="Century Schoolbook"/>
          <w:i/>
          <w:iCs/>
          <w:sz w:val="22"/>
        </w:rPr>
        <w:t>Veni Creator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col suon dell'arpa di nuovo in terra d'esili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risto è sceso con gli angeli suoi, dicendo al minister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acerdotale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Conoscere il mio Ritorno puoi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ppena se tu vuo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'ospizio ancor accoglieva il Grande Monarc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a tutti umiltà e carità insegn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a farne uso delle cose del mondo con sobrietà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ché un giorno tutto si dovrà lascia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 non più ritorna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el viaggio della salit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Madre di Dio continuamente dal Paradiso benediv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 pro di tutti, specie del ministero sacerdotal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deve tutti i popoli a Dio porta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ronac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risto Re è tornato ed ha istituito. Guai a chi non preg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 la conversione dei popoli e per la Chiesa!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ab/>
        <w:t>28</w:t>
        <w:noBreakHyphen/>
        <w:t>6</w:t>
        <w:noBreakHyphen/>
        <w:t>1978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salita è immens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'arrivo là per Cristo Re è subitane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ull'alto globo gli angeli lo aspettavan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col suono della pianta campanil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 la celebrazione il Redentore nel santuario entrav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ando alla Chiesa la conferma alla parola data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"Le porte dell'inferno non prevarranno"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chè la Fondazione è opera divin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d è per quello che è tornato Celebrante e Operant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nsacrava ostia e calice e offriva Sé Eucaristia</w:t>
        <w:softHyphen/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la luce del sangue suo del calice  va alla Chies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ha fonda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sì diventa una cosa sola con Colui che da mistico Spos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e cede ciò che h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sicurezza di protezione e di unità dà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gli angeli per il popol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Quanto noi esultiamo in T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ché vediamo il tuo Cuor spalancato, o Cristo Re!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on abbandoni l'uomo a sé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a ti mostri Creatore e Redento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ell'aver misericordia per tutti, specie per il peccatore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 questo, la Madre di Dio benediv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che era gioiosa per i figli suoi primi dir ardiv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allora in suono gli angeli: “Rimira, o Maria, i figli tuoi con i tuoi occhi pietos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occorri tutti, specialmente chi Te invoca e Te am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o Sacerdote Vergine Ausiliatrice Immacolata!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'angelo della verginità scriveva la data di questo giorn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l nome di Bienno e Oggion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, prima di uscire e scendere, quello del Mister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Quanto è dolce e soave star con T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o dolce e misericordioso Cristo Re!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ioiosamente gli angeli nello scendere col Divin Maestr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Gloria a Dio nell'alto dei ciel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pace in terra agli uomini di buona volontà!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ell'ospizio di nuovo si er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d era mattino e non ser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roclam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'umiltà fa grandi i piccoli e gli insignificant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superbia atterra i potenti e i prepotenti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ffinché abbiano a riconoscere i loro sbagli, abbian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 detestarli e a godere di nuovo pace e tranquillità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, al pentimento, Dio a tutti dà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ab/>
        <w:t>29</w:t>
        <w:noBreakHyphen/>
        <w:t>6</w:t>
        <w:noBreakHyphen/>
        <w:t>1978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ià l'alba spuntav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la corte celeste veniva dal Paradis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andata dalla Madre di Di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 accompagnare il Grande Monarca sull'alto glob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 la celebrazione mattinier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ubito in alto si er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aestosamente si entrava nel santuario</w:t>
        <w:softHyphen/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, consacrando e offrendo, dà prova del suo Ritorn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del suo amore infini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ché il basso globo abbia a continua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per le forze occulte non abbia a crollare.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Gli angeli suonavan </w:t>
      </w:r>
      <w:r>
        <w:rPr>
          <w:rFonts w:cs="Century Schoolbook" w:ascii="Century Schoolbook" w:hAnsi="Century Schoolbook"/>
          <w:i/>
          <w:iCs/>
          <w:sz w:val="22"/>
        </w:rPr>
        <w:t>l'Alleluia</w:t>
      </w:r>
      <w:r>
        <w:rPr>
          <w:rFonts w:cs="Century Schoolbook" w:ascii="Century Schoolbook" w:hAnsi="Century Schoolbook"/>
          <w:sz w:val="22"/>
        </w:rPr>
        <w:t xml:space="preserve"> dell'uva matur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me fosse ottob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me quel giorno che aveva promesso ad Anselm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che, dopo averlo comunicato, gli ha indica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nei prossimi nove mesi avrebbe celebra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unendosi così alla Chiesa, una, che aveva fonda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Questo giorno fa medita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i l'Uomo Dio vuol ancor servire ed ama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Va bene aver prestezz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a è ancor meglio aver coerenza e obbedienza alla dignità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ui Cristo Re invita chi ancor lo vuol rappresenta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' la santità della vita che cont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che l'apostolato impronta!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, in spirito di penitenza e di contrizion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 il popolo, gli angeli apocalittici han dett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0 Gesù d'amore acces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on ti avessi mai offeso!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0 mio caro e buon Gesù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voglio amarti e non offenderti più, mai più”(tre volte)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ià il sole sulle alte vette si vedev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gli angeli han suonat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Questa primavera più non terminerà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nche se provvigione darà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benedizione giornaliera che dà la Vergine Mari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'inverno spazza vi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'ospizio accoglieva il Re della pac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Lui glorioso e nascostamente tutti i popoli sta aiuta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ché infinitamente sta ama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per chiusura gli angeli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Madre Vergine Sacerdote dell'Infinito Amo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 tutti i popoli ti ringraziamo della benedizione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Verso il Vaticano si stanno avvia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d annunziare che le ceneri di S. Pietr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furono ricomposte, si unirono all'anima, e gloriosament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l Ciel è anda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cco Cristo Re che ha fatto questo come un ladro!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ab/>
        <w:t>30</w:t>
        <w:noBreakHyphen/>
        <w:t>6</w:t>
        <w:noBreakHyphen/>
        <w:t>1978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Nel salire sull'alto globo l'aria era estiva e primaveril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pecie per chi che son Io che parla ha scoper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lavora per la verità e il proprio entusiasmo dà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doperando la mia capacità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roprio per questo il giorno è soave e festiv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ché di amarmi sempre più si fa il lavorio-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tanto sull'alto globo si era, si entrava nel santuari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, accostandosi Gesù all'altare con gli angeli suoi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questi proclamavan la lor vincita con la Vergine Mari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Lei dalla gloria benediv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i suonavan le litanie del Cuor di Gesù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tanto che l'Eterno Sacerdote consacrava e offriv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che aumenta la vita glorios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el sangue suo tramutato in luc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alla mistica Sposa don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nell'uscire il corteo verginale,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gli angeli cantavan la </w:t>
      </w:r>
      <w:r>
        <w:rPr>
          <w:rFonts w:cs="Century Schoolbook" w:ascii="Century Schoolbook" w:hAnsi="Century Schoolbook"/>
          <w:i/>
          <w:iCs/>
          <w:sz w:val="22"/>
        </w:rPr>
        <w:t>Salve Regina</w:t>
      </w:r>
      <w:r>
        <w:rPr>
          <w:rFonts w:cs="Century Schoolbook" w:ascii="Century Schoolbook" w:hAnsi="Century Schoolbook"/>
          <w:sz w:val="22"/>
        </w:rPr>
        <w:t xml:space="preserve"> in sette voci;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>e col canto dell</w:t>
      </w:r>
      <w:r>
        <w:rPr>
          <w:rFonts w:cs="Century Schoolbook" w:ascii="Century Schoolbook" w:hAnsi="Century Schoolbook"/>
          <w:i/>
          <w:iCs/>
          <w:sz w:val="22"/>
        </w:rPr>
        <w:t>'Alleluia</w:t>
      </w:r>
      <w:r>
        <w:rPr>
          <w:rFonts w:cs="Century Schoolbook" w:ascii="Century Schoolbook" w:hAnsi="Century Schoolbook"/>
          <w:sz w:val="22"/>
        </w:rPr>
        <w:t xml:space="preserve"> di nuovo in terra d'esili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ell'ospizio si rientrav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tanto che la verità si proclamav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 un quarto d'ora gli angelici cori si son mostrat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ell'ospizio, poi sono scomparsi, lasciando luce fulgid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ché chi avesse ad entra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ssa il Divin Maestro constata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sciando, tanto sul soffitto come sul pavimento, in chiaro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parola "pace"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Cristo Re non è di sgomento a nessuno, ma di consolazion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pecie per quelli che della verità e del mio amore ne fann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us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ab/>
        <w:t>1-7-1978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ull'alto globo si andav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risto Re che è il Padrone assoluto mostrav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prove di amore infinito dav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li angeli in massa lo accompagnavan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ià empito dei cori angelici era il santuari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'Eterno Sacerdote entrava, all'altare si accostav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consacrava, Sé Eucaristico regalav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la fiamma dell'Amore Infinito avvampava.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>Chi il sangue in luce chied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risto Re alla sua Mistica Chiesa, conced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ei ne dispenserà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il mondo si convertirà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tanto che la Vergine Sacerdote Maria benediv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e nove musiche dei nove cori angelici suonavan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il </w:t>
      </w:r>
      <w:r>
        <w:rPr>
          <w:rFonts w:cs="Century Schoolbook" w:ascii="Century Schoolbook" w:hAnsi="Century Schoolbook"/>
          <w:i/>
          <w:iCs/>
          <w:sz w:val="22"/>
        </w:rPr>
        <w:t>Tota Pulchr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'angelo della verginità scriveva sul libro della vit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con le braccia in alto l'angelo del Mister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roclamava di Cristo Re l'ingegn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si scendeva e luce mariana nei gironi e nel carce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rrivav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le anime sollevate dalle pene</w:t>
      </w:r>
    </w:p>
    <w:p>
      <w:pPr>
        <w:pStyle w:val="TextBody"/>
        <w:rPr/>
      </w:pPr>
      <w:r>
        <w:rPr/>
        <w:t>per la conversione del mondo pregavan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el rientro nel basso globo e nell'ospizio, ove sosta Cris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antavan: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>"</w:t>
      </w:r>
      <w:r>
        <w:rPr>
          <w:rFonts w:cs="Century Schoolbook" w:ascii="Century Schoolbook" w:hAnsi="Century Schoolbook"/>
          <w:i/>
          <w:iCs/>
          <w:sz w:val="22"/>
        </w:rPr>
        <w:t>Parce, Domine, parce populo tuo, ne in aeternum irascaris</w:t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iCs/>
          <w:sz w:val="22"/>
        </w:rPr>
      </w:pPr>
      <w:r>
        <w:rPr>
          <w:rFonts w:cs="Century Schoolbook" w:ascii="Century Schoolbook" w:hAnsi="Century Schoolbook"/>
          <w:i/>
          <w:iCs/>
          <w:sz w:val="22"/>
        </w:rPr>
        <w:t>nobis.</w:t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iCs/>
          <w:sz w:val="22"/>
        </w:rPr>
      </w:pPr>
      <w:r>
        <w:rPr>
          <w:rFonts w:cs="Century Schoolbook" w:ascii="Century Schoolbook" w:hAnsi="Century Schoolbook"/>
          <w:i/>
          <w:iCs/>
          <w:sz w:val="22"/>
        </w:rPr>
        <w:t>In Te, Domine, speravi, non confundar in aeternum"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rima di concludere, i nove cori angelici han detto a Gesù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resente da Ritornato:</w:t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iCs/>
          <w:sz w:val="22"/>
          <w:lang w:val="fr-FR"/>
        </w:rPr>
      </w:pPr>
      <w:r>
        <w:rPr>
          <w:rFonts w:cs="Century Schoolbook" w:ascii="Century Schoolbook" w:hAnsi="Century Schoolbook"/>
          <w:i/>
          <w:iCs/>
          <w:sz w:val="22"/>
          <w:lang w:val="fr-FR"/>
        </w:rPr>
        <w:t>"Dominus conservet eum et vivificet eum et beatum faciat eum</w:t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iCs/>
          <w:sz w:val="22"/>
        </w:rPr>
      </w:pPr>
      <w:r>
        <w:rPr>
          <w:rFonts w:cs="Century Schoolbook" w:ascii="Century Schoolbook" w:hAnsi="Century Schoolbook"/>
          <w:i/>
          <w:iCs/>
          <w:sz w:val="22"/>
        </w:rPr>
        <w:t>in terra et non tradat eum in animas inimicorum eius"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Questa giornata ha uno stemma sabatin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prepara al giorno domenical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 cui è scesa la Pentecostal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ab/>
        <w:t>2</w:t>
        <w:noBreakHyphen/>
        <w:t>7</w:t>
        <w:noBreakHyphen/>
        <w:t>1978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Il Redentore: </w:t>
        <w:noBreakHyphen/>
        <w:t>L'amor che porto all'umanità è immens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finito e passionale è l'amor che porto alla Mistica Spos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ho fondato, che è la santa Madre Chies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 cui la Sacerdote Madre è in difes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ull'alto globo si faceva asces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l'angelo Michele: </w:t>
        <w:noBreakHyphen/>
        <w:t>E' la potenza di Dio che imper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tanto alla soglia del santuario si er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 paramenti rossi gli angeli rivestivan il Grande Monarc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, accostandosi all'altare, consacrava e offriv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n gli angeli che con suoni e canti davan l'evviv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el calice da Lui consacrato il sangue suo in fiamma viv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vvolgeva la Fondazione, facendola, per il suo Ritorn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ucente e glorios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Gesù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La Chiesa che ho fondato è una sol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sul pulpito l'angelo del Mister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In questo giorno tuo, che per Te hai riserva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ferma Giona che fuori degli ordini tuoi si è sposta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rtalo sulla via retta e alta cui lo richiam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Sacerdote Immacolat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tanto che l'angelo della verginità scriveva sul messal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benediva la Sacerdote Immacolat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l'angelo della verginità con l'arpa suonav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ello scendere, davanti a Gesù Ritorna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entre le sette musiche degli apocalittic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avano tocchi soavi di vitalità e verità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sì nel basso globo si rientrava, concludend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n fervide lodi all'Ausiliatrice Sacerdote Mari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, da Madre della Chiesa da Cristo fondat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'appoggia e la mostra quale è ai popoli tutti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ché ogni nato deve approfittare della Redenzion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ei frutt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l'angelo del Mister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Quanto è soave al cuore il nome tuo, Maria!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Ogni dolcezza mia nel nome tuo mi vien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Voglio chiamarti allo spuntar dell'auror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Voglio trovarmi vicino a Te quando il sol terra d'esili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dor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Voglio trovarmi con Te e possederti per semp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el giorno del trapasso che non avrà più fine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(Ritornello, per tre volte): “Guardaci dal Ciel, specios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Regin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Vigila sui figli tuoi, o Vergine Madre Mari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tua benedizione proficua su noi tutti sia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mmen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omenica vuol dir: dono di Dio, ché col dare a Di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iò che gli spetta tutto il mondo si affratell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sì i persecutori della pace atterr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ab/>
        <w:t>3</w:t>
        <w:noBreakHyphen/>
        <w:t>7</w:t>
        <w:noBreakHyphen/>
        <w:t>1978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utto sull'alto globo era preparato dentro il santuari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d era Gesù aspetta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 questo desiderio angelic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l Redentore trionfalmente entrav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ll'altare si accostava e l'olocausto compiva.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E, al canto angelico </w:t>
      </w:r>
      <w:r>
        <w:rPr>
          <w:rFonts w:cs="Century Schoolbook" w:ascii="Century Schoolbook" w:hAnsi="Century Schoolbook"/>
          <w:i/>
          <w:iCs/>
          <w:sz w:val="22"/>
        </w:rPr>
        <w:t>"Christus vincit,Christus regnat,</w:t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iCs/>
          <w:sz w:val="22"/>
        </w:rPr>
      </w:pPr>
      <w:r>
        <w:rPr>
          <w:rFonts w:cs="Century Schoolbook" w:ascii="Century Schoolbook" w:hAnsi="Century Schoolbook"/>
          <w:i/>
          <w:iCs/>
          <w:sz w:val="22"/>
        </w:rPr>
        <w:t>Christus imperat"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'Eterno Sacerdote consacrava e offriv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il sangue del calice tramutato in luc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inistri nell'ospizio introduc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in questo lunedì, lume di luce, ancora e a pro del popol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 terra d'esilio e per le anime in pena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Eterno Padre, offriamo i meriti di nostro Signor Gesù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risto, in sconto dei peccati, per i bisogni di santa Mad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iesa, per la conversione dei peccatori, per la perseveranz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ei giusti, in suffragio e sollievo delle povere anime sant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el Purgatorio, con accrescimento di gloria a quell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el gaudi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Tu, o Vergine Maria Sacerdote, che battezzi tutte le gent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rima del trapasso, sia a Te il nostro ringraziamen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roprio perché Tu sei Madre della Chies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in questo tuo nuovo comando da Dio in Trino la rend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rande e gloriosa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 questo, Lei subito dal Paradiso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il </w:t>
      </w:r>
      <w:r>
        <w:rPr>
          <w:rFonts w:cs="Century Schoolbook" w:ascii="Century Schoolbook" w:hAnsi="Century Schoolbook"/>
          <w:i/>
          <w:iCs/>
          <w:sz w:val="22"/>
        </w:rPr>
        <w:t>placet</w:t>
      </w:r>
      <w:r>
        <w:rPr>
          <w:rFonts w:cs="Century Schoolbook" w:ascii="Century Schoolbook" w:hAnsi="Century Schoolbook"/>
          <w:sz w:val="22"/>
        </w:rPr>
        <w:t xml:space="preserve"> e la benedizione sua don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con giubilo si scendev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ià sulle alte vette il sol si vedev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nell'ospizio si rientrav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gli angeli le lodi a Maria Santissima cantavan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ché di molti sacerdoti Lei ha fatto pred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ché abbiano a trovarsi in pieno giorn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non nella tenebra della ser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Bontà della Pura Ev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ronac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l faro mariano accende ogni lampada spent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ché a nessuno abbia a mancar la luc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 il discernimento del bene e del mal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roprio per questo regalo del Cuore Immacola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i sale in al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ab/>
        <w:t>4</w:t>
        <w:noBreakHyphen/>
        <w:t>7</w:t>
        <w:noBreakHyphen/>
        <w:t>1978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'angelo della verginità che accompagnava Cristo sull'al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lobo così si pronunciava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Quanto è bello star con Te, o Cristo 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 parte a Te a farti la guardia d'ono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sporre la tua infinita grandezza e bontà!-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 questo, alla soglia del santuario si er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il Salvatore entrav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prova di quanto ama il genere umano dav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mor di Creato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ha dato la prova con la Redenzion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nell'esser tornato alla benedizione eucaristic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 terra d'esilio dà la sicurezza che è vero Uomo e ver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a Celebrante e Operante consacrav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di sua mano Sé Eucaristico regalav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col sangue del calice tramutato in luc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à alla Chiesa che ha fondato l'autorità nuova di continua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di offrire a tutti i pentiti dei propri falli e ben prepa</w:t>
        <w:softHyphen/>
        <w:t xml:space="preserve">rat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ui Eucaristic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li angeli che han presidiato alla celebrazione per t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volte han cantat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Cristo Vincitore, Cristo che regna perché è il Redento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risto che sta imperare perché è il Creatore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nell'uscire dal santuario i Gabrielli con strument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 corda cantavan e suonavan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Ausiliatrice, Vergine bell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ella vita dell'uomo Tu sei la Stell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domina sull'orizzont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sì le forze maligne vengono rott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u sei la Vittoriosa, o Madre misericordiosa universal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ché sei l'Immacolata Vergine Sacerdote Ausiliatric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utto l'universo questo a Te dice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ei con aspersione mondiale benedicev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con questo atto suo materno che ama tutti dicev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risto di nuovo fa rientro sul basso glob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 questa sera mattiniera del mond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, se l'uomo vuole ed è riconoscente al suo Di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uò essere dolce questo tramon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ell'amore infinito di Dio in Trino tener con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ab/>
        <w:t>5</w:t>
        <w:noBreakHyphen/>
        <w:t>7</w:t>
        <w:noBreakHyphen/>
        <w:t>1978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uonavano a distesa le campane, i settantadue bronzi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ull'alto glob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in direzione del suono si saliv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così non solo l'occhio è vivac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nche l'udito sta ascolta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uarigione di cecità e di sordità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cco quello che fa la benedizione mattinier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la Sacerdote Immacolata dà!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lla soglia del santuario c'era la fanfara angelic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n strumenti a corda, che l'ha accompagnato all'altare</w:t>
      </w:r>
    </w:p>
    <w:p>
      <w:pPr>
        <w:pStyle w:val="Normal"/>
        <w:jc w:val="both"/>
        <w:rPr>
          <w:rFonts w:ascii="Century Schoolbook" w:hAnsi="Century Schoolbook" w:cs="Century Schoolbook"/>
          <w:b/>
          <w:b/>
          <w:sz w:val="22"/>
        </w:rPr>
      </w:pPr>
      <w:r>
        <w:rPr>
          <w:rFonts w:cs="Century Schoolbook" w:ascii="Century Schoolbook" w:hAnsi="Century Schoolbook"/>
          <w:sz w:val="22"/>
        </w:rPr>
        <w:t>a compiere l'olocaus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l Re paciero consacrava e dava Sé Eucaristic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della luce del sangue del calice viene investi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pecie il ministro che ama con cuor sincer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Madre Sacerdote di Dio e se la fa sua;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sì la luce dur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l Canadese addetto al Mistero salì sul pulpit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Solo Tu ami l'umanità con infinito amo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ché sei il Creatore e il Redento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ei accompagnato a far questo dalla Sacerdote Immacolat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usiliatrice con noi angeli in massa, perché venga ristabili</w:t>
        <w:softHyphen/>
        <w:t xml:space="preserve">ta 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>in unità con Te</w:t>
      </w:r>
      <w:r>
        <w:rPr>
          <w:rFonts w:cs="Century Schoolbook" w:ascii="Century Schoolbook" w:hAnsi="Century Schoolbook"/>
          <w:i/>
          <w:sz w:val="22"/>
        </w:rPr>
        <w:t xml:space="preserve"> </w:t>
      </w:r>
      <w:r>
        <w:rPr>
          <w:rFonts w:cs="Century Schoolbook" w:ascii="Century Schoolbook" w:hAnsi="Century Schoolbook"/>
          <w:sz w:val="22"/>
        </w:rPr>
        <w:t xml:space="preserve">tutta l'umanità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Chiesa da Te fondata sicurezza che è con Te in unità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rova dà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'angelo Sacario scriveva sul libro della vita in pagin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bianca, intanto che l'usignolo dell'Apidario sull'alto glob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e glorie di Maria cantav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ava il suo squillo sulle piante d'ulivo in riva al lag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facendo divenir bello con questo canto il creato.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>Poi si scendeva, dando applauso</w:t>
      </w:r>
      <w:r>
        <w:rPr>
          <w:rFonts w:cs="Century Schoolbook" w:ascii="Century Schoolbook" w:hAnsi="Century Schoolbook"/>
          <w:i/>
          <w:sz w:val="22"/>
        </w:rPr>
        <w:t xml:space="preserve"> </w:t>
      </w:r>
      <w:r>
        <w:rPr>
          <w:rFonts w:cs="Century Schoolbook" w:ascii="Century Schoolbook" w:hAnsi="Century Schoolbook"/>
          <w:iCs/>
          <w:sz w:val="22"/>
        </w:rPr>
        <w:t>a</w:t>
      </w:r>
      <w:r>
        <w:rPr>
          <w:rFonts w:cs="Century Schoolbook" w:ascii="Century Schoolbook" w:hAnsi="Century Schoolbook"/>
          <w:i/>
          <w:sz w:val="22"/>
        </w:rPr>
        <w:t xml:space="preserve"> </w:t>
      </w:r>
      <w:r>
        <w:rPr>
          <w:rFonts w:cs="Century Schoolbook" w:ascii="Century Schoolbook" w:hAnsi="Century Schoolbook"/>
          <w:sz w:val="22"/>
        </w:rPr>
        <w:t>Gesù Eucaristi</w:t>
      </w:r>
      <w:r>
        <w:rPr>
          <w:rFonts w:cs="Century Schoolbook" w:ascii="Century Schoolbook" w:hAnsi="Century Schoolbook"/>
          <w:i/>
          <w:sz w:val="22"/>
        </w:rPr>
        <w:t>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a Maria Santissima, che mostra la via dell'ospizi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 far che il sacerdote raggiunga il suo Cris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, per consolare Gesù, quello del Mistero, per il popol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Rimirateci, o Maria, con quegli. occhi. di pietà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occorreteci tutti, o Regina, con materna carità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ab/>
        <w:t>6-7-1978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l canto dell'</w:t>
      </w:r>
      <w:r>
        <w:rPr>
          <w:rFonts w:cs="Century Schoolbook" w:ascii="Century Schoolbook" w:hAnsi="Century Schoolbook"/>
          <w:i/>
          <w:iCs/>
          <w:sz w:val="22"/>
        </w:rPr>
        <w:t>Allelui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roprio per di Cristo Re in terra d'esilio la Venut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aliva sull'alto globo il Re della pace a celebra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 manifestare che il suo Cuore è spalanca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 chi domanda perdon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pronto è col suo sangue in luce a monda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di nuovo la grazia santificante a regala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, nel fare entrata nel grande santuari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li angeli che alla soglia lo stavano applaudire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Entra, o mite Agnello senza macchi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rivo di ogni malizia e furbizi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 dar sfoggio, nel consacrare ed offri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ella Personalità tua divin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aliva all'altare, compiva l'olocaus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tutto all'uomo vien regala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é Eucaristia offriv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il suo sangue in splendore</w:t>
      </w:r>
    </w:p>
    <w:p>
      <w:pPr>
        <w:pStyle w:val="TextBody"/>
        <w:rPr/>
      </w:pPr>
      <w:r>
        <w:rPr/>
        <w:t>la Chiesa che ha fondato copriv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'angelo Sacario scrivev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quello che il Canadese sul pulpito diceva: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 xml:space="preserve">Da' </w:t>
      </w:r>
      <w:r>
        <w:rPr>
          <w:rFonts w:cs="Century Schoolbook" w:ascii="Century Schoolbook" w:hAnsi="Century Schoolbook"/>
          <w:i/>
          <w:iCs/>
          <w:sz w:val="22"/>
        </w:rPr>
        <w:t>resurrectio et vita</w:t>
      </w:r>
      <w:r>
        <w:rPr>
          <w:rFonts w:cs="Century Schoolbook" w:ascii="Century Schoolbook" w:hAnsi="Century Schoolbook"/>
          <w:sz w:val="22"/>
        </w:rPr>
        <w:t xml:space="preserve"> all'umanità perit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iacché sei tornato Celebrante e Operant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 applicare la Redenzione ad ogni na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 il trionfo del Cuor della Madre tua Immacola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 questo, la Pura Eva dal Paradiso benediv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fa conoscere col chiarore del suo amor matern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l Ritorno dell'Umanato Verb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si usciva e si scendeva;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, per saluto, gli angeli in conclusione, nell'ospizi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l Maestro Divin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Fa' che il tuo Regno ovunque si stend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l'evangelizzazione mondiale sia efficac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regalata ad ogni na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ché ognuno hai redento, perché ognuno hai crea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ii ringraziato da Ritorna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ii ricevuto ed adorato Sacramentato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Stemma di questa giornata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iornata specios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chiama le genti alla vita devot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n sincerità e umiltà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ab/>
        <w:t>7</w:t>
        <w:noBreakHyphen/>
        <w:t>7-1978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 buon mattino in alto si andav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sì mostra chi è il Grande Monarc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pplaudito era dalla massa angelic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 questa sua voluta salit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on guardando al merito, ma al bisogno che hanno del lor Di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li abitanti di terra d'esili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ntrava con gioia piena nel santuari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i accostava all'altare, consacrav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ntinuando così a dare il suo Corpo Eucaristic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 sostentamento, perché l'uomo, nutrito del corpo, sangu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nima e divinità di Gesù Cristo, possa prosegui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d arrivare alla meta della salvezza etern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fiamma del calice avvampav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Sacerdote Immacolata la benedizione dav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'Eterno Padre accetta l'olocausto del Divin Figli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sì prende padronanza e valuta il trino gigli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è la santa verginità che, con questa fioritur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eve portare all'altura tutta l'umanità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o in Trino non è conosciuto, così vien bestemmia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legge del decalogo si calpest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ché il popolo cammina nei bassifondi;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così erano rotti i ponti per l'incontro con Gesù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era venu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, nella tenebra, l'uomo è cadu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ioè ha smarrito il suo fine e solo ora, nella sapienza ver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unito di umiltà, il suo Redentore riconoscerà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l'angelo del Mistero, cantando e suonando da sol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Quanto è dolce star con Te, o Cristo Re!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Quanto è soave starti servire e farti amare!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me è consolante vedere i popoli accorrere a Te, guidat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alla Stella, che è la Madre tua, o Cristo Re!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si usciva e si scendev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emmeno una foglia si muovev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ià come lampo ove sosta si er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ronac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capinera canta all'Apidari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 far onore al Cuor della Madre Immacola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sua canzone mattinier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ando applauso a questa sera del mond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 compagnia con Gesù e con l'appoggio di Maria Santissim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utto per avere e ottenere una fine vist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li esploratori si fanno avant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n i loro misteriosi cant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ab/>
        <w:t>8</w:t>
        <w:noBreakHyphen/>
        <w:t>7</w:t>
        <w:noBreakHyphen/>
        <w:t>1978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n armonia celestiale gli angeli son venuti a prende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 terra d'esilio il Redento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ccompagnandolo sull'alto globo dentro il santuari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 la celebrazion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li angeli apocalittici han circondato il tron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ell'Agnello senza macchia, intanto che compiva l'olocaus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dava Sé Sacramenta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il calice in luce ardeva e l'angelo del Mistero diceva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Ecco questo chiaro per non che venga sera!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' l 'amor di Cristo che impera-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 Gabrielli davano il lor cant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0 Madre beata, dal Cielo a noi data, la tua gran pietà..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adre sì dolce il mondo non ha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Lei, dal Paradiso, la Regina dei Pirenei, benedicent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tendeva il suo patrocinio a pro di ogni figlia e figli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 terra d'esili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 settantadue bronzi della pianta campanile suonavan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 distes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nnunziando a tutti i popoli che la pace imper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si scendev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li angeli silenti e riverenti hanno saluta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l Maestro Divino con un inchin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sono andati, perché sono in servizio alla Madre di Di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esù non fa questioni sul suo Ritorn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ché della sua sapienza ha fatto don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i vuole, può capi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è Lui che è stato di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pre l'udito e la vist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 chi vuol lavorare per la conquist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temm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Un mazzo di rose gialle senza spine vien portato dall'angel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ella verginità nell'ospizio, per mostrare che il ministr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vuol essere soggetto all'Uomo Di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ab/>
        <w:t>9</w:t>
        <w:noBreakHyphen/>
        <w:t>7</w:t>
        <w:noBreakHyphen/>
        <w:t>1978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i/>
          <w:iCs/>
          <w:sz w:val="22"/>
        </w:rPr>
        <w:t>Gaudete</w:t>
      </w:r>
      <w:r>
        <w:rPr>
          <w:rFonts w:cs="Century Schoolbook" w:ascii="Century Schoolbook" w:hAnsi="Century Schoolbook"/>
          <w:sz w:val="22"/>
        </w:rPr>
        <w:t>, anime che mi amate nell'Eucaristia, mi servit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mi ricevete, che anche questa mattina domenical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opra la nuvola argentea son salito, al grido degli angel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mi son venuti incontro cantand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"Dio sia benedetto. Benedetto il suo santo nome.</w:t>
      </w:r>
    </w:p>
    <w:p>
      <w:pPr>
        <w:pStyle w:val="TextBody"/>
        <w:rPr/>
      </w:pPr>
      <w:r>
        <w:rPr/>
        <w:t>Benedetto Gesù Cristo vero Dio e vero Uomo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sì nel santuario si entrav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'olocausto il Monarca faceva e Se Stesso offriv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roprio in questa mattin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gli angeli apocalittici, quando il calice si consumav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dava fiamma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Sia benedetto il suo preziosissimo sangue, tramutato in luc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 la conversione di tutte le gent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ia benedetto l'olocausto che Tu comp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ché ogni menzogna rompi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arriva, tramite Te, la luce settiformal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lla Chiesa che sei stato fondare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 Te, con Te e per T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ché Tu sei una Fase dello Spirito San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iano benedetti i due Sposi Vergini e Sacerdoti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iuseppe e Maria, protettori del genere uman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ia benedetto Iddio ora e semp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ffinché le verghe settiformal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 manna celestiale si abbiano a tramuta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la Chiesa da Te fondata si abbia ad innalza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vorio tuo divin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ché sei vero Uomo e vero Di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n i poteri nuovi che Tu hai ceduto alla Madre tu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è Sacerdote Madre di Dio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 questo, la manna celestiale pioveva su terra d'esili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me quando nel deserto nutriva il popolo ebre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, nell'uscire e scendere di nuovo sul basso glob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li angeli Gabrielli con a capo quello che ha annuncia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l Mistero dell'Incarnazione cantavan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Dolce Ebrea, bellezza nevé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fa' che entri per pria nell'arca marian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è la Chiesa da Cristo fondat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stirpe ebrea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, arrivando nell'ospizi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gli angeli dice Crist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Andate nei templi a adorare Me Eucaristic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 richiamare tutte le genti a questo Sacramento d'amo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 pace e di verità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ol così l'umanità continuare potrà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festività domenicale continu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ché Cristo Ritornato è Verità, Via e Vit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ab/>
        <w:t>10</w:t>
        <w:noBreakHyphen/>
        <w:t>7</w:t>
        <w:noBreakHyphen/>
        <w:t>1978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L'opera mia da Celebrante e Operante continua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ogni mattino in alto si v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l'olocausto all'altare dentro il santuario si f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li angeli che son venuti a prenderlo per onorarl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antavan insiem col popolo in terra d'esili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Quando nell'ombra cade la ser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 Te rivolgiamo la nostra preghiera, o Madre di Dio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Lei benediva e così si saliv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l canto continuav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tutto il creato a onorare l'Uomo Dio in Trino invitav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risto Re consacrava, Se Stesso Eucaristico regalav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del calice il sangue in luce copriva la Fondazion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la terra così non tocca, e la verità sbocci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'angelo del Mistero, salendo sul pulpi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vitava il Sacario a scrivere quello che lui diceva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La tua bellezza tutti innamor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'altezza della tua bontà ci attra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'amor tuo infinito ci colpisc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sei il nostro Dio ci fa di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u sei il Re della pace, il Vittorioso, la Sapienza infinit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a venire a Te inviti ogni creatura, perché è tua-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esù all'altare ascoltav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segnale che era contento dav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si partiva per il rientro nel basso glob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gli angeli suonavano la fanfar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questo suono questo diceva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0 genti tutte, accorrete al Sacramento d'amo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vi aspetta a nutrirvi e a dissetarvi di Se Stess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l vostro Redentore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l'angelo suo, ed è quello della verginità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ell'ospizio gli fa questo proclama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Tu lo sai già che luce il tuo dire dà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i sfoglia la lunga tua lettera conosce il tuo stil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l tuo modo di dire, la tua bontà illimitat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tua sapienza increat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giacché la Madre tua ha fatto sfoggio della misericordi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finita che ha in pegno nel carcere e nei gironi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ricevi in omaggio i cuori verginali e sacerdotal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ti sta offrire chi crede, chi spera e chi ama T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opra tutte le cos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chi la Madre tua nell'ospizio introduc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ffiancati dall'angelo Michele, che è il duc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ronac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fiaccola che per prudenza ognun porta diventa un far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a fare anche ad altri chiar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ab/>
        <w:t>11</w:t>
        <w:noBreakHyphen/>
        <w:t>7</w:t>
        <w:noBreakHyphen/>
        <w:t>1978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me è consuetudine, Cristo Re sull'alto glob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entro il santuario va a celebrare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reparato tutto per i vergini sacerdoti dell'ultimo temp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quando il basso globo si eleverà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loro più in alto ancora andranno per incontra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l Redentore che verrà a giudicare le dodici tribù d'Isra</w:t>
        <w:softHyphen/>
        <w:t>el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facendo uno stuolo solo con i suoi ministr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son vissuti in fedeltà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ostrando a tutte le genti, nella parata final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loro podestà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destà divina che han posseduto in terra d'esili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ché il Redentore è l'Uomo Di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così, in fase di amore, in alto si recava il Monarc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, rivestito dagli angeli di paramenti bianchi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ccostandosi all'altare consacrav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utrendo di Se Stesso l'Istrumento che adoper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così il sangue del calice, tramutato in verghe settiformali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l ministero sacerdotale verginale adombr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li angeli apocalittici cantavan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lodi al Redentore davan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alla Vergine Maria che, benedicendo tutte le genti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 qualunque colore, manifesta la sua potenza matern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 Madre di Dio, Sacerdote universal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ché ognuno si abbia a salva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, cantando i cori angelici "Quanto son dolci le caste tu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ende! Quanto son care, o Dio, al mio cuor...", si scendev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possesso di terra d'esilio si prendev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ostrando che è incominciata una nuova er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l Mistero è al centro dell'amor di Di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 manifestare quanto ama gli uomini, non guardand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l merito, ma al bisogn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sì si realizza lo scopo della Creazion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l perché della Redenzion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il motivo del suo Ritorn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 usare infinita misericordia ad ogni abitant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el basso glob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gli angeli per il popolo, specie per il cler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han dato quest'ultima strofa in canto e suon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Madre nostra, fiducia nostr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fa' che il tuo Divin Figlio tra noi ancor tanto sost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Fa' che sia conosciuta la Divina Posta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ronac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ettera amorosa è quella che ha mandato alla Chiesa su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risto 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 farla grande e gloriosa come Lui è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ab/>
        <w:t>12</w:t>
        <w:noBreakHyphen/>
        <w:t>7</w:t>
        <w:noBreakHyphen/>
        <w:t>1978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l Creator di tutto, che è anche il Redento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ando sicurezza del perché del suo Ritorno in terr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'esilio, saliva sull'alto glob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, consacrando calice e particola e offrend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ava sfogo al suo amore infinito, compiendo l'olocaus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, per dar valuta alle preghiere delle genti tutt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li angeli davano il lor can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, coprendo la Chiesa che ha fonda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el sangue in luce tramuta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cendono su questa le verghe settiformali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ntinuando così il Ritorno del Figlio dell'uom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Pentecostale scesa sugli apostoli</w:t>
        <w:softHyphen/>
        <w:t>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li angeli apocalittici, che circondavan l'alta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ell'Agnello senza macchia, han recitato sommessamente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 xml:space="preserve">Sia benedetto il tuo preziosissimo sangue tramutat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 luce per la conversione di tutte le gent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ia benedetto il Settiform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dà luce alla Chiesa di Cristo in tante form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iano benedetti i due Sposi Vergini e Sacerdot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iuseppe e Mari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ia benedetto Iddio in Trino ora e sempre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gli angeli in massa, intanto che la Madre di Dio Vergin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acerdote benediva, cantavan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Dolcissima Maria, la Madre nostra Tu se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ciò sui labbri nostri il nome tuo sarà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l ritornell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Porta tutti a santità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con un venticello primaveril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el basso globo di nuovo si è stati veni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 cori angelici han fatto corteggio a Cristo 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anifestando a tutti i popoli che presente si trov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risto Re a dare alla Fondazione sua una nuova autorità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comprende tutta l'umanità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 chi ne vuole il Redentore ne dà a sazietà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Chiesa che ha fondat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è la depositaria della Sapienza increat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 santità e di verità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ché l'Immacolata Sacerdote che la Chiesa affianc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è calata all'Apidario adombrata dalla SS. Trinità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ab/>
        <w:t>13</w:t>
        <w:noBreakHyphen/>
        <w:t>7</w:t>
        <w:noBreakHyphen/>
        <w:t>1978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 buon mattino Gesù dice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Andiamo in alto-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 un istante già là si er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dei settantadue bronzi della pianta campanil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l suono echeggiav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ché il Monarca dentro il santuario a far l'olocaus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rrivav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li angeli tutto il tempio occupavan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un inno al Re degli eserciti suonavan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l Redentore all'altare si accostava, consacrava, offriv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col sangue del calice in luce dava alla Chiesa che h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fondato della sua vit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 xml:space="preserve">Vita divina </w:t>
        <w:noBreakHyphen/>
        <w:t>diceva sul pulpito l'angelo del Mister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il Sacario scriveva sul grande messale </w:t>
        <w:noBreakHyphen/>
        <w:t>Vita divin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utoritativa, così Cristo Ritornato diventa una cosa sol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n la Chiesa, sua Mistica Spos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utto a lei don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ona il suo ingegn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cco la Sapienza increata che le ha dato in pegn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Regala a lei il suo amore infini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ché tutti i popoli ne possano avere;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à a lei la sua autorità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richiamando ogni uomo alla santa umiltà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TextBody"/>
        <w:rPr/>
      </w:pPr>
      <w:r>
        <w:rPr/>
        <w:t>E gli angeli apocalittici che circondavan l'altare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Gesù, mite ed umile di cuo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rendi il cuor di ognuno simile al tuo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si usciva e si scendev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il Canadese portava come simbolo un vaso contenente edera.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E col canto della </w:t>
      </w:r>
      <w:r>
        <w:rPr>
          <w:rFonts w:cs="Century Schoolbook" w:ascii="Century Schoolbook" w:hAnsi="Century Schoolbook"/>
          <w:i/>
          <w:iCs/>
          <w:sz w:val="22"/>
        </w:rPr>
        <w:t>Salve Regin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i portava in terra la benedizione della Vergine Mari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il Redentore rientrava dove fa sost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 dar la verginea Post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ettera che ha il sigill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"E' ritornato alla benedizione eucaristic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l Congresso dell'operaio, Gesù Cristo"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oral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i del Ritorno del Figlio dell'uomo sul basso glob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vorrà far reclam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arà per questo fatto da se stesso e da altri umilia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 xml:space="preserve">Capacità divina l'Opera mia </w:t>
        <w:noBreakHyphen/>
        <w:t xml:space="preserve">dice Gesù </w:t>
        <w:noBreakHyphen/>
        <w:t>ché nessun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uò spegnere ciò che ha opera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lui che tutto e tutti ha crea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ab/>
        <w:t>14</w:t>
        <w:noBreakHyphen/>
        <w:t>7</w:t>
        <w:noBreakHyphen/>
        <w:t>1978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Non è un'accademia la mia Venuta, né una commedi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on Cristo Re e son venu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 applicare la Redenzione ad ogni na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aliamo in al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a Celebrante e Operante a compiere l'olocaus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come lampo in alto ci si trovav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Cristo, Re degli eserciti, consacrav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 sua mano Sé Eucaristico regalav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l sangue in luce la mistica Chiesa Sposa colpiva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sì si inebriava della sua vita divin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 poter essere con Cristo Ritornato una cosa sol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la sua potenza, la sua sapienza e la sua bontà a lei</w:t>
      </w:r>
    </w:p>
    <w:p>
      <w:pPr>
        <w:pStyle w:val="TextBody"/>
        <w:rPr/>
      </w:pPr>
      <w:r>
        <w:rPr/>
        <w:t>don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Madre Vergine Sacerdote tutto corona.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I nove cori angelici cantavan la </w:t>
      </w:r>
      <w:r>
        <w:rPr>
          <w:rFonts w:cs="Century Schoolbook" w:ascii="Century Schoolbook" w:hAnsi="Century Schoolbook"/>
          <w:i/>
          <w:iCs/>
          <w:sz w:val="22"/>
        </w:rPr>
        <w:t>Salve Regin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ché i persecutori della verità abbiano a capi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ove stan sbaglia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anch'essi abbiano le glorie a Dio e a Maria Santissim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 canta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ssociandosi a tutti i devoti e ai fedeli al lor Battesim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 silenzio si scendev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tanto che il Re degli eserciti, il Salvatore, sta opera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Maria Santissima Sacerdote abbia l'infinita misericordi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 tutti a da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 xml:space="preserve">Pace ovunque sia </w:t>
        <w:noBreakHyphen/>
        <w:t>dicono gli angeli nell'ospizio a Cristo 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opo essere sces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eastAsia="Century Schoolbook" w:cs="Century Schoolbook" w:ascii="Century Schoolbook" w:hAnsi="Century Schoolbook"/>
          <w:sz w:val="22"/>
        </w:rPr>
        <w:t xml:space="preserve"> </w:t>
      </w: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Pace ovunque sia come vuoi Tu, o Cristo Re, e la Madre tu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empre col ravvedimento e la conversione a Te, Dio Creato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Redento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ab/>
        <w:t>15</w:t>
        <w:noBreakHyphen/>
        <w:t>7</w:t>
        <w:noBreakHyphen/>
        <w:t>1978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el santuario nell'alto globo</w:t>
      </w:r>
    </w:p>
    <w:p>
      <w:pPr>
        <w:pStyle w:val="TextBody"/>
        <w:rPr/>
      </w:pPr>
      <w:r>
        <w:rPr/>
        <w:t>era aspettato il Re degli esercit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ui acconsentiva e come lampo saliv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all'altare dentro il santuario compiva l'olocaus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ando il regalo più grande che può dare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é Sacramentato.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Gli angeli il </w:t>
      </w:r>
      <w:r>
        <w:rPr>
          <w:rFonts w:cs="Century Schoolbook" w:ascii="Century Schoolbook" w:hAnsi="Century Schoolbook"/>
          <w:i/>
          <w:iCs/>
          <w:sz w:val="22"/>
        </w:rPr>
        <w:t xml:space="preserve">Te Deum </w:t>
      </w:r>
      <w:r>
        <w:rPr>
          <w:rFonts w:cs="Century Schoolbook" w:ascii="Century Schoolbook" w:hAnsi="Century Schoolbook"/>
          <w:sz w:val="22"/>
        </w:rPr>
        <w:t>cantavan e suonavan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passavano davanti all'altare ed al Re della pac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facevan l'inchino, dicend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Ti salutiamo, o Re Divin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oi siamo al servizio della Madre Sacerdote di Di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ei, a questo punto, dal Paradiso cedeva le grazie più copios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lle anime in terra d'esilio innamorate dell'Eucaristi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ché siano delle riparatrici e conquistatric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sì nell'umiltà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ssicurano la salvezza universale a tutta l'umanità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si continuava e si cantava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0 Madre Vergine Sacerdote, speme di bontà, di speranz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di patrocinio materno, fa' propizio l'Eterno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ncora per cinque minuti che si prolungavan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 capi dei nove cori angelici ringraziavan Gesù Ritorna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un istante prima che scendesse di nuovo sul basso glob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Madre per le anime in pena fu prodigiosa, fu amoros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misericordios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così, nel far ritorno nell'ospizi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li angeli al servizio di Cristo venuto cantavan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La pace dei santi concedi, o Signore...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'aurora spuntava, nell'ospizio di nuovo si trovava il Grand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onarc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ronac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'era mariana è incominciat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Madre per gli abitanti di terra d'esili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ché è Madre della Chiesa fondata da Cris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rotegge e consola e aiuti prodigiosi don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lle anime che la invocan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imbr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lotta è in com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Chiesa fondata dal Redentore è una sol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ab/>
        <w:t>16</w:t>
        <w:noBreakHyphen/>
        <w:t>7</w:t>
        <w:noBreakHyphen/>
        <w:t>1978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esù di buon mattino saliva sull'alto glob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 la celebrazione, richiamando ognuno a dare a Dio ciò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gli spetta, al comandament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"Ricordati di santificare la festa"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facendo pensare all'uomo pellegrin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dovrà un giorno ritornare a Di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lla porta del santuario veniva rivestito di parament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bianchi, richiamando a quando Elia pregav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che i sacerdoti di Baal niente hanno ottenu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entre lui ha attirato il fuoco dal cielo a bruciar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'olocausto, mostrando che era a Dio accet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nche l'acqua ottenn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ostrando che la sua preghiera era potent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resso l'Onnipotent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(e la terra si trovava in grande siccità)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sì sarà ora che Cristo consacra e offre l'olocaus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 la verità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iacché la luce del sangue su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llumina e dona l'amor suo da Ritorna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lla Chiesa che ha fonda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tanto che il Re degli eserciti comunicava l'Istrumen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adopera, l'angelo dell'Annuncio faceva scende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ul collo dell'aquila d'oro che illuminava l'alta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e due "pazienze" della Madonna del Carmin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ostrando la potenza che Lei ha su tutti i popoli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 ogni razza e colore, di terra d'esili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la sua comprensione di bontà verso le anime in purgazion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ché è concordata con la volontà di Di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loro sanno che è meritat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a chiedono suffragi a chi ancor può merita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la prima che apre questa vi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è la Vergine Sacerdote Mari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gli angeli apocalittici che circondavan l'altare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Madre di amore, di dolore e di misericordi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rtaci tutti alla concordia e l'anima purgante alla gloria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, prima di scendere, ancora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Tu, Madre dell'Altissimo, che fosti tanto doloros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d ora sei gloriosa, usaci a tutti misericordia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, col canto angelico: "Nobile, santa Chiesa, regno d'amor"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cendevan col Redentore di nuovo sul basso glob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rendendo possesso dell'ospizio, dando valuta alle benedi</w:t>
        <w:softHyphen/>
        <w:t>zion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degni sacerdoti danno agli ossessi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ché siano liberati dalle forze del malign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ronac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l giorno domenicale è il giorno del Signo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Beati quelli che lo sanno e a Dio lo stanno da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regando e opere di carità esercitand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llo spirito di vendetta dare il band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ab/>
        <w:t>17</w:t>
        <w:noBreakHyphen/>
        <w:t>7</w:t>
        <w:noBreakHyphen/>
        <w:t>1978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 xml:space="preserve">Saliamo- dice il Monarca di buon mattino </w:t>
        <w:noBreakHyphen/>
        <w:t>così manifes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è il giorno della misericordia di Dio per chi ne vuol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pprofittare, con l'appoggio che dà al clero e a tutt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Sacerdote Madre mia-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 questo, Lei dal Paradiso benediv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utto era preparato nel grande santuari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dagli angeli era tutto affolla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li angeli apocalittici gli son venuti incontr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vestendolo di paramenti ross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utto dentro rosseggiav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le lodi al Redentore Ritornato gli angeli suonavan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ccostandosi all'altare, celebrando e offrend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luce del calice entrava nel ministero sacerdotal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 illuminare i puri e retti di cuore ministri suoi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ché abbiano a dire agli altri, e sono tanti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Offendere il Divin Maestro non puoi-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sì si sta spartire il cler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quello fedele al giuramento sal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quello che alle promesse ha rinuncia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 i fatti suoi se ne sta anda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i sta discernere il bene dal male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sì sale in alto la mariana nav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'angelo del Mistero sale sul pulpi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quello della verginità scrive ciò che l'altro dice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La Madre tua Sacerdote, Cristo Re misericordios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'era nel Cenacolo con gli apostoli alla Pentecostal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Ora presiede dal Paradiso a fianco della Chies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hai fondato perché l'ha fatta Madre su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d è opera divin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Fa' che viva, la Fondazione, della tua vita-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Questo rimaneva stampato sul grande messal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all'angelo Sacario, e in eterno non verrà cancella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scendeva con gli  angeli suoi che nell'uscire cantavan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Osanna al Figlio di. Di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Osanna a Te che sei il nostro Redentor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nello scendere con velocità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 nove cori angelici lodi alla Madonna dan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 tutti e per ognun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rruolandosi con chi la ama in terra d'esili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Quando penso alla mia sorte, che son figlio tuo, Mari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 esultanza è l'anima mia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sì dentro qui si era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il canto della capinera annunzia la nuova er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per saluto a Cristo Re gli angeli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Capacità divina-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Lui corrisponde: </w:t>
        <w:noBreakHyphen/>
        <w:t>Sì, è Opera mi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ab/>
        <w:t>18</w:t>
        <w:noBreakHyphen/>
        <w:t>7</w:t>
        <w:noBreakHyphen/>
        <w:t>1978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li angeli cantavan le lodi alla Madre di Di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al Figlio suo Divin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in questo modo venivano a prenderl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così a fargli corteggio nella salita sull'alto glob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n giubilo entrava nel santuario rivestito di parament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verdi, annunziando così la sua potenza tramutata in amo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nsacrando e offrendo per la salvezza di tutta la genera</w:t>
        <w:softHyphen/>
        <w:t>zion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cco la luce fulgida che dà il sangue suo tramutato in luc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facendo diventare la Chiesa un faro di luce, di sapienz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vina, di bontà illimitata e di carità che avvamp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elle opere di salvezza, di perdono e  di carità [nel] don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ell'offrire Sé Eucaristico all'Istrumento che adopera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Io sono il tuo, il vostro Salvatore-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Queste parole d'oro scriveva sul libro della vit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'angelo della verginità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roprio per dare alla Fondazione una nuova podestà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, tramite la benedizione che dal Paradiso la Madre di Di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mpartiva, metteva alla Chiesa un'aureola verginea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per il suo </w:t>
      </w:r>
      <w:r>
        <w:rPr>
          <w:rFonts w:cs="Century Schoolbook" w:ascii="Century Schoolbook" w:hAnsi="Century Schoolbook"/>
          <w:i/>
          <w:iCs/>
          <w:sz w:val="22"/>
        </w:rPr>
        <w:t>Fiat,</w:t>
      </w:r>
      <w:r>
        <w:rPr>
          <w:rFonts w:cs="Century Schoolbook" w:ascii="Century Schoolbook" w:hAnsi="Century Schoolbook"/>
          <w:sz w:val="22"/>
        </w:rPr>
        <w:t xml:space="preserve"> che mai è venuto men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che ora accompagna il Divin Figlio nel nuovo ingegn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ché la Fondazione abbia insiem con Le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 diffondere di Cristo Re il Regn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li angeli apocalittici, prima di scendere:</w:t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iCs/>
          <w:sz w:val="22"/>
          <w:lang w:val="fr-FR"/>
        </w:rPr>
      </w:pPr>
      <w:r>
        <w:rPr>
          <w:rFonts w:cs="Century Schoolbook" w:ascii="Century Schoolbook" w:hAnsi="Century Schoolbook"/>
          <w:i/>
          <w:iCs/>
          <w:sz w:val="22"/>
          <w:lang w:val="fr-FR"/>
        </w:rPr>
        <w:t>« Christus vincit, Christus regnat, Christus imperat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i/>
          <w:iCs/>
          <w:sz w:val="22"/>
        </w:rPr>
        <w:t>per Mariam</w:t>
      </w:r>
      <w:r>
        <w:rPr>
          <w:rFonts w:cs="Century Schoolbook" w:ascii="Century Schoolbook" w:hAnsi="Century Schoolbook"/>
          <w:sz w:val="22"/>
        </w:rPr>
        <w:t>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'onore e la gloria siano per Te nell'Eucaristia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Si scendeva, il </w:t>
      </w:r>
      <w:r>
        <w:rPr>
          <w:rFonts w:cs="Century Schoolbook" w:ascii="Century Schoolbook" w:hAnsi="Century Schoolbook"/>
          <w:i/>
          <w:iCs/>
          <w:sz w:val="22"/>
        </w:rPr>
        <w:t>Magnificat</w:t>
      </w:r>
      <w:r>
        <w:rPr>
          <w:rFonts w:cs="Century Schoolbook" w:ascii="Century Schoolbook" w:hAnsi="Century Schoolbook"/>
          <w:sz w:val="22"/>
        </w:rPr>
        <w:t xml:space="preserve"> i cori angelici cantavan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di nuovo Cristo Re nell'ospizio rientrav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'orario della risurrezione era, per far capi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, se si combatte e si rifiuta il Ritorno, sia pur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nel nascondimento, si avanzano le tenebre più fitt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tene</w:t>
        <w:softHyphen/>
        <w:t xml:space="preserve">brose, mentre, se si  accetta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ferma la lava che i vulcani gettan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oral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l ministro o vien travolto dall'amor del suo Cris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o viene affascinato dalle forze del malign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sì è delle anime consacrate: o sono in union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n Gesù Eucaristico, e così appoggiano il ministr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o sono di danno e vengono travolte dalla confusion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ondial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ab/>
        <w:t>19</w:t>
        <w:noBreakHyphen/>
        <w:t>7</w:t>
        <w:noBreakHyphen/>
        <w:t>1978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Già in gloria si è</w:t>
        <w:softHyphen/>
        <w:t>-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ce arrivando sull'alto globo Cristo 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Chi del basso globo costì abiterà e celebrerà, non morirà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a mi verranno incontro quando verrò a giudica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e tribù d'Israele-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con a fianco Michele, Gabriele e Raffael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ntrava nel santuari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resiedendo all'altare a compiere l'olocaus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, dopo aver consacrato, dice all'Istrumento che adopera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Dono più grande non ti posso da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offrirti Me Stesso Sacramenta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roprio per proclama che son torna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l calice si accendeva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col suo amore infinito del ministero sacerdotale fa pred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sì non vien ser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'angelo della verginità sale sul pulpito e suona l'arp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Madre Vergine di Dio dal Paradis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razie copiose all'umanità dav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molti sacerdoti e vergini e martiri risuscitav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per tre volte i cori angelici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Regina dei martiri e dei santi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a' misericordia alle anime purganti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poi in posa di scendere ci si avviav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gli angeli "Osanna al Figlio di David, osanna al Redentor"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antavan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nel tragitt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Quando il ciel si oscur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a' luce Tu, o Stella fulgid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llumina Tu tutto l'univers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u che sei la Madre dell'Umanato Verb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a' conforto e speranza a chi confida in T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o pura e dolce Madre di Cristo Re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l'angelo del Mister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Ecco che di nuovo nell'ospizio si è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li angeli in massa han fatto un inchino al Re della pac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antando:</w:t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iCs/>
          <w:sz w:val="22"/>
        </w:rPr>
      </w:pPr>
      <w:r>
        <w:rPr>
          <w:rFonts w:cs="Century Schoolbook" w:ascii="Century Schoolbook" w:hAnsi="Century Schoolbook"/>
          <w:i/>
          <w:iCs/>
          <w:sz w:val="22"/>
        </w:rPr>
        <w:t>"Parce, Domine, parce populo tuo, ne in aeternum irascaris</w:t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iCs/>
          <w:sz w:val="22"/>
        </w:rPr>
      </w:pPr>
      <w:r>
        <w:rPr>
          <w:rFonts w:cs="Century Schoolbook" w:ascii="Century Schoolbook" w:hAnsi="Century Schoolbook"/>
          <w:i/>
          <w:iCs/>
          <w:sz w:val="22"/>
        </w:rPr>
        <w:t>nobis.</w:t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iCs/>
          <w:sz w:val="22"/>
        </w:rPr>
      </w:pPr>
      <w:r>
        <w:rPr>
          <w:rFonts w:cs="Century Schoolbook" w:ascii="Century Schoolbook" w:hAnsi="Century Schoolbook"/>
          <w:i/>
          <w:iCs/>
          <w:sz w:val="22"/>
        </w:rPr>
        <w:t>In Te, Domine, speravi: non confundar in aeternum"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sì la funzione vien compita a pro di ogni famigli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 ogni anima che ha sete di Dio, in appoggio al ministr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con fedeltà tutto accetta e fa Cris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ab/>
        <w:t>20</w:t>
        <w:noBreakHyphen/>
        <w:t>7</w:t>
        <w:noBreakHyphen/>
        <w:t>1978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ronta l'argentea nuvol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 portare in alto il Salvatore per la celebrazion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ui pronto era ad assecondare la preghiera degli angel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là lo invitavan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ché così voleva la Sacerdote Madre dalla glori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esù acconsentì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con la turba degli angeli suoi salì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ntrò col manto regale con sotto il bianco camic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el santuari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alì all'altare;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 fianco a Sé aveva il suo angelo pronto a scrivere sul messal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, col canto angelico che gli dava lode, consacrava e offriv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ll'atto stesso che la Madre di Dio dal Paradiso benediv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l Canadese dal pulpito diceva ai popoli tutti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Chiedete perdono al Redento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accostatevi tutti al Sacramento d'amo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ppropriatevi tutti il tempo della misericordi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del perdon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iacché il Salvatore si mostra buono e misericordios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da solo questo, suonando l'arpa, cantava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0 dolce Amor mio, o Cuor di Gesù, il nostro Tutto sei Tu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per il popol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Offese non te ne faremo più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si scendeva; le tre e tre quarti eran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ul basso globo di nuovo ci si trovav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risto Re così mostra che i popoli tutti am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l'angelo suo, che è quello della verginità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l Sacario, gli faceva questo proclama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In terra d'esilio sei morto e sei risor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d ora sul basso globo sei ritorna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ando garanzia che hai la Personalità divin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che sei vero Uomo e vero Di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il Canades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Gesù, benedici la santa tua Chiesa, il sommo Pontefice 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utto il cler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Benedici le vergini e ogni famigli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Ringrazio per tutti Maria Santissim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su tutti i popoli vigil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ab/>
        <w:t>21</w:t>
        <w:noBreakHyphen/>
        <w:t>7</w:t>
        <w:noBreakHyphen/>
        <w:t>1978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i saliva: molta luce l'elettricità mariana regalav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roprio per la benedizione che dà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Sacerdote Vergine Immacolat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me raggi benefici penetra in terra d'esili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ando all'uomo che ama il suo Dio una vista nuov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un udito fine, perché il mondo possa continua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ssendo venuto l'Eterno Sacerdote sull'alto glob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'olocausto a fa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utta bontà del Redento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 questo, si entrava con padronanza e maestà nel santuari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con i suoi angeli che applaudivan e ringraziavan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esù consacrava e Sé Eucaristico regalav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con la fiamma che il calice dav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à garanzia della conservazione del genere uman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 perdono, di bontà e di pazienza illimitat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cco l'amore infini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 Chi la vita per il popolo ha dato!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 sette angeli apocalittici han recitato sommessamente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  <w:lang w:val="fr-FR"/>
        </w:rPr>
        <w:t xml:space="preserve">il </w:t>
      </w:r>
      <w:r>
        <w:rPr>
          <w:rFonts w:cs="Century Schoolbook" w:ascii="Century Schoolbook" w:hAnsi="Century Schoolbook"/>
          <w:i/>
          <w:iCs/>
          <w:sz w:val="22"/>
          <w:lang w:val="fr-FR"/>
        </w:rPr>
        <w:t>Te Deum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il Canadese dal pulpit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L'hai vinta Tu, Eterno Sacerdote, perché sei il Redento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ami tutti d'infinito amore-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Questo è il timbro che vien stampato sul libro della vit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questo mattino dall'angelo della verginità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ostrando la divina bontà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gli angeli tutti, nel partire dal santuari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ell'indirizzarsi verso terra d'esilio, cantavan e suonavan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Dolce Cuor del nostro Gesù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fa' che tutti i popoli ti amino sempre più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arrivando nell'ospizi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Cuor di Gesù Eucaristico, infiammato d'amor per gli uomini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fa' che ognuno ne abbia ad approfitta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 poterti sempre più conoscere, servire ed amare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, nel concludere, ancora i cori angelici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Ausiliatrice Vergine Sacerdot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raduna sotto il tuo manto tutta la tua prol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ii tu di aiuto e sostegn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fa' che la Fondazione nell'evangelizzazion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bbia ad adoperare del tuo Divin Figlio l'ingegn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a' ai tuoi devoti il tuo aiuto in pegno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Gesù corrisponde: </w:t>
        <w:noBreakHyphen/>
        <w:t>L'amor mio fa perno sul mio cler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ppoggiato dalla verginità femminil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sta il mio Ritorno capi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sì il mondo non sta fini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ab/>
        <w:t>22</w:t>
        <w:noBreakHyphen/>
        <w:t>7</w:t>
        <w:noBreakHyphen/>
        <w:t>1978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olto festosa fu la salit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appia ognuno che la celebrazione dell'Eterno Sacerdot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on è una gita, ma è Opera divin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l suono e il canto degli angeli echeggiav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il Monarca nel santuario entrav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ll'altare si accostava, consacrava e Sé Eucaristico regalav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la fiamma del sangue del calice la Chiesa che ha fonda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ondav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Quello della verginità a parole d'oro scrivev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ul libro della vit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il Canadese sul pulpito applaudiva l'autorità nuov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alla Sacerdote Madre nella gloria per terra d'esili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fu data dalla Triade Sacrosant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in conclusione, specie per le vergini e il cler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Augusta Trinità, nel mistero d'amore grande bontà, aiutac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 tutte le nostre necessità e portaci a grande santità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si scendeva, portando nel basso globo la cronac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verace che è incominciata in questa sera del mond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primavera della nuova er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risto vigilava, ascoltava e approvav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l Re degli eserciti con gli angeli suoi di nuovo scendev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che è il Creatore e il Redentore si esponev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rrivando nell'ospizi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Chi mi amerà, non costaterà ser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ché il mio amore imper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ab/>
        <w:t>23</w:t>
        <w:noBreakHyphen/>
        <w:t>7</w:t>
        <w:noBreakHyphen/>
        <w:t>1978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lle tre e tre quarti l'Eterno Sacerdote dic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llo Strumento che adopera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Sai che oggi è il mio giorno?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aliamo in alto-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 questo, gli angeli dicono present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danno al Redentore il buon giorn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in un istante già in alto si era dove la pace imper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dal Paradiso la Madre Sacerdote di Di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me una pioggia salutare faceva scendere le grazi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u terra d'esili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ché abbia a tornare al suo Dio ogni figlia e figli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lla soglia del santuari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l Monarca veniva rivestito di paramenti d'or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, accompagnato dagli angeli suoi, saliva all'alta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ancora i cori angelici per e a pro di tutti i popoli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pecie per chi assiste ai sacri misteri e per chi celebr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antavan e suonavan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Al tuo santo altar mi appresso, o Signor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ia gioia e mio amor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u sei via, letizia ed amor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noi ti doniamo i nostri cuor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el tuo li deponiam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vogliamo essere unanimi col trionfo del Cuor della Mad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mmacolato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>Dopo</w:t>
      </w:r>
      <w:r>
        <w:rPr>
          <w:rFonts w:cs="Century Schoolbook" w:ascii="Century Schoolbook" w:hAnsi="Century Schoolbook"/>
          <w:b/>
          <w:sz w:val="22"/>
        </w:rPr>
        <w:t xml:space="preserve"> </w:t>
      </w:r>
      <w:r>
        <w:rPr>
          <w:rFonts w:cs="Century Schoolbook" w:ascii="Century Schoolbook" w:hAnsi="Century Schoolbook"/>
          <w:sz w:val="22"/>
        </w:rPr>
        <w:t>aver Gesù consacrato e Sé Eucaristico regala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il sangue del calice in fiamma al clero dona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'angelo del Mistero saliva sul pulpi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l'angelo della verginità quello che dicev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ul libro della vita stampav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ando applauso così all'Eterno Sacerdote che celebrav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così incomincia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Tu hai rivestito, al Paradiso, dell'onnipotenza tua la Mad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ua, perché è la Tutta Pura ed è la Sposa dello Spirito San</w:t>
        <w:softHyphen/>
        <w:t xml:space="preserve">to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ché abbia nella carità tua ad essere benign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isericordiosa e materna verso i figli di terra d'esili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u nascondi la tua giustizi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ella Vergine Ausiliatrice Sacerdot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ché sbocci in Lei l'amore di Creatore e di Redento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ia onorata da tutte le gent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l titolo di Madre del Redento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Vergine, Immacolata e Sacerdote-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Questa è l'omelia dell'olocausto che ha compiuto Cris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ha la Personalità divin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 poi il Canadese prende la quercia d'uliv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ombreggiava il pulpito ove aveva parla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poi apriva la processione di tutti gli angel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accompagnavan il Re della pace di nuovo in Bienn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ell'ospizi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, appena rientrati, saluti si sono contraccambiat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Gesù: </w:t>
        <w:noBreakHyphen/>
        <w:t>Fate tutto quello che la Madre mia vi dirà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il trionfo del suo Cuore avvamperà-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lor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Sia fatta in noi e ovunque la tua santa, divina volontà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ab/>
        <w:t>24</w:t>
        <w:noBreakHyphen/>
        <w:t>7</w:t>
        <w:noBreakHyphen/>
        <w:t>1978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l Re degli eserciti dice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Il mio cuor palpita e dà una vitalità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comprende tutta l'umanità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a celebrare in alto si v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 settantadue bronzi della pianta campanil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vvertivan sull'alto globo dell'arrivo del Monarc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gli angeli con canti e suoni l'accoglievan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nnunziando la primavera della sua Chies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festosamente dentro il santuario l'accompagnav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ll'altare,preparato proprio per il Salvatore, consacrav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dava l'ostia da Lui consacrata all'Istrumento che st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dopera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il sangue del calice tramutato in splendo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fa gloriosa la Fondazion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i cori angelici in cant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Sei pura, sei pia, sei bella, o Mari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Ogni alma lo sa che Madre così dolce e così sant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l mondo non ha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Lei la benedizione solenne dal Paradiso dà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opo cinque minuti di silenzio si usciv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alla sponda del lago la pianta d'ulivo dava un tremoli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formava un canto di delizi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ché ha celebrato l'Uomo Di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scendeva e luce fulgida ai popoli rendev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ché abbia a divenir viva la voce della coscienz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 ciò che è bene e a ciò che è mal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 far che il ministero sacerdotal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ssa di nuovo evangelizza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ricevere la nuova autorità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il Divin Maestro gli dà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ab/>
        <w:t>25</w:t>
        <w:noBreakHyphen/>
        <w:t>7</w:t>
        <w:noBreakHyphen/>
        <w:t>1978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l mondo nuovo e gli angeli che là presidian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spettavan l'Eterno Sacerdote a celebra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li angeli Canadesi suonavan le trombe a festeggia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l suo arrivo;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ugual suono di quel giorno del 4 ottobre che hanno sconfit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n quella melodia il malign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si era inoltrato, l'ingannatore, a parla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l posto della Madre di Di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, nel momento che l'Uomo Dio entrava nel santuari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al Paradiso la Regina del mondo, la Madre universal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tendeva la sua benedizione, come fosse la manna (e fa ugual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ffetto) di cui si nutrivan gli Ebrei nel deser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accostandosi all'altare Gesù consacrava ostia e calic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offriva nel momento stesso che il sangue del calic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ava una luce viva, pegno di salvezza universal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ché la barca di Pietro, tramutata nella nave mariana, sal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 padroneggiare su tutto l'universo, perché fu fondat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all'Etern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'angelo dell'Annuncio sale lui sul pulpito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e intona il </w:t>
      </w:r>
      <w:r>
        <w:rPr>
          <w:rFonts w:cs="Century Schoolbook" w:ascii="Century Schoolbook" w:hAnsi="Century Schoolbook"/>
          <w:i/>
          <w:iCs/>
          <w:sz w:val="22"/>
        </w:rPr>
        <w:t>Magnificat</w:t>
      </w:r>
      <w:r>
        <w:rPr>
          <w:rFonts w:cs="Century Schoolbook" w:ascii="Century Schoolbook" w:hAnsi="Century Schoolbook"/>
          <w:sz w:val="22"/>
        </w:rPr>
        <w:t>, sventolando la bandiera papal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li angeli apocalittici circondavan l'altare dell'Agnell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enza macchia, poi l'accompagnavan nella sua dimor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ove sosta in questa solenne or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utto si concludev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, per saluto, gli angelici cori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Cristo, Donator di sangu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a' vita e sazia l'umanità che langue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l'angelo del Mister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Pace ovunque sia, proprio per il Ritorno in terra d'esili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 Te, Cristo Re, che hai la Personalità divina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ab/>
        <w:t>26</w:t>
        <w:noBreakHyphen/>
        <w:t>7</w:t>
        <w:noBreakHyphen/>
        <w:t>1978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i saliva; e progresso dava la benedizione che dal Paradis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iornalmente dà la Vergine Mari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 pro della Chiesa di cui è Mad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di tutto il popolo che abbisogna di Lei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ché è la Madre dell'Altissimo e la Sposa dello Spiri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an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nel santuario dell'alto globo entrava il Re della pace, il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Re dell'amore, il Re Divino che ha il potere di Re d'Israe</w:t>
        <w:softHyphen/>
        <w:t>l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a si mostra Celebrante e Operante da Emmanuel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d all'altare, circondato dagli angeli apocalittici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nsacrava, offriva e col sangue in luce del calic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a Lui consacrato dà una novella vita alla Fondazion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 il terzo temp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ché si faccia un unico ovile con un sol Pasto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Gesù: </w:t>
        <w:noBreakHyphen/>
        <w:t>Gerarchica è la Chiesa mia, con a capo il Pontefic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vitando tutti all'obbedienza, alla sottomission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ché, essendo la Chiesa mia Mistica Spos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è Madre di tutta la generazion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ché Io sono il Creatore ed il Redento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apete che dal Verbo furono fatte tutte le cos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Questo l'ha detto Cristo Re all'alta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opo aver consacrato e Sé Eucaristico regala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la musica dei Canadesi ha dato uno scoppio di gioi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 alleanza, richiamando tutti all'esultanz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con questo suono festoso rientrava il Divin Maestr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 nuovo in terra d'esilio, così nell'ospizio, aspettand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ogni ministro che abbia a posare il capo sopra il suo Cuo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, nell'intimità, ascoltare quello che Cristo da Lui vuol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i questo farà, la grazia di convertire le anime avrà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insiem con la Madre Sacerdote di Di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arà complice della salvezza universal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ol così in alto si sal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, rivolto agli angeli che l'hanno accompagnato col suon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vitale, gli ha dett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Andate a svegliare i dormienti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ché gli occhi loro abbiano a vede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quello che il Salvatore dic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abbiano l'udito tes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 quello che il Monarca da lor pretend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alla grazia nuova che a lor rend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ab/>
        <w:t>27</w:t>
        <w:noBreakHyphen/>
        <w:t>7</w:t>
        <w:noBreakHyphen/>
        <w:t>1978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n aria estiva si saliva sull'alto globo;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l'olocausto che compie l'Eterno Sacerdote deve frutta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frutti di vita eterna universale deve da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l campanile dai settantadue bronz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lle tre e tre quarti suonava,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richiamando tutti i popoli alla </w:t>
      </w:r>
      <w:r>
        <w:rPr>
          <w:rFonts w:cs="Century Schoolbook" w:ascii="Century Schoolbook" w:hAnsi="Century Schoolbook"/>
          <w:i/>
          <w:iCs/>
          <w:sz w:val="22"/>
        </w:rPr>
        <w:t>resurrectio et vit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sì solennemente benediva la Sacerdote Vergine Mari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el grande santuario entrava il Redento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n gli angeli suoi che empivan la grande cattedral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ché tutti i popoli nell'arca mariana devono entra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consacrando e offrendo, il calice di luce splendeva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ommo regalo che fa al ministero sacerdotal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degnamente il suo ministero f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gli angeli per il popol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Vogliamo amarti, Gesù, in Maria, con Maria, per Mari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Vogliamo amarti come ti ama la Madre tu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ché sia constatata in terra d'esilio la tua Venut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Chiesa da Te fondata ti aspetta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l più è scoprire dove sei tornato, il perché e come è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ché è data ogni potestà in Cielo e in terra a T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sei  Cristo Re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'angelo del Mistero scolpiva una pittur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ul libro della vit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quello della verginità mostrava la copia a tutti gli ange</w:t>
        <w:softHyphen/>
        <w:t>li presenti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ché l'abbiano a mostrare a tutti i ministr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amano e servono fedelmente Colui che li ha creati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li ha redenti e che gli ha dato la facoltà di consacra</w:t>
        <w:softHyphen/>
        <w:t>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 assolvere e di evangelizzare tutte le gent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Nuovo tempo- dice il Sacario- in cui il vergineo cando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eve splendere nel sacerdote, perché con le vergini fident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 Gesù Eucaristia, insiem con la Vergine Mari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iate, tutti assieme, la salvezza del genere umano,</w:t>
      </w:r>
    </w:p>
    <w:p>
      <w:pPr>
        <w:pStyle w:val="TextBody"/>
        <w:rPr/>
      </w:pPr>
      <w:r>
        <w:rPr/>
        <w:t>perché Cristo in alto celebra ed ha celebrato-.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>Poi col canto dell'</w:t>
      </w:r>
      <w:r>
        <w:rPr>
          <w:rFonts w:cs="Century Schoolbook" w:ascii="Century Schoolbook" w:hAnsi="Century Schoolbook"/>
          <w:i/>
          <w:iCs/>
          <w:sz w:val="22"/>
        </w:rPr>
        <w:t>Ave Mari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 nuovo in terra d'esilio si veniv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me lampo, perché i popoli abbiano a constata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questa misteriosa luce, che deve arriva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ramite il sacerdote rinnova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Gesù nell'ospizio agli angeli suoi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Il buon giorno a tutti state da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e deve essere universale la pac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ab/>
        <w:t>28</w:t>
        <w:noBreakHyphen/>
        <w:t>7</w:t>
        <w:noBreakHyphen/>
        <w:t>1978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i saliva, dentro il santuario l'olocausto Cristo compiv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in terra d'esilio la pianta d'ulivo frutterà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ché Cristo in alto a celebrare ogni mattina v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'aria primaverile padroneggi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ché il frutto per il suo Ritorno è assicura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ché nel grande santuario consacra e off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al sacerdozio ministeriale la luce del calice regal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chi le va contro sal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ale vuol dire: sentire, salire, capi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eriva anche da sapienza, la parola sale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eve a tutti questo piacere e tutti devono farsene car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ché il Redentore in terra d'esilio è stato torna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gli angeli in massa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Ti ringraziamo, o Gesù car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 mezzo a noi ti vogliam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ché della vincita che abbiam fat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n la Sacerdote Vergine Maria assicurati siam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Vincita non vuol dir sconfitt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Vincere vuol dir aver supera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in superiorità essersi trovat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coppa splende e luce e fine la vista sta rende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il fuoco della divina misericordia si sta accendere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li angeli cantavan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pianta campanile col suono accompagnav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Gesù in terra d'esilio rientrav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in questo modo continuerà</w:t>
      </w:r>
    </w:p>
    <w:p>
      <w:pPr>
        <w:pStyle w:val="TextBody"/>
        <w:rPr/>
      </w:pPr>
      <w:r>
        <w:rPr/>
        <w:t>finché di nuovo all'Eterno Padre tornerà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peciosa azione per chi sa e  chi comprend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che onore e gloria a Dio in Trino è capace di rendere.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La </w:t>
      </w:r>
      <w:r>
        <w:rPr>
          <w:rFonts w:cs="Century Schoolbook" w:ascii="Century Schoolbook" w:hAnsi="Century Schoolbook"/>
          <w:i/>
          <w:iCs/>
          <w:sz w:val="22"/>
        </w:rPr>
        <w:t>Salve Regina</w:t>
      </w:r>
      <w:r>
        <w:rPr>
          <w:rFonts w:cs="Century Schoolbook" w:ascii="Century Schoolbook" w:hAnsi="Century Schoolbook"/>
          <w:sz w:val="22"/>
        </w:rPr>
        <w:t xml:space="preserve"> gli angeli della pace suonavan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Cristo Re nell'ospizio di nuovo rientrava e ci stav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ché vuol essere scoperto quanto ama l'umanità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quanto aiuto alla massa del popolo concede e dà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ab/>
        <w:t>29</w:t>
        <w:noBreakHyphen/>
        <w:t>7</w:t>
        <w:noBreakHyphen/>
        <w:t>1978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Dice Gesù: </w:t>
        <w:noBreakHyphen/>
        <w:t>Andiamo sull'alto glob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così tu, contemplando le bellezze del crea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noscerai sempre più Chi son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dirai alle figliole e ai sacerdot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 darsi lor stessi a Me in don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con luce fulgida si entrava nel santuari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saliva all'altare il grande Monarc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ando a questo sabato una solennità di santa libertà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ognuno al suo posto si abbia a trova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nservando così la fede, la speranza e la carità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, prima di consacrare, l'Eterno Sacerdote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La guerra non è per Me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el rispetto della persona umana io do il supremo esempi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di perdono e di conservazion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ffinché il sacerdote restaurato faccia sul gius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vangelizzazione-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offrendo Gesù dopo aver consacra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benediva dal Paradiso il Cuor della Madre Immacola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tanto che il sangue in luce copriva la Fondazion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 farla atta all'elevazion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reparandola così al trionfo della santa croc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per i popoli gli angeli han cantat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0 croce, unica nostra speranza..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Fa' che la tua passione, la tua morte in croc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tua Risurrezione e così il tuo Ritorno in terra d'esili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ettano tutti in esultanza per l'universal salvezz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ogni discordia tra gli uomini spezza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'angelo della verginità scrivev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il volto di Cristo Celebrante sul messale nuovo scolpiva,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dando così applauso al </w:t>
      </w:r>
      <w:r>
        <w:rPr>
          <w:rFonts w:cs="Century Schoolbook" w:ascii="Century Schoolbook" w:hAnsi="Century Schoolbook"/>
          <w:i/>
          <w:iCs/>
          <w:sz w:val="22"/>
        </w:rPr>
        <w:t>Fiat</w:t>
      </w:r>
      <w:r>
        <w:rPr>
          <w:rFonts w:cs="Century Schoolbook" w:ascii="Century Schoolbook" w:hAnsi="Century Schoolbook"/>
          <w:sz w:val="22"/>
        </w:rPr>
        <w:t xml:space="preserve"> della Vergine Mari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, più svelto della luc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risto ancor sul basso globo si trovav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ando caparra di sicurezza che è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presenza naturale, regale, sacerdotale di Cristo 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oral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i alla verità lampante e amorosa metterà ancor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 avvenire ostacolo, perderà ogni facoltà che ha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in tal mutolezza e cecità gli sarà dura questa dovut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umiltà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ab/>
        <w:t>30</w:t>
        <w:noBreakHyphen/>
        <w:t>7</w:t>
        <w:noBreakHyphen/>
        <w:t>1978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 xml:space="preserve">Saliamo </w:t>
        <w:noBreakHyphen/>
        <w:t>dice il Divin Maestro all'Istrumento che adoper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a dar scuola a tutti di umiltà, di bontà e di verità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a questo punto saliva sulla nuvola argente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n i sette angeli apocalittici che cantavan l</w:t>
      </w:r>
      <w:r>
        <w:rPr>
          <w:rFonts w:cs="Century Schoolbook" w:ascii="Century Schoolbook" w:hAnsi="Century Schoolbook"/>
          <w:i/>
          <w:iCs/>
          <w:sz w:val="22"/>
        </w:rPr>
        <w:t>'Allelui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 la sua Venut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rima di entrare nel santuari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assava sotto gli ulivi in parte al lag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ritornava indietro, sempre sopra la nuvol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uardando le sette barche della Madre di Di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mpite di angeli che cantavan lodi a Gesù per il suo arriv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ull'alto globo e lodi a Maria Santissim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Lei, vigile, dava la benedizione domenical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l'Eterno Sacerdote alla soglia del santuari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Vedi dove siamo?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omenica vuol dir: donarsi, incorporarsi con Cris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co al ministr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alle anime vergini: diventar una cosa sola con Gesù Eucari</w:t>
        <w:softHyphen/>
        <w:t>stic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cco dove sta la salvezza di terra d'esilio!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intanto che saliva all'altare Gesù Ritorna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li angeli per il popol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Sommo Ben, mio Signor, come non ti amerò?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'amo con sommo amor, quanto quest'alma può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Questo fu l'introi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l'angelo Sacario sul pulpito suonava l'arp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un istante prima della consacrazione l'Uomo Di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dava comando a sacerdoti e vergini: </w:t>
      </w:r>
      <w:r>
        <w:rPr>
          <w:rFonts w:cs="Century Schoolbook" w:ascii="Century Schoolbook" w:hAnsi="Century Schoolbook"/>
          <w:i/>
          <w:iCs/>
          <w:sz w:val="22"/>
        </w:rPr>
        <w:t>Resurrectio et vita!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il suon dell'arpa continuava questa armoni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cco queste anime col corpo glorios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assare innanzi alla Sacerdote Madre di Dio, assunta in Cie</w:t>
        <w:softHyphen/>
        <w:t>l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unica creatura, col corpo, nel tempo dell'era cristian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roprio perché Madre del Figlio di Dio che per virtù propria è risuscita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ché è Dio in Trin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esù offriva, dopo aver consacrato, Sé Eucaristi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col sangue in luce che inebria la Chiesa che ha fonda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oglierà dal mondo l'oscurità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la luce sua brillerà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sapienza che ha dato toglierà ogni caresti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sarà vista la nave mariana che è quella di Pietro che vol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che la Chiesa fondata dal Creatore e Redentore è una sol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Questo lume di luce al mondo Cristo don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 nuovo scendev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nel rientrare nell'ospizi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Son qui nel nascondimento vitale ad incomincia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nuova er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Beati quelli nel cui cuore il mio amore impera!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ab/>
        <w:t>31</w:t>
        <w:noBreakHyphen/>
        <w:t>7</w:t>
        <w:noBreakHyphen/>
        <w:t>1978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'angelo Sacario apocalittic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venendo a prendere sopra la nuvola Cris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rtava il vessillo vergine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'angelo Colombo la bandiera papal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l'angelo Closse la bandiera d'Itali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verrà portata, quando scenderà, quella d'Italia, a Loreto;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quella papale rimarrà, invisibile, nell'ospizio;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il vessillo vergineo all'Apidario, alla Prima Vision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avanti alla calata mondial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 alto si saliv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 mezzo a luci che onoravano il passaggio del Redento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andava nel santuario a far celebrazion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,accostandosi all'altare, l'Eterno Sacerdote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D'amor passionale amo chi a Me si è dona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d ogni anima verginal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nel Sacramento d'amor mi sta ama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Questo mattino solo il suon dell'arpa dava eco di gioi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gli angeli silenti prostrati a terra si trovavan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tanto che il Re degli eserciti consacrava e offriv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con la luce del calice da Lui consacra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fa gloriosa la Chiesa che ha fonda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facendola sempre più viva e più lucent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ché possa la verità sempre più splendente rende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'arpa continuava a suona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 settantadue bronzi della pianta campanile corrispondevan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il Redentore di nuovo in terra d'esilio scendev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rendendo possesso completamente di terra d'esili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facendo intendere al ministero sacerdotal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è il Divin Maestro e che è l'Uomo Di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rima di scendere, la Madre di Dio dal Paradiso benediv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come manna celestiale il mare dell'amore copriv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me fosse neve calata;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d è la bianchezza della sua verginità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dona al sacerdote che vuol essere rinnova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 il terzo tempo ed essere, per l'autorità data e ridonat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l centro della salvezz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son partiti i cori angelici con la bandiera cantand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Sei pura, sei pia, sei bella, o Maria, ogni alma lo s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Madre così amorosa e così potente il mondo non ha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ncludendo: “Evviva la santa verginità!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ab/>
        <w:t>1</w:t>
        <w:noBreakHyphen/>
        <w:t>8</w:t>
        <w:noBreakHyphen/>
        <w:t>1978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'angelo Gabriele con la schiera della sua compagin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rtava una tabella con scritto ciò che la Madre Sacerdot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ceva a1 suo Figlio, con la fotografia lucent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si proiettava dove c'era lo scrit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Fa un inchino a Cristo questo manda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il Divin Maestro sale sulla nuvola argente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 l'alto glob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tonavano i cori angelici nel salire:</w:t>
      </w:r>
    </w:p>
    <w:p>
      <w:pPr>
        <w:pStyle w:val="Heading4"/>
        <w:rPr/>
      </w:pPr>
      <w:r>
        <w:rPr/>
        <w:t>"Tota pulchra es, Mari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macchia in Te non v'è"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'angelo della verginità rivestiva di paramenti bianch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ricamati in oro il Redento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saliva all'alta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gli angeli Micheli suonavan e cantavan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, presidiando la celebrazione, han cantato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il </w:t>
      </w:r>
      <w:r>
        <w:rPr>
          <w:rFonts w:cs="Century Schoolbook" w:ascii="Century Schoolbook" w:hAnsi="Century Schoolbook"/>
          <w:i/>
          <w:iCs/>
          <w:sz w:val="22"/>
        </w:rPr>
        <w:t>Gloria in excelsis De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un istante prima che avesse a consacrare,</w:t>
      </w:r>
    </w:p>
    <w:p>
      <w:pPr>
        <w:pStyle w:val="TextBody"/>
        <w:rPr/>
      </w:pPr>
      <w:r>
        <w:rPr/>
        <w:t>gli angeli apocalittici che circondavan l'altare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Tu sei tre volte San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u sei Colui che ha redento il mond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u sei il Salvatore nato in terra d'esilio, il Messia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l'angelo Sacario stampava sul libro della vita la missiv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aveva presentato l'angelo dell'Annuncio a Gesù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vitandolo alla salit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 settantadue bronzi suonavan a festa nell'usci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così nello scendere di nuovo in terra d'esili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nnunziando che era cessato il pericol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, appena fa rientro nell'ospizi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assando attraverso la finestra che s'era ingrandit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nnunzia così che la Venuta del Figlio dell'uom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è per tutti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a che deve sentire e vedere è il ministero sacerdotal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nche questo mattino lo Strumento che adoper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venne comunicato dopo la consacrazione dal Re della pace;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la luce del calice è in regalo al segnato.</w:t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ab/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oral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l disegno di Cristo è compila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eastAsia="Century Schoolbook" w:cs="Century Schoolbook" w:ascii="Century Schoolbook" w:hAnsi="Century Schoolbook"/>
          <w:sz w:val="22"/>
        </w:rPr>
        <w:t xml:space="preserve">                                                                                                     </w:t>
      </w:r>
      <w:r>
        <w:rPr>
          <w:rFonts w:cs="Century Schoolbook" w:ascii="Century Schoolbook" w:hAnsi="Century Schoolbook"/>
          <w:sz w:val="22"/>
        </w:rPr>
        <w:t>2</w:t>
        <w:noBreakHyphen/>
        <w:t>8</w:t>
        <w:noBreakHyphen/>
        <w:t>1978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Una stella del firmamento s'è abbassata;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opra la nuvola argentea padroneggiav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sì nel salire del Redento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stella dava segnalazion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 sette cori degli angeli apocalittic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ll'arrivo sull'alto glob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avano scoppio con canto e suon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ntrava nel santuario rivestito di paramenti ross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ignificando l'infinito amore che offre l'Eterno Sacerdot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ll'altare si accostava, consacrav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Sé Sacramentato regalav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fiamma del calice riveste di vitalità nuova il sacerdote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che nell'umiltà dice il suo </w:t>
      </w:r>
      <w:r>
        <w:rPr>
          <w:rFonts w:cs="Century Schoolbook" w:ascii="Century Schoolbook" w:hAnsi="Century Schoolbook"/>
          <w:i/>
          <w:iCs/>
          <w:sz w:val="22"/>
        </w:rPr>
        <w:t>fiat</w:t>
      </w:r>
      <w:r>
        <w:rPr>
          <w:rFonts w:cs="Century Schoolbook" w:ascii="Century Schoolbook" w:hAnsi="Century Schoolbook"/>
          <w:sz w:val="22"/>
        </w:rPr>
        <w:t xml:space="preserve"> a tutto quell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il Redentore fa.</w:t>
      </w:r>
    </w:p>
    <w:p>
      <w:pPr>
        <w:pStyle w:val="TextBody"/>
        <w:rPr/>
      </w:pPr>
      <w:r>
        <w:rPr/>
        <w:t>E gli angeli in coro: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Cristo Signore</w:t>
      </w:r>
      <w:r>
        <w:rPr>
          <w:rFonts w:cs="Century Schoolbook" w:ascii="Century Schoolbook" w:hAnsi="Century Schoolbook"/>
          <w:i/>
          <w:iCs/>
          <w:sz w:val="22"/>
        </w:rPr>
        <w:t>, vita et resurrectio nostr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fa' che trionfi il Cuore Immacola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 Colei che ti ha dato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 questo, dal Paradiso la Sacerdote Madre di Di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ede e concede tutte le grazie di cui il popolo abbisogna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 aiuto, di conversione e di sollievo alle anim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 purgazion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prendo la porta del gaudio in anticipo per i suffrag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vengono fatti nella Chiesa militant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, scoperchiando così il Ritorno in terra d'esili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el suo Divin Figli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sciuga le lacrime dei tribolati ministr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protetti si son vist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si scendev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ancor la fulgida stella sopra splendev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nnunziando ai popoli la Venuta del Figlio dell'uom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la calata mondiale della Pura Ev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col Mistero compiuto annunzia la nuova er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di nuovo nell'ospizio si er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l'angelo della verginità, voltandosi verso l'Istrumen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adopera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Prega, pregate, che siete dalla Vergine Sacerdote ascoltat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ché la fede diventi viva nelle ope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sì la speranza non verrà mai men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ché la fiamma della carità deve tutti i popoli riscalda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così al sacramento del perdono e alla mensa eucaristic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utti devono anda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ab/>
        <w:t>3</w:t>
        <w:noBreakHyphen/>
        <w:t>8</w:t>
        <w:noBreakHyphen/>
        <w:t>1978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 xml:space="preserve">Quanto è splendida la mattinata </w:t>
        <w:noBreakHyphen/>
        <w:t>dice l'angelo dell'Annunci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qui sull'alto globo insiem col Monarca!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, prima di entrar nel santuari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risto Re sotto gli ulivi passeggiav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rientrando nel santuario col manto regal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li angeli che empivan la cattedral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 terra si sono prostrati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Quanto sei grande, o Dio in Trino!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Quanto sei potente!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Quanto sei misericordioso, o Dio in Trino onnipotente!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aliva all'altare l'Emanuele da Celebrante e Operant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gli angeli apocalittici che circondavan l'altare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cantavano il </w:t>
      </w:r>
      <w:r>
        <w:rPr>
          <w:rFonts w:cs="Century Schoolbook" w:ascii="Century Schoolbook" w:hAnsi="Century Schoolbook"/>
          <w:i/>
          <w:iCs/>
          <w:sz w:val="22"/>
        </w:rPr>
        <w:t>Credo</w:t>
      </w:r>
      <w:r>
        <w:rPr>
          <w:rFonts w:cs="Century Schoolbook" w:ascii="Century Schoolbook" w:hAnsi="Century Schoolbook"/>
          <w:sz w:val="22"/>
        </w:rPr>
        <w:t xml:space="preserve"> in stile gregorian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in questo modo annunziavan la bella novell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Cristo Re è ritorna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opo aver consacrato ed aver dato Sé nel Sacramento d'amo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l sangue del calice tramutato in luce affascinav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l ministero sacerdotale, dando appoggio e vigori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 chi con retta intenzion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i prodiga per l'universale evangelizzazion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quello del Mistero sul pulpito, intanto che l'angel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ella verginità scriveva sul libro della vita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Ricordino tutti i cooperatori dell'annunci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Cristo Re tutto nota, perché tutto sa e tutto ved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nsando che trova macchia negli angeli suo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Ricordi ognuno: scappar al tuo Dio non puo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si infilava la processione verso la disces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ando lodi a Maria Santissim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maternamente benediv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ando aiuto a ogni uomo, a ogni creatur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si trova in terra d'esili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questa benedizione è a pro delle anime trapassat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 pena che ancor non hanno raggiunto, non sono giunt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lla gloria sempitern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me lampo di nuovo nell'ospizio si trovava l'Etern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acerdote con ugual prestezza di quando è sali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me quel giorno che dal Cielo è sceso alla benedizion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ucaristic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Recuperi ognuno la perduta vist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ricorra alla Sacerdote Vergine Immacolat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é Lei è l'oculist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, vivendo ognuno nel Battesimo che ha ricevu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ia vigile nel conservare la grazia e, se la perd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 ricuperarla, perché la propria vita, nel ben opera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ia di speme alla salvezza etern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ell'ospizio c'è una grande lucerna marian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illumina se qualche sacerdote dovesse far entrat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i lontano starà, nel buio rimarrà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pescato dal maligno nell'oscurità sarà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ab/>
        <w:t>4</w:t>
        <w:noBreakHyphen/>
        <w:t>8</w:t>
        <w:noBreakHyphen/>
        <w:t>1978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i sal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, prima di partire, Crist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Sai che Gesù è unanime con tutt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vuol dare alle genti della Redenzione i frutti-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in questo sistema si saliv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la sua Venuta in terra d'esilio scopriv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arrivati sull'alto glob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Salgo per scende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per la luce che son ritornato in terra d'esilio rende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entrava e Cristo, Re degli eserciti, consacrav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offriva e l'olocausto compiv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l'Eterno Sacerdote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Inebriati, o ministro mio, della luce che a te regal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sì nuovo stai diventare col comando che Io ti d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ché ogni potere in terra e in Cielo h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essun canto e nessun suon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tanto che l'autorità mia al clero di nuovo don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li angeli eran prostrati a terr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i sette angeli apocalittici che circondavan l'alta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rtavano, ognuno, un alto cero pasquale che ha un grand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ignificat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la luce settiformale, in continuazione a quella dat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gli apostoli, per il terzo tempo la dà Cristo Glorios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Ritornato Celebrante, che col suo sangue in luce fa glorios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Chiesa che ha fonda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ché Lui è Figlio di Madre Vergine Immacolata Sacerdot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d è una Fase dello Spirito San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opo questo proclama dell'angelo della verginità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 nuovo sul basso globo Gesù veniva come mite Agnell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astor vigile, aspettando gli operai della vign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 dargli la consegna del gregg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la Madre Sacerdote regge e protegg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rima di scendere,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>Dal Paradiso la benedizione stava rende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 pro di tutti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 far che siano fecondi della Redenzione i frutt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vvenne il Ritorno nel silenzio;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nell'intimità la nuova grazia con nuova autorità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lla sua Chiesa darà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i è in alto nel servizio di Dio capirà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  <w:r>
        <w:br w:type="page"/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sectPr>
      <w:headerReference w:type="default" r:id="rId2"/>
      <w:type w:val="nextPage"/>
      <w:pgSz w:w="11906" w:h="16838"/>
      <w:pgMar w:left="1701" w:right="1701" w:gutter="0" w:header="720" w:top="1418" w:footer="0" w:bottom="1418"/>
      <w:pgNumType w:start="196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charset w:val="00"/>
    <w:family w:val="roman"/>
    <w:pitch w:val="variable"/>
  </w:font>
  <w:font w:name="Algerian">
    <w:altName w:val="comic"/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54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4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05pt;height:11.55pt;mso-wrap-distance-left:0pt;mso-wrap-distance-right:0pt;mso-wrap-distance-top:0pt;mso-wrap-distance-bottom:0pt;margin-top:0.05pt;mso-position-vertical-relative:text;margin-left:405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entury Schoolbook" w:hAnsi="Century Schoolbook" w:cs="Century Schoolbook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entury Schoolbook" w:hAnsi="Century Schoolbook" w:cs="Century Schoolbook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Century Schoolbook" w:hAnsi="Century Schoolbook" w:cs="Century Schoolbook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Century Schoolbook" w:hAnsi="Century Schoolbook" w:cs="Century Schoolbook"/>
      <w:i/>
      <w:iCs/>
      <w:sz w:val="22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lgerian" w:hAnsi="Algerian" w:cs="Algerian"/>
      <w:i/>
      <w:sz w:val="36"/>
    </w:rPr>
  </w:style>
  <w:style w:type="paragraph" w:styleId="TextBody">
    <w:name w:val="Body Text"/>
    <w:basedOn w:val="Normal"/>
    <w:pPr>
      <w:jc w:val="both"/>
    </w:pPr>
    <w:rPr>
      <w:rFonts w:ascii="Century Schoolbook" w:hAnsi="Century Schoolbook" w:cs="Century Schoolbook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30T08:34:00Z</dcterms:created>
  <dc:creator>Carminati</dc:creator>
  <dc:description/>
  <cp:keywords/>
  <dc:language>en-US</dc:language>
  <cp:lastModifiedBy>marisa</cp:lastModifiedBy>
  <cp:lastPrinted>2002-10-04T03:50:00Z</cp:lastPrinted>
  <dcterms:modified xsi:type="dcterms:W3CDTF">2012-06-06T12:38:00Z</dcterms:modified>
  <cp:revision>6</cp:revision>
  <dc:subject/>
  <dc:title>L u d o v i c o   A r i o s t o</dc:title>
</cp:coreProperties>
</file>