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b/>
          <w:sz w:val="28"/>
        </w:rPr>
        <w:t>Quaderno n. 58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cinque mattiniere Cristo sali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dava tocchi soa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n attimo tutto empito di angeli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i dal Cielo per ordine della Sacerdote Mad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nell'avviare i cori angelici dava la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zione, mostrando all'umanità che il Divin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</w:t>
        <w:softHyphen/>
        <w:t>nato è Trionfatore, perché potrebbe adoperare la po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fa uso della sua bontà con clem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che circondavan l'al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come fossero loro i fig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i battezzati che domandano scusa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dei lor pecca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u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 poi reci</w:t>
        <w:softHyphen/>
        <w:t xml:space="preserve">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gli angeli apocalittici per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o, o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vogliam servire, o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appartenere al trionfo de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tua Sacerdote e così trovarci in seque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lla Mistica Chiesa che hai fond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, poi dava di sua mano Sé 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, salita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pera dello Spirito Santo scendeva su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amandosi su ogni sacerdote retto e preparato, trov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restaurato ed atto a fare il ministro di Crist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intanto che comunicava e dava Sé Eucaristia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, Figliol di David, abbi di tutt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Figlio di Dio e di Maria Vergine Sacerdote, Fase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, fa' che il tuo clero diventi san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evangelizzare e Te degnamente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he ci hai redento, fa' che la Fondazione int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Ritorno, che è incominciato il terzo temp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un suono angelico continuava e dal santuario l'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usciva e con la corte celeste scendeva e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i spiriti beati il Divin Maestro era e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, facendo meditare al ministero sacerdotale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utto il popolo che ove Cristo in mezzo c'è, pace re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erità e l'amor di Dio imp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10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da terra d'esilio 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nessuna comi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lampo dentro la Gerusalemme Celeste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te celeste l'aspettava e un evviva all'arriv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ntroito hanno cantato il vespro de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la celebrazione si inol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locausto il Re della pace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e particola consacrava e all'adorazione prese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ostrati a terra ado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mmessamente gli angeli apocalittici han re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"Dio sia benedetto", aggiung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 benedetto il tuo preziosissimo sangu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benedetti i due Vergini Sposi Sacerdoti Giusepp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: Lei Madre Vergine di Dio e lui Padre Putativ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i Dio, Custode della Sacra Fam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e voluto dalla Chiesa di Cristo 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c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Iddio ora e semp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avvenuto intanto che dava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del calice ar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che ha fondato il suo Ritorno compr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Sacerdote Madre dal Paradiso st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braccio destro in misericordia e pietà per tutt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u cantata e suonata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dalla moltitu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 pres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uscire ancora dal santuario e nello scendere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, gli angeli che accompagnavano il Divin Mae</w:t>
        <w:softHyphen/>
        <w:t xml:space="preserve">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momentanea dimora, per svegliare i popol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zione eucaristica e all'amore che Lui porta a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e Cuor del nostro Gesù, fa' che tutti gli uomin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d amare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andando nei templi ad ado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amentato mio Signor, salva, salva il peccator”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domani mattina questi saliranno di nuovo sulla cit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presidieranno all'olocausto e lodi alla SS.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Maria Vergine Sacerdote canteranno, unendosi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nti che nel gaudio si stan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ba era al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itornato verso l'orizzonte sconfinato si av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ltrepassando gli otto cieli, entra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globo nel santuario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eniva incominciata 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no l'altare dell'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omandato perdono a Cristo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gli uomin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paceri hanno suonat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e a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ancora gli angeli apocalittici hanno dato una ma</w:t>
        <w:softHyphen/>
        <w:t xml:space="preserve">nifestazione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ede, di amore e di coerenza al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Naturale Redentore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'atto che il Divin Redentore consacrava particola e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i presentava all'adorazione degli angeli inginoc</w:t>
        <w:softHyphen/>
        <w:t xml:space="preserve">chi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, la Madre Sacerdote dal Paradiso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Sé Eucaristia, in forma di potere a Lei dato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cedeva grazie copiose, in foggia di pioggia di lu</w:t>
        <w:softHyphen/>
        <w:t>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i figli esuli di terra d'esi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veniva cantato il </w:t>
      </w:r>
      <w:r>
        <w:rPr>
          <w:rFonts w:cs="Century Schoolbook" w:ascii="Century Schoolbook" w:hAnsi="Century Schoolbook"/>
          <w:i/>
          <w:iCs/>
          <w:sz w:val="22"/>
        </w:rPr>
        <w:t>Tantum erg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o prostrati a terra in adorazione di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tornato in terra d'esilio sta operare per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>tinuazione della famiglia uman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ocreando Lui nel Terrestre, ripara tutte le scelleratezz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figli di Dio nel sacramento del matrimonio, per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accia l'ir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: “O Vergine tutta bella, Mari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</w:t>
        <w:softHyphen/>
        <w:t>te dal Cielo a noi data, la tua matern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a noi figli esuli d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coronati di tutti i meriti dei santi, scendeva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in terra d'esilio, dando sicurezza di ausilio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tezione e di amor materno che porta a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Cristo si ricoverava, perché l'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zza del suo Ritorno non venga profa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ntro il ricovero dove Cristo sosta gli angeli han canta</w:t>
        <w:softHyphen/>
        <w:t xml:space="preserve">to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Iesu, corona virginum</w:t>
      </w:r>
      <w:r>
        <w:rPr>
          <w:rFonts w:cs="Century Schoolbook" w:ascii="Century Schoolbook" w:hAnsi="Century Schoolbook"/>
          <w:sz w:val="22"/>
        </w:rPr>
        <w:t>" per saluto e per augurio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a Dio donata sia esaltata e così l'umanità veng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a è l'essenza di Dio, a porto di salvezza trova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ttedrale era tutta illumi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e l'aquila d'oro già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Celebrante e Operante là arriv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là empivan con canti davano un'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iale di lode e di applauso, perché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in alto era andato, proprio per mostrare l'amor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e genti porta ed ha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va l'olocaus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n l'altar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genti tutte, al trono dell'Altissimo a dargli l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ngraziamento perché Lui Stesso dà Sé nel SS.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 circondar gli altari ove in corpo, sangue, anim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ità si sta trovare il Redentore che ha redento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 a tutti i popoli la Redenzione con la sua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Heading1"/>
        <w:rPr/>
      </w:pPr>
      <w:r>
        <w:rPr/>
        <w:t>"Parce, Domine, parce populo tuo, ne in aeternum irasca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da solo: “Santa Madre Sacerdot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Dio, regala ai figli di terra d'esilio la tua domeni</w:t>
        <w:softHyphen/>
        <w:t xml:space="preserve">c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, perché la celebrazione de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er continuare il trionfo 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 Paradiso benediva, Gesù Cristo all'altar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iamma del calice del sangue su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 del suo Ritorno nella Chiesa che ha fondato produ</w:t>
        <w:softHyphen/>
        <w:t>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,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abbiano ad applaudire che Tu sei il 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e d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utti i popoli ti abbiano a ricopiare nell'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ilenzio, nella perseveranza e nella fede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far compagnia ai popoli ti trovi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 con la parola che ad alta voce ha detto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ntroibo ad altare De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ostrati a terra gli angeli tutti che affollavan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, per far fertili i suffragi dei fedeli per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passa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dei santi concedi, o Signore, ai morti aspet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a merc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etti il dolore, li chiama co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ripos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risto Re, dolce Legislatore, ritornava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i raggi del Cuore Immacolato davan sfogo 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materno nel Purgo e in ogni settore, facendo parti ugua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benedizione che ha dato, al centro della celebra</w:t>
        <w:softHyphen/>
        <w:t>zione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gli angeli nei cimiteri ove si celebr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andavan e così anche nel cimitero di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ndiamo </w:t>
        <w:noBreakHyphen/>
        <w:t xml:space="preserve">dice Cristo alle quattro mattiniere </w:t>
        <w:noBreakHyphen/>
        <w:t xml:space="preserve">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, perché non siano meste, ma illuminate, le se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usseguono ne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canto si sentiva, Cristo Re saliva e nuov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va in terra d'esilio i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stendeva la sua benedizione di pio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utare di grazie copiose sul clero e su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on bontà infinita presiedeva all'altare dentr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 e incominciava col compiere l'olocausto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proprietà su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antavan, Cristo Redentore celebrava e a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la sua potenza divina proclama</w:t>
        <w:softHyphen/>
        <w:t>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esù Cristo dava Sé Eucaristia al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pera, gli angeli tutti assieme cantavan la vin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, dei santi e di Maria Santissima, atter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forze diaboliche e proclamando la Chiesa di Cristo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sangue del calice che a lei dona e che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vvis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ndo la spiegazione che la Chiesa può dare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Cristo nell'olocausto fa l'applicazion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prostrati a terra tutti gli angeli in ad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nello scendere col Divin Maestro la musica pac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e la corte celeste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Venite tutti alla Mistica  Chiesa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 di Dio vi copre col suo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un solo ovile con un sol Pastore può div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oi acconsentite al nostro misterioso c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di Cristo si trova già in 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nell'ospizio si trovava come la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alut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il Redentore tre volte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1-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mattino l'Istrumento che adopera non si è acc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Me saliva, ma alla porta del santuario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nnipotenza mia consta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bene verrà constatato che sono davver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avvenire dubbi più non av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tramite l'amor mio infinito, manifesterò lo sc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erché son venuto; e che aiuto ho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constaterà il segn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nella Gerusalemme Celeste senza i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e, ma col camice e il cingolo, mostrando quanto è neces</w:t>
        <w:softHyphen/>
        <w:t xml:space="preserve">s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a chi il segno sacerdotale 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menti vien tutto deturpato, la luce vien sp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ita sacerdotale diviene ince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all'altare si accostava l'Eterno Sacerdote e cele</w:t>
        <w:softHyphen/>
        <w:t xml:space="preserve">br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li angeli già dentro eran e lo aspet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teggio angelico ha l'olocausto che Cristo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come manna celestiale cedeva la benedi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retto sacerdote, in unità con l'anim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a a Dio si è data e s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 suon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"Iesu, corona virginum...", </w:t>
      </w:r>
      <w:r>
        <w:rPr>
          <w:rFonts w:cs="Century Schoolbook" w:ascii="Century Schoolbook" w:hAnsi="Century Schoolbook"/>
          <w:sz w:val="22"/>
        </w:rPr>
        <w:t>dando lode alla Madre Sacerdo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a Cristo nato da Madre Vergine per opera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con strumenti a corda continuavan su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i, invitando ad onorare Cristo Celebrante ed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 momento solenne, consacrava particola e calice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e poi li presentava in adorazione a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merito a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n la fiamma del calice incendiava d'amor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Mistica Sposa che ha fondato, dando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cevi di mia mano M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àziati di Me, affinché Io sia da tutti conosciuto ed 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grandezze non ho mai cercato, ma tutti amo ed ho am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ho voluto morire in croce confi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nuno si coroni di umiltà, che è la vera nobiltà e la divi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vertire le anime, nessuna eccettuata, perché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oltà sacerdotale deve essere per tutti: i peccatori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no convertire, i giusti che devono persev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e le genti che si devono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dei popoli che ignoran l'Evang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da color che insegnino la retta via del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al pulpito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dditare l'amore che porta ed ha portato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anche il Creatore, che è la seconda Person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Trinità che si è fatta Uomo e il Verbo che ha fatt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lla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conoscere alle genti l'amore infinito che porta 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, presentando l'Immacolata Sacerdote Mad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è a tutti in aiuto e in dif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i sono invitati alle nozze dell'Agn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rendere dalla Chiesa Mistica Sposa la verità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non è solo materia, ma ha l'anima da salvare e,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deve risorgere, e goderlo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li angeli accompagnavan nell'ospizio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 andavano nei templi ad adorare, 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a ogni anima che davanti a Te 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arire col tuo amore ogni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i popoli alla tua Sacerdote Madre accor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soccorra, perché è giunta l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n dell'arpa del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 saliva sulla cit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per un istante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rrivo nella Gerusalemme Celeste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tendeva su tutti i popoli il suo patroci</w:t>
        <w:softHyphen/>
        <w:t>n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 preparato il popolo a ricevere la Reden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more infinito che Cristo a tutti sta off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a Madre Sacerdote che sta funzi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tramite Lei che è creatura, tutti i popoli poss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si in luce a comprendere in questa sera osc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tinuazione del peccato, non domandando scu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si ha il discernimento del bene e de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già in funzione er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si preparavan a onorare ed a servire i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ella. concordia, il Re conquistatore delle menti 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incominciava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lo accompagnavan nella liturgia de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ava e offri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iamma del calice dissetava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diventare una fontana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issetare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va, regalava Sé Eucaristia all'Istrumento che ha porta</w:t>
        <w:softHyphen/>
        <w:t xml:space="preserve">to con S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Sii sempre in fedeltà 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richiama tutti i consacrati e le don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n mai allontanarsi dall'amor di Dio, dal giuramento fat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ondo sia miracolato dall'amor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castig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uoni angelici continu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all'altare ascol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prova di quanto tutti am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dieci minuti di silenzio e di adorazione al vol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si usciva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on suono e canto così gli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tua volontà è anche la nost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proclamiamo Signore, Redentore, Padrone di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roclamiamo adorandoti nel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cantare le lodi alla Vergin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rinca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ezione di umiltà i superbi "sal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la quercia mariana sull'alto globo Gesù Cristo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ntro il santuario si accostava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tutta empita era la Gerusalemme Celeste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suono, facendo dono al popolo del merit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e che lor danno all'Eterno Sacerdote Celebrante e Operan</w:t>
        <w:softHyphen/>
        <w:t>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l'aprire la celebrazione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che circond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ecitato sommessamente l'atto di contr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ndo perdono e misericordia per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eni, o Madre di Dio, in soccorso al popolo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gi il tuo aiuto, Madre del buon cons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Tu, Madre di Dio Sacerdote, Colei che porta a conver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ferma l'errante ed il persecutore del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o Madre Paciera Sacerdote, Pura Ev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ei benediva e ferma il mare in burra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oleva travolgere la barca di Pie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ll'istante l'Eterno Sacerdote consacrav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. E con la luce del sangue suo eleva l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istica Sposa ad un'altezza tale che temenza a tutti fa a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potenza di Re d'Israele, operante nella Madonn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dava Sé Eucaristia all'Istrumento che ad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intanto ha ripetuto per tre volt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-Amen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, questo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Gesù Cristo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l tuo sangue prezioso in luce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 di terra d'esilio sia 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l'Eterno Padre che ti ha mandato glorioso e trion</w:t>
        <w:softHyphen/>
        <w:t xml:space="preserve">f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onoscere quanto la verginità v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far grande il tu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benedetto lo Spirito Santo Paraclito che dà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n</w:t>
        <w:softHyphen/>
        <w:t>tità in sette fo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benedetto Tu nel tuo Ritorno per 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gli abitanti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Dio in Trino ora e semp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anto questo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ti al sorger dell'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salutarti a mezzogior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Voglio invocare Te al suono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sia tua l'anima m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entrava, gli angeli sopra i casolari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isericordia di Dio invoc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mor che porto all'uomo non ha confine!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per quello che in terra d'esilio sei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mpagnato dagli angeli della pace, Gesù Cristo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saliva e dentro il santuario all'altar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to di cori angelici era nel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adesi suonavan e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esù Cristo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ulpito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cendi, o manna celestiale, dal Cuor Matern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tutti i popoli sta amare 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ffre il suo ausilio ad ogni figlia e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al Madre universale a tutti sta pen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l Divin Figlio consacrava e offriva; e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fiamma del calice diventava un roveto ard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municava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con lo stendard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per manifestare la tua onni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 la verginità che è la tua es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ffri alla Chiesa che hai fondato la tua increat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ei dolce, o buon Ges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Redentore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abbisogna di Te l'uomo, se santo deve div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eterno starti godere ed ama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, dopo dieci minuti di silenzio, nell'usci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Tu sei ne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ella del mattino che sta brillare nell'orizz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tenebra non deve il popolo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ossa capire che Cristo in terra d'esilio è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Madre del nostr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'uomo al peccato dia l'addi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utando il Divin Ospite,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lodato Gesù Cri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che rimane con Lu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mpre sia lod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ome lampo in S. Pietro in Vaticano si s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e le lodi a Gesù Sacramentato a cantare, a que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anto ha amato gli uomini da rimanere Eucaristico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bo agli uomini assetati di Lui e così a fargli compag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il Canadese, con l'angelo Sacario che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pa, per i popoli tutti, sebbene nel nascondi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ndiamo </w:t>
        <w:noBreakHyphen/>
        <w:t xml:space="preserve">dice Cristo di buon mattino </w:t>
        <w:noBreakHyphen/>
        <w:t>se deve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e e capire, celebrando con loro, quanto è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iù svelto del respiro in alto si trovava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ndo nel santuario, con padronanza divina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mio amor imperativo r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s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dal Paradiso la Madonna Sacerdot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si accostava all'altare a compiere l'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empivan il santuario, intanto ch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e Lui proclamava quanto 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erdote vergine nel suo sacerdotal impegno e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ui d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i Dio in Trino, o Redentore de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lo devono costatare che non sei un ing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Creatore, il Redentore, il Verbo Inca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morto confitto in croce per redimere il genere uma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e anime in purgazione preghiere venivano innalz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umanità che tutta vien redenta da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locausto che fa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cantato dagli angeli che empivano il santuar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Miserere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: </w:t>
        <w:noBreakHyphen/>
        <w:t>Onore e gloria a Te, Cristo Celebrante e Operante!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no gli angeli che circondano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re di Dio benedicente dava il suo pla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iò che opera e fa la Chiesa di Cristo, l'Eterno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particola e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orte celeste, a terra prostrata, adorava la pot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l calice del sangue suo dava una fiamm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hiesa copriva, dava ad Alceste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: </w:t>
        <w:noBreakHyphen/>
        <w:t>Venite, o genti tutte, ad adorar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tevi agli altari a ricevere il Pane de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corpo, il sangue, l'anima e la divinità di Gesù Cri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 popoli tutti in fratellanza, perché abbia ad avveni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olo ovile con un unico Pastore ed ogni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riconoscere la sublimità della vocazione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questi cori angelici, in suffragio delle anim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'eterno riposo dona loro, o Signore, e splenda ad ess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luce perpetua. Riposino in pace. </w:t>
      </w:r>
      <w:r>
        <w:rPr>
          <w:rFonts w:cs="Century Schoolbook" w:ascii="Century Schoolbook" w:hAnsi="Century Schoolbook"/>
          <w:i/>
          <w:iCs/>
          <w:sz w:val="22"/>
        </w:rPr>
        <w:t>Amen”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gli angeli in corteo, accompagnand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Sacerdote potente, ascolta cle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ce 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 benigna al Pontefice. Che sia dei nemici del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quistatore, proprio per Te, o Immacolata Sacerdo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to nel piccolo casolare, senza ges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o amato gli uomini fino a morire in croce e per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la Redenzione di nuovo in terra d'esilio son torn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trionfare i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, nel venire ad accompagnar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, dice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circonda questo grande evento, cioè l'Oper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ottomessa a quanto Cristo fa e opera nella sua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e segua l'alta via per fare in modo che, nel silen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nascondimento, il retto sacerdote non abbia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cioperare, ma abbia in sé la vita nuova ch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ta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conoscere che è stato ritorn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etodo che mai si cambi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Redentor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ntro il santuario all'altare l'olocausto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la benedizione domenicale aposto</w:t>
        <w:softHyphen/>
        <w:t xml:space="preserve">l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tiva, nel momento che Cristo Ritornato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e 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a fiamma del calice dava luce vi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la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 xml:space="preserve"> in regalo alla Mistic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in coro 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la Sacerdot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l suo manto verginale tutta l'umanità sta cop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possa la forza astrometrica, essendo il tram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, distruggere l'umanità, perché molte colpe h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benefico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non che avvenga questo son stato ritornar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ituire, perché l'anima consacrata e a Me donata nell'umil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nascondimento lodi a Dio in Trin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gli angeli in coro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Tu Sacramentato e da Ritornato amato, veduto e conosciu</w:t>
        <w:softHyphen/>
        <w:t xml:space="preserve">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tutti i popoli si abbiano davanti a Te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ginocch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ce e in verità la legge di Dio ad osser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onna benediva dal seggio glor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 per i popo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Miserere nostri, Domine, miserere no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Madre, deh, voi f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luce che il tuo Cuor st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tutti i popoli a consta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mor materno sacerdotale che stai por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nell'ospizio Cristo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ilenzio e nel nascond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luce a tutti del perché sta nel SS.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rem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-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oscuro er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già sull'alto globo ove non vien nott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ì come lampo per 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opo in terra d'esilio dagli angeli suoi farsi accompa</w:t>
        <w:softHyphen/>
        <w:t>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diario di amore che deve portare a salvezza tut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a festa suo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dentro il santuario entrava e all'altar si acco</w:t>
        <w:softHyphen/>
        <w:t>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il santuario di cori angelici era em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dati dal Paradiso per presidiare all'olocausto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, perché Lei benedicente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figli di terra d'esilio che sono in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gli altari ad ado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con noi angeli nei santuari insieme a ca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nore e gloria al Redentore Eucaristico 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tutti, figli di 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overarvi sotto il manto della Vergine Sacerdote P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a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fu dato da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ava osti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he gli angeli han fatto la debita ad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uoco di amore andava il sangue del calice a illu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 che vuol essere ancor de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va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.0 Re di pace, o Re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miamo e ti staremo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nostro Creatore e Redentore ti stai tro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recitato il "</w:t>
      </w:r>
      <w:r>
        <w:rPr>
          <w:rFonts w:cs="Century Schoolbook" w:ascii="Century Schoolbook" w:hAnsi="Century Schoolbook"/>
          <w:i/>
          <w:iCs/>
          <w:sz w:val="22"/>
        </w:rPr>
        <w:t>Gloria Patri et Filio et Spiritu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Sancto</w:t>
      </w:r>
      <w:r>
        <w:rPr>
          <w:rFonts w:cs="Century Schoolbook" w:ascii="Century Schoolbook" w:hAnsi="Century Schoolbook"/>
          <w:sz w:val="22"/>
        </w:rPr>
        <w:t>" in onore della SS.Trinità, perché al Padre 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eazione, al Figlio la redenzione e a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con la sant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quello che deve fare il cristi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 il suo Battesimo. Osservare la legge di Dio compi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overi del proprio stato, dando così buon esempio, se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no venir tutti al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otere ancora insegnare e amministrare i sac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ol canto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si scendeva e sol l'al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untava, mentre sull'alto globo ove è sempre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gli angeli in aspettativa del Dolce Cristo son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, in qualunque ora,a dargli il buon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entrava nel piccolo abitato il Padron del mondo, tre vol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, il Redentore del genere umano, dando a tutti buon esem</w:t>
        <w:softHyphen/>
        <w:t xml:space="preserve">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itamento al distacco dai beni caduchi, a vivere in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e in fratellanza, se l'umanità deve continuare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lvatore continuamente starla benef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adorato gli angeli Gesù Venuto n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nipotente bontà e misericordia, sono andati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izzonte sconfinato a  proclamare le glorie e i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 che ha la Vergine Sacerdot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tti</w:t>
        <w:softHyphen/>
        <w:t>rando al suo Cuore Immacolato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ari dell'errore cominciano a diventar sp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apocalittica,  questi capi angeli, sono ven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ndere Gesù Cristo per accompagnarlo e fargli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la porta rivestito dall'angelo Michele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si, segno di amore infinito ora nel Ritorno,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audio con la Personalità divina, quale Lui è,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</w:t>
        <w:softHyphen/>
        <w:t>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han consegnato gli stru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onavano agli angeli della pace e loro sette c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ce accese han circondato l'altare dell'Agnello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cchia intanto ch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recitato da questi per tutti i popoli, da uno per tutti)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esù d'amore acceso, non ti avessi mai offeso. Ti ringra</w:t>
        <w:softHyphen/>
        <w:t xml:space="preserve">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. Fa' conoscere che dal Ciel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lla Chiesa che hai fondato questo solliev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i che erano in possesso di questi strumen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han suo</w:t>
        <w:softHyphen/>
        <w:t xml:space="preserve">nat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della consac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Cristo tre volte Santo, tornato dal Padr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per applicare la Redenzione ad ogni uomo, acc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noi angeli l'adorazione, la fedeltà e l'amor che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>traccambiamo, proprio perché, tramite il trionfo de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 della Vergine Sacerdote tua Madre, sia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uoi falli pentito e domandi perdono del su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enga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particola e calice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luce del sangue suo del calice toglie la ne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qualche malintenzionato voleva coprir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iù lucente del sole, con questo splendore, sarà di lu</w:t>
        <w:softHyphen/>
        <w:t>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evangelizzazione e di consolazione a tutta la popol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ancor con suoni e can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 radi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dieci minuti dell'eternità, gli angeli prostra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tua volontà è anche la nost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rionfi la verginità e il sacerdozio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onn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ei benediva e alla Fondazione si u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 vista che è la Mistica Sposa dell'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pasce tra i gigli e, tramite 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apito che Dio Creatore e Redentore ama d'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figli, e le figlie,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l'hanno di nuovo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uoni a canti nell'ospizio e poi son ritornati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ttà di Dio, per poter di nuovo, quando ancor là sal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corteggio al Re Divino, al comando che gli d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mo e tranquillo è l'Uomo Di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sì anche il suo ministro, non sia per niente nerv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metta da nessuna parte scompiglio, perché i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uto dura in eterno, perché dovrà diventare una cosa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istica sua Sposa e farla così, come Lui,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trionfale cavalcava il piccolo cas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amite questa luce la pianta campanile si sentiva suon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lampo Gesù Cristo ha voluto trovarsi sulla cit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dentro la Gerusalemme Celeste si inoltrava;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on gioia suonavan e cantavan al suo arrivo, per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re ai figli di terra d'esilio l'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Redentore gli sta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ccostarsi il Dolce Salvatore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no presentato le armi a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rano ceri accesi e lampade ardenti, suonando e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' della tua luce divina al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speranza di perdono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i conoscere nel tuo Ritorno e Sacramentato a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perché sia di strada e di invito a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entrare a far parte col Battesimo della Chiesa mili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gano, che è l'aquila che fa da baldacchino, si accor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strumenti a corda che suonavan, e 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che circondavan l'altare lodi a Cristo Cele</w:t>
        <w:softHyphen/>
        <w:t xml:space="preserve">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Immacolata Vergine Sacerdote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di Dio benediva dal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all'altare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ce divina dava la fiamma del sangue suo in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intendere che alla benedizione eucaristica del 194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tato tornare al Congresso Eucaristico per l'opera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 così spieg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'operaio è compreso il lavoratore, la penitenza che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omandato ai progenito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vorerete col sudore della vostra fronte, guadagne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mangerete!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, dopo che Cristo la sua Chiesa ha fondato, per opera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tende i collaboratori di Lui, che sono i sacerdoti,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Vi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tende anime vergini e vergini che compongono il lavo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eminare e raccogliere la m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frumento e uva, perché sia benefico il lavorio di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a che dà il suo contributo, sia nel lavoro manu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nella fatica mentale ad imparare ed insegnare, sia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oso, sia per il padrone, sia per ogni sorta di dipenden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o deve onore e gloria al suo Dio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l lavoro casalingo, benedicendo la Madre di Dio, è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fitto a tutti, questo lavorio nel nascondimento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il suo contributo per sé e per tutti i frat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adoperato nell'operare l'eroismo che è dovut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faticoso lavorio, per essere complici, per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Cristo, dell'applicazione della redenzione ad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Gesù nell'era cristiana ha dato il suo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remissione dei peccati nel sacrificio incru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nel compiere l'olocausto nella sua Venuta, dà il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finito suo amore per bruciare il male e purif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ene, perché sia accetto all'Eterno Padre e ché 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dia ai popoli preparati il dono del santo timor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; l'alba spuntava e raggi di verità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la Madre di Dio con la corrent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ava una scala per far salita, per raggiunge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</w:t>
        <w:softHyphen/>
        <w:t>prendere la Venuta del lor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venuti dall'alto e i due capi da Ro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ccompagnar Cristo sull'alto globo, prima di pa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tati col Divin Ospite a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questo han ragi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tuo Ritorno è segr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spiccare che sei tornato è la sapienza che hai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che hai fonda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’ Opera divina che Tu hai compiuto 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venuto Celebrante e Operante a dare col calic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onsacri la luce per il terzo tempo al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posa, elevando la verginità donata fino al t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cerdozio ministeriale vergine alla statura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con questi spiriti celesti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ssentava da terra d'esilio e prendeva possesso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della Celeste Gerusalemme, 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 una solenne benedizione di comprensione, ché il min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col suo Capo abbia a raggiungere la conosce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itorno del Figlio dell'uomo, per dare a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 un nuova capacità di comprendere, di vedere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re, per potere portare a Cristo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i accostava all'altare e celebrando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e poi offriva all'I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 del sangue suo del calice vivifica la Fondazio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la viva, al momento preciso, per la s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r la vivacità che il Redentore le dona sia sap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Fondazione la sua Venu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 unità col suo Divino Sposo, possa trovarsi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eterno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on amore infinito così si esprime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lo stanno asco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posa ora, anima consacrata e donata, insiem col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sul mio Cuore, perché per l'amor che entrambi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e abbia al mondo peccatore a perdonare, cioè agl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anti del basso globo in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idare nella mia Madre Sacerdote gi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è necessario, perché Lei ha il potere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parte all'Altissimo nel gaudio si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te per i trapassati una pre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obbedienti:</w:t>
      </w:r>
    </w:p>
    <w:p>
      <w:pPr>
        <w:pStyle w:val="Heading1"/>
        <w:rPr/>
      </w:pPr>
      <w:r>
        <w:rPr/>
        <w:t>"Miserere nostri, Domine, miserere nostr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quel che dicono le anime in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tinuando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Sacerdote del Purgatorio, abbi pietà di tutte le ani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urgazione. Da' a tutti sollievo e a quelle prepa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ibe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i col Divin Maestro scendevan; e anche i du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i Canadesi l'accompagnavano nell'ospizio, poi verso Ro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n, passando prima dalla Chiesa della Madonna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a Brescia, poi nel duomo di Milano, salutand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, poi verso Roma ad abbellire la sapienz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dato, dando sicurezza che non è un tra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mpiuto 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nostra Sacerdote, fiducia nost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acerdote di Te, Cristo Re, fa’ che sia conosciu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la è il t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 Tu, col tuo purissimo Sposo S. Giuseppe, il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gli angeli dentro il santuario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risto Re là 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u accolto con gioia ed amore il Padron del mo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tutti festanti, o popoli tutti, davanti a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evere dal sacerdote i divini s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pentiti del proprio errore, pronti a ricever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'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nel momento che Gesù Cristo celeb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degli angeli della pace melodia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recitato l'atto di dolore per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presentano i ceri acc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artecipare alla santità del rit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 l'Eterno Sacerdote, consacrando e off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nd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il Santo dei santi, il Dominatore dei domin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ella pace insieme ai collaboratori della con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Figlio di Dio vivo e vero che fosti il vinci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orte con la ri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ra sei ritornato, manifestando la tua padron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Cielo e terra, dando sicurezza a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del calice si innalzava e, facendo cont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roveto acceso che mai verrà spento, scoppiava un incen</w:t>
        <w:softHyphen/>
        <w:t>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 l'Istrumento, il Salvator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ella vita mia divina alla Chiesa Mistica Sposa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, associandosi all'organo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quila d'oro che fa da baldacch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, o genti tutte, e dal Cuor di Cristo atting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fontana dell'acqua viva statevi disse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dell'Eterno Sacerdote vi sta tutti bene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sacerdotale amore col suo manto sta tutti coperch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e di Gesù, il nostr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, perché sei Dio in Trino, che ci hai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che ci hai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che Celebrante e Operante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e di Maria, porta a salvezza l'anima m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, cioè come lampo Cristo si trovava nell'ospi</w:t>
        <w:softHyphen/>
        <w:t xml:space="preserve">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uono della fanfara angelica dà alla sua onni</w:t>
        <w:softHyphen/>
        <w:t>scienza in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uoi essere felice, o uomo, ama la virtù e fuggi il v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degli angeli Micheli con forza astrometr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squisita bontà son venuti nell'ospizio ad inv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esù a salire sull'alto glob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acconsentì e insiem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orta del santuario gli angeli, suffragando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urg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dei santi concedi, o Signore, ai morti aspet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a mercé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saliva all'alta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Requiem aeternam dona eis, Domine. Lux perpetua luceat eis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Requiescant in pace. Amen</w:t>
      </w:r>
      <w:r>
        <w:rPr>
          <w:rFonts w:cs="Century Schoolbook" w:ascii="Century Schoolbook" w:hAnsi="Century Schoolbook"/>
          <w:sz w:val="22"/>
        </w:rPr>
        <w:t>.", specie per le anime purg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i e verginali, e per tutte le persone care al popo</w:t>
        <w:softHyphen/>
        <w:t>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mito di angeli era il santuario ad assistere all'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o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Kyrie eleison. Christe, eleiso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misericordioso verso tutto il popolo e pietoso per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nime geme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u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pulpito l'angelo del Mistero ha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  <w:r>
        <w:rPr>
          <w:rFonts w:cs="Century Schoolbook" w:ascii="Century Schoolbook" w:hAnsi="Century Schoolbook"/>
          <w:sz w:val="22"/>
        </w:rPr>
        <w:t>, intanto che la Sacerdot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eva il suo braccio misericordioso su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 e trapass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li angeli della pace davano un'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trumenti a corda, l'Eterno Sacerdote consacrava partico</w:t>
        <w:softHyphen/>
        <w:t>la e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fiamma del sangue suo in luce ar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me di luce donava alla sua Chiesa,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l'appressarmi io tremo. Temo la potenza di un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no non son io di tanta t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nel mio cuore e non tardar più, o Sacramentato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iva Sé nel Sacramento d'amor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ei figli di terra d'esilio ho compa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i son prostrati a terra in ad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le lampade ardenti una luce misteriosa di illumina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nore a Cristo che ha compito l'olocausto e che dà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tanta luce per saperlo conosce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clero retto sale sulla via tracciata dall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torità che il Redentore per la sua Venuta gli offre e gl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o, o Gesù caro, che sei venuto nel mi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me hai preso possesso, e così adorazione, fe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more a Te r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sere tutto di Te mi s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odi a Maria Santissima si cantavan e col Divin Osp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vuole, la luc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 che fa l'angelo del Mistero nell'ospizio telefonan</w:t>
        <w:softHyphen/>
        <w:t>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senza di Gesù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eniti cara, o anima consacrata e sacerdotale, l'ora presen</w:t>
        <w:softHyphen/>
        <w:t>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asciar passare la grazia santificante che Gesù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ffre. Contraccambia l'amor che ti porta, se la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a tutti i battezzati e a tutte le stirpi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ire la porta, perché possano entrare a far part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ità de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essere tu di ostacolo a Gesù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radire il Cuore Immacolato Sacerdotale dell'Ausiliatri</w:t>
        <w:softHyphen/>
        <w:t>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 Dio s'è donato,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pentito dei propri errori, può aver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ostacola la bontà di Dio, all'istante stia smet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attirare su di sé e sugli altri la divina vend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faccia duello con l'amor di Dio, per non trovarsi in ab</w:t>
        <w:softHyphen/>
        <w:t>ban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Raffaeli sventolando le 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dire chiamare all'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no un venticello nell'ospizio, chiede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Cristo di salire con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Ospite subito ha acconsen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 con loro sulla città di Dio è sa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entrando nella Celeste Gerusalemme rivestit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ati in oro (e fu l'angelo Raffaele che ha fatto questo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si accost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i sette angeli apocalittici davano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u</w:t>
        <w:softHyphen/>
        <w:t xml:space="preserve">menti a corda armonia, l'Etern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eraviglia di bontà divina: Gesù Cristo che accon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vito degli angeli suoi per il comando che gli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di Dio, perché voleva anche quest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sse l'olocausto, così Lei in continuazione tram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stigo nel grande auspicio, a pro di tutti i n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giusti e dei pecc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ama la Chiesa che Cristo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dei persecu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 materna sacerdotale della Madre de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era la Madre di Dio lo testimoniò ai piedi del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alvario ed ora nel comando a Lei dato dalla Tri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osanta di Re d'Israele lo proclama, nel trionfo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si inoltrava finché, consacrando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vò particola e calice perché gli angeli presenti avess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dorare le sacre spec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ede di sua mano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al ministero sacerdotale venne regala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, ancor continuando a suo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 ogni momento nel SS. Sacramento e nella volontà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a Ritornato, perché il mondo venga salvato”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ette minuti di silenzio adorando, tramite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la luce che offre 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in canto questo si diceva, perché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casava, provocando tra i popoli il santo timor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Fuoco santificatore e purifi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timor santo a tutta la popol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rendersi conto il clero che è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benedizione eucaristica il Padron del mo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potestà che dà alla Chiesa il compiut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 e la benedizione che intreccia 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all'olocausto, a pro di tutti i 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te tutti, popoli miei, illumi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-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, lume di luce, Gesù Crist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ne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là andava e dentro il santuario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gli angeli empivan la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canti e suoni Gesù stavan ringraz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tanto notte non viene sul basso globo, ma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non lascia scorgere oscurità e allontana i castig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ramonto, perchè è la Madre di Dio che im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potere del suo Divin Figlio, Lei opera col suo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o da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te Lei si trova sul seggio dell'infinita misericor</w:t>
        <w:softHyphen/>
        <w:t>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quel bacino d'unzione su cui nel 1960 fu por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all'Apidario, proclamando la sua potestà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ei regalata perché Madre Sacerdot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 suo Divin Figlio già ritornato per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; e questa lo sap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l Fondatore vo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è mostr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ho vinta a pro del clero, lasciando in croce greca la m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mpronta: </w:t>
      </w:r>
      <w:r>
        <w:rPr>
          <w:rFonts w:cs="Century Schoolbook" w:ascii="Century Schoolbook" w:hAnsi="Century Schoolbook"/>
          <w:i/>
          <w:iCs/>
          <w:sz w:val="22"/>
        </w:rPr>
        <w:t>Sono la Sacerdote Immacol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quel trono benedicente ogni mattino annuncia, tram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oi, che il suo Divin Figlio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sull'alto globo dentro il santuario a consac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 celebra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ri angelici suonavan e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alice e particola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é Sacramentat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, del sangue suo si infonde in pot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potere di far conoscere a tutte le genti Chi è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: la seconda Persona della SS. Trinità, cioè il Ver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creato tutte le cose e che si è fatto car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o da Maria Vergine per opera dello Spirito Santo e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per redimere; e il terzo giorno è risus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aveva la Personalità divina; e con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nza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doravan questo eccelso Mistero del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, anima e divinità,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ieno comando della Madre Sacerdote di Dio di 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mpli ad adorare e a supplire ove l'uomo sta man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o in Trino abbia di tutti ad aver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 pentimento, a per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 il Divin Maestro ancora nell'ospizio, nel nascondi</w:t>
        <w:softHyphen/>
        <w:t>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sacerdoti e vergini alla fe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donazione fatta ed a vivere nella santa e divi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entrava nel piccolo casolare il Divin Ospite senza ness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rdello, nessuno scoppio di meraviglia; e così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o che abbia a padroneggiare nel mondo la Mistic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che è la Chiesa mia che ho fondato, perché con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iugale la sto amare, perché tutte le genti deve radu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manto della Sacerdote mia Madre e far div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figli di Dio col sacramento del 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ce nell'intimità al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a mia Venuta non ho portato neanche un cent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a vita eterna a tutte le genti assic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on tornato per essere pagato con nessuna mon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ell'amor che porto voglio essere contraccamb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antadue bronzi della pianta campanile all'orario de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Resurrezione suonavan l</w:t>
      </w:r>
      <w:r>
        <w:rPr>
          <w:rFonts w:cs="Century Schoolbook" w:ascii="Century Schoolbook" w:hAnsi="Century Schoolbook"/>
          <w:i/>
          <w:iCs/>
          <w:sz w:val="22"/>
        </w:rPr>
        <w:t>'Ave Maria,</w:t>
      </w:r>
      <w:r>
        <w:rPr>
          <w:rFonts w:cs="Century Schoolbook" w:ascii="Century Schoolbook" w:hAnsi="Century Schoolbook"/>
          <w:sz w:val="22"/>
        </w:rPr>
        <w:t xml:space="preserve"> nel momento ch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aliva sulla città di Dio e con la corte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la Gerusalemme Celeste 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presidiavano questo mattino a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no tutti un ramoscello d'ulivo lucente, onor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e la Sacerdote Madre di Dio ch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eggio divino tutto il popolo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ventolavan la bandiera papale, il Closse e il Sa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ssillo vergineo e intanto per tutte le genti diceva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il Canadese del Mistero saliva al pulpito e rinn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omesse battesimali per tutto il popolo di Dio, richia</w:t>
        <w:softHyphen/>
        <w:t xml:space="preserve">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i i popoli col desiderio e col fatto a vol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battezzati, assicurandosi così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quelli dell'Annuncio han cantato sommessamen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: “Santo, tre volte Santo sei Tu, Re degli eserci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, Cristo Redentore, Tu che sei l'Umanato Ver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che sei asceso qui in alto a far celebrazio</w:t>
        <w:softHyphen/>
        <w:t>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accompagnato il Verbo Incarnato Ritornato d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lo</w:t>
        <w:softHyphen/>
        <w:t>dia dell'aquila d'oro che fa da baldacchino, consacrava 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, poi regal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calice del sangue suo la dà al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sa, perché abbia a diventare un faro di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lumina</w:t>
        <w:softHyphen/>
        <w:t>r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l comple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sia visto da tutti i popoli l'acceso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e le genti vengano a prostrarsi davanti a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dorarti nel Sacramento d' amore, giacché Tu hai v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r prigioniero per nostr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ancor con gli angeli in compagnia che 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quilli di gioia e che nella strada di discesa gettavan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mi d'ulivo lucenti per far comprendere che è il terzo tem</w:t>
        <w:softHyphen/>
        <w:t>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bisogna seguir le orme del Salvatore e raccomandar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mmacolata Sacerdote, che Lei è Madre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à intendere il perché la Fondazione dà questo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erità, di bontà e di capac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suo Mistico Spos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Divin Maestro rincasava e gli angeli cantav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endo il firmamento come le stelle quando il ciel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eno si vedono in sera  lucc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la notte si avanza noi invochiamo Te, 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, nostra sper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i affidiamo a Te, noi vogliamo star vicini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la Madre del nostr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, il ciel stellato la luce dava, 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dal Paradiso benediva, così la luce che Cristo è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ua Chiesa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i all'uomo che rifiuta l'amore che offre il suo Redent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mette in pericolo di dispera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on le torce ac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venuti nell'ospizio per accompagnare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. E trionfalmente entrò n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onavan all'arrivo del Maestro Divino lod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, l'antica preghi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storella sulla collina a Te, Gran Vergine, umil s'inchi</w:t>
        <w:softHyphen/>
        <w:t>n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acro questo mio cuor, ogni suo palpito, ogni dol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ll'altare era l'Eterno Sacerdote a celeb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li angeli suoi in gaudio e cont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nore e gloria gli ren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ha sempre questo corteggio nel salire e 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re, per richiamare tutti i popoli che han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alv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u suonata dagli angeli dell'Annuncio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Re Paciero, Cristo, consacrò particola e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ì Sé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iamma del sangue suo in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forza e calore alla Chiesa sua Mistica Sposa che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 di Lui, se deve le turbe col Battesimo far fig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in seguito ammaestrarli e dare a loro continua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no accostarsi ai sacramenti loro doverosi, a sec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tà: Confessione e Comunione, Cresima o Confermazione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econda di dove Dio chiama: alla verginità e al sacerdo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allo stato comune del matrimon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anadese al pulpito questo ha spiegato e poi conti</w:t>
        <w:softHyphen/>
        <w:t>nu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è chiamato ad uno stato più sublime, nel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battere rigorosamente la via della perfezione, per por</w:t>
        <w:softHyphen/>
        <w:t xml:space="preserve">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famiglie alla santificazione e tornare al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loro ha dato, invece che sul materiale, sullo spi</w:t>
        <w:softHyphen/>
        <w:t>ritu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vuole essere pagato da chi è privilegiato, perché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mente il benefattore, come il Redentore, di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i, di tutti gli uomini, perché tutti abbiano prof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sullo spirituale, da quello che alla Chiesa Crist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e dà, per insegnamento e sprone e per usar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prostrati a terra adoravan 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porta 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onna benediva, gli angeli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i Dio si univan, beneficando l'uomo, ado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, cantando nello scendere co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lodi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alutavan il lor Maestro Divino e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nuncio portava in mano una pergamena con su l'indi</w:t>
        <w:softHyphen/>
        <w:t xml:space="preserve">ri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ove i cori angelici dovevano oggi in massa a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tribuendosi su tutti i contin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nti tutti alla misericordia che la Madonna Sacerdote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more materno sacerdotale che verso tutti porta ed h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crivi </w:t>
        <w:noBreakHyphen/>
        <w:t>dice l'angelo dell'Annuncio all'angelo del Mistero</w:t>
        <w:noBreakHyphen/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i il nuovo indirizzo di come in avvenire oper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criveva e sulla tavola tonda di elettricità depon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eguiva il Divin Maestro nell'a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rrivando sull'alto globo dentro il santuario,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audito dalla corte celeste che con giubilo, nell'incomin</w:t>
        <w:softHyphen/>
        <w:t xml:space="preserve">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elebrazione all'altare, cantava il </w:t>
      </w:r>
      <w:r>
        <w:rPr>
          <w:rFonts w:cs="Century Schoolbook" w:ascii="Century Schoolbook" w:hAnsi="Century Schoolbook"/>
          <w:i/>
          <w:iCs/>
          <w:sz w:val="22"/>
        </w:rPr>
        <w:t>Te Deu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ringraziamento alla Triade Sacrosanta: al Padre per av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to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>; al Divin Figlio, al Redentore, per essere ri</w:t>
        <w:softHyphen/>
        <w:t xml:space="preserve">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l popolo di terra d'esilio; e a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luce che infonde nei cuori e per l'invito ch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alla santità e per il possesso che della M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i Crist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, tra armonia celestiale (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benedicente dal seggio della gloria)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e poi offriva Sé Eucarist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a meraviglia miracolosa e prodigiosa è che il calic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suo va in fiamma ardente e, siccome va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, nessuno la può speg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amore infinito dell'Uomo Dio ad applicare la Reden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nato per la consacrazione e l'olocau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compie: tutto per farsi conoscere, per farsi amar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 servizio di Dio, poterli col premio eterno con</w:t>
        <w:softHyphen/>
        <w:t xml:space="preserve">traccamb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eterno, nel godimento, di ciò che han fatto starli prem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, </w:t>
      </w:r>
      <w:r>
        <w:rPr>
          <w:rFonts w:cs="Century Schoolbook" w:ascii="Century Schoolbook" w:hAnsi="Century Schoolbook"/>
          <w:i/>
          <w:iCs/>
          <w:sz w:val="22"/>
        </w:rPr>
        <w:t>vita et resurrectio nostra, miserere nobis (</w:t>
      </w:r>
      <w:r>
        <w:rPr>
          <w:rFonts w:cs="Century Schoolbook" w:ascii="Century Schoolbook" w:hAnsi="Century Schoolbook"/>
          <w:sz w:val="22"/>
        </w:rPr>
        <w:t>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).Cristo, nostro Redentore, con lo starti amare e ser</w:t>
        <w:softHyphen/>
        <w:t xml:space="preserve">v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, perché in eterno insiem con Te vogl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re e con Te s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cl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Cristo, nostro Divin Maestro, mostraci la vi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bbiam seg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un solo ovile con un sol Pastore abbia ad avven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onna dal Paradiso, tramite 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ì, figli miei primi, a patto che abbiate ad essere sottomes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rumento primo e alla gerarchia che è unita al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a continenza dei costumi, a vivere il vostro celib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siete scritti sul libro della vita in unità con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rionfo del mi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lampade ardenti han dato una luce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el Redentore la Venu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l Maestro Divino, che di nuovo scendeva in terra d'esi</w:t>
        <w:softHyphen/>
        <w:t>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nno accompagnato, suo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lma lo sa che Madre così pura e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piando Te, Tu sei la nostra fort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itando Te, sicuri che arriviamo 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ndo a Te, luce verginea, desideriamo il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ovarci insiem con Te, o Madre Sacerdote del nostro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accogliev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on i fedeli che si accostano a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avano ad adorare Gesù Eucaristico, amando, ripara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</w:t>
        <w:softHyphen/>
        <w:t>graziando per chi non ama, per chi non adora, per chi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del Ritorno del Redentore è spun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terzo tempo, che è il tramonto, l'ha sco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uore ogni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 generazione deve finire per incomin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del tempo presente, quando Gesù Cristo, che è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p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ria primaverile arrivavano gli angeli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ccompagnare sull'alto glob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il Salvatore con loro sal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lampo alla porta del santuario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cori angelici che cantavan e lo circo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Gerusalemme Celeste fu empita dei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esidiavan all'olocausto, dando solennità che dovrebb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gli uomini, per manifestare la lor figliol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Cristo gli ha regalato con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i a terra, prostrati in ad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l'Eterno Sacerdote consacrò e offr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l calice ha dato uno scoppio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ministro di Dio ove parla il suo Divin Maestro ridu</w:t>
        <w:softHyphen/>
        <w:t>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, con le braccia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no intonato il vespro della Madonna, fa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e cori: gli angeli apocalittici intonavan, gli altri corri</w:t>
        <w:softHyphen/>
        <w:t xml:space="preserve">spond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gli angeli god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resenza natu</w:t>
        <w:softHyphen/>
        <w:t>rale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nza di Lui il suo clero continuare non può più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’</w:t>
      </w:r>
      <w:r>
        <w:rPr>
          <w:rFonts w:cs="Century Schoolbook" w:ascii="Century Schoolbook" w:hAnsi="Century Schoolbook"/>
          <w:i/>
          <w:iCs/>
          <w:sz w:val="22"/>
        </w:rPr>
        <w:t>Ave maris Stella</w:t>
      </w:r>
      <w:r>
        <w:rPr>
          <w:rFonts w:cs="Century Schoolbook" w:ascii="Century Schoolbook" w:hAnsi="Century Schoolbook"/>
          <w:sz w:val="22"/>
        </w:rPr>
        <w:t xml:space="preserve"> fu cantata nello scendere con il Div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aestro ed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nell'allontanarsi, questi spir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, per ordine della Madonna, in un santuario ad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ringraziare sulla terra de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benediva nello scendere; e lo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il sangue di Cristo in fiamma nessun intervent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farlo morire, perché imperioso è il comand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questo mattino sull'alto globo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, la pianta campanile dava tocchi di richiamo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di scendere dal Paradiso ad empire la catted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là stava arriv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o rivestivan di paramenti bianchi per la ce</w:t>
        <w:softHyphen/>
        <w:t xml:space="preserve">leb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uscitava martiri e vergini e vergini sacerdo</w:t>
        <w:softHyphen/>
        <w:t>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per potestà del Cristo Ritornato, l'uomo ris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ccostandosi all'altare l'Eterno Sacerdote, l'angel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 al pulpito così proclam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che sei risorto da morte per mostrare che eri il Mes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o, cioè il Figlio di Dio vivo; Tu, Verbo Incarnat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tua morte e la tua resurrezione hai mostrato che se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vero Dio e vero Uomo e, per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Figlio di Mari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Immacolata, e così Fase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iccome sei la seconda Persona della SS.Trinità, hai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su tutti gli elementi e padronanza su ogni uom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oi angeli qui presenti al tuo olocausto chiediamo per</w:t>
        <w:softHyphen/>
        <w:t xml:space="preserve">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e salvezza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la Madre di Dio Sacerdote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va la divinità de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, dopo aver consacrato, elev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dorazione dei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dava Sé Eucaristia, la fiamma del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va la Chiesa Mistica Sposa di questa veste nuz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rende la fedel Mistica Sposa del suo Spos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rinnovando le promesse, celebrando così le noz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am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lvatore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è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sso manca l'adesione per la mia Venuta de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Sole vivo del nostr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luce nuova che inonda la Chies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tutti ti rendiamo onore, ringraziamento e fede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Madre tua Sacerdote ricoveri tutti sotto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i popoli, con la Chiesa docente, abbiano 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uo Ritorno il c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del mondo, Maria, Madre tenera e affezionata a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, sii a tutti questi d'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che sei Madre universale di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ccetta dei fallaci il pent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a chi guida la barca di Pie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itorno del tuo Divin Figlio accorgi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della pace per ritor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barca di Pietro non può sprofo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nave mariana deve div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o fondamento deve v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rientrava da dove era 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nell'orizzonte, cantando lodi a Dio, davano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o di evviva anche per la calata mondiale de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la parola </w:t>
      </w:r>
      <w:r>
        <w:rPr>
          <w:rFonts w:cs="Century Schoolbook" w:ascii="Century Schoolbook" w:hAnsi="Century Schoolbook"/>
          <w:i/>
          <w:iCs/>
          <w:sz w:val="22"/>
        </w:rPr>
        <w:t>Salve</w:t>
      </w:r>
      <w:r>
        <w:rPr>
          <w:rFonts w:cs="Century Schoolbook" w:ascii="Century Schoolbook" w:hAnsi="Century Schoolbook"/>
          <w:sz w:val="22"/>
        </w:rPr>
        <w:t xml:space="preserve"> si deve sal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er il Ritorno di Cristo si sta inol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schiera di angeli della pace (son gemelli a quello del Mistero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i dall'alto globo son venuti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un cartellone con 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iorno domenicale, giorno che si deve dare 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Redentore deve colmare l'umanità dei suoi do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Ospite insiem 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n attimo sopra gli otto cieli si stavan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santuario tutti assieme stavano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accostarsi all'altare si è tolto il manto reg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, l'Eterno Sacerdote, che il suo stile è di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i cuori di ognuno di r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Kyrie eleison, Christe eleiso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abbi pietà e misericordia d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abbi compassione del trav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alla Santa Madre Chiesa che hai fondato coloro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ssentati e così senza guida si son trov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, o Madre di Dio, che ognuno, fuggiasco, sia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rintracciato e all'ovile port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a questo acconsentiva e benediva, dando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a domenicale, estendendola su tutto l'orbe cattoli</w:t>
        <w:softHyphen/>
        <w:t>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ndo così possesso di tutti gli uomin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perché Lei è Madre universale, perché è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i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proseguiva: fu suonato per sette volte l'ev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Re che si impossessa di tutti i popoli, dand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luce di conoscenza di Chi li ha creati e li ha reden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 fianco, a far questo, 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suonato il </w:t>
      </w:r>
      <w:r>
        <w:rPr>
          <w:rFonts w:cs="Century Schoolbook" w:ascii="Century Schoolbook" w:hAnsi="Century Schoolbook"/>
          <w:i/>
          <w:iCs/>
          <w:sz w:val="22"/>
        </w:rPr>
        <w:t>"Gloria Patri et Filio et Spiritui Sanct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del Mistero al pulpito spiega la parola </w:t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dire che ciò che a Dio si offre, si chiede, si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Lui si dà, è sigillato con questa parola che vuol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 che non crolla, fede che ha vitalità senza vedere,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, fede sicura che ciò che si chiede Dio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questo, Gesù Cristo consacrava ed elevava parti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; e il sangue di Lui in luce darà vita continu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mai si spegnerà, perché Gesù Cristo 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Lui consacrata all'Istrumento che adopera dà, che è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in corpo, sangue, anima e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l'angel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continuo di Te, Gesù, olocausto, dà contento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ua celebrazione al retto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risplende su tutta la gene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ti trovi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a pro di tutti i n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o ogni momento, o vivo Pan del Ciel, gra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o che dal Ciel sei venuto e mi hai pa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o che dei miei falli ti sei scor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o alla pochezza e all'amor hai guar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o perseveranza; fa' che tutti ti abbiano a ringr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fare a Te nessuna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 sul basso globo l'arco dell'alle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ette minuti di silenzio, poi di là si par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lieto questo mattino domenic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il Salvatore in terra d'esilio tra i suoi si sta trov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lo accompagnavan nella dis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l suo Ritorno, al ministro, avendo schiar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non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orno festivo deve essere per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, la Madre del Ciel Sacerdote dà a tutti i figl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questo invito: di osservare questo comand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farà questo, sarà conosciuto l’Evento, e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ce continu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questo avvertimento tramite l'angelo dell'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colui che l'ha annunciata e anche ora si trov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zio del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alla fede di chi crede e bene opera questo sigill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 è la grazia che Gesù Cristo dà alla credenza, al b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re: e allora il sigillo che è vero senza vedere la gra</w:t>
        <w:softHyphen/>
        <w:t>zi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forza data ai martiri che nessuno può percorr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minuire né a fermare,  perché tra Dio e l'uomo nessun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trovare, nella donazione, nella fedeltà e nella virtù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 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11</w:t>
        <w:noBreakHyphen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trionfale in tre forme splendev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liva in un istante sulla città di Di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anto che porta spiccavan le insegne regali e co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 santuario e si accostava all'altare per la cele</w:t>
        <w:softHyphen/>
        <w:t>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sommessamente cantavan per i popo</w:t>
        <w:softHyphen/>
        <w:t>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li a medi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.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e di dolor. Pensa che presto scorrono i gior</w:t>
        <w:softHyphen/>
        <w:t>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si e gli anni: lascia alfin gli inganni e torna 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: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Cristo vincitore, perché hai vinto la morte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Messia annunziato dai profeti che hai red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Cristo Ritornato dal Padre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hai dato facoltà alla Madre tua Sacerdote di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'Israele, perché avesse a manifestare l'am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che porta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 Paradiso benedicente stende il suo manto per acco</w:t>
        <w:softHyphen/>
        <w:t xml:space="preserve">gl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nessuno eccettuato, perché ognuno da Dio fu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è il terzo tempo spicca la terza Person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Trinità e così l'amore e la santificazione di ogni 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una facoltà nuova dà alla Mistica Chiesa che ha fon</w:t>
        <w:softHyphen/>
        <w:t>d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tutto questo avveniva, l'Eterno Sacerdote consa</w:t>
        <w:softHyphen/>
        <w:t xml:space="preserve">c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 in fiamma viva mostra 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ase di resurrezione, simile al suo Divino Sposo, ch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suonando gli angeli: "</w:t>
      </w:r>
      <w:r>
        <w:rPr>
          <w:rFonts w:cs="Century Schoolbook" w:ascii="Century Schoolbook" w:hAnsi="Century Schoolbook"/>
          <w:i/>
          <w:iCs/>
          <w:sz w:val="22"/>
        </w:rPr>
        <w:t xml:space="preserve">Christus vinci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regnat. Chri</w:t>
        <w:softHyphen/>
        <w:t xml:space="preserve">stu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imperat per Mariam.</w:t>
      </w:r>
      <w:r>
        <w:rPr>
          <w:rFonts w:cs="Century Schoolbook" w:ascii="Century Schoolbook" w:hAnsi="Century Schoolbook"/>
          <w:sz w:val="22"/>
          <w:lang w:val="en-GB"/>
        </w:rPr>
        <w:t xml:space="preserve"> </w:t>
      </w:r>
      <w:r>
        <w:rPr>
          <w:rFonts w:cs="Century Schoolbook" w:ascii="Century Schoolbook" w:hAnsi="Century Schoolbook"/>
          <w:sz w:val="22"/>
        </w:rPr>
        <w:t>L'onore e la gloria siano a Te,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", si infilavan verso l'usc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, uscendo e scendendo col Divin Maestro, suonavan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van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beati spiriti in tre parti: due son sal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sull'alto globo e la terza parte si è divisa in t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a prendere possesso; nella chiesa di S.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fu vista dal fraticello sopra una pianta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(in antico la chiesa a Lei dedicata era chiamata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rt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tra parte nella chiesa parrocchiale ove fu vis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Sacerdote in posa di Annunciazione, annunc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che dall'alto ve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è sceso il suo Divin Figlio dal Padre in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benedizione eucari</w:t>
        <w:softHyphen/>
        <w:t>stica de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re parti distinte, per uno scopo 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ll'ospizio sosta Gesù Cristo a manifestare la pro</w:t>
        <w:softHyphen/>
        <w:t xml:space="preserve">prie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pidario e della casa della vi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ome storia vera che vien schiarita in quest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ccendete, popoli tutti, la lanterna dell'elettricità maria</w:t>
        <w:softHyphen/>
        <w:t>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vi abbia ad assalire la tenebra e, in tal oscu</w:t>
        <w:softHyphen/>
        <w:t>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si dispersi, dopo tanta grazia che Dio offre e dà!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28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03:00Z</dcterms:created>
  <dc:creator>A.S.F.A.P.</dc:creator>
  <dc:description/>
  <cp:keywords/>
  <dc:language>en-US</dc:language>
  <cp:lastModifiedBy>marisa</cp:lastModifiedBy>
  <cp:lastPrinted>2002-11-07T14:46:00Z</cp:lastPrinted>
  <dcterms:modified xsi:type="dcterms:W3CDTF">2014-01-23T12:32:00Z</dcterms:modified>
  <cp:revision>8</cp:revision>
  <dc:subject/>
  <dc:title>2933</dc:title>
</cp:coreProperties>
</file>