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anche oggi Cris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beneficare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dentro il santuario all'altar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metteva i paramenti violac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hiamare l'uomo alla penitenza per i propri f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invece di lanciare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nzio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a vuoi di più dal tuo Redentore, o uomo peccat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accomando di non abusare del suo infinito 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l'olocausto si inol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che presidiava onore e gloria a Dio in Tri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mmacolata Sacerdote Madre di Dio 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l'alto seggio de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rugiada verginale il basso globo copr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han recitato la preghiera domenicale,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ò particola e calice, po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Sacramentato, richiamando il ministero sacer</w:t>
        <w:softHyphen/>
        <w:t xml:space="preserve">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ezza ove Dio l'ha posto, al rinnovo dell'auto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retto ministr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calice, tramite il Cuore Immacolato,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sale, per risparmiare l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genti che della legge di Dio vogliono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ndo l'Immacolata Vergine Sacerdote per la pace mon</w:t>
        <w:softHyphen/>
        <w:t>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ace dentro la Chiesa, tra il clero, le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se, perché abbondante pace scenda su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è salito sul pulpito, assicur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qualora la Chiesa prenderà atto del Ritorn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cendevan col Divin Maestr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bandiera l'annunciatore Gabriele portava il trino gi</w:t>
        <w:softHyphen/>
        <w:t>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invasore si è atterrato e fa sfoggi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e, che è quello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di questa giornata l'orario che deve ogni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i a Dio l’uomo stia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clero, per non trovarsi nullo, ca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ntende,  pur confusamente, che è Lui che p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i accostava all'altare, most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infinito amore che porta all'umanità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ché tutti abbiano a diventare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plicazio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cominciava a celebra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(già era piena la cattedrale quando Lui è entra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quila d'oro che fa da organo lodi a Lu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uono melodioso applauso davan alla Sacerdote Immaco</w:t>
        <w:softHyphen/>
        <w:t xml:space="preserve">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ccettato il potere di Re d'Israel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il 15 marzo nel 1960 si è mostrata, davan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suo,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 ti promettiamo che col tuo aiuto non ti offende</w:t>
        <w:softHyphen/>
        <w:t xml:space="preserve">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, mai più,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particola e calice e li innalzava all'ado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, che prostrati a terra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sua mano Sé Sacramenta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ncora: </w:t>
        <w:noBreakHyphen/>
        <w:t>Mistero di misericordia, di bontà scon</w:t>
        <w:softHyphen/>
        <w:t>f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 che Tu usi verso le tue creature, so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Dio puoi usare dei palpiti del tuo Cuore vers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anche quelli che ti hanno gravemente offes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i al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dia ognun me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, dando questo sangue divino del Verbo Um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una fiamma che decora il Cuore Immaco</w:t>
        <w:softHyphen/>
        <w:t xml:space="preserve">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Sacerdote Gloriosa, è accett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ll'istante benediceva tutti 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preferenza alla verginità femminile e ai suoi 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Madre degli umili Tu sei, perché a questi le grazi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stai regalare, perché tutti da Te abbiano ad impa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genti tutte, sotto il manto della Sacerdote Madre Uni</w:t>
        <w:softHyphen/>
        <w:t>vers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dell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lvezza vi sta assic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lla Chiesa del Divin Figlio vi por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santità e bontà eredi vi f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i si infilava fuori del santuario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in mezzo agli angeli suoi, la pianta campanile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antadue bronzi suonava a distesa, perché l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ognun veda, perché tal Madre pietosa ha fatto l'ocu</w:t>
        <w:softHyphen/>
        <w:t xml:space="preserve">l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i ciech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da dove era partito e gli angeli an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eguire la missiva ove li aveva incaricati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a manna celestiale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contenti i figli esuli e dà contento ed allegria ai loro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, venendo ad accompagnar Cristo in a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</w:t>
        <w:softHyphen/>
        <w:t>nava  l’arpa, l'angelo del Mistero il flauto, 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gli altri strumenti a c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no accompagnato Cristo su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sull'alto globo fabbricato, nel santuario ov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 a celebrare, che è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e nella Gerusalemme Celeste si voltò ind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e ai ministri di Cristo e alle verg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posto è per la verginità sacerdotale del doppio ses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mo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rdi ognuno, a Me donato, di stare attento a quello che f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anto regale si accostava all'altare il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la misericordia, per onorare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ccostarsi all'altare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volete essere di Cristo, guardate alla SS. Trinità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perché la verginità è l'essenza sua, per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ncominciava e proseguiva nella celebra</w:t>
        <w:softHyphen/>
        <w:t xml:space="preserve">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han cantato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  <w:r>
        <w:rPr>
          <w:rFonts w:cs="Century Schoolbook" w:ascii="Century Schoolbook" w:hAnsi="Century Schoolbook"/>
          <w:sz w:val="22"/>
        </w:rPr>
        <w:t xml:space="preserve"> onorando così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stero dell'Incarnazione,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la Nascit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o modo del Messia, scartando ogni errore, ogni s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che vuol mettere sul campo scientifico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car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nsacrava e offriva; e sempre la fiamma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da Maria Sacerdote all'Eterno Padre, in unità con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che è lo Sposo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i benediva tutta l'umanità, siano i battezzati o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, dando una proclamazione, con la sua benedizione, dell'au</w:t>
        <w:softHyphen/>
        <w:t xml:space="preserve">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che hanno il Pontefice e tutti i retti sacer</w:t>
        <w:softHyphen/>
        <w:t>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e vergini donate fedeli che tendo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e, facendo dono di tutto a Gesù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 così ad amare il proprio fratello, ad aver com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facilità e spinta alla conversione, perché è d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</w:t>
        <w:softHyphen/>
        <w:t>re di misericordia spirituali che vien vivo l'amor fr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boccia l'aiuto a compiere le opere di misericordia corpo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le opere di carità cancellano molti peccati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pena che si ha da purgare nel carcer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alle tre e tre quarti era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esù Cristo da terra d'esilio stava 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nza nessun mezzo umano, come lamp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trovarsi alla porta del santuario, ove le comp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 positivo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per la celebrazione l'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piriti beati facevan corteggio a Gesù Cristo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gli facevan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, 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dre così santa e potent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stendeva il suo braccio destro su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, dando così appoggio 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odestà a Lei data dalla SS.Tri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cantato g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 l'altare:</w:t>
      </w:r>
    </w:p>
    <w:p>
      <w:pPr>
        <w:pStyle w:val="Heading2"/>
        <w:rPr/>
      </w:pPr>
      <w:r>
        <w:rPr/>
        <w:t>"Kyrie eleison, Christe eleiso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particola e calice il Redentore, poi ele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dorazione degli angeli, che prostrati a terra ador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ordare all'uomo che Lui c'è Eucaristico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l'ostia da Lui consacrata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, mentre la luce del sangue del calice sale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tramite la Sacerdote Vergine Immacolata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abolito il castigo di distruzione, aspet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e le genti si abbiano ad emendare e la legg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sser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apocalittici hanno cantato il vesp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corrispo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usciva e si scendeva, annunziando a tutti i popol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vera della Chiesa fondata d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entrava nell'ospizio, mentre gli angeli, con</w:t>
        <w:softHyphen/>
        <w:t xml:space="preserve">tin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rizzonte il lor tragitto, cantavan lodi alla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ndo chi geme nella pigrizia, nel torp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loro errori, nel sonno della dimenticanza, per far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iano ad appartenere alla bontà, alla misericordia ch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mmanuele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di Cristo non si piange né si rid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temenza a non approfittare della bontà di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prosegue, l'uomo un po' il suo Dio t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suona, suon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ando suonava, dallo spuntar dell'aurora, quand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</w:t>
        <w:softHyphen/>
        <w:t>pagnato Cristo Salvatore da terra d'esil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omenicale e di aumento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che il Salvator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cori angelici che empivano il santuario per intro</w:t>
        <w:softHyphen/>
        <w:t xml:space="preserve">du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olocausto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statata questa solennità domenicale, per sco</w:t>
        <w:softHyphen/>
        <w:t xml:space="preserve">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e nell'eternità nella Gerusalemme Celest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 perché è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iva la celebrazione con i canti liturgici de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no l'altare dell'A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, perché, questa celebrazione accettata d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l'acqua del diluvio che potrebbe tramutarsi in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 Sodoma e Gomorra, sia, per la consacrazione del pa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ino che diventa il corpo, il sangue, la divinità di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gno di sicurezza d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lo ama che sia in risalto e di sicurezza il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è venuto da Emmanuele: per arruo</w:t>
        <w:softHyphen/>
        <w:t xml:space="preserve">l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inistero sacerdotale, per continuare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se ancora il ministro vuole e f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dorazione degli angeli tanto l'ostia come il calice m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spiriti beati in coerenza si prostravano 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dava Sé Eucaristico; e il sangue in luc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attraverso il Cuore Immacolato, viene acc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così lo Spirito Paraclito può funzi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illuminazione ne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usica 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. Noi ti benedi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l tuo servizi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Te Eucaristico additiamo, insiem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tua Vergin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ogni anima, prima del trapasso, sarà da Lei battezz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ffiancare il cl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seggio divino, col potere a Lei dato, benediva il lev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nente, il mezzogiorno e la mezzanotte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facilità d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Sacerdote Vergine Maria che Tu hai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che hai fondato, per la salvezza univer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a tua potenza nascondi, perché non siano paurosi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, ma con amabilità la sicurezza del tuo amore d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angeli siam tutti al tuo servizio, Tu lo sa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lent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mpana che richiama i fedeli ai lor doveri fes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va; e le anime che sanno che devono recitare l</w:t>
      </w:r>
      <w:r>
        <w:rPr>
          <w:rFonts w:cs="Century Schoolbook" w:ascii="Century Schoolbook" w:hAnsi="Century Schoolbook"/>
          <w:i/>
          <w:iCs/>
          <w:sz w:val="22"/>
        </w:rPr>
        <w:t>'Ange</w:t>
        <w:softHyphen/>
        <w:t>lu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ino a tutti i popoli che Gesù Cristo è mo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 che è Dio ha dato la prova nel ris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buon giorno che l'umanità deve corrispo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uon giorno che le dà, ritornando di nuovo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elebrazione,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baleno cavalcava l'ospizio,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a visto l'orario che Gesù Crist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iva: la nuvola argentea davanti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chinava e sull'alto globo lo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a distes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rrispondevan e lodi a Dio in Trino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posa nel santuario Gesù Crist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troito la Madre di Dio Sacerdote co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stendeva su tutti i popoli la sacerdotale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a, affiancando il Pontefice nella sua s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vangelizzatore per portare e così annunziare a tutti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a loro port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Eterno Sacerdote si inoltrava n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e gli angeli accompagnavano con canti litur</w:t>
        <w:softHyphen/>
        <w:t>g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trodurre ancora nella Chiesa, perché è la sua prima</w:t>
        <w:softHyphen/>
        <w:t>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nuovo deve incominciare come alla Pentecost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gli apostoli, che per la verità la vita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iede che si dica la verità e che il sacerdote si rin</w:t>
        <w:softHyphen/>
        <w:t xml:space="preserve">fr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iducia che deve avere in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in verità, in giustizia e in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sto la Madre di Dio tutto com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ella consacrazion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cantato dagli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istante Gesù Cristo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i presentò all'adorazione de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momento prima che desse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, gli angeli han recitato la pre</w:t>
        <w:softHyphen/>
        <w:t xml:space="preserve">ghie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menicale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offerse Sé Eucaristico e poi la fiamma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angue in luce tramutato, passò attraverso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dare adito al sacerdote 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comp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ivina e di ciò che il Divin Maestro ha opera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co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l'Eterno Padre, in unità con 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lvatore si unirà alla Chiesa Mistica Sposa 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sarà, perché gloriosa, senza passare attraverso 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da Lui fondata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dal santuario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 usciva e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ffanno in giubilo si tramuta, proprio perché sia conosci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di Te, nostro Dolce Maestro, del mondo abbiam t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vece insiem con Te abbiam sicur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ra noi sei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finitamente ci hai am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e suono angelico in terra d'esil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e infinito del Dolce Giudi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 l'arpa suon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col flauto si accord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gli angeli che lo applaudivan sull'alto globo sal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erusalemme Celeste entrava Cristo Ritornato e inco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olennità   della celebrazione sua nella nuov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ci cori lo stavano on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Sacerdote dall'alto seggio paradisiaco agli angeli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e le genti bened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ella consacrazione, gli angeli apocalitt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, donator di sangue, da' vita e sazia l'umanità che l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nostro Salvatore, abbi pietà dell'impuro e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estensione dell'infinito tuo amore, attira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tua prole”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sacrava l'Eterno Sacerdote e offriva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passando attraverso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 all'Eterno Padre, prepara il grande f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i lo Spirito Santo vuol la Chiesa adom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vvenga un solo ovile con un unico Pas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universalmente sia l'evangelizzazion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a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ringrazia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benedizione data la Vergine Sacerdot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tinuando il canto, nell'uscire dal santuario e 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bile, santa Chiesa, regno d'amor, dona al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da dove era partito e gli angeli an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e ovunque le lodi a Dio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splendere il nuovo s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 di giustizia, di verità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tinua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là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chiaro dell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vestito di paramenti verdi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mpito era di angeli che ansiosamente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, aprendo 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 di Maria Vergine Sacerdote e Fase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da' capacità alla Chiesa che hai fondato di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misericordia 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iva fede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speranza il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ricorreranno alla Sacerdote Madre tua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con lo scettro tracciava il segno gr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mendo sul basso globo il nuovo potere che ha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da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l'ostia che era de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patena e poi il calice, dando sicurezza così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del sangue di Cristo, tramutato in luce, rimaneva vuo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saliva dal Cuore Immacolato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e così l'olocausto era compito, perché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à il suo amore per delle anime 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e il suono angelico su tutto l'orizzon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, tutto questo, a pro de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Divin Maestro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Cristo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cene da questa terra d'esilio, perché le gent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; andiamo nel santuario a celebr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 sull'alto globo alla porta del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edrale già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o manifestare che Lui da Ritornato è ne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rea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ccostar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adrone assoluto di tutte le cose mi s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con Te siamo; al servizio della Madre tua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 la potenza e per dare onore a Te, n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l servizio continuato della misericordi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i a terra d'esilio noi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 inoltr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 ne in aeternum irascaris no</w:t>
        <w:softHyphen/>
        <w:t>bi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,</w:t>
      </w:r>
      <w:r>
        <w:rPr>
          <w:rFonts w:cs="Century Schoolbook" w:ascii="Century Schoolbook" w:hAnsi="Century Schoolbook"/>
          <w:sz w:val="22"/>
        </w:rPr>
        <w:t xml:space="preserve">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stendeva la benedizione su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che si deve di nuovo ricompor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'umanità di questa copriva, dando a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</w:t>
        <w:softHyphen/>
        <w:t>lizzatore che affianca, all'Istrumento primo, in misu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ccorre, il suo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unità, appoggiando il Pontefice,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more materno a tutti i popol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tre volte Santo, Tu sei Signore Iddi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va particola e calice, poi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prostrati a terra in adorazione, davano a Gesù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ucaristico l'evviva; e l'Eterno Sacerdote Sé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'amor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del calice passando attraver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, con l'Eterno Padre e con lo Spirito Para</w:t>
        <w:softHyphen/>
        <w:t xml:space="preserve">c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al Figlio suo Ritornato l'onore e la gloria che gli spe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umanità, monda da ogni colpa, per 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compie, e purificata, sia dalla Triade Sacro</w:t>
        <w:softHyphen/>
        <w:t>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erzo tempo già incominciato possa realizz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 questa 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Cuore Immacolato del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la fanfara angelic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i di gioia e di contento e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e trenta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l'orizzonte davan l'evviva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 corda e con trom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e questo suono angelico ha p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e quando si trasportava l'arca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per capire la Venuta più niente m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uonava la pianta campanile con tocchi soa</w:t>
        <w:softHyphen/>
        <w:t>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gli angeli dal Paradiso scendessero per apparte</w:t>
        <w:softHyphen/>
        <w:t xml:space="preserve">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Cristo Re da terra d'esilio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a comp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è venuta incontro al R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egli eserciti,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entrava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beati spiriti presenti con canti e suoni lo ringrazi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ntroito l'angelo del Mistero saliv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erbo Incarnato, il Figlio di Dio e Fas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Figlio di Maria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 Settiforme, che è la terza Persona della SS. Trin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Gloriosa benedicente stende la su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 materno sopra la verginità di ambedue i se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</w:t>
        <w:softHyphen/>
        <w:t>tendo in risalto la sublimità di chi il segno sacerdota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gnamente da figlio primo di Maria Vergine viv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n massa da tutti gli angelici cori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conferma a tutti i popoli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al Padre in terra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O Re di pace, o R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</w:t>
        <w:softHyphen/>
        <w:t>sù dolce ed umile d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vanti al tuo altare a terra ci prost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Te, Dio in Trino, 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a bass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erdono a Te domandiamo, perché abbiamo peccato (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misericordia a Te chiediamo e il nostro cuore n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o corpo, sangue, anima e divinità, eucaristico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hi, ti vivifichi e ti renda degna che ti possa 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Cristo Re, adoperare, e così la famiglia sacerdot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possa di nuovo riunire in un cuor unico ad amar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e da Ri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calice, tramutandosi in verg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ndo attraverso il Cuore Immacolato, in unità con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</w:t>
        <w:softHyphen/>
        <w:t>rito Santo, accetta all'Eterno Padre, forma il roveto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nessuno potrà speg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fuoco del divin tuo amore, abbi di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 e fa' che i popoli alla ribellione alla tua leg</w:t>
        <w:softHyphen/>
        <w:t xml:space="preserve">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no sosp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momento di silenzio, si usciva e si scende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o, con in mezzo il Divin Maestro che rincasava da d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ra partito, cantando e suonando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uce misteriosa in arco dell'alleanza si posa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ove Cristo è ritornato e la Madre ha fat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ella Vergine Maria Sacerdote Immacolata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amiglia verginale e sacerdotale; e con grand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Pontefice dava la sua benedizione sabatina, une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ciò che compie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ha voluto trovarsi, intanto che questo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operava e l'angelo dell'Annuncio annunciava,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dentro il santuario, sopra gli otto cieli,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!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le ge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 </w:t>
      </w:r>
      <w:r>
        <w:rPr>
          <w:rFonts w:cs="Century Schoolbook" w:ascii="Century Schoolbook" w:hAnsi="Century Schoolbook"/>
          <w:sz w:val="22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tile ambrosiano da tutta la corte celeste pres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</w:t>
        <w:softHyphen/>
        <w:t xml:space="preserve">rando così Cristo Venuto dal Padr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</w:t>
        <w:softHyphen/>
        <w:t xml:space="preserve">plicare la Redenzione a tutto il popolo, perché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Creatore e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cco il lavorio che spetta al sacerdozio minister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 tutti i popoli siano battezzati nel nome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e dello Spirito Sa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vece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gli angeli della pace han da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 col favor di tua poss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, di tutto il genere umano di salvezza la 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 e si scendeva di nuov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erché la Madre Sacerdote di Dio promette che è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han cantato a pro delle anime purg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llievo e per lib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merc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gina del Purgatorio, Sacerdote ed Altare, perché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a verginità tua, Sposa dello Spirito Santo, sol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 in Cielo le anime purificate, dando a tutti i set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urgazione sollievo, pace e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che hanno accompagnato Cristo di nuovo nell'ospi</w:t>
        <w:softHyphen/>
        <w:t xml:space="preserve">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ti e oranti sono andati ad adorare nei templi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i trova più abbandonato, più dimenticato 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, in spirito di riparazione, di amore e di nuova vit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quattro e trenta mattiniere Cristo partiva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dicendo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il firmamento, il ciel stellato quanto fa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bbedisce al Creatore?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diceva questo, sopra gli otto ci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rossi, segno di continuazione e di rin</w:t>
        <w:softHyphen/>
        <w:t xml:space="preserve">n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ntecoste, entrava nel santuario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suona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ombe corrispondevan e onore e gloria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onna calata all'Apidario facevan, dando così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</w:t>
        <w:softHyphen/>
        <w:t xml:space="preserve">graziamento a Cristo che all'altare era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</w:t>
        <w:softHyphen/>
        <w:t>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si inoltr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 canta</w:t>
        <w:softHyphen/>
        <w:t>va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inché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 han reci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, chiedendo per tutte le genti perd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, supplicando che sia sospesa 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peri l'amore infinito che il Redentore porta e ha por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i Gesù Cristo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</w:t>
        <w:softHyphen/>
        <w:t xml:space="preserve">friva Sé Eucaristico, richiamando i popoli alla ver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c'è Eucaristico in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sangue del calice, perché in luce si è tramu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attraverso il Cuore Immacolato, per manifest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cità del mistero dell'Incarnazione, della vergin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maternità di Maria Santissima, perché fu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ello Spirito Santo che Gesù fu dato da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dando così onore anche al purissimo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assoggettato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ngue in splendore per volontà del Padre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ello Spirito Santo forma il roveto acceso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Chiesa di Cristo possa, con la sapienza incr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, comprendere che 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tto questo avveniva, gli angeli con canto ap</w:t>
        <w:softHyphen/>
        <w:t>plaud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, dei cuori e delle 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ringraziamo, o Re Div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 Re Pastore, sazia la tua pastor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i retti sacerdoti il terzo tempo inizia</w:t>
        <w:softHyphen/>
        <w:t xml:space="preserve">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 dal tuo clero la pigriz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raccoglimento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in terra d'esilio col Divin Maestro e con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i annunziavan la sua Venuta e che era incominciat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era col trionfo del Cuore Immacolato de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Madre di Dio,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l'arp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Gesù Cristo nella salita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no vergineo nel santuario gli angeli già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sull'alto globo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ioia nel santuario entrava 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 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a suonar la fanfara si assoc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ì al pulpito e recitò per tutte 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nt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aprendo così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arrivo dei due alti capi della pace a presi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gli angeli pacieri hanno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</w:t>
        <w:softHyphen/>
        <w:t>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pocalittici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e, dopo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al pulpito portava la benedizione che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impartiva, per far che l'u</w:t>
        <w:softHyphen/>
        <w:t xml:space="preserve">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ede, alla speranza e alla carità sia viv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 compiere l'olocausto applica la Reden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di terra d'esilio: che tutti i popoli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ci di questo amore infinito che gli porta il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l'Eterno Sacerdote consa</w:t>
        <w:softHyphen/>
        <w:t xml:space="preserve">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; e, intanto ch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, 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ppressarmi io tremo, sento la potenza di u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gno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pacieri hanno vuotato il calic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ibolo che conteneva l'incenso e poi, dopo un breve sog</w:t>
        <w:softHyphen/>
        <w:t xml:space="preserve">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, son partiti col Divin Maestro entrando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da dove era partito e gli angeli in cor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capi pacieri hanno vuotato il turibolo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di Cristo Celebrante e Operante sopra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perché vedan a chi e Chi l'ha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ritornavan sull'alto glob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il turibolo vuoto e gli altri spiriti che han presid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fanno corona all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da Ritornat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unedì è un principio di tempo che non avrà più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realtà che Cristo è tornato e che la Madre di Di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15 marzo del 1960 il suo Ritorno all'Apidari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to con 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uol credere, stia trala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eterno questo Evento nessun lo potrà cancel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spuntava, Gesù Cristo da terra d'esilio per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e se ne andava, e sull'alto glob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to dagli angeli suoi, arrivava, e questi, con r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 con su le bacche mature che ci sono in riva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lo accompagnavan nel santuario in suprem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otenza che il suo olocausto ha di tramutare il ca</w:t>
        <w:softHyphen/>
        <w:t xml:space="preserve">sti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divina provvidenza di perdono e in dono, l'ira in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all'altare compiendo l'olocausto, con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paratori, ascolta la Madre sua che benedicente vuol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figlio di terra d'esilio il suo contribut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dre universale e Sacerdote, che offre a tutti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e da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, assicurando i suoi devoti che Lei fa e farà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mnistia, per il potere che ha di Re d'Israe</w:t>
        <w:softHyphen/>
        <w:t>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la celebrazione si inoltrava e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suonavan la fanfara angelica, dando 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l'onore che gli spetta  per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da Re Conquistatore misericordioso e di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particola e calice e poi offriva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el sangue suo abbel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, facendola splendere del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le ha dato, sommessamen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a conosciuta l'Opera mia divina, proprio per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per la conquista di tutto i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tutta la corte celeste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pa, non temere di tanta procella, che Cristo Ritor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ogni pericolo spazza via, perché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er guida la Sacerdot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sostato prostrati a terra per otto min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</w:t>
        <w:softHyphen/>
        <w:t>devan col Divin Maestro; e, dopo che Lui è rincasato,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uppa gloriosa e misteriosa andava ad appoggiare il Ponte</w:t>
        <w:softHyphen/>
        <w:t xml:space="preserve">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si trova, perché il suo ministero apostolic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o e ché abbia a conoscere, all'ora precisa, l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Maestro ch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in questa sublime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capi apocalittici son venuti a prend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in terra d'esilio per insiem recarsi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sopra gli otto cieli, dentro il santuario per la cele</w:t>
        <w:softHyphen/>
        <w:t>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ggero dell'Annuncio, il Gabriele, portava lo stend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o, e il Sacario, che è quello della verginità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o al Re, portava la bandiera papale, che portava il ritr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Sacerdote Maria e del suo purissimo Spos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il Custode di Cristo, per volontà di Dio, con una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famiglia di Nazareth, verginea, che nel gaudio è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o a tutti gli angeli e santi, onorando così 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esù Cristo con questi già si trovava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e incomincia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to e ringraziato con suoni e canti dalla cort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, che presiede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ue bandiere sono state messe una da una parte e l'al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ra dell'altare; i sette angeli apocalittici a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si trovavan e l'angelo del Mistero dava incen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o il tempo del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suonato e cantato il </w:t>
      </w:r>
      <w:r>
        <w:rPr>
          <w:rFonts w:cs="Century Schoolbook" w:ascii="Century Schoolbook" w:hAnsi="Century Schoolbook"/>
          <w:i/>
          <w:iCs/>
          <w:sz w:val="22"/>
        </w:rPr>
        <w:t>"Tota pulchra es, Maria"</w:t>
      </w:r>
      <w:r>
        <w:rPr>
          <w:rFonts w:cs="Century Schoolbook" w:ascii="Century Schoolbook" w:hAnsi="Century Schoolbook"/>
          <w:sz w:val="22"/>
        </w:rPr>
        <w:t xml:space="preserve"> ,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</w:t>
        <w:softHyphen/>
        <w:t>ziamento alla Madre Sacerdote di Dio per l'accompa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al Pontefice ove va ad annunziare Cristo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 gaudio Lei benediva e i popoli vis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strumento primo comprendono che devono aver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ducia nella Madre Sacerdote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gli angeli che circondan l'altare,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calittici, han recitato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>mandando perdono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particola e calice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hanno adorato le sacre spe</w:t>
        <w:softHyphen/>
        <w:t>c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del Re salì all'altare e ha messo all'I</w:t>
        <w:softHyphen/>
        <w:t xml:space="preserve">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, per ordine di Cristo, al collo, la coro</w:t>
        <w:softHyphen/>
        <w:t xml:space="preserve">na del Ros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rgento, con la croce greca d'oro, simbolo della ver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ha parlato e parl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ficio e per bontà infinita che porta all'umanità pe</w:t>
        <w:softHyphen/>
        <w:t>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alzarla e per salv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ha offert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inebria il Cuore Immacola</w:t>
        <w:softHyphen/>
        <w:t>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nunzia l'Eterno Padr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, e così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per questo, dà fecondità di lumi in abbondanza alla Mi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l'angelo del Re toglie dal collo, dopo comunicat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 ad Alceste, la consegna al Divin Maestro nel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stra; Lui la riceve e la mette sopra la patena ove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</w:t>
        <w:softHyphen/>
        <w:t>ta l'ostia consacr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suonato gli angeli della pace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usciva dal santuario e si scendeva sul bas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obo, ancor suonando e cantando: "</w:t>
      </w:r>
      <w:r>
        <w:rPr>
          <w:rFonts w:cs="Century Schoolbook" w:ascii="Century Schoolbook" w:hAnsi="Century Schoolbook"/>
          <w:i/>
          <w:iCs/>
          <w:sz w:val="22"/>
        </w:rPr>
        <w:t xml:space="preserve">Sub tuum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raesidium confu</w:t>
        <w:softHyphen/>
        <w:t>gimus..</w:t>
      </w:r>
      <w:r>
        <w:rPr>
          <w:rFonts w:cs="Century Schoolbook" w:ascii="Century Schoolbook" w:hAnsi="Century Schoolbook"/>
          <w:sz w:val="22"/>
        </w:rPr>
        <w:t>."aggiungendo:</w:t>
      </w:r>
    </w:p>
    <w:p>
      <w:pPr>
        <w:pStyle w:val="Heading2"/>
        <w:rPr>
          <w:lang w:val="fr-FR"/>
        </w:rPr>
      </w:pPr>
      <w:r>
        <w:rPr>
          <w:lang w:val="fr-FR"/>
        </w:rPr>
        <w:t>"Dominus conservet eum et vivifice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beatum faciat eum in terra et non tradat eum in anima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imicorum eius"</w:t>
      </w:r>
      <w:r>
        <w:rPr>
          <w:rFonts w:cs="Century Schoolbook" w:ascii="Century Schoolbook" w:hAnsi="Century Schoolbook"/>
          <w:sz w:val="22"/>
        </w:rPr>
        <w:t xml:space="preserve"> per il Pontefice at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ca di Pietro tramutata in nave mariana, con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Gabriele dell'Annuncio che ad alta voc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all'orario della Resurrezione partiva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si recava sopra gli otto cieli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, le stelle  tutte in mo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ava che ognuna facesse un inchino a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</w:t>
        <w:softHyphen/>
        <w:t>dolo come lor Creatore, invitando l'uomo a ricordarsi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rigenerato da Cristo che di nuovo l'ha fatto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on la sua passione e morte; e nel risorgere mostra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. E col Battesimo vien cancellato ad ognu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le genti terranno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Gesù Eucaristia staran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ce nel mondo regnerà, perché accrescimento di fed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di carità si av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uon esempio i cristiani d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di ogni tribù al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nno, perché la lor salvezza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aestà divina l'Eterno Sacerdote all'altar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in c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«  Quanto son dolci le sacre tue tende! </w:t>
      </w:r>
      <w:r>
        <w:rPr>
          <w:rFonts w:cs="Century Schoolbook" w:ascii="Century Schoolbook" w:hAnsi="Century Schoolbook"/>
          <w:sz w:val="22"/>
        </w:rPr>
        <w:t>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 l’altar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(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gnun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o caro ed amato buon Gesù, con la grazia tua non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enderò mai più. Perdonami, o buon Gesù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gendo: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, sicu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rat in principio, nunc et semper et in saecula saeculor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en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gli ange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i quelli che suonavan la fanfara angelica, l'ange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salì al pulpito e recitò da solo: </w:t>
      </w:r>
      <w:r>
        <w:rPr>
          <w:rFonts w:cs="Century Schoolbook" w:ascii="Century Schoolbook" w:hAnsi="Century Schoolbook"/>
          <w:i/>
          <w:iCs/>
          <w:sz w:val="22"/>
        </w:rPr>
        <w:t>"Pater noster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i es in coel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consacrò particola e calice e tutto elev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sentò all'adorazione de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istante prima che desse all'Istrumento che adoper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già la fiamma del calice si elevava vers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</w:t>
        <w:softHyphen/>
        <w:t>dio sempiterno, dove gloriosa si trov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Padre, e in unità lo Spirito Santo, col lo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fanno loro la fiamma del sangue del Divin Figli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ità le tre Persone in un Dio solo, danno a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c</w:t>
        <w:softHyphen/>
        <w:t>cettazione della Chiesa del suo Ritorno, del perdon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ngelo recitava, preparando a riceverlo Sacrament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o Gesù mio. Vieni dentro nel mio cuore,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ammalo d'amore,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mio Padre, mio Sposo, mio Tesoro, non può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l'anima mia. Deh! vieni a farti tutto mio ed i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o d'essere fino alla morte interamente t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ringraziamento della comunione, ancor l'angelo al pul</w:t>
        <w:softHyphen/>
        <w:t>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n 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di più di tutti, voglio amarti insiem con tut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 per tutti. Venga il tuo r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nver</w:t>
        <w:softHyphen/>
        <w:t>sione del mondo inter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 “Cristo risusciti in tutti i cuori.Cristo si cele</w:t>
        <w:softHyphen/>
        <w:t>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rombe e suon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genti tutte, al trono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ringraziarlo che dal Padre in terra d'esilio è sta</w:t>
        <w:softHyphen/>
        <w:t>to ven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sotto il manto del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ate, o popoli, in vostro soccorso ed aiuto Colei che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d ora da gloriosa sta presidiare su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perché è la Madre Vergine Sacerdot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suon di trombe angelich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alle genti annunc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rora è spuntata. Un po' per volta la luce si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ole al centro del giorno schiarirà e la tenebra fin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amo </w:t>
        <w:noBreakHyphen/>
        <w:t xml:space="preserve">dico all'Istrumento che sto adoperare </w:t>
        <w:noBreakHyphen/>
        <w:t xml:space="preserve"> 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in alt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pace e l'amor impe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che Cristo là ha com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gli uomini abbiano a partecipare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sopra gli otto cieli sull'alto glob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scende e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per far grande né nulla una persona, ma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</w:t>
        <w:softHyphen/>
        <w:t>scere la Triade Sacrosanta: Padre, Figlio e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si trovi all'altezza a cui il Redentore l’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o: che ognuno abbia a capire che è il Verbo ch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 e che dal Verbo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il Verbo Incarnato, che è il Redentore, appl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, dà a tutti la salvezza, perché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sia vista nella sua grandezza e nella sua bell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presiedeva all'altar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, perché di nessun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presenza sua lo stavano ac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'amore, Re della gloria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uomo sia escluso dalla su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lce Giudice, dalla sua bontà e dalla sua coerenz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i tutti, nell'univers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. che hanno presidiato hanno proclamato la sua bon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loria e onore in tre forme al suo Ritorno: ne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, nella loro coerenza di bontà e nella loro continu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amore e nella adorazione della volontà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offriva e poi all'adorazione di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te e Operante agli angeli presenti dava l'i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io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 consacrato 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avesse a dare Sé Eucaristico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, intanto che la fiamma del calice del sangue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luce e amore a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</w:t>
        <w:softHyphen/>
        <w:t>ro saliva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eparava i popoli quando vanno all'Eucaristia, fac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proprio per la persona che Lui sta comun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mia vita e salvezza, ogni difficoltà tra 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tuo che celebra spez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uor di Gesù, vita e salvezza nostra, </w:t>
      </w:r>
      <w:r>
        <w:rPr>
          <w:rFonts w:cs="Century Schoolbook" w:ascii="Century Schoolbook" w:hAnsi="Century Schoolbook"/>
          <w:i/>
          <w:iCs/>
          <w:sz w:val="22"/>
        </w:rPr>
        <w:t>miserere nobi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Tu sai;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i Gesù, Tu vedi; Cuor di Gesù, provvedi; 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cedi; Cuor di Gesù, pensaci Tu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dando l'osti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ora un istante s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 in coro, per il popo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uor di Gesù, 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che inebri tutti i cuori del tuo amore eucari</w:t>
        <w:softHyphen/>
        <w:t>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amore infinito sii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il tuo Cuore infuocato e inebriato d'amor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sia un fuoco che sta a Te tutti attira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uomo che Tu hai creato e redento possa al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 mancare, perché la Madonna Sacerdote Vergine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m</w:t>
        <w:softHyphen/>
        <w:t xml:space="preserve">macolata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bbia tutti a Te ad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un momento di sosta, in terra d'esilio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</w:t>
        <w:softHyphen/>
        <w:t>nava con 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intanto che Gesù rincasava,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uomini e ad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più dal tuo Creatore e Redentore che vuo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lo e amarlo, se vuoi, pu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2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l solito Gesù Cristo 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ndava sopra gli otto cieli e dentro i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 per compiere l'olocausto: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per Lui Venuto e per i vergini sacerdoti che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eranno e non morranno, perché partecipano in pie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del Salvatore e alla sua Venuta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; e incontro andranno al Dolce Giu</w:t>
        <w:softHyphen/>
        <w:t xml:space="preserve">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rà a giudicare le dodici tribù d'Israele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già risorti in terra d'esilio, che col corpo glorios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i assoceranno alla parata finale, onora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ell'uomo, morto per redimere, risorto per mostr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Dio, ed ora ritornato per applicare la Redenzion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, con la Madre gloriosa che il suo amor materno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iversale a tutte le gen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a verginità questo annu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presidiavan all'olocausto già avevan c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to e ringraziato il Dolce Gesù ch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plauso gli davan, intanto che 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comun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del sangue suo all'Eterno Padre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riade Sacrosanta luce viva in perennità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l Divin Maestr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o cuor degli uomini, e ricoveratevi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Immacolata Sacerdote, e dite a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mo la tua pro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etterà  e alla mensa eucaristica a riceverlo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l'invito v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nell'ospizio e gli angeli con l'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dalla Sacerdote Vergine Maria andavan dov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li m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non tende alla santità vien “salato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Opera di</w:t>
        <w:softHyphen/>
        <w:t>vina che ha compiuto Colui che ci ha creato e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fuoco della distruzione vien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ttino, già chiaro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 terra d'esili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oltrepassava gli otto cieli, giungendo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 santuario c'era 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rive</w:t>
        <w:softHyphen/>
        <w:t>stiva di paramenti ro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luce dà, appoggio ed aiuto per essere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l basso glob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ccompagnato all'altare dagli angeli che entravan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porte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osti l'ancella del Creatore, Tu la Madre dell'Eterno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posa dello Spirito Santo; da' amore e con</w:t>
        <w:softHyphen/>
        <w:t xml:space="preserve">f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offre, a chi di Te sta abbisognare. Non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erito, ma al tuo Cuore Immacolat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dre universa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 Canadesi che circondan l'alta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Sacerdote, intercedi per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gloriosa, dal seggio vergineo, potenziata dalla SS. Tri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la sua benedizione materna domenicale, richiam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i ogni colore e di ogni religione a guar</w:t>
        <w:softHyphen/>
        <w:t xml:space="preserve">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di Gesù Cristo, 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, perché si ravveda il pec</w:t>
        <w:softHyphen/>
        <w:t>c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ti ho offeso, o Redentor mio! Quanto ho abusa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infinito 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fallato. Abbi di noi tutti misericordia e per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aiuto non ti offenderemo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suonato dagli angeli della pace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lce nostro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'impuro e del bestem</w:t>
        <w:softHyphen/>
        <w:t xml:space="preserve">mi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estensione dell'infinito tu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a la tua pro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, poi li presen</w:t>
        <w:softHyphen/>
        <w:t xml:space="preserve">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dorazione degli angeli che prostrati a terra ado</w:t>
        <w:softHyphen/>
        <w:t>r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van e per tutti i popoli rogavan la miseri</w:t>
        <w:softHyphen/>
        <w:t>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lvatore dava Sé Eucaristico all'Istrumento che ha porta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 lei, per tutte le anime che lo stan suppl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vuoi, hai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, avete vin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splendore va alla Mistica[ Sposa, la]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di ugual colore del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t</w:t>
        <w:softHyphen/>
        <w:t>tiri a sé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Gesù caro, che sei venuto n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e hai preso possesso. E così in avvenire non sia più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, ma tutto di Te, o dolce e mi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dolce ed umile di cuore, fa' che il mio cuore sia si</w:t>
        <w:softHyphen/>
        <w:t xml:space="preserve">m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, perché non è più mio, ma è tu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poi fu cantata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 xml:space="preserve"> da tutto il coro ange</w:t>
        <w:softHyphen/>
        <w:t xml:space="preserve">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. E, la fanfara angelica a capo, si usciva e 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cendeva suon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 rincas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questo suono all'Api</w:t>
        <w:softHyphen/>
        <w:t>dario termi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recavano in Francia a La Sal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gare e a riparare là dove, appar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veva chiesto emenda e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ell'amore, del gaudio e della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prostratevi in adorazione de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custodisce e vi ama, perché è il Creatore e il Reden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saliva sull’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 già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amor materno per pria i suoi devoti e an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prestezza là si trovava 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per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l tuo servizio, Dolce Giudice, Re degli eserciti,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, Verbo Incarnato, Onnipotente, Onnisciente e Bontà infin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rcondiamo, e così il nostro gaudio go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 popoli port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m vinto con la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Madre tua e che il potere di Re d'Israele ha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to per la sua umil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recitato per tutti i popoli l'at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zione, perché abbiano a pentirsi dei lor fall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 tutti buon esempio, perché tutti i popoli devono ess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 e diventar così figli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a mattina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e poi, da solo, quello del Mister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off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co, per così unirsi alla sua creatu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d amarlo in quest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vogliamo adorare in tutti i templi ove ti trovi Euca</w:t>
        <w:softHyphen/>
        <w:t>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riparare così le offese che ti fanno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vogliamo darti un ringraziamento degno, util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e attirare tutti a Te, o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si infonde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perché sia invasa dal sangue in fiam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o Sposo, il Canadese al pulpito da solo cantava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dopo prostrati a terra tre minuti ado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volere, scendevano col Divin Maestro di nuov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, affollando i templi, adorand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no strada all'Immacolata Sacerdote perché sia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i vinto Tu,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tinuo a salir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o a te, Alceste, Me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tutti i giorni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rispettano il nostro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vostra preghiera a questo si rivol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enga il mondo sconvolto dalla giustiz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iceva questo, Gesù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gli angeli non cantavan, ma suppliche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entrava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 pietà dei miseri che combattono il tuo vol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la potenza scoppi dal Ciel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d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ri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Gesù Cristo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tuo santo nome. Benedetta la t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tua Madre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casto Sposo, tuo Padre Putativo,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tua santa volontà in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la tua Venuta dal Padre in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olocausto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particola e calic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sua mano Sé Eucaristico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mmenso regalo </w:t>
        <w:noBreakHyphen/>
        <w:t xml:space="preserve">dice Gesù </w:t>
        <w:noBreakHyphen/>
        <w:t xml:space="preserve"> ché alla verità de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 dava l'ostia consacrata, l'angelo Canades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si vuo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uor Materno Immacolato si po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Padre accettava, lo Spirito Paraclito ade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questo Mistero d'amore il Re della pace applaudi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intanto che benediceva la Madonn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umentino la fede, la speranza e la carità, reci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il Cr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 e sul basso globo si giung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lotta del combattimento per la sua Venuta arre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ntro il santuario rientravan, aspettando do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ancor per l'olocaus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con 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che vogliono giudicare questo Evento si d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scoltate quello che dice il rinnovato Pietro,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nte e dite pure che di nessuno state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amore alla Madonna che lui ha state ricop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faccendati, il Rosario state reci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4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quattro mattiniere Gesù Cristo partiva da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ndosi sopra gli otto cieli sul nuovo globo fabbric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ora han preso possesso gli angeli per dec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 là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alla soglia della Gerusalemme Celeste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gli angeli l'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ampanile dai settantadue bronzi suonava a di</w:t>
        <w:softHyphen/>
        <w:t>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la festività, ché speranz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 tutto il mond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accostava all'altare, la Sacerdote Madr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il suo braccio destro sull'Istrumento prim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arlo a tutte le genti, e su tutto il clero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ad essere restaurato per poter trovarsi 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vangelizzare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per tutto il popolo che chi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bisogno di perdono e di misericor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ho peccato e senza di Te, Creatore e Reden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, nel profondo mi tro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aiutare a rialzarci, per poter di nuovo servirti e amar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con suono e c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Heading2"/>
        <w:rPr/>
      </w:pPr>
      <w:r>
        <w:rPr/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, onorando la Madonna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i sta aprire, perché Cristo voglio amare e servi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 un giorno nella patria beata trovarmi accant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sommessamente han cantato il </w:t>
      </w:r>
      <w:r>
        <w:rPr>
          <w:rFonts w:cs="Century Schoolbook" w:ascii="Century Schoolbook" w:hAnsi="Century Schoolbook"/>
          <w:i/>
          <w:iCs/>
          <w:sz w:val="22"/>
        </w:rPr>
        <w:t>San</w:t>
        <w:softHyphen/>
        <w:t>ctus</w:t>
      </w:r>
      <w:r>
        <w:rPr>
          <w:rFonts w:cs="Century Schoolbook" w:ascii="Century Schoolbook" w:hAnsi="Century Schoolbook"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</w:t>
        <w:softHyphen/>
        <w:t>frì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il mio clero vorrà l’aiuto, dovrà dir di sì che son venu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, il Canade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ti amo, nel mio cuor ti br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vita non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sempre a me unito, non lasciarmi sola neanche un mo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o faccia a Te, né da Ritornato né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, tradi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opra la Chiesa che ha fondato quest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itornava, gli angeli prostrati a terra ado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ioso Mistero d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partire col Divin Maestro, gli angeli suo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onato</w:t>
      </w:r>
      <w:r>
        <w:rPr>
          <w:rFonts w:cs="Century Schoolbook" w:ascii="Century Schoolbook" w:hAnsi="Century Schoolbook"/>
          <w:i/>
          <w:iCs/>
          <w:sz w:val="22"/>
        </w:rPr>
        <w:t>: "Iesu corona virginum...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salutato il Divin Ospite che rincas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er</w:t>
        <w:softHyphen/>
        <w:t>minato all'Apidario, lasciando là una rugiada di luce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ire l'oscurità e fa vede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l'angelo del Re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campanile sull'alto globo dava una celest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</w:t>
        <w:softHyphen/>
        <w:t>monia, e Gesù Cristo Venuto da terra d'esili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l'angelo dell'Annuncio lo riv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verdi; e così sali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troito gli angeli tutti assieme han cantato le litan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si inoltrò nell'olocausto e gli ange</w:t>
        <w:softHyphen/>
        <w:t xml:space="preserve">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calittici che circondano l'altare han suon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ò particola e calice e, con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a, di sua mano comunicò l'Istrumen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pera e vivi per Me, in unione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'hanno applaudito e sommamente l'hanno ringra</w:t>
        <w:softHyphen/>
        <w:t xml:space="preserve">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sua celebrazione, dando lode all'Eterno P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 sangue suo in luce de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infonde santità nella Chiesa che ha fond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Cristo dal seggio del gaudio benedic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iceva, e l'angelo dell'Annuncio dal pulpito ri</w:t>
        <w:softHyphen/>
        <w:t>pet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di Dio è su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l'auspicio e chi vuole i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i Dio è arrivata, o ritardataria brig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'avviso che ti f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mio Immacolato spal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che il 15 marzo nel 1960 ho fatto la mia mondial ca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in presenza del Divin Figli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silenzio, gli angelici cor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Madre del nostro Gesù, la Madre universale,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,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 la speranza dei popoli tutti, sei Tu la speme di chi s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hi t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essere prigionieri nella tua schiavitú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Divin Figlio dillo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preghiera del retto sacerdote e della rel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onato la sua verginità a Cristo e si sente,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nesimo che dilaga, in peri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cendere gli angeli per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ira tua libera nos, Domine. A flagello terraemotus..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, o Signore, che 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 per il trionfo del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l Divin Maestro che ancor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,  gli angeli ancor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o, per un istante, il popolo senza di Lui las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opo, ché Lui crea il tempo,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il Padrone assoluto Lu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padronanza sull'alto glob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 e col manto regale di Re dell'amore, di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misericordia dal potere infinito,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'olocausto con grande solennità, con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a in terra e in Cielo de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con Te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 Te la gloria paradisiaca go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nostro Dio in Te, Gesù Cristo, proclam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seconda Persona della SS.Trinità che con ogni pot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 ti stai trovare, annunciato da tutti i profe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evi venire: e cosi da Messia all'epoca stabi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ato da Maria Vergine Sacerdote,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scoltava, l'olocausto si inoltrava, finché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tutti presenti la divinità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dal Padre in terra proclam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a manifestazione che il Verbo Incarnato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Persona della SS.Trinità, con autor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locausto, che Cristo ogg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ce,  forza e amore alla Chiesa che ha fondato d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onava Sé Eucaristico all'Istrumento che sta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vita e coraggio al retto sacerdote di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acerdo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luce del calice del sangue suo viene ne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ua Sposa dif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la Chiesa che ha fondato sempre in potestà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minuti di adorazione si scendeva; e gli angeli della pac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:”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, gli angeli cantavan, la rugiad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regalavan e poi a Fatima,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</w:t>
        <w:softHyphen/>
        <w:t xml:space="preserve">stia, andavan e si posavan, per far che il segreto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o avverato nel Ritorno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era estiva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Re sopra gli otto cieli se ne andava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faceva que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ttere le vergini donate e il ministe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r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entrava nel santuario con paramenti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 rivestito è l'angelo della verginità,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che presidia a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di Dio, Sacerdote, benedice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olore e di ogni religione, per mettere in con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di Dio di tendere alla santificazione pro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battezzare ed evangelizzare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con questa benedizione sabatina quello spec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l 15 marzo del 1960 che adombrata d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a dal Cielo in terr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ho vinta a pro del clero,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: 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momento Lei prendeva possesso in modo privat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terra d'esilio, mentre oggi vuol essere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ua Chiesa che per Lei, per il ministero sacerdotale è sc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trovarsi ancora in unione col lor Fon</w:t>
        <w:softHyphen/>
        <w:t xml:space="preserve">d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,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,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Iddio, abbiate di noi tutti pietà e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sii Tu la Benefattrice, Colei che san</w:t>
        <w:softHyphen/>
        <w:t>tif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Sposa dell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ei  che infonde nel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legge di Dio e alla Chiesa che Cristo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'armonia celestiale suonata dagli angeli della pa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va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dava l'ostia consacrata a colei che ha portato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fedeltà sia a tutti palese e di buon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a tutta l'umanità p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o, per il Mistero compiuto, possa mostrare che son venu</w:t>
        <w:softHyphen/>
        <w:t>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luce del calice in Cielo come nuvo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arrivava, e così la Madre Sacerdote del sangu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del Figlio suo splendeva, gli angeli che presidi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Creatore e Redentore del genere umano, fa' che oggi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bato, cominci a dare albore di luce i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uol di David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universale del nostro Dio, fa' che il cl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stia domare e, come Te all'Annuncio, dica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mmerso nella volontà e nella forz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bat</w:t>
        <w:softHyphen/>
        <w:t>tezzare, assolvere ed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 santuario e di nuovo scendeva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con gli angeli suoi in terra d'esilio, e in bontà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carità e in potere divino entrava nell'ospizio, men</w:t>
        <w:softHyphen/>
        <w:t xml:space="preserve">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l'hanno accompagnato si recavano all'indiri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veva dato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purganti, alla fine di questo giorno, avranno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</w:t>
        <w:softHyphen/>
        <w:t xml:space="preserve">blime suffragio e molte anime la liberazione; e in tutti i set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beneficenza che dà la Regina del Purgato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i Dio, pregano tutte per l'Evento com</w:t>
        <w:softHyphen/>
        <w:t>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o dell'alleanza si è mostrato nell'ospizio di svariati colo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un invito a Cristo a sali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ì e sull'alto globo sopra gli otto cieli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degli angeli della pace si accordava con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 e un'armonia festiva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, segno di Pentecoste,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no armonioso continuava, e l'aquila d'oro ch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ldacchino si univa, proclamando la divinità dell'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</w:t>
        <w:softHyphen/>
        <w:t>vifica che Gesù Cristo nel compiere l'olocaust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la celebrazione; gli angeli apoca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cita</w:t>
        <w:softHyphen/>
        <w:t xml:space="preserve">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”</w:t>
        <w:noBreakHyphen/>
        <w:t>Siam peccatori, ma figli tuoi, o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di S.G. Bosco, pensaci Tu per tutte le famiglie del mon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la verginità e ai figli tuo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dai il tuo amore privile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Chiesa abbia il suo trionfo in Te, come è av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ntecoste che eri presente con la tua immacolat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ad attirare lo Spirito Paraclito su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il tuo figlio primo, l'apostolo evangelista Giovan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sato il suo capo sul Cuor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diario domenicale: la Madre Sacerdote stend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al gaudio su tutte le genti, per onorar T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elebrante e Operante e per dare incremen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Giovanni cui Tu hai consegnat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all'alto del patibolo, prima di spirar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ettò e figlio di Maria Santissima Sacerdote diven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progresso deve avvenire nella società per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a e per la verginità sacerdotale ch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Cristo Ritornato, deve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a famiglia umana potrà continuare e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fondato le anime a T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i di questo tema divino, nessuno può esistere, resiste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il contrario, non facendo proprio questo diario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isericordia che Tu offri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ire, Gesù, che sei pentito d'essere venuto, ma m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ontento, così gode la Madre tua con tutti i s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beati, perché vede in Te e con Te tutti gli uomini sal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ascoltato, l'Eterno Sacerdote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, dicendo alla persona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a a Me donata, guarda che non sono un fallito, ma ho vi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andava e onore e gloria al P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sua e allo Spirito Sant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gando col suo amore infinito ogni off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disprezzo che l'uomo può fare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adoriamo ogni momento il tuo potere, il tuo vol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porti all'umanità, dando incremento a T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, ed era in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amo tutti a Te, o Sacerdote Vergine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ci stiam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empre in giorno ci stiam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ritornello il Divin Maestro, con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mpagnavan, sul basso globo ritornava e nel pic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ato ancor s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i nei templi a riparare andavan, a supp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osserva il giorno domenicale, dando a Dio ciò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Cristo ancora un po' sosta, perché così vuol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per l'amor che porta la Madre universal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eatura, specie all'anima che vive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nel Purgatorio hanno il lor refrigerio per l'inter</w:t>
        <w:softHyphen/>
        <w:t xml:space="preserve">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ndo del Cuor della Madre Immacolato e aumento di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già è nel possess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arro di fuoco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nell'ospizio ad invitare il Divin Maestro a sal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nel santuario a ce</w:t>
        <w:softHyphen/>
        <w:t>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accettò e insiem con i suoi angeli and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 santuario l'angelo dell'Annuncio lo rive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, manifestando così la sua bontà 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 che porta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de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, uomini tutti, all'altare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ringraziarlo perché offre a tutti amore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i stiamo con voi arruolare, perché voglia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sua Sacerdote abbia 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unisce l'umano col divino: ti ringraziamo, Tu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 color che insegnino la retta via del Ciel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, 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offrì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davvero il mio clero mi ama, di ciò che chiede dic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Alceste, e la fiamma del calic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vina alla Chiesa che ha fondato, ancor gli angeli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vanti a Te ci prost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Ritornato e Sacramentato noi ti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eccati di tutti gli uomini ripa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prostrati a terra gli angeli</w:t>
        <w:softHyphen/>
        <w:t>ci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nfara angelica si metteva a capo e con canti e su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in ogni ambiente e in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ogo, in ogni famiglia e in ogni posto di responsab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conosca di Dio in Trino la p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ontà da Creatore e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nell'ospiz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luce mariana, perché tutti ci vedano,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egge il suo popolo, anche se è nascosto Sacra</w:t>
        <w:softHyphen/>
        <w:t xml:space="preserve">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e e nell'ospizio, per pote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'hanno accompagnato ritornavano 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re di Dio regge l'universo per ordi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, e così tramuta il castigo in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e Potestà stanno ove c'è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nzione, estendendosi in tutto il mondo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 collab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iva sulla strada tracciata del ciel stel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proprietà divina sopra gli otto cieli nella cit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gaudio e contento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dagli angelici cori che con suoni e canti lo ringra</w:t>
        <w:softHyphen/>
        <w:t xml:space="preserve">zi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Ritorno in terra d'esilio, dando glori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ade Sacrosanta e alla Madre di Dio,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Divin Figlio si accostava all'altare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benediva la famiglia verginale e sacerdo</w:t>
        <w:softHyphen/>
        <w:t>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ndo ogni vergine che vive in unione con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i suoi figli primi che ripetono il giura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trovarsi sempre, in qualunque luogo,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' Altissimo, perché il gregge di Maria deve far corte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Venuto ed essere di sprone e di cor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ami</w:t>
        <w:softHyphen/>
        <w:t xml:space="preserve">glia di Maria Santiss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diventi una famiglia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il mondo e così, con un sol ovile, un unico Pas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lavorio che incomincia per non più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vale la benedizione materna che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 ai figli di terra d'esilio la Madre Sacerdot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 che circondano l'altare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, dopo un istante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 in ogni famiglia; noi vogliam Dio nell'inse</w:t>
        <w:softHyphen/>
        <w:t>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che Dio Uomo abbia a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vogliamo appartenere al Cuore Immacolato, perché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 del suo Cuore sul basso globo abbiano ad avvamp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al pulpito per 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citato l'at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fiamma forma l'ardente rove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n</w:t>
        <w:softHyphen/>
        <w:t xml:space="preserve">do incremento al Mister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così de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, che in terra 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 roveto ardente deve arrivare la Parola s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alla Fondazione, perché si abbia la nave marian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barca di Pietro, ad innalzare, per trovarsi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in uguaglianza al suo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l'evangelizzazione si fortificherà e frutt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Nobile, santa Chiesa, regno d'amor, don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suoni e canti si usciva e si scendeva ancor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e ben si vedeva la pioggia di stelle che, inve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eggiare il basso globo, rende luce, fede, speranza 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entrava nel piccolo ca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gli angeli che l'hanno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della luce nuova che Tu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il mondo può venire a Te, o dolce e mit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Cristo Re, venu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saliva sopra gli otto cieli, nella cit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la Gerusalemme Celeste entrava 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lo seguiva e tutto il santuario e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di Maria Santissima Sacerdote con l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ragone, questa vittoria, proclam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i alla SS. Tri</w:t>
        <w:softHyphen/>
        <w:t>nità d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tanto che cantavan: </w:t>
      </w: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  <w:r>
        <w:rPr>
          <w:rFonts w:cs="Century Schoolbook" w:ascii="Century Schoolbook" w:hAnsi="Century Schoolbook"/>
          <w:sz w:val="22"/>
        </w:rPr>
        <w:t xml:space="preserve">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benediva tutta l'umanità, i suo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ferenza le famiglie religiose che con voto di obbe</w:t>
        <w:softHyphen/>
        <w:t>d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stità perpetua e di umiltà profonda coop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no con la lor vita che la Chiesa fondata da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nell'intimità dà grazie copiose alla fa</w:t>
        <w:softHyphen/>
        <w:t xml:space="preserve">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estendendosi su tutti i bat</w:t>
        <w:softHyphen/>
        <w:t xml:space="preserve">te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su quelli che non hanno ancor ricevuto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i lavacro de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tte le genti saranno regalate di questo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a Madre di Dio Sacerdote in fin di vita, perché l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Dio in terra d'esilio a compiere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</w:t>
        <w:softHyphen/>
        <w:t>plica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ché la Sacerdote Madre Ausiliatrice, la Chiesa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sua Madre, così insieme si coopera per la salvezza uni</w:t>
        <w:softHyphen/>
        <w:t xml:space="preserve">ver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volontà di Dio in Tr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la celebrazione si inoltrava, gli angeli il </w:t>
      </w:r>
      <w:r>
        <w:rPr>
          <w:rFonts w:cs="Century Schoolbook" w:ascii="Century Schoolbook" w:hAnsi="Century Schoolbook"/>
          <w:i/>
          <w:iCs/>
          <w:sz w:val="22"/>
        </w:rPr>
        <w:t>Bene</w:t>
        <w:softHyphen/>
        <w:t>dictus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, e poi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g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llora, con gli angeli prostrati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 xml:space="preserve">crava particola e calice; e questi davan una manifest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rra d'esilio di verità, di riparazione e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Redentore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, l'angelo del Mistero al pul</w:t>
        <w:softHyphen/>
        <w:t>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il mio cuore ti sta desiderare, perché senz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non posso campare! Vieni e non tardar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di Te non posso stare, o buon Gesù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</w:t>
      </w:r>
      <w:r>
        <w:rPr>
          <w:rFonts w:cs="Century Schoolbook" w:ascii="Century Schoolbook" w:hAnsi="Century Schoolbook"/>
          <w:iCs/>
          <w:sz w:val="22"/>
        </w:rPr>
        <w:t>la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iamma del sangue in luce del calice aumen</w:t>
        <w:softHyphen/>
        <w:t>ta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ancor continuava, dando questa 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o, o Gesù caro, perché sei venuto in me,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o ti abbia ad ama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non offenderti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due cori (gli apocalittici e tutti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rispondevan) hanno cantato il vespro de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Maria, proseguendo così nell'uscire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proclamando in tutto l'universo in che consi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Cuor della Madre Immacolato e le glori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 ed il Sacario ch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salutavan per tutti i cori angelici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to nell'ospizio, come fosse, questo, detto dal popol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son venuti per accompagnare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per buon giorno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Sacerdote Immacolata sempre Vergine Madre tu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umanità sia tutta su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va e insiem con loro sull'alto glob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all'altar si accostava e celebr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ianta campanile suonava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 xml:space="preserve"> per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he fa da baldacchino e da organo corrispon</w:t>
        <w:softHyphen/>
        <w:t>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tendere a tutti i popoli che devono 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antità della vita, se la Vergine Mari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isparmiare dal castigo le genti, il popolo di terra d'esi</w:t>
        <w:softHyphen/>
        <w:t>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</w:t>
        <w:softHyphen/>
        <w:t>tendo in allarme chi ha il segno sacerdotale di non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egni della bontà di Dio ed essere coloro che attiran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basso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a la corte celeste assieme ha recitato sommessamen</w:t>
        <w:softHyphen/>
        <w:t>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 Benedetto il suo preziosis</w:t>
        <w:softHyphen/>
        <w:t xml:space="preserve">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in luce tramutato, per così applica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 col su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Maria Vergine Sacerdote, Madre Vergine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l suo vergine ed umile Sposo S. Giusepp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ò da Dio in Trino d'essere il custod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del calice, inebriando la Chiesa Mistica Sposa,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larme che bisogna accettare la sua Venuta, perché l'uma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dalla Mistica Chiesa di Cristo di nuovo pa</w:t>
        <w:softHyphen/>
        <w:t>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Ritorno in terra d'esilio del Reden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Sacerdote dal Paradiso benedi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presidiavan l'olocausto con dignità la ringrazi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che si uniscono a Lei,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ffianca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vange</w:t>
        <w:softHyphen/>
        <w:t>lizzazion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i salutiamo, o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Madre Vergine Sacerdote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he al servizio di Te siamo, ti salutiamo e 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il culto che ti spetta come Sposa dello Spirito Para</w:t>
        <w:softHyphen/>
        <w:t>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o, Dio in Trino, il tuo volere, il tuo potere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ha detto la Madre Vergine apparsa a Fat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pochi salverò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ora si av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risto rincasava, nel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vviva la Pura Eva che non lascia venir sera in questo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Ritornato Celebrante e Ope</w:t>
        <w:softHyphen/>
        <w:t>rante è al centr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risto che opera senza nessun aiuto di nessuno, né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a né di chi lo odia, perché di nessuno sta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orioso in terra d'esilio dal Padre è stato ritor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i offrir soccorso è licenziato, sia pur chi amo e h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un carro di fuoco gli angeli son venuti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per fargli corteggio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han 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il tu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Te che compi l'olocau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vviva il trionfo del Cuore Immacola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Vergin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tto stesso che terminato era il saluto, già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si era, dentro il santuario a celebrare, l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vino di Gesù Cristo, Tu sei il nostro aiuto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ppoggio -questo per tutte le ge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ogliamo amarti in mattino, in sera e in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han recitato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, Gesù Cristo Celebrante e Operante consacra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</w:t>
        <w:softHyphen/>
        <w:t xml:space="preserve">tava agli angeli che, prostrati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van e riparavan i peccati di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Sacramentato 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consacrata da Lui l'Eterno Sacerdot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viva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splendor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continuavan con canti e su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risto risusciti in tutti i cuori. Cri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uore di Gesù, 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divino di Gesù, che Longino ti ha trafitto e l'hai con</w:t>
        <w:softHyphen/>
        <w:t>ve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 popoli tutti di terra d'esilio per il tu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no tutti alla Chiesa che hai fondato, perché è oper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, Cristo, sei il Redentore e sei Via,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surrezione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quello che noi angeli per i popoli ti stiam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servizio di Te e della Madre tua ci st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scendeva e gli angeli, nello scendere sul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cantavan per dar luce a tutti i figli di terra d'esil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Adoramus Te, Christe, et benedicimus tibi, quia per sanct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i templi dove c'è Gesù Eucaristia a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, perché avvenga come tante volte si è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ga il tuo Regno con la conversione del mondo inter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ene già questo tramite il Cuor Materno, perché Le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seggio del gau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han proclamato i suoi angeli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buon mattino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'umanità un'illimitata speranza nella su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, nel santuari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massa lo applaudivan, lo ringraziavan perché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alito e così ancora una volta compassione ha dell'uma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ta che, per il peccato, da sola si è f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che la Madre di Dio dà, cura questa fer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con l'olocausto che Cristo fa, sia gua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han recitato "</w:t>
      </w:r>
      <w:r>
        <w:rPr>
          <w:rFonts w:cs="Century Schoolbook" w:ascii="Century Schoolbook" w:hAnsi="Century Schoolbook"/>
          <w:i/>
          <w:iCs/>
          <w:sz w:val="22"/>
        </w:rPr>
        <w:t>Kirie eleison, Chris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leison</w:t>
      </w:r>
      <w:r>
        <w:rPr>
          <w:rFonts w:cs="Century Schoolbook" w:ascii="Century Schoolbook" w:hAnsi="Century Schoolbook"/>
          <w:sz w:val="22"/>
        </w:rPr>
        <w:t>" e si battevano il petto per tutti; poi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mentr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han dato sfogo alla preghiera domenic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ndo e cantand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veniva tramutato per questo mattino </w:t>
      </w:r>
      <w:r>
        <w:rPr>
          <w:rFonts w:cs="Century Schoolbook" w:ascii="Century Schoolbook" w:hAnsi="Century Schoolbook"/>
          <w:i/>
          <w:iCs/>
          <w:sz w:val="22"/>
        </w:rPr>
        <w:t>nell'”Agn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i qui tollis peccata mundi"</w:t>
      </w:r>
      <w:r>
        <w:rPr>
          <w:rFonts w:cs="Century Schoolbook" w:ascii="Century Schoolbook" w:hAnsi="Century Schoolbook"/>
          <w:sz w:val="22"/>
        </w:rPr>
        <w:t xml:space="preserve"> che si canta prima della comu</w:t>
        <w:softHyphen/>
        <w:t>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, poi li presen</w:t>
        <w:softHyphen/>
        <w:t xml:space="preserve">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dorazione degli angeli che, a terra prostrati, ado</w:t>
        <w:softHyphen/>
        <w:t xml:space="preserve">r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acre specie, perché il popolo di terra d'esilio ab</w:t>
        <w:softHyphen/>
        <w:t xml:space="preserve">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della verità d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co all'Istrumento che adope</w:t>
        <w:softHyphen/>
        <w:t>ra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adoriamo ogni momento, o vivo Pan del Ciel gran Sacra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o la tua divina volontà e ti applaudiamo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cosi la Madre tua può incominciare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arrivava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Materno, ancora gli ange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« 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'onore e la gloria sian a Te da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Molto conforto dà a tutti i suoi devoti, dà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della sua protezione, molto sconto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ganti e a tante anime la liberazione in anticipo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che a Lei fu dato da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di nuovo gli angeli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cendevan sul basso globo, cantand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i sta aprire, volendo unirm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penso a Te, Madre Sacerdote universale, cresce in 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la speranza e la sicurezza della vita eterna, e il desi</w:t>
        <w:softHyphen/>
        <w:t xml:space="preserve">de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rtare a Te tutta 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Divin Figlio è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vergine si sente dal Cuor Materno aiutata e da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colo preservata, perché Gesù Cristo in terra d'esil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e ogni cuor che lo ama dalla caduta mortal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r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gli angeli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monia, intanto che Gesù Cristo là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rivestito di indumenti festivi alla porta d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 sette angeli apocalittici portavan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; e, intanto che si accostava all'altare, quest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o circ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che empivan la Celeste Gerusalemme a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ampada accesa e gli apocalittici invece una tor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splendore di elettricità mariana il giorno che Le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la sua mondial calata, affinché la Chiesa sappi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upenda verità: che affiancata è dall'Immacolat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gloriosa, perché l'evangelizzazione mondiale sia uf</w:t>
        <w:softHyphen/>
        <w:t>fic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do la celebrazione Gesù Cristo,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questo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doriamo, o Cristo Re. Noi ti ador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i pace, o Re d'amore, o Gesù dolce, umil di cu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Cuor della Madre tua Immacolato è l'effica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il tuo olocausto, applicando la Redenzione ad ogni n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l tuo comando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iamo tutti i popoli all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tua Sacerdote, con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la salvezza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al seggio divino dava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adornando i figli di terra d'esilio di spec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 e immensi regali, specie alle vergini e ai minist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ecoro stan trafficare il segno sacerdotale per lor san</w:t>
        <w:softHyphen/>
        <w:t xml:space="preserve">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santità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ccome la sua calata mondiale è per la Chiesa, è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perché possa, nell'altezza del ministero sa</w:t>
        <w:softHyphen/>
        <w:t>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re e portare ogni famiglia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i ancora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quelli che han cantato l'osanna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nna alla Nascita di Cristo, han suonato con strumenti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da: </w:t>
      </w: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  <w:r>
        <w:rPr>
          <w:rFonts w:cs="Century Schoolbook" w:ascii="Century Schoolbook" w:hAnsi="Century Schoolbook"/>
          <w:sz w:val="22"/>
        </w:rPr>
        <w:t xml:space="preserve"> dando solennità a questa gior</w:t>
        <w:softHyphen/>
        <w:t xml:space="preserve">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a in cui era calata la Vergin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i tutti 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erché Tu hai vinto la morte con la resurre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alito al Cielo per preparare il posto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on facoltà divina, perché sei vero Dio e vero Uomo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, per attirare a Te ogni uomo nel Sacramento dell'al</w:t>
        <w:softHyphen/>
        <w:t>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i tutti a Te, sotto il manto de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Sacramentato con mano su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si spande su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e sullo scritto che Lui ha dato, dando così vitali</w:t>
        <w:softHyphen/>
        <w:t>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, Gesù sommessamen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ho compìto. Tutto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occorre che l'uomo domandi perdono, perché ha pecc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misericordia e perdono; a tutti e per tutti da' infin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da' luce per vedere, così il cuor contrit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ato Tu non rigetter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si usciva, la sponda del mare dell'amo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rcorreva, la fanfara angelica a capo suonava,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ella pace nelle sette barchette cantando corrispon</w:t>
        <w:softHyphen/>
        <w:t>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onore e gloria alla Pura Eva per la sua mondial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SS. Trinità che del potere di Re d'Israe</w:t>
        <w:softHyphen/>
        <w:t>le l'ha cor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l basso globo ancor si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ampanile che dava uno squillo festivo nell'o</w:t>
        <w:softHyphen/>
        <w:t xml:space="preserve">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iva, intanto che gli angeli che l'hanno accom</w:t>
        <w:softHyphen/>
        <w:t xml:space="preserve">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divisi, empiendo tutti i cori de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trova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sopra l’Apidario, han sostato un istant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luce, o Vergine Sacerdote, al rappresentant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'essere un fac</w:t>
        <w:noBreakHyphen/>
        <w:t>simile del Redentore col contrac</w:t>
        <w:softHyphen/>
        <w:t>cambiargli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Vergine Sacerdote dall'alto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, Cristo Re da terra d'esilio sull'alto glob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Lui nell'entrare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l lunedì che vuol dir: lume di luce della Madre Sacerdo</w:t>
        <w:softHyphen/>
        <w:t>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, intanto che all'altar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e Divino di Gesù, nostra speranza e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 e fa' che i popo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Madre accorran, e Lei soccorra, perché è giu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la Chiesa che Tu hai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nuova dona alla Chiesa tua Mistica S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Dio nell'alto dei cieli e pace in terra agli uom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, noi ti benedicia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pocalittici han recitato sommessamente l’in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sitivo, mentre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l' ha cantato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quila d'oro che fa da baldacchino e da or</w:t>
        <w:softHyphen/>
        <w:t xml:space="preserve">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a solenne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, passando attraverso la Fond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 a dà nuova vitalità a tutti gl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perché la Vergine Madre Sacerdote fa l'oculi</w:t>
        <w:softHyphen/>
        <w:t xml:space="preserve">s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i vedranno i ciechi che è mattino del terzo tem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olenne giorno senza fine, perché le vergini e i ver</w:t>
        <w:softHyphen/>
        <w:t xml:space="preserve">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sempre camperanno: per loro tramonto non 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'è, perché assicura la </w:t>
      </w:r>
      <w:r>
        <w:rPr>
          <w:rFonts w:cs="Century Schoolbook" w:ascii="Century Schoolbook" w:hAnsi="Century Schoolbook"/>
          <w:i/>
          <w:iCs/>
          <w:sz w:val="22"/>
        </w:rPr>
        <w:t>resurrectio et vita"</w:t>
      </w:r>
      <w:r>
        <w:rPr>
          <w:rFonts w:cs="Century Schoolbook" w:ascii="Century Schoolbook" w:hAnsi="Century Schoolbook"/>
          <w:sz w:val="22"/>
        </w:rPr>
        <w:t xml:space="preserve"> il Rit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suonata e cantata la laude che danno a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ria Immacolata a Lourdes, per far che tutti i popol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ntirsi figli di questa grande Madre universale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Immacolata, Madre dell'Altissimo e Sposa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</w:t>
        <w:softHyphen/>
        <w:t>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al pulpito il Canadese, prima di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o Figlia dell'Eterno Padre. Diamo a Te il cu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spetta come Madre dell'Eterno Figlio, e con fiduc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grande a Te ricorriamo, o Sacerdote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nello scendere, han cantato e suonato gli angeli in co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ndo Gesù di nuovo in terra d'esilio,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 modo che tutti i popoli abbiano ad ave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ensare Chi li ha creati, Chi li ha redenti e Chi è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dal Padre sul basso globo, Celebrante e Operant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i </w:t>
      </w:r>
      <w:r>
        <w:rPr>
          <w:rFonts w:cs="Century Schoolbook" w:ascii="Century Schoolbook" w:hAnsi="Century Schoolbook"/>
          <w:i/>
          <w:iCs/>
          <w:sz w:val="22"/>
        </w:rPr>
        <w:t>Amen,</w:t>
      </w:r>
      <w:r>
        <w:rPr>
          <w:rFonts w:cs="Century Schoolbook" w:ascii="Century Schoolbook" w:hAnsi="Century Schoolbook"/>
          <w:sz w:val="22"/>
        </w:rPr>
        <w:t xml:space="preserve"> han detto: </w:t>
        <w:noBreakHyphen/>
        <w:t>Supremi mo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ncasava, gli angeli nei santuari ove c'è l'Eu</w:t>
        <w:softHyphen/>
        <w:t xml:space="preserve">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norare la Vergine Madre e ad adorare l'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an, perché sia conosciuto ch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deve aver lutto per questo, ma contento, perchè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auspicio che annuncia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alle suore di stretta clausura la campan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da terra d'esilio se ne andava 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i rec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della pianta campanile si accordava con la camp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claustrali che di buon mattino tutto a Di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riuscita è sicura: sarà conosciuta di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ccordarsi segna collegamento col Cuor Mater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coltà del Redentore è divina: è l'Onnipotente, è l'Onni</w:t>
        <w:softHyphen/>
        <w:t xml:space="preserve">sc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za misura è la su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assa nella clausura delle anime vergini 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no e da queste si fa pagare il ritar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pocalittici che circondano l'alta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Dolce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eniamo a chiedere misericordia e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ci dia la grazia tua con la pace in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recitato sommessamen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Vexilla Regis prodeunt..." </w:t>
      </w:r>
      <w:r>
        <w:rPr>
          <w:rFonts w:cs="Century Schoolbook" w:ascii="Century Schoolbook" w:hAnsi="Century Schoolbook"/>
          <w:sz w:val="22"/>
        </w:rPr>
        <w:t xml:space="preserve">finché fu l'orari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tutti insieme l'han cantato e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sacrat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ndava in fiamma la luce del calice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alla Chiesa che ha fondato, e così ognuno, se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veda, ancor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Redentore del mondo intero, per tutti luce e amor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hiedo, perché nessuno deve trovarsi cieco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conoscere la tua infinita bontà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rono cantate le litanie di S. Giuseppe, intant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ella pace che han cantato l'Osanna sopra 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vano il lucente trino gigli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, nello scendere, prima si è passati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 cui le piante di ulivo, con le bacche ma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gli eran tutte fior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à non regna dolore, non oscurità, là non si mor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padroneggerà è la santa verginità, che è l'es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. E gli angeli che l'hanno accompagnato nel</w:t>
        <w:softHyphen/>
        <w:t xml:space="preserve">l’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lo salutato, sulla città di Dio son ritor</w:t>
        <w:softHyphen/>
        <w:t>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ner possesso di questo nuovo regno, continuand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tiquattro ore a suonare e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, il tuo Regno, con la conversione del mondo in</w:t>
        <w:softHyphen/>
        <w:t>ter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a luce della città di Dio dava un po' di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 terra d'esilio; in quell'istante che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s'impadroniva del basso globo Gesù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ittà di Dio andava e nella Gerusalemme Celeste entr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ll'orario della risurrezione fi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rientrerà nell'ospizio suonerà a festa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 terra d'esilio ci veda e comprenda in che con</w:t>
        <w:softHyphen/>
        <w:t xml:space="preserve">si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pri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recitavan l'atto di contr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tutte le genti abbiano a domandar perdono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lor colp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gli angeli della pace il </w:t>
      </w:r>
      <w:r>
        <w:rPr>
          <w:rFonts w:cs="Century Schoolbook" w:ascii="Century Schoolbook" w:hAnsi="Century Schoolbook"/>
          <w:i/>
          <w:iCs/>
          <w:sz w:val="22"/>
        </w:rPr>
        <w:t>“Sa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re vol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 istante prima che Gesù Cristo consacra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hanno invocato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di dar la benedizione nel momento stess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derì e questo suo amor materno su tutti i suoi 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istribu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nello stesso tempo consacrò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mostrando così al mondo che è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 Incarnato col Padre, con lo Spirito Santo 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sua Sacerdote, che all'Apidario è calata a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 xml:space="preserve">la SS. Trinità il 15 marzo del 1960,annunciando 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colomba che uscì dall'arca e poi ritornò col ramos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 calice manteneva ardente il rove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ia nel tempo e nell'eternità quello che 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ha detto 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pera magna è la tua, nella tua Venuta, perché ogni ab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o consegni alla Chiesa che hai fondato, perché è affian</w:t>
        <w:softHyphen/>
        <w:t xml:space="preserve">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uore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, gli angeli della pac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, concedi, o Signore, ai viventi e ai trapas</w:t>
        <w:softHyphen/>
        <w:t>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ti dovranno godere per tutta l'eter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tanto dava incenso, e continuava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anche nello scendere in mezzo alla cor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ofumare l'ospizio della veracità che p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par</w:t>
        <w:softHyphen/>
        <w:t>l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corte celeste, per saluto al Dolce Ospite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ndere a tutti i viv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 Noi speriamo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contraccambiare l'amore che Tu porti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avevan l'indirizzo 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andavan per la lor mansione e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</w:t>
        <w:softHyphen/>
        <w:t>neva nel piccolo casolare ove sta s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questo è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ortunata te, valle, se dici: "Mi p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i essere a tutto il mondo di buon esemp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di buonora sull'alto globo a celebrar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facendo venire una nuova primavera ne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ittà di Dio sempre al centro del giorno si tro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porte della Gerusalemme Celeste si spalanc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ionfalmente il Redentore Ritornat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ta vittoriosa in cui si può comprendere quanto val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mondiale della Vergine Sacerdote Maria che assi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ver testimoniato il Ritorno del Divin Figlio, la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e le genti, perché Lei battezza tutti in fin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erito lo dà agli apostoli, ai successori 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etti sacerdoti che devono avere il segno rinnovato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si accostava all'altar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mpivano il santuari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l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gli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0 Gesù, d'amore acceso” , ancora i cori angelici hanno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: </w:t>
      </w:r>
      <w:r>
        <w:rPr>
          <w:rFonts w:cs="Century Schoolbook" w:ascii="Century Schoolbook" w:hAnsi="Century Schoolbook"/>
          <w:i/>
          <w:iCs/>
          <w:sz w:val="22"/>
        </w:rPr>
        <w:t xml:space="preserve">"Te, Ioseph, celebrent...", </w:t>
      </w:r>
      <w:r>
        <w:rPr>
          <w:rFonts w:cs="Century Schoolbook" w:ascii="Century Schoolbook" w:hAnsi="Century Schoolbook"/>
          <w:sz w:val="22"/>
        </w:rPr>
        <w:t>attirando così su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la protezione del Padre Putativo 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 tutte le genti la Sacerdote Vergin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</w:rPr>
        <w:t>Sanctus,</w:t>
      </w:r>
      <w:r>
        <w:rPr>
          <w:rFonts w:cs="Century Schoolbook" w:ascii="Century Schoolbook" w:hAnsi="Century Schoolbook"/>
          <w:sz w:val="22"/>
        </w:rPr>
        <w:t xml:space="preserve"> gli angeli apocalittici che circon</w:t>
        <w:softHyphen/>
        <w:t xml:space="preserve">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eni, o Santo Spirito, su tutti gli altari del mondo dov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degnamente celebrano! Perché, alla parola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, intrecciata, per il segno che ha, alla Personalità tua di</w:t>
        <w:softHyphen/>
        <w:t>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e il calice diventan il corpo, il sangue, l'anima e la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, per potenza e bontà pro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, che è la vita sua,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 con la Chiesa che ha fondato, e per quest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che alla benedizione eucaristica nel '48 è torn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le lampade accese, partecipando all'olocau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ngono l'eclisse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fu cantato il </w:t>
      </w:r>
      <w:r>
        <w:rPr>
          <w:rFonts w:cs="Century Schoolbook" w:ascii="Century Schoolbook" w:hAnsi="Century Schoolbook"/>
          <w:i/>
          <w:iCs/>
          <w:sz w:val="22"/>
        </w:rPr>
        <w:t>Te Deum"</w:t>
      </w:r>
      <w:r>
        <w:rPr>
          <w:rFonts w:cs="Century Schoolbook" w:ascii="Century Schoolbook" w:hAnsi="Century Schoolbook"/>
          <w:sz w:val="22"/>
        </w:rPr>
        <w:t>prima di scendere, accres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e contento paradisiaco a tutti i santi e beati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ando sfogo all'amor di Dio, nello scender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 necessità e porta i figli di terra d'esilio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 nuovo si impossessava di questo piccolo caso</w:t>
        <w:softHyphen/>
        <w:t>l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'angelo Sacario suonando l'arpa e quel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lauto, lo acclamavan Re dell'universo, Colui che ha reden</w:t>
        <w:softHyphen/>
        <w:t>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quel Gesù che ha voluto rimanere Sa</w:t>
        <w:softHyphen/>
        <w:t xml:space="preserve">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po, sangue, anima e divinità, assicurando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che Dio in Trino non ha abbandonato 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o richiama al ravvedimento e al ripensamento che fu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 a immagine e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ttina, ma già l'alba era alta, Gesù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a celebrare, per dar speranza e conf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anima afflitta, specie a chi ha prima di tutt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ntrava nel santuario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piere l’olocausto, dà gaudio e contento ai beati nel gau</w:t>
        <w:softHyphen/>
        <w:t>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urezza di vita eterna alle ge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da Ritornato e nell'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hai vinto la morte col risorgere, da' la vit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a chi si trova in morte, perché la grazia tua lo ri</w:t>
        <w:softHyphen/>
        <w:t>sor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del tuo amor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il tuo amore che porti agli uomini si ve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il popolo le offese che ti fa riconos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Creatore, il Redentore e la fonte dell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antando tutti assieme gli angeli il </w:t>
      </w:r>
      <w:r>
        <w:rPr>
          <w:rFonts w:cs="Century Schoolbook" w:ascii="Century Schoolbook" w:hAnsi="Century Schoolbook"/>
          <w:i/>
          <w:iCs/>
          <w:sz w:val="22"/>
        </w:rPr>
        <w:t>Benedictus,</w:t>
      </w:r>
      <w:r>
        <w:rPr>
          <w:rFonts w:cs="Century Schoolbook" w:ascii="Century Schoolbook" w:hAnsi="Century Schoolbook"/>
          <w:sz w:val="22"/>
        </w:rPr>
        <w:t xml:space="preserve">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 e il clero l'amor materno che gli por</w:t>
        <w:softHyphen/>
        <w:t>ta,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ava e poi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plendore, il sangue suo in luce, a tutto il basso glo</w:t>
        <w:softHyphen/>
        <w:t>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a che la Chiesa di Cristo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ssun vivente abbia a mancare sotto il ma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 perché sia ricono</w:t>
        <w:softHyphen/>
        <w:t xml:space="preserve">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e la testimonianza che la Sacerdote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del tuo Ritorno, assicurando che la Triade Sacro</w:t>
        <w:softHyphen/>
        <w:t xml:space="preserve">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messa a fianco della Chiesa che ha fondato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rgine Giovanni Evangelista Tu l'hai consegnata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olorosa, ed ora invece la regali alla Mistica t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otto minuti gli angeli in contemplazione,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nto e il suono di nuovo incomi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pura e tutta bella sei, Maria, Sacerdote Madre del no</w:t>
        <w:softHyphen/>
        <w:t>st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 che guida il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 Cometa che porta tutti i popoli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lla vita eterna: salvezza non ce n'è, se non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che è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otere di Re d'Israele che la Madre Vergine univer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, perché deve arrivare alla salvezza tutta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cendeva con gli angeli suoi in canto e in suono e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ava, mentre gli angeli a dare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Sacramentato nei templi andavan, per attirare l'att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su quanto l'uomo è amato dal su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- 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sa sul Cuor di Cristo, o anima consacrata e a Dio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' pur gustare i palpiti del suo Cuore, perché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ive e non si muore, perché Lui ha vinto la morte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, Verità e Vit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Gesù dice: </w:t>
        <w:noBreakHyphen/>
        <w:t>Andiamo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già l'alba era spuntata, non era 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o rivestiva di paramenti bianchi, 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il Sacario,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 avveri che è della Chiesa tua la primav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amente entrava 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ilenzio perfetto regnava, tanto nel salire come nell'ac</w:t>
        <w:softHyphen/>
        <w:t xml:space="preserve">cos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, anche se dentr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ià si trovavan; e fulgida luce già r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minciare l'olocausto l'angelo del mistero saliv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Venuta è per la Mistica tu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questo ti preg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'intenzione della Madre tua Sacerdote alla tua cele</w:t>
        <w:softHyphen/>
        <w:t xml:space="preserve">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 Te Dio in Trino, Creatore e Salvatore, d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Kyrie eleison. Christe eleison. Kyrie eleison. Christe, audi no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Christe, exaudi no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Pater de coelis Deus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Fili Redemptor mundi Deus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Spiritus Sancte Deus, miserere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Sancta Trinitas unus Deus, 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</w:t>
        <w:softHyphen/>
        <w:t>luntatis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subito dopo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tornato sul suolo lomb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roducendosi la celebrazione al momento solen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, con la Madre Vergine Sacerdot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enediva, Gesù Cristo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tutto in fiamma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to questo sangue in luce è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brante è lo Spirito Santo, perché 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>dote del Divin Figlio, benedicente, è l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omunicava l'Istrumento che adope</w:t>
        <w:softHyphen/>
        <w:t>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oria e onore sia alla Triade Sacrosanta, ringraziame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che sei tornato e un applauso alla Madre tua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detto, e così il Mistero della salvezz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uto e così il popolo che per il peccato d'origin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genitura aveva perduto fu invece da Te,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silenzio con gli angeli suoi ancor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, e il perché è venuto c'è chi intuis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ilenzio si ag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non è un traditore, ma è Colui che, a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ravvedimento, perdona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notte cantava l'uccello di rapina, perché vuol far pr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uccellini che fanno la primavera: così è ora ne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motto entrava nella città di Dio nel santuar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angeli che lo applaud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faccio sul basso glob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qui con gli angeli miei, marcati di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mia trionf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a questo che il suo Divin Figlio per la celebrazione 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iceva, benediceva, perché non sia dall'ir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ita la terra per l'ostentazione di continuare a fare il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e che è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che circondano l'altare han re</w:t>
        <w:softHyphen/>
        <w:t>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ogni cristiano dovrebbe r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fessare la propria fede, perché ognuno capisca che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enza Dio, il mondo va in ro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 scuola ad ogni anima e ad ogni uom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 l'atto di contrizione pe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far professione della propria fede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pentimento delle proprie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ava e offriva e po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ando al suo amore sconfinato nuova vit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del calice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macchia in lei non ci sia, per la confusione che dap</w:t>
        <w:softHyphen/>
        <w:t xml:space="preserve">pertut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spande perché non si vuol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ime donate a Dio, vi raccomando di non tradire, m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</w:t>
        <w:softHyphen/>
        <w:t xml:space="preserve">re in sottomissione, senza misura né disti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ascon</w:t>
        <w:softHyphen/>
        <w:t xml:space="preserve">dimento e nella ripa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di Gesù Eucaristia in un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pete che è il giorn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ed è in domenic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ono del Cielo, nella volontà del Padre e nel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o Spirito Santo, del Mistero compiuto in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el terzo tempo la salvezza del mond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cantavan; Gesù ascol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questi col Divin Maestro han dato sfog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 che fanno alla Sacerdote Madre, cantando la lita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da dove era partito e nemmeno una parola di</w:t>
        <w:softHyphen/>
        <w:t>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non parla in sera, ma in mattino: lo sa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individuo ed ogni ministro, anche se crede di esser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lo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questo mattino tornavano in Cielo, passando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la Gerusalemme Celeste, circondando 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Sacerdote, che è calata adombr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il Ritorno di Gesù Cristo, perché abbia a prepa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veste al celebrante rinnovato nel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pere che Cristo alla benedi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29 marzo del 1948 all'Apidar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ll'Annunciazione: domenicale quest'anno, anch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tto la liturgia della Chie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ora annunziava, questo Mistero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Mad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el mondo, perché il Figlio veniva a redim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questo tempo è finito e il terzo è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è ritornato, è inutile non muoversi dal pr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</w:t>
        <w:softHyphen/>
        <w:t>po per non mettere Cristo, ma l'uomo,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pa non cede alla scienza umana, ma sa e ha capito il po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S. Trinità, e il Figlio che è il Fondatore, gl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questo mattino già il dì si facev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irmamento stellato si specchiava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ulla città di Dio arri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gli angeli che empivan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roclamavan Re degli eserciti, Re dell'amore, Re che perdo</w:t>
        <w:softHyphen/>
        <w:t xml:space="preserve">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, perché è il Creatore del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fatto l'uomo a sua immagine e somiglianza e l'ha reden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l Battesimo diventa ancor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 l'altare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Un cuor contrito ed umiliato Tu non lo rigett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ompassione del miserabile, e miserabili siam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he ci troviam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morto in croce per salvarci, Tu che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ci che sei Dio, abbi misericordia di n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d un tuo profeta che si trovava ammalato, per un 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mandato a dire che mo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si è messo in preghiera e piangeva, perché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ito da Dio: pregava per sé e per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i nuovo Tu gli hai mandato a dire che Dio accet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sue suppliche e le sue lagrime e che gli prolungava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tema da svolgere nel tempo che aveva da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sì ora con i tuoi, Tu che tutto pu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e poi offriva, richiamando tutti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 che porta a tutti da Ritornato e nell'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a splendere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intuiscono reci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’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nostro caro e buon Gesù, con la grazia tua proponia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offendert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no cantato e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ell'eternità, si sono avviati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sa col Divin Maestro, ed ognuno aveva la candel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avanti la fanfara angelica e i cori angelic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felice e fertile il nostro cammino, per raggiung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Maria, nel gaudio del Paradis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rientrava e davanti l'angelo Michele portav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diera che ha per stemma la barba di Aronne, colui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to Mosè nello svolgere il disegn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risto rientrava nell'ospizio, e sosta ancora un p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sono andati nella cappella Sistina a dep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bandiera, perché il Pontefice comprenda la bell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ontà divina, che insieme con lui incomincia l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imavera che fa splendere di verità e di santit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 fondato, insieme col suo Capo, che è i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</w:t>
        <w:softHyphen/>
        <w:t>gn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3</w:t>
        <w:noBreakHyphen/>
        <w:t>198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nunziare una par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ll'orario della resurrezione partiva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ha fatto ar</w:t>
        <w:softHyphen/>
        <w:t xml:space="preserve">rivo sulla cit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nuovo fabbricato co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Eterno Sacerdote va ogni mattin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così l'entrata al posto prefisso ai vergini sa</w:t>
        <w:softHyphen/>
        <w:t xml:space="preserve">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vergini che parteciperanno alla celeb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on morranno: premio di chi tutto a Dio si è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l Redentore si sono uniti, perché siano tutte le fami</w:t>
        <w:softHyphen/>
        <w:t xml:space="preserve">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e e così salv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una solenne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 che fa da baldacchino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 si accostava e 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 che circondan l'altare han recitato sommes</w:t>
        <w:softHyphen/>
        <w:t>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santo 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 xml:space="preserve">detto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rrivo da Roma dei due alti angeli capi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il coro angelico di questa compagine ha dato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ria Santissima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è soave al cuore il nome tuo, Mar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invocarti in ogni momento della mi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sia di ausilio a ogni figlio e f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la protettrice di chi ti ama e ti invo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Madre, per</w:t>
        <w:softHyphen/>
        <w:t xml:space="preserve">ché sei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del peccatore, port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</w:t>
        <w:softHyphen/>
        <w:t>sa del Padre, perché trovi perdono e pa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al pulpito cantò da solo </w:t>
      </w:r>
      <w:r>
        <w:rPr>
          <w:rFonts w:cs="Century Schoolbook" w:ascii="Century Schoolbook" w:hAnsi="Century Schoolbook"/>
          <w:i/>
          <w:iCs/>
          <w:sz w:val="22"/>
        </w:rPr>
        <w:t>l'Ave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l'accompagnava con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consacrava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dava incenso; e, intanto che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erdote comunicava l'Istrumento che adopera, l'ange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 alla terra, dando applauso a Cristo Ritornato (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in luce splendeva e la Chiesa Mistica Sposa ci vede</w:t>
        <w:softHyphen/>
        <w:t>va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va la tromba del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per cu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si troverà risorta e in novella vita, perché l'E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la chiama a trovarsi gloriosa, come Lui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assieme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to da Cristo, per ottenere protezione ed aiuto su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e e su ciò che giornalmente all'uomo sta abbisog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uono melodioso, dal santuari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Maestro e si scendeva sul basso globo, dand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 con le lampade accese gli angeli che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no 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, questi doni del Ciel, intes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9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22:00Z</dcterms:created>
  <dc:creator>A.S.F.A.P.</dc:creator>
  <dc:description/>
  <cp:keywords/>
  <dc:language>en-US</dc:language>
  <cp:lastModifiedBy>marisa</cp:lastModifiedBy>
  <cp:lastPrinted>2002-09-24T20:19:00Z</cp:lastPrinted>
  <dcterms:modified xsi:type="dcterms:W3CDTF">2014-01-23T17:45:00Z</dcterms:modified>
  <cp:revision>9</cp:revision>
  <dc:subject/>
  <dc:title>3061</dc:title>
</cp:coreProperties>
</file>