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, prima di accostarsi a prendere Cristo nell'o</w:t>
        <w:softHyphen/>
        <w:t>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irato sopra l'Apidario, comprendendo anche il mon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o stemma: il cervo e l'aquila sop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è il significato dell'aquila che prende giù la pel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vo, di cui era coperto 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così il Pellicano può nutrire i suoi figli trami</w:t>
        <w:softHyphen/>
        <w:t xml:space="preserve">t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ondato, perché lei può trovarsi in inti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Divino Sposo nella sapienza increata che le vien reg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accanto la Madre di Dio Sacerdote può gui</w:t>
        <w:softHyphen/>
        <w:t xml:space="preserve">dare, dar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verti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nel venire a prendere Cristo per con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lo sopra gli otto cieli nel santuario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e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Paradiso, intanto che Cristo saliva sull'arca ma</w:t>
        <w:softHyphen/>
        <w:t>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benedicente era, tramutando in mattino questa del mondo s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d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 gli angeli suoi partiva; e 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te, ministri miei, il sale della ter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in alto, sull'alto glob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col suono tonante delle trombe de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e si accostava all'altare a compiere il vespro 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tremito di amore a chi lo ama e di santo ti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lli che han bisogno di svegliarsi dal tor</w:t>
        <w:softHyphen/>
        <w:t>p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crescere nel santo di Dio ti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dopo aver domandato perdono a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per tutti quelli che abbisogn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</w:t>
        <w:softHyphen/>
        <w:t>messamente  han recitato la sequenza 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con vo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spost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in tutto la tua sant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nadese del Mistero della compagine de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pac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Poi stette al pulp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ario, consegnando a lui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ondo ha sete di Te, ma c'è chi impedisce di conoscer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chi lo applica alla morte, quando da Te vien 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ti aspetta al giudizio universale, ma questo non av</w:t>
        <w:softHyphen/>
        <w:t xml:space="preserve">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'ora prefissa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non pensa a quello che questo vuol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ettimana, per l'unione delle chiese in una sola,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ttuale Pontefice: conversione, tanto per chi è distac</w:t>
        <w:softHyphen/>
        <w:t>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per chi è già figlio di Dio, ma non osserva i co</w:t>
        <w:softHyphen/>
        <w:t xml:space="preserve">mand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ha dato, gli obblighi del proprio stato e non s'inter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ervare in sé la grazia santifican</w:t>
        <w:softHyphen/>
        <w:t xml:space="preserve">te, o di riacquist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ha perduta, con la Confessione sa</w:t>
        <w:softHyphen/>
        <w:t>cramen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chiamo per chi è in possesso di questa autorità di assol</w:t>
        <w:softHyphen/>
        <w:t>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ende sì o no alla santificazione che il suo stato sa</w:t>
        <w:softHyphen/>
        <w:t xml:space="preserve">cerdotale rich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 se, in qualche modo, alle lusinghe del mon</w:t>
        <w:softHyphen/>
        <w:t xml:space="preserve">do cede, perché il Co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nazionale porti luce sull'Italia, porti conforto a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gaudio e contento alla verginità di tutti e due i sessi. E così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ro celibato, che Tu, Cristo, hai portato come legge divina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utorità nuova e perenne a chi la verità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endere, perchè si veda in loro la santità che splend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Fondatore, che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sapienza di Dio detta agli uomini, tramite la Santa Ma</w:t>
        <w:softHyphen/>
        <w:t>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ar luce a tutta l'umanità, ma loro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uniti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tutte, innamorate di Gesù Eucaristia, date, per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tutti gli uomini Gesù Ritornato, l'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edentore consacrava particola e calice,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, dicendo a colei che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per Me, vivi in unione con Me e in eterno ti trov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fiamma del calice del sangue suo in luce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Cristo Venuto nella Chiesa che ha fonda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le anime preparate al divin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non posso vivere senza di Te, ma accanto 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pronta a morire, come, dove e quando a Te piac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prostrati a terra in adorazione al di</w:t>
        <w:softHyphen/>
        <w:t xml:space="preserve">v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olere, dando con solennità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il dolce Giudice Gesù scendevan gli angeli che sono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loro nei templi ad adorare si recavan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ucaristica diventi sempre più viva e più sen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polo di Dio, perché sentano la responsabilità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l'arca marian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risto entrava, perché il mattino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alla porta del santuario si era, su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ove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si accostava il Re della pace, il Divin Re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tutte le genti infinito 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che i sette angeli apocalittici recitassero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cente un'immen</w:t>
        <w:softHyphen/>
        <w:t xml:space="preserve">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cedeva a tutti i popoli nella sua era, la Pura 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pronti a reci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 far la sua parte cantò da sol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vitando tutti i cristiani a recitarlo matti</w:t>
        <w:softHyphen/>
        <w:t xml:space="preserve">no e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di più, mostrando così la propria fede in Cris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insegnato, invitando a chiedere e ad a</w:t>
        <w:softHyphen/>
        <w:t xml:space="preserve">spettar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, sia sullo spirituale che sul ma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le va a chi fa da solo, dimenticando così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e Redentore e non usufruendo del Battesimo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 e dà la grazia santific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ha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;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ul messale h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, in sabato, nella sinagoga, c'era una persona che av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mano secca, cioè inerte, e Tu l'hai chiama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hai detto di mostrart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viva è diventata, pronta per essere adop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 per quelli che han perduto la fede e non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peranza di eterna vita, e si sentono mutilati per Te: stal</w:t>
        <w:softHyphen/>
        <w:t xml:space="preserve">li risa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a il lor cuore e la mente, perché di nuovo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vita  come devono agire ed il pensiero si nobi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rcare a Te il miracolo di converti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erca ottiene. Hai Tu inseg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ercate e vi sarà dato, bussate e vi sarà aper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han bisogno di Te, specie chi si sente disperato e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ogliersi la vita. Stalli fermare e digli che sei pr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li perdonare. Il mondo ha bisogno di questi mirac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Tu puoi concedere, giacché apposta sei tornato per atti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Te n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questo, fu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la luce del calice in fiamma viva dà alla Chiesa Mistica Sposa un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in Lei ci sarà, tanto acuta da scor</w:t>
        <w:softHyphen/>
        <w:t>gere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 do</w:t>
        <w:softHyphen/>
        <w:t xml:space="preserve">lore de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, di proponimento di non offenderv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o con tutto l'amore e tutta la compassione vado con</w:t>
        <w:softHyphen/>
        <w:t xml:space="preserve">sid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 Voi, o Gesù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o,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 i mi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iedi, hanno contato tutte le mie oss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</w:rPr>
        <w:t>"Pater, Ave, Gloria</w:t>
      </w:r>
      <w:r>
        <w:rPr>
          <w:rFonts w:cs="Century Schoolbook" w:ascii="Century Schoolbook" w:hAnsi="Century Schoolbook"/>
          <w:sz w:val="22"/>
        </w:rPr>
        <w:t>", col cant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l'ospizio entrava e gli angeli, sventol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diera virginea della vincita fatta con 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livan di nuovo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 è il Fascicolo-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alle sei mattiniere questo mattino gi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nella Gerusalemme Celest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tenuto il solito modo, ma da Onnipotente sta ag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quello che è vuol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 del suo Ritorno e han chiesto che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ento compiuto sul basso globo, affinché 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mpie già nell'eternità, se vien conosciuto, sia la salv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pronti al servizi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la compagine de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questo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serviamo Te, o Cristo Re dei secoli, Re della pace, R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, Re dell'infinito tuo amore che spargi su tutta l’u</w:t>
        <w:softHyphen/>
        <w:t>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i applicare la Redenzione a tutta la genera</w:t>
        <w:softHyphen/>
        <w:t>zion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</w:t>
        <w:noBreakHyphen/>
        <w:t>Al risuonar dell'Ave Maria il cuor si ele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Mistica Rosa, il labbro scioglie la gentil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onò la prima 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assieme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, cioè l'angelo della verginità, rio al Re, salì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mentò l'onnipotenza che possied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e le co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se vuoi, puoi punire l'uomo dell'ingratitudine che 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so di Te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infinito amore lo puoi aspettare alla resa, 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 si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osci l'infedeltà dell'uomo dopo la caduta dei progeni</w:t>
        <w:softHyphen/>
        <w:t xml:space="preserve">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di che senza di Te non può far niente d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o per tutti gli angeli presenti ti supp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 la tua onnipotenza nell'aspettare l'uomo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a tua clemenza renderlo ancor degno d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ntimento per la luce che Tu regali di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a ancor infinita bontà, così l'umanità poss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ar sfogo al tuo sdegno, anche se i figl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n meritare, ma per il tuo cuore misericordioso d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che si abbiano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a ciò che è in lor di indegnità e di ingratitudine,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la grazia di emendarsi e di santificarsi, affinché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equela abbiano a trovarsi. Non dimenticarti ch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ssione e morte li hai redenti; per il tuo sacrif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metti tutti gli uomin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immenso d'amore per noi, figli esu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, perché sei il nostro Salvatore, verso di noi sempre propi</w:t>
        <w:softHyphen/>
        <w:t>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sommessamente cantato tutti gli angeli prese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.. ",</w:t>
      </w:r>
      <w:r>
        <w:rPr>
          <w:rFonts w:cs="Century Schoolbook" w:ascii="Century Schoolbook" w:hAnsi="Century Schoolbook"/>
          <w:sz w:val="22"/>
        </w:rPr>
        <w:t xml:space="preserve"> Gesù Cristo consa</w:t>
        <w:softHyphen/>
        <w:t xml:space="preserve">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Eucaristia. E,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, incorona la Chiesa Mistica Sposa dell'af</w:t>
        <w:softHyphen/>
        <w:t xml:space="preserve">f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he nutre verso di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intanto che comunicav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dal Paradiso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ue grazie copios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, dal gaudio volgi a noi gli occhi tuoi pietosi. Ac</w:t>
        <w:softHyphen/>
        <w:t xml:space="preserve">cett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igli tuoi e noi come Madre di tutti i vivent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heremo e che sei Madre nostra ti chiam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 prostrati a terr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adorando il potere divino, la bontà e la clemen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scendevano sul basso globo portando dappertutto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enità, non guardando al merito, ma alla sua sconfina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gli angeli che scendevano assieme suonavano e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'angelo del Mistero, vicin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pietà di tutti i popoli! Usa misericordia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domandano perdono! Da' la salvezza a tutti in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 son venuti a prenderlo il Divin Ospi</w:t>
        <w:softHyphen/>
        <w:t xml:space="preserve">te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aliva sopra gli otto cieli e, salendo, faceva scuola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uoi angeli, così hanno ac</w:t>
        <w:softHyphen/>
        <w:t>crescimento di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va l'obbedienza del firmamento che segue il suo tu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e notte, onorando il Creatore, finché altro ordine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ielo ubbi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arrivava sopra gli otto cieli, nella città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(chiama così il nuovo globo) e con padronanaz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ontà smisu</w:t>
        <w:softHyphen/>
        <w:t xml:space="preserve">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gli uomini di terra d'esilio entrava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</w:t>
        <w:softHyphen/>
        <w:t xml:space="preserve">lo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han domandato perdono per tutti, perché s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 e la luce nuova che Cristo dà li abbia 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angeli ancora supplic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presto sia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i figli di Dio e chi ha perd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, l'abbia a riacquistare!. Noi ti supplichiamo, o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enere umano, nostro Dio e Cre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subito han suonato e cantato il "</w:t>
      </w:r>
      <w:r>
        <w:rPr>
          <w:rFonts w:cs="Century Schoolbook" w:ascii="Century Schoolbook" w:hAnsi="Century Schoolbook"/>
          <w:i/>
          <w:iCs/>
          <w:sz w:val="22"/>
        </w:rPr>
        <w:t>Glo</w:t>
        <w:softHyphen/>
        <w:t>ria in excelsis</w:t>
      </w:r>
      <w:r>
        <w:rPr>
          <w:rFonts w:cs="Century Schoolbook" w:ascii="Century Schoolbook" w:hAnsi="Century Schoolbook"/>
          <w:b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comando della Madonna, questi spiriti beat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 tenere il filo tra il Sa</w:t>
        <w:softHyphen/>
        <w:t xml:space="preserve">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ministro e il Vespro Olocau</w:t>
        <w:softHyphen/>
        <w:t>sto che compie l'Eterno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llo del Mistero al pulpit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una supplica anche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, o Gesù caro, che sei Tu che compi l'olocausto, che con</w:t>
        <w:softHyphen/>
        <w:t xml:space="preserve">sac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 all'Istrumento che ado</w:t>
        <w:softHyphen/>
        <w:t>peri Te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a verità sia constatata e così cessa tra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ama la guerra, ché citano l'Istrumento che adoperi di sacri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, Cristo, del tuo ing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ono di difenderti e invece ti stanno annullare e dan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fare. Tu puoi dare un orientamento nuovo in un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hai fatto a ritornare alla benedizione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o di Te è il mondo: a soccorrerlo sii pr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a leggere sul messale all'altare salì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 Aprì il mes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ornato Celebrante e Operante a dar giovinezz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. E, sulle pedate degli apostoli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sa dello Spirito Santo, venga da Te risorta senza ess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orta. Così no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uò venir distrutta; per lei è mort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nell'Era Cristiana e poi è risorta, mentre 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ubisce morte, ma sempre crescerà, finché alla tua st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gloriosa del nostro Dio, sta' sempre a lei ac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i stata accanto al tuo Cristo, finché l'hai visto spi</w:t>
        <w:softHyphen/>
        <w:t>rare in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dal Paradiso benediva (e in questo modo appar</w:t>
        <w:softHyphen/>
        <w:t xml:space="preserve">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il suo Divin Figlio celebra), gli an</w:t>
        <w:softHyphen/>
        <w:t>ge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 e l'anima purgante alla gloria! Proteggi il po</w:t>
        <w:softHyphen/>
        <w:t>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 giorno ogni creatura possa appartene</w:t>
        <w:softHyphen/>
        <w:t xml:space="preserve">re a questo subl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 con a capo il Divin Pastore che cede all'Istrumento primo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, in via gerarchica, ad ogni degno ministro che è in cura di ani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che ha portato con Sé, affinché conti</w:t>
        <w:softHyphen/>
        <w:t xml:space="preserve">n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nistro retto e santo la creazione di Lui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tia moltiplicare, finché dur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luce del calice del sangue suo diventa per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col suo Capo amore, forza e luce, per lei, perché ne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tutti i suoi figli di terra d'esi</w:t>
        <w:softHyphen/>
        <w:t>li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,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, salva, salva il pecc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o scendere fu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 Ti saluto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ell'Eterno Figlio. Ti salutiamo,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. Metti tutti sotto il tuo manto e il cle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arco del coma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ndavan dove c'è Gesù Eucaristia a riparare e a</w:t>
        <w:softHyphen/>
        <w:t xml:space="preserve">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ncasò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pulpito cantava le lodi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ingr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Sacario, accompagnava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e Cristo Re vergini e sacerdoti da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 morti risuscitava; e in Ciel con anima e corpo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donna gloriosi prendevan possesso del regn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gloria e di contento, non di me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nel clero chi cerca a Cristo l'armist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a nome della Madonna, dic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repa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te la pace con Cristo Ritornato, se il mondo delle sue scel</w:t>
        <w:softHyphen/>
        <w:t xml:space="preserve">lerag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Maestro Divino, saliva sopra gli otto ciel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per andar a celebrare dentro il santuari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agli angeli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ccompagnato dai sette angeli apocalittici con le torce ac</w:t>
        <w:softHyphen/>
        <w:t>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a chi ha autorità sul basso glob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cità de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gioia e bontà infinita entr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 all'altar si accostava;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l'altar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a di cori angelici la cattedrale era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in terra d'esilio è ritornato, ed ogni mattin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e e, dopo aver compiuto l'olocausto, di nuovo scende 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</w:t>
        <w:softHyphen/>
        <w:t>manuele tra il popolo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Sacerdote da gloriosa sta in par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 e così con questa raduna il greg</w:t>
        <w:softHyphen/>
        <w:t>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autorità sacerdotale regga, si conservi e m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divina che Cristo Venuto le offre in pre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innovat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invitando tutti i popoli all'e</w:t>
        <w:softHyphen/>
        <w:t xml:space="preserve">m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endo a Dio perdono delle loro manchevolezz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, o umanità, che sei di passaggio e per i meriti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ti ha redento per amore, perché è anche il tuo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estinata alla felicità eterna. Non trovarti in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eccare, ma tendi all'emenda, che Gesù a perdonare è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debito che hai contratto a farti sconto è pr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ignore, che scruti il mio cuor, dal maligno mi salv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suono e in canto i nove cori angelici han det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facendo questa professione di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aveva cantato al pulpi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 </w:t>
      </w:r>
      <w:r>
        <w:rPr>
          <w:rFonts w:cs="Century Schoolbook" w:ascii="Century Schoolbook" w:hAnsi="Century Schoolbook"/>
          <w:sz w:val="22"/>
        </w:rPr>
        <w:t>a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fu consegnato dall'angelo che tende alla ter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erà la tromba della resurrezione all'orario prefis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delabro sacerdotale, con attaccata la verga di Mo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a ad Aronne per far scaturire l'acqua per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intanto che l'angelo Sacario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frontate quello che in antico è avvenuto. Guardate ora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tornato ha operato e la misericordia infinit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a settiformale rappresenta la potenza dell'onni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Cristo Ritornato dal Padre glorioso, vuoi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 che hai fondato la sapienza increata che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delabro sacerdotale è simbolo dell'olocaust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, applicando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edere in questo candelabro sacerdotale la luce de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el calice che lustra e fa nuovo il segno del mi</w:t>
        <w:softHyphen/>
        <w:t>nistro r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operante anche in questo peri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parazione alla rinnovat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l momento solenne si trovi sempre più pronto e già dis</w:t>
        <w:softHyphen/>
        <w:t xml:space="preserve">se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cqua viva di vita che Tu offri a lor nella t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offrì Sé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a nuova vita di amore e di resurrrezione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con le sue mani sante e im</w:t>
        <w:softHyphen/>
        <w:t>macol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Pan di vita, o Re del Ciel, di Te si 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0 Pan di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gaudio benediva Bienno, che vuol dir "biso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", la Madre di Dio Sacerdote. E questa benedizion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</w:t>
        <w:softHyphen/>
        <w:t>stende fino ai confini della terra, non dimenticando nes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nto meno è escluso, perché il suo Divin Figlio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per applicare a tutti la Redenzione, perché Lui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sei Colei che ha detto il </w:t>
      </w:r>
      <w:r>
        <w:rPr>
          <w:rFonts w:cs="Century Schoolbook" w:ascii="Century Schoolbook" w:hAnsi="Century Schoolbook"/>
          <w:i/>
          <w:iCs/>
          <w:sz w:val="22"/>
        </w:rPr>
        <w:t>Fiat,</w:t>
      </w:r>
      <w:r>
        <w:rPr>
          <w:rFonts w:cs="Century Schoolbook" w:ascii="Century Schoolbook" w:hAnsi="Century Schoolbook"/>
          <w:sz w:val="22"/>
        </w:rPr>
        <w:t xml:space="preserve"> sei quella che con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tribolata e afflitta, sei Colei che sei di appoggi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sperano in Te e anche per i dimentichi, fer</w:t>
        <w:softHyphen/>
        <w:t xml:space="preserve">mand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o sbaglio, per metterli tutti sotto il tuo m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cendeva col Divin Maestro, proclamando la pac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ordia, ché invita tutti a essere tali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grazie, le chieda, che tutto ciò che non danneggia l'a</w:t>
        <w:softHyphen/>
        <w:t xml:space="preserve">nima e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ne l'Immacolata concede, perché ha in Sé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ortano in mezzo al popolo l'incenso del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offrire i lor cuori al Divin R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il trionfo del Cuo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: prostratevi tutti davanti a Gesù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i sul basso globo, Cristo Gesù si uni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angelica che dava onore e gloria a Dio in Trin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dato onore e gloria a Gesù Suprem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pra gli otto cieli avevan proclamato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o Venuto, il Re che si era rivestito del suo pot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per gli uomin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si univa e del suo infinito amor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eniva associato al potere divino con forza di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ace e uni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 momento preciso consacrò 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 E, dopo aver dato Sé Eucaristico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il sangue in luce del calice fa grand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affinché diventi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Eucaristico di Gesù, in tutti i bisogni pensaci T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deh!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, siate Voi la salvezza dell'anima mia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ta et resurrectio nostra, miserere nobis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'altare sopra gli otto cieli ha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olenn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è svolta: gli angeli che circondan l'alta</w:t>
        <w:softHyphen/>
        <w:t>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i della pace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dando sfogo all'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così per tutta la verginità donata 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mmo Be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intanto che la Madre di Dio benediva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a solo l'angelo del Mistero recitò il "</w:t>
      </w:r>
      <w:r>
        <w:rPr>
          <w:rFonts w:cs="Century Schoolbook" w:ascii="Century Schoolbook" w:hAnsi="Century Schoolbook"/>
          <w:i/>
          <w:iCs/>
          <w:sz w:val="22"/>
        </w:rPr>
        <w:t>Pater noste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ngelo che appartiene al coro di quel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 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angeli in uno han manifestato quanto la pac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a. E allora questi spiriti beati si son dedica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mond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della creatura col suo Creatore, cioè: vivere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; così facile sarà la pace col proprio fra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tutte le persone che si conoscono, che ci son vic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lle più bisognose di trovarsi in pace, se vogliamo ap</w:t>
        <w:softHyphen/>
        <w:t xml:space="preserve">par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nto degli angeli sul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1'apostolo, l'evangelista Giovanni, il vergine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sistito d'essere pacieri, perché ben aveva capito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per essere perdonati. Vivere in pace, per poter cantar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nobi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</w:t>
        <w:softHyphen/>
        <w:t>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assò tra gli angeli presentì un angelo che appartenev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ine Gabriella e dispensò a tutti i presenti la co</w:t>
        <w:softHyphen/>
        <w:t xml:space="preserve">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sario, che in mano agli angeli splendeva di elet</w:t>
        <w:softHyphen/>
        <w:t>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 i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fa splendere la Chiesa, Mistica Sposa, di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ita ch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Cielo, intanto che avveniva questo,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e in pace ed amore incominci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0 mistico Agnello, ti adoran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 han cantato la litania mariana. E, fini</w:t>
        <w:softHyphen/>
        <w:t>t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Ritornato nell'ospizio si trov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che era vero Dio e vero Uomo procla</w:t>
        <w:softHyphen/>
        <w:t>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e tranquillità si accomoda la pesa, perché la luce ma</w:t>
        <w:softHyphen/>
        <w:t>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no di Dio è così fatto per il Mistero comp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in obbedienza a Cristo Ritornato si sal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sopra gli otto cieli a compiere l'olocausto e così vie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rta l'ostia consacrata da Cristo Stesso e il calic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 la Chiesa Mistica Sposa dell'Agnello senza mac</w:t>
        <w:softHyphen/>
        <w:t>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gli angeli, che son venuti dal Paradis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lo sopra gli otto cieli, davano festività al com</w:t>
        <w:softHyphen/>
        <w:t>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 santuario, si accostava all'altare e inco</w:t>
        <w:softHyphen/>
        <w:t xml:space="preserve">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appartene</w:t>
        <w:softHyphen/>
        <w:t>vano in pie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</w:t>
        <w:softHyphen/>
        <w:t>dere,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il bisogno del popolo che ha perduto la fede e che è ca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iere delitti di ogni qualità: uccisioni, ruba</w:t>
        <w:softHyphen/>
        <w:t>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dicazioni, non volendo perdonare, trovandosi in condi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agire, di chiedere la vendett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bisogno di Te, Cristo Celebrante e Operante, che li illum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bbia ad atterrare così da non poter per pri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iente di male. Fermali, che non abbiano più 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a strada disastrosa, se il mondo deve continuar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le santa, degna di Te Ritornato, capace ancora di dar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Te, che hai creato e hai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preghiamo con insistenza, perché i popoli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ono far senza. Mettili a conoscenza del male che f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i a Te vicini e fa' che alla grazia tua diventino viv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di noi angeli siano accettate per decor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Trino, e per il bene dei fratelli tutti.Fa' che siano reali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 i frutti dell'ap</w:t>
        <w:softHyphen/>
        <w:t>plicazione della Reden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canto angelico, Gesù Salvator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, poi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abbellis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affinché sia vista tale d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: colei che ha la mansione di convertir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con a fianco da gloriosa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ha voluta per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benedicente dal Paradiso dava ai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i ai poveri di spirito e a tutti quel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fficoltà e in ristrettezze per il pane quotid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Sacramentato, gli angeli tutt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ra facevano atto di adorazione, di obbedienza e di amo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a Gesù tornato dal Padre in terra d'e</w:t>
        <w:softHyphen/>
        <w:t xml:space="preserve">silio per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 Mistero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Immacolata. In Te colpa non c'è mai stata. Tu se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figli esuli, di sostegno, di appoggio e di aiuto. Ec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nvochiamo, da Te ogni bene aspettiamo. In mano tua met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la vit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mistico volo tornavan in Paradiso, rimanend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e set</w:t>
        <w:softHyphen/>
        <w:t>te compagini de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rima che partisse Cristo per 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 tre quarti d'ora con l'arpa dava un'armonia paradisia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olazione, di sollievo e di speranza per le genti tut</w:t>
        <w:softHyphen/>
        <w:t>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partiva Cristo con la sch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e con prestezza si trovava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veniva rivestito di paramenti verdi, tutti stellati;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eniva questo e si accostava all'altare, gli angeli tut</w:t>
        <w:softHyphen/>
        <w:t>t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ha fatto qualun</w:t>
        <w:softHyphen/>
        <w:t xml:space="preserve">que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 alla Chiesa del Figlio il regalo che hai portato, o Madre di 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ntinuato, e intanto la Madre di Dio Sacerdote bene</w:t>
        <w:softHyphen/>
        <w:t>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quis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 sette angeli apocalittici che circond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la professione di fede per tutti, affin</w:t>
        <w:softHyphen/>
        <w:t xml:space="preserve">ché un giorno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sia credente in Cristo Gesù, e così l'Eucaristia abbia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gio di a</w:t>
        <w:softHyphen/>
        <w:t>more, di attrazione a Gesù Eucaristico, vero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la celebrazione si inoltrava, gli angeli in coro la li</w:t>
        <w:softHyphen/>
        <w:t xml:space="preserve">tur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 celebravan, onorando così il suo Ritorno, mo</w:t>
        <w:softHyphen/>
        <w:t xml:space="preserve">str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quanto amor porta a tutti il Sal</w:t>
        <w:softHyphen/>
        <w:t>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Sacario leggeva sul grande messale,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va in mano il cero pasquale che faceva splende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ove Gesù Cristo era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anto che i persecutori della Chiesa facevan bottin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, degli apostoli e dei seguaci di Cristo, crede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ne una fine tragica, la fede in questi si rinforzava. E,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al prigionia e nel soffrire,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  <w:r>
        <w:rPr>
          <w:rFonts w:cs="Century Schoolbook" w:ascii="Century Schoolbook" w:hAnsi="Century Schoolbook"/>
          <w:sz w:val="22"/>
        </w:rPr>
        <w:t xml:space="preserve"> stavan di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Dio perché li faceva degni del mart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cristiani si son moltiplicati e i persecutori tremend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omp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nime tutte che amate Cristo, non abbiate nessuna temenz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, perché più potente di Cristo nessuno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Onnipotente, è l'Onnisciente e l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te tutti a nuov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unicare l'Istrument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avver mi ama dia prova che osserva il decalogo, comin</w:t>
        <w:softHyphen/>
        <w:t xml:space="preserve">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prime paro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di M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sangue suo, tramutato in splendore, puri</w:t>
        <w:softHyphen/>
        <w:t xml:space="preserve">fica 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antifica, a questo suo contatto,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ontinuato col canto </w:t>
      </w:r>
      <w:r>
        <w:rPr>
          <w:rFonts w:cs="Century Schoolbook" w:ascii="Century Schoolbook" w:hAnsi="Century Schoolbook"/>
          <w:i/>
          <w:iCs/>
          <w:sz w:val="22"/>
        </w:rPr>
        <w:t>“Iesu,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</w:t>
        <w:softHyphen/>
        <w:t>devan sul basso globo; e, intanto che Cristo rincasava,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plauso all'Apidario, han cantato il vespro della Madon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 buon mattino se ne andava sopra gli otto cieli a ce</w:t>
        <w:softHyphen/>
        <w:t>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gli angeli che lo accompagnavan una grande con</w:t>
        <w:softHyphen/>
        <w:t>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visto la magnificenza de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si arrivava e 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a Lu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audio e contento entrò nel santuario 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creato inneggia a Te, o dolce e puro Re. I tuoi ange</w:t>
        <w:softHyphen/>
        <w:t xml:space="preserve">li, uniti a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e, ne fanno uso per le anime del tuo sa</w:t>
        <w:softHyphen/>
        <w:t>pere e del tuo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iturgia del Cielo ha preso là poss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, per unire l'Olocausto che Cri</w:t>
        <w:softHyphen/>
        <w:t xml:space="preserve">sto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del ministro,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chiedendo perdono all'Eterno Sacerdote per tut</w:t>
        <w:softHyphen/>
        <w:t>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se l'è riservato di cantare al pulpito l'an</w:t>
        <w:softHyphen/>
        <w:t>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i accostò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lle vergini sempre munite dell'olio del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 qualunque ora venga lo Sposo, possono trovars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ad entrare n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questa luce misteriosa non le sfuggirà quando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oso, non le mancherà mai l'olio, mai verrà spenta la lampa</w:t>
        <w:softHyphen/>
        <w:t>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dell'amor di Dio che rinvigorisce anch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lucente fa parte dell'anello della fedeltà;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a che mai si spegne è un fac</w:t>
        <w:noBreakHyphen/>
        <w:t>simile della grazia santi</w:t>
        <w:softHyphen/>
        <w:t>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ergine sempre poss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i chi l'ha data a Dio è un vero gioi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sce sempre di prezzo, perché ha una valuta che, se contin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opere buone, i meriti crescono, si abbellisco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rtù; e con simpatia ti guarda, o anima vergine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da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lo dona alla 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va in questo istante, dando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ievo a ogni di Cristo rappresentante e a tutta la ver</w:t>
        <w:softHyphen/>
        <w:t xml:space="preserve">ginità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tutta se stessa al Redentore, perché tutti i popoli lo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 O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gran pietà la salvezza del mondo in mano tua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materna funziona, l'emenda e il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cantavan i cori angelici svegliando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orpore, dalla dimenticanza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ricorriamo a Te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lendido mattino tramuta il giorno che non avrà più fi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al gaudio ri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fa Cristo rimanendo in terra d'esilio mostra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il suo amore infinito, affinché tutte le genti s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vegliare e a riconoscere Chi li ha creati e Chi li ha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angelici Cristo saliv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e alla porta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rossi, segno di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ato la propria vita per redime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un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acrificio incruento che compie il ministro, affinché il de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enti e non assalisca il popolo di Dio, questo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tanto che la Madonna Sacerdot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ioia si sta tramutare, pensando che un gior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con Te mi starò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,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 Poi ha fatto questo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cessaria è la storia dell'umanità e di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fatto: quanti avvisi, tramite i profeti e gli angeli, dopo la mostru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 di Adamo ed Eva! Però ha dato la legge sul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per la storia e credere, c'è anche da mettere in pra</w:t>
        <w:softHyphen/>
        <w:t xml:space="preserve">tica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ha detto, quel che ha proibito e quel che ha coma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la durezza e la continuazione nel pec</w:t>
        <w:softHyphen/>
        <w:t>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distrutto un giorno il genere umano, salvando po</w:t>
        <w:softHyphen/>
        <w:t>ch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venuto Tu a redimere. E, dopo trentatré anni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suto, hai dato prova, morendo in croce,  che eri il Messia prom</w:t>
        <w:softHyphen/>
        <w:t>es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i risorto perché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parte la tua bontà infinita, la tua clemenz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zienza illimitata nell'aspettarci  a penitenza, perché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tutti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il tempo dell’Era Cristiana tramontava e confusione ve</w:t>
        <w:softHyphen/>
        <w:t>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al Padre in terra d'esilio di nuovo sei venuto, sia pure in un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, da Celebrante e Operante, per appli</w:t>
        <w:softHyphen/>
        <w:t xml:space="preserve">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pplicazione della Redenzione a tutte le gent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ere che, anche se Tu hai voluto nascere in una st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adorno di poteri e di aiuto, e sei morto in croce da mal</w:t>
        <w:softHyphen/>
        <w:t>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 promesso ed aspettato alla fine del pri</w:t>
        <w:softHyphen/>
        <w:t>m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ti diremo noi angeli per il tuo Ritorno, così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hai amato l'umanità! Quanto la ami tutta, senza diffe</w:t>
        <w:softHyphen/>
        <w:t xml:space="preserve">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zza e di colore! Quanto incitamento crei negli uo</w:t>
        <w:softHyphen/>
        <w:t>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specchiano nella tua infinit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nostro Amore, o Cuor del nostro Gesù, il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 trafitto mostra la dolcezza del tuo viso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faccia ove si specchia e si consola ogni afflitt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 e poi la par</w:t>
        <w:softHyphen/>
        <w:t xml:space="preserve">ticola l'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strumento che ha portato con Sé, mentre la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in luce splendida abbellisc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mostrando che è il Salvatore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 e Lui comunicava, gli angeli pro</w:t>
        <w:softHyphen/>
        <w:t xml:space="preserve">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adoravan le specie eucaristiche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 dinnanzi a Te, che si pent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partì di nuovo per il bas</w:t>
        <w:softHyphen/>
        <w:t>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li angeli accompagnato Cristo nell'ospi</w:t>
        <w:softHyphen/>
        <w:t xml:space="preserve">zio, si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i nei templi ad adorare, a pregare, a interc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Eucaristia, finché sia capito e scopri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Sacramento che palpita per tutti gli uomini d'a</w:t>
        <w:softHyphen/>
        <w:t>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dentro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fulgida splendeva nell'ospizio e così ben si mos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; e l'arca mariana carica di angeli arriv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Giudice sopra gli otto cieli nella città di Dio por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fu alla porta d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 poi con gli angeli che gli facevan corteggio si acco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er i popoli tutt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!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 !Nel tuo affetto cancella il mio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mi da ogni mia colpa, purificami da ogni mio err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. Luce ai miei passi ti vogli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 e mi richia</w:t>
        <w:softHyphen/>
        <w:t xml:space="preserve">mi alla sera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; 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ch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salì al pulpito il Canadese del Mi</w:t>
        <w:softHyphen/>
        <w:t>stero e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necessità e porta tutt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mune con tutti gli angeli ha recitato per tre vol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, sicut erat in prin</w:t>
        <w:softHyphen/>
        <w:t>cip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'altare a compiere l'olocausto veniva esaltato da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, onorato, ringraziato perché è ritornato e, infine, corteg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 pulpito e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i a chi in questo tuo Ritorno occulto in avvenir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farà guerra !Perché è il demonio, con lor intrecciato, ch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ssare Cristo Glorioso sotto i lor piedi ed è Sa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sona che vuol umiliare la famigli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occorre umiltà profonda, perfetta contin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dispensa la divina sapienza. Altri prodigi non 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sono, se si vuol appartenere a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nella sua Venut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, gli angeli di nuov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ena eco risuoni: </w:t>
      </w:r>
      <w:r>
        <w:rPr>
          <w:rFonts w:cs="Century Schoolbook" w:ascii="Century Schoolbook" w:hAnsi="Century Schoolbook"/>
          <w:i/>
          <w:iCs/>
          <w:sz w:val="22"/>
        </w:rPr>
        <w:t>Ave, Maria, gratia plena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da Lui consacrato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finché arriva alla s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le lodi a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Sposa, Tu sei Madre del Signor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osta fuori del santuario, la nave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partiva e in terra d'esilio col Redentore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sveglia i pastori dormienti, perché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vigili sul gregge, che non sia devastato dal</w:t>
        <w:softHyphen/>
        <w:t xml:space="preserve">l'ors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gg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Cristo è risorto saliva di nuovo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vestito di paramenti d'oro entrava nella Gerusalem</w:t>
        <w:softHyphen/>
        <w:t xml:space="preserve">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è il mio cuor peccò, or n'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Sommo Ben, mio Signor. Come non ti ame</w:t>
        <w:softHyphen/>
        <w:t>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tanto che i nove cori angelici cantavan l’</w:t>
      </w:r>
      <w:r>
        <w:rPr>
          <w:rFonts w:cs="Century Schoolbook" w:ascii="Century Schoolbook" w:hAnsi="Century Schoolbook"/>
          <w:i/>
          <w:iCs/>
          <w:sz w:val="22"/>
        </w:rPr>
        <w:t>Ave maris Stel</w:t>
        <w:softHyphen/>
        <w:t>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va e luci dal firmamento ca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affinché non rimanga all'oscuro il popolo tut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</w:t>
        <w:softHyphen/>
        <w:t xml:space="preserve">tre al pulp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accostò all'altare e lesse sul grande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ede, la speranza e la carità sono un dono de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porta ad essere fedeli, cioè a operare second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rede, rivestendosi di ogni sorta di virtù, ché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pera d'essere rimunerato secondo il bene operato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erseveranza e nella carità operante, ché, amando Di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, si è certi di amare i propri fratelli come se st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ura è ciò che matura in Dio, perché d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è incapace di proseguire e di avanzare nel be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presuntuoso, non può garantire la persev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è sicuro di questo è chi si abbandona i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fiducia in Colui che ci ha creato e ha redento;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aiutati nel continuare a vivere in grazia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poter trovarsi sempre </w:t>
      </w:r>
      <w:r>
        <w:rPr>
          <w:rFonts w:cs="Century Schoolbook" w:ascii="Century Schoolbook" w:hAnsi="Century Schoolbook"/>
          <w:i/>
          <w:iCs/>
          <w:sz w:val="22"/>
        </w:rPr>
        <w:t>fortes in fid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il canto de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 il Divin Redentore consac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ristia .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saliva attraverso il Cuor Materno al Padre 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 con l'amore e la santità dello Spirito Para</w:t>
        <w:softHyphen/>
        <w:t>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Materno, arriva al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ntificazione e in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ta, o 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i nu</w:t>
        <w:softHyphen/>
        <w:t>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lla litania mariana si partiva. E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Maestro di nuovo entrò da dove era part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ha incensato il Divin Ospite e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vien scritta la sua Parola che Lui dà a pro di tut</w:t>
        <w:softHyphen/>
        <w:t>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suon dell'arpa nell'ospizio è risuonato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 ha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del Cuor Materno. Puoi ringraziare con le braccia spa</w:t>
        <w:softHyphen/>
        <w:t xml:space="preserve">lanc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,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1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e il canto dell'angelo Canadese saliva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ndo nel grande santuario,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lla corte celeste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la pianta campanile suonava a festa 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corrispondeva in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, e gli angeli del</w:t>
        <w:softHyphen/>
        <w:t xml:space="preserve">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</w:t>
      </w:r>
      <w:r>
        <w:rPr>
          <w:rFonts w:cs="Century Schoolbook" w:ascii="Century Schoolbook" w:hAnsi="Century Schoolbook"/>
          <w:i/>
          <w:iCs/>
          <w:sz w:val="22"/>
        </w:rPr>
        <w:t>Osanna</w:t>
      </w:r>
      <w:r>
        <w:rPr>
          <w:rFonts w:cs="Century Schoolbook" w:ascii="Century Schoolbook" w:hAnsi="Century Schoolbook"/>
          <w:sz w:val="22"/>
        </w:rPr>
        <w:t xml:space="preserve"> e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ncomin</w:t>
        <w:softHyphen/>
        <w:t xml:space="preserve">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urgia del Cielo, dando fremiti d'amore per i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caricandolo di lodi di ogni sorta, di ogni beltà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dando solennità a questa giornata come fosser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tutti che cantano assieme e così ripetono quant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veva insegnato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l giorno che hai liberato quell'ossesso che era in poss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legione di demoni e Tu li hai confinati in una man</w:t>
        <w:softHyphen/>
        <w:t xml:space="preserve">d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rci(erano duemila, che si sono precipitati nel mar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bbe timore di Te, e ti han pregato di allontan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lor su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vece per i popoli tutti ti diciamo e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or salvezza: rimani con noi, che vien sera, non ci abban</w:t>
        <w:softHyphen/>
        <w:t>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 compagnia tanto nell'Eucaristia come nella t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da tutta l'umanità sia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hanno con sé il lor Dio già hanno assicurata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terna. Noi per tutti ti diciamo: siedi con noi, sta' tra noi e noi god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l'eternità che spetta al giusto e al retto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</w:t>
        <w:tab/>
        <w:t xml:space="preserve">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omunicava l'Istrumento che adopera e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à forza e vigoria alla Chiesa che ha fond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assieme han suonato e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 dal Paradiso,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noi ricorriamo a Te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. Fa' che i nostri cuori abbiano ad elevarsi vers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olce e cara del nostro Cristo Re. Uniti a Te viv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anto a Te per tutta l'eternità ci trov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raccoglimento e di silenzio, si usciva e si scende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el Ciel dei persecutori della Chie</w:t>
        <w:softHyphen/>
        <w:t>s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nell'orizzonte, nel tornare alla glo</w:t>
        <w:softHyphen/>
        <w:t xml:space="preserve">ria,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Dio cantavan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assentarsi da terra d'esilio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 e questo Evento dal Vangelo è portato),Gesù dice agli ange</w:t>
        <w:softHyphen/>
        <w:t xml:space="preserve">l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dal Paradiso per accompagnarlo sull'alto globo sopra gli otto c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preso dominio sul mondo l'ultimo giorno di genn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opra il disegno della casa di Loreto, con la corte cele</w:t>
        <w:softHyphen/>
        <w:t>ste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la porta, sopra gli otto cieli, della Geru</w:t>
        <w:softHyphen/>
        <w:t>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bianchi, entrava e si accostava al</w:t>
        <w:softHyphen/>
        <w:t xml:space="preserve">l’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’olocausto. E, intanto che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 e di grazie attuali il mondo copriv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oglieva la carestia, gli angeli tutt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ò a vederti, o Madre del Redentore. Vicino al tuo cuo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starò e del volto del tuo Divin Figlio mi sazi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rò a vederti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 recitato per tutte le gen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non ti avessi mai offeso! O mio car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 e buon Gesù, con la tua grazia non ti offenderemo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roclamando in questo modo le verità prop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ede, dalla speranza e dalla carità che sostiene il popo</w:t>
        <w:softHyphen/>
        <w:t>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tù teologali ricevute in dono nel Battesi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 il Canade</w:t>
        <w:softHyphen/>
        <w:t>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giacché si trovava al pulpito, ha dato qualche ind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istero compi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popolo di terra d'esilio va verso l'unità per diven</w:t>
        <w:softHyphen/>
        <w:t xml:space="preserve">tar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, che è il suo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compiuto, che sei Tu venuto, ritornato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in stile occulto per non danneggiare l'auto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Chiesa hai dato, appartiene a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tutti i popoli al Sacrificio incruent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Te, Cristo glorioso, dal Paradiso in terra d'esi</w:t>
        <w:softHyphen/>
        <w:t>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in sé il grande stuolo di popolo da Te creato, di miglia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i empito il Terrestre antico da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ge</w:t>
        <w:softHyphen/>
        <w:t>nitori, per il peccato di superbia e di disobbedienza,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lusi, e messi in questa terra d'esilio in cui devo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ontributo alla morte, per poter con Te, Cristo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e vero Dio, un giorno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salì all'altare e lesse sul messale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ciò che Tu operi e offri ai popoli di terra d'esi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per] la tua bontà infinita che ti obbliga a far conoscer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la tua bontà e 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giorni l'uomo deve ringraziare il suo Dio di av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e di averlo redento, per così aver mezzo di trova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rzio col proprio Redentore e guadagnarsi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Tu, Cristo, hai già tutto pagato, ma occorre la cor</w:t>
        <w:softHyphen/>
        <w:t xml:space="preserve">rispon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anto amore e a tan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: “Santo, tre volte Santo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gnore Iddio; il canto di noi angeli sia pure il canto di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e figlia di terra d'esilio”, il Re Divino all'altare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</w:t>
        <w:softHyphen/>
        <w:t>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suo la dà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come caparra dell'infinito suo amore che le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; fate con Lui 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sventolando la bandiera pontifi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deve imperare, se la Chiesa deve scoprir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del Cristo che mette a capo,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primo, la Madre sua Sacerdote co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perché possa avvenire un solo ovile con un unico Pa</w:t>
        <w:softHyphen/>
        <w:t>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a schiera di angeli di buon mattino son venu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in alto sopra gli otto cieli il Divin Re.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avan nel sal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,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, rivestito alla porta d'ingress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nella Gerusalemme Celeste, all'altare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han questo recitato: “Augusta Trinità, nel Mister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</w:t>
        <w:softHyphen/>
        <w:t xml:space="preserve">de bontà, aiutaci in tutte le nostre necessità e porta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grande santità” , aggiungendo: "</w:t>
      </w:r>
      <w:r>
        <w:rPr>
          <w:rFonts w:cs="Century Schoolbook" w:ascii="Century Schoolbook" w:hAnsi="Century Schoolbook"/>
          <w:i/>
          <w:iCs/>
          <w:sz w:val="22"/>
        </w:rPr>
        <w:t>Gloria Patri et Fil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Spiritui Sanc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Lavam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a colpa, purificami da ogni mio err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</w:t>
        <w:softHyphen/>
        <w:t xml:space="preserve">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ngelo del Mistero fece anche lui la sua parte, reci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fermato il Canadese sul giorno della presentazio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di Cristo al vecchio Simeone, che aspettava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venuto a redimere; e così ha avuto questa grande con</w:t>
        <w:softHyphen/>
        <w:t xml:space="preserve">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 vedere il Figlio di Dio al tempi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espresso che trapassava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zzò alla Madre i dolori che avrebbe subìto perché Ma</w:t>
        <w:softHyphen/>
        <w:t>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a profetessa Anna divulgò la notizia, in</w:t>
        <w:softHyphen/>
        <w:t xml:space="preserve">vitando tut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Dio perché aveva visto la salvez</w:t>
        <w:softHyphen/>
        <w:t>za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diceva, si presentò davanti all'altar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 e che suonerà la tromba per tre vol</w:t>
        <w:softHyphen/>
        <w:t xml:space="preserve">te a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portando il candelabro sacerdo</w:t>
        <w:softHyphen/>
        <w:t xml:space="preserve">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o davanti all'altare, ove Cristo celebrava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dal portone centrale entrano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 della pace con due ceri spenti ed una schier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 con fiaccole sp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rrivati all'altare, il candelabro sacerdotale, vivo e lu</w:t>
        <w:softHyphen/>
        <w:t>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cceso anche i due alti ceri e tutte le fiaccole; e così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ti presenti alla consacrazione che il Divin Re ha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particola e calice. Poi offrì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la luce del sangue del calice salì attraverso il Cuor Ma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terno; e, in unione con la santità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ancor passò attraverso il Cuor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ce Cristo </w:t>
        <w:noBreakHyphen/>
        <w:t>arrivando alla Chies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Sei Tu la luce,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. Noi ci prostriam, Signor, e t'adoriam. In Te speriam, Si</w:t>
        <w:softHyphen/>
        <w:t xml:space="preserve">gnor,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. Abbi pietà di noi, abbi pietà. Sei Tu la lu</w:t>
        <w:softHyphen/>
        <w:t>ce, la nostra gio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chiera immensa di angeli con i due capi sono 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e sono andati a visitare il popolo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Cristo con i suoi angeli di nuovo scende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questi davanti andavan. E, intanto che Lui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angelici si son fermati ad illuminare l'Apida</w:t>
        <w:softHyphen/>
        <w:t>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tutti assieme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, per ordine della Madonna Sacerdote, si sono re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no partiti, portando nuova vita, nuova luce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esa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che ha impartito la Madre Sacerdote dal Pa</w:t>
        <w:softHyphen/>
        <w:t>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all'altare i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n sé, da regalare alla Mistica Sposa de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risorta senza essere morta, perché ha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o Sposo, ritornato dal Padre,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pace avviene, specie per le anime vergini che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Venuto si stan trovare e così Gesù Eucaristico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ed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uova forma di agire del Divin Maestro porta a quiet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enno, a non urtare, a non impacciarsi di ciò che non è di sua cap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essuna sua propr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con gli angeli suo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saliva sopra gli otto cieli sul nuov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soglia della Gerusalemme Celeste arrivav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chiera con le fiaccole accese, con i due alt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i due ceri accesi, che già erano passati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procreato da Cristo nel suo Ritorno d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univano alla celebrazione dell'olocausto dell'Eter</w:t>
        <w:softHyphen/>
        <w:t>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so tutto nella solenne benedizione che la Regina dei vergi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artiri offre in questo giorno nella solennità della nuo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Redentore offre a tutti per 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era la grande cattedrale, mentre la navata era occup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della fiac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n i sette angeli apocalittici che circon</w:t>
        <w:softHyphen/>
        <w:t xml:space="preserve">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chia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 Figliolo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 di noi pietà. Spirito Santo Iddio, infond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la verità. Padre Eterno Iddio, sia fecondo nel m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Sacerdote della pace, fa' che in ogni par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regni il tuo amor materno, Tu che sei Figlia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Madre dell'Eterno Figlio,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schiera immensa della fiaccolata ha cantato </w:t>
      </w:r>
      <w:r>
        <w:rPr>
          <w:rFonts w:cs="Century Schoolbook" w:ascii="Century Schoolbook" w:hAnsi="Century Schoolbook"/>
          <w:i/>
          <w:iCs/>
          <w:sz w:val="22"/>
        </w:rPr>
        <w:t>"Vexilla Re</w:t>
        <w:softHyphen/>
        <w:t xml:space="preserve">g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odeunt..."</w:t>
      </w:r>
      <w:r>
        <w:rPr>
          <w:rFonts w:cs="Century Schoolbook" w:ascii="Century Schoolbook" w:hAnsi="Century Schoolbook"/>
          <w:sz w:val="22"/>
        </w:rPr>
        <w:t>, mentre i nove cori angelici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stile ambrosia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l'angelo del Mistero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mise sul pulpito la torcia che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 del Mistero dava incens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suonava l'arpa; e gli angeli tutti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..."</w:t>
      </w:r>
      <w:r>
        <w:rPr>
          <w:rFonts w:cs="Century Schoolbook" w:ascii="Century Schoolbook" w:hAnsi="Century Schoolbook"/>
          <w:sz w:val="22"/>
        </w:rPr>
        <w:t>, onorando così il Divin Figli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che, per l'intreccio del martirio e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, celebrando, ad applicare la Redenzion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riparando il peccato d'origine della superbi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bbedienza dei progenitori e amando Dio sopra tutte le co</w:t>
        <w:softHyphen/>
        <w:t>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partecipi perché Dio in T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i a tutti gli uo</w:t>
        <w:softHyphen/>
        <w:t>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della consacrazione, di nuovo salì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un giorno hai portato sull'alto monte coloro che hai scel</w:t>
        <w:softHyphen/>
        <w:t>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lla montagna, ove il popolo ti aspettava, hai procla</w:t>
        <w:softHyphen/>
        <w:t>mato le beatitud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ne scelgo una per la ricorrenza della solenni</w:t>
        <w:softHyphen/>
        <w:t>tà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Beati i puri di cuore, perché vedrann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i detto anche che non è di tutti capire i consigli ev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ri, i mondi di cuore,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anno in ciò che il ministro ha scritto, ché sei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arlato e che parli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anno nella tua Parola che hai dato alla tua Chie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i ameranno sempre di più e ti serviranno con amor som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no con Te, per Te e in Te, essere perfett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tuo che è ne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el sangue suo dà vis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per la sua Venuta, gli angeli tutt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Sacerdote del Santo Rosario, col Rosario tutti inc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il tuo popolo e il Pontefice dalla pena che lo afflig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che è ancor lontan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nostra speranza è nella tua mondial calata, o Sacer</w:t>
        <w:softHyphen/>
        <w:t>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gloriosa della Chiesa del tuo Divin Fi</w:t>
        <w:softHyphen/>
        <w:t xml:space="preserve">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a tutti in difesa. Accendi a chi l'ha spenta la candela, a chi ha 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e non ci v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usciti e, riempiendo gli angeli la città di Di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Cristo Gesù si trovava nell'ospizio, un fac</w:t>
        <w:noBreakHyphen/>
        <w:t>simil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ti lucenti della casa di Loreto, perché, quando partirà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eletro della casa qui la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all'olocausto sono andati in Paradi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dei pacieri con i due alti capi si son trovati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[là] da dove erano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furono visti questo mattino, prima della partenz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lto globo, gli angeli, per ordine della Madonna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ricità mariana fare la parete nuova, di ques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stanza dell'ospizio, affinché non si abbia a confonder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teriale e il sostare di Cristo Ritornat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rca mariana, adorna di angeli che cantavan "Osann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avid, osanna al Redentor", hanno accompag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Salvatore sopra gli otto cieli, sul nuovo globo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così con decoro nel santuario a celebra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pianta campanile; e anche i due alt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di nuovo arrivavan con il cort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navata della Gerusalemme Celeste empivan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, dal Paradiso scesi, i lor posti occup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pulpito, sventolando la bandiera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ncita è della verginità e del martirio d'amor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a Te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pirito di riparazione,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olce Pastor vigile, o Redentore del genere umano, no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e ti ringraziamo, perché sei tornat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ad applicare la Redenzione a tutta l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intervenuti con i due alti cap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ha fatto qualun</w:t>
        <w:softHyphen/>
        <w:t xml:space="preserve">que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ffri alla Chiesa del Figlio il regalo che hai portato, o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Lei dal Paradiso benediva e, tramit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</w:t>
        <w:softHyphen/>
        <w:t xml:space="preserve">nuncio, corrispondeva: </w:t>
        <w:noBreakHyphen/>
        <w:t>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ulpito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sia vivo al suo Dio e non si dimen</w:t>
        <w:softHyphen/>
        <w:t xml:space="preserve">t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Redentore che ha insegnato quest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ristiano sia di Cristo da mattina 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nostro Gesù, fa' che i popoli ti abbiano ad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e ha scoppio in tutto il mondo, dillo, 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, perché hai fatto questo: per far intendere l'am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a che regali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il Sacario, questo lesse sul mes</w:t>
        <w:softHyphen/>
        <w:t>sale in par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Re, nel tuo Ritorno hai fatto reclamo per ciò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n licet.</w:t>
      </w:r>
      <w:r>
        <w:rPr>
          <w:rFonts w:cs="Century Schoolbook" w:ascii="Century Schoolbook" w:hAnsi="Century Schoolbook"/>
          <w:sz w:val="22"/>
        </w:rPr>
        <w:t xml:space="preserve"> A Te nessuna donna malvagia può chiede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ma ognuno dovrà assoggettarsi a Dio, vedendo croll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onestà e i popoli tornare all'onestà dei costumi, alla pra</w:t>
        <w:softHyphen/>
        <w:t xml:space="preserve">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virtù che adornano il cristiano perché si mostri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 col santo Battesimo, perché da Te, Cri</w:t>
        <w:softHyphen/>
        <w:t>st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edento. Questo invogli chi ti ama a credere ed a s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 ad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l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. E, do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bbe dato Sé Eucaristia all'Istrumento che porta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tutta è per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dando conferma al Capo che regge, e così alla gerar</w:t>
        <w:softHyphen/>
        <w:t>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quella che ama e che accetta per sua Madre Sacer</w:t>
        <w:softHyphen/>
        <w:t>dot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lla litania mariana si scendeva; e quel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ccolata con i due capi, entrando nell'ospizio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 il Dolce Ospite Divino, ritornavan al posto lor as</w:t>
        <w:softHyphen/>
        <w:t xml:space="preserve">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lorios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e il canto de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a celebrare l'olocausto il Dolce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e canto entra nel cuore dei retti cristiani, spe</w:t>
        <w:softHyphen/>
        <w:t>cie de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uono e canto misterioso fa al</w:t>
        <w:softHyphen/>
        <w:t>l'umanità bisognos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il Re paciero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il Re degli eserciti ancora a manifestare ch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alvi e così ad applicare col vespro olocausto la Re</w:t>
        <w:softHyphen/>
        <w:t>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pronta col fuoco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 cancellare il peccato d'origine a chi muore senz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, a completare così l'Opera salvific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beata, dal Cielo a noi data, la tua gran pietà che b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: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che è il Sacario, si accostò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prima di andar a morire, hai istituito il sacrament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manere sacramentato in mezzo a coloro che col morire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i redimere, perché il tuo amore non ha con</w:t>
        <w:softHyphen/>
        <w:t>f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 questo Divin Sacrament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consacrato e dato Te Eucaristic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ai tuoi apostoli, gli hai detto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 memori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la discesa dello Spirito Santo, in cui presie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 Madre tua Sacerdote, hai dato in pieno la potestà tua do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risorto e asces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ua Chiesa ha fatto sfoggio col capo e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ancor ora presiede la Madonna) e in avvenire avrà il contento di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ritornato e hai consegnato la Madre tua Sacerdote glo</w:t>
        <w:softHyphen/>
        <w:t xml:space="preserve">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a fianco, perché sia di aiuto e di appogg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perché possa avvenire un sol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e lodi a Te ca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n fiamma viva la offre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o, perché abbia in sé la nuova vista del perché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venga più notte e sia sempre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partiva per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.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 dove era partito ritornava, mentre gli angeli in ma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, si sono accostati ad adorare e a ri</w:t>
        <w:softHyphen/>
        <w:t xml:space="preserve">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gratitudini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-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ò che riguarda il mio ritmo è tutto fermo, intanto ch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 di ciò che è giusto e ciò che è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sempre stato il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ve c'è confusione e manca la pace, non c'è Dio in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, se ci sono due o tre insieme a pregare con retta inten</w:t>
        <w:softHyphen/>
        <w:t>zione, Dio ascol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ivere all'altezza che c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saliva sopra gli otto cieli in mezzo alla nevica</w:t>
        <w:softHyphen/>
        <w:t xml:space="preserve">ta che av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ma Gesù non si bagnav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lo circonda per tutto il globo sovrabb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santuario, vestito di paramenti bianchi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nche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ulpito l'angelo del Mistero 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ha fatto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fatto sfoggio di miracoli, di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 verso i popoli, di guarigioni; hai scacciato i de</w:t>
        <w:softHyphen/>
        <w:t>m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utto questo bene che hai operato ti sei guadagna</w:t>
        <w:softHyphen/>
        <w:t xml:space="preserve">to l'o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emeva che Tu volessi diventar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'ingratitudine dell'uomo superbo che ha avu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o, finché fosti anche venduto da uno de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dato la vita morendo in croce e hai redento il mo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c'è chi si scandalizza della croce, e molti non cre</w:t>
        <w:softHyphen/>
        <w:t xml:space="preserve">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Messia: allora Tu dal Padre sei sces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manifestare quest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ta se il popolo è di dura cervice, ma la poten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 ha in sé la vittoria e la capacità di far cedere e di con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, anche ai tuoi persecutori, di ravvedimento e  di pace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ogliamo essere il tuo decoro, coloro che circond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llezza infinita e che dan prova de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a l'umanità.Mostrati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dando così facilità ai popoli tutti di credere al</w:t>
        <w:softHyphen/>
        <w:t xml:space="preserve">la s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da tempo era saputa, ma non era cr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Pastor vigile, o mite e buon Gesù, fa' che tutti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equela abbiano a venire, se si deve far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 Pastore un solo ovi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dava la benedizione domenical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quattro parti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del mondo, Madre Vergine Sacerdote universale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i popoli sotto il tuo manto si abbiano a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mmeno uno abbia a man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fa splendere di verginità e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: sento la potenza di un Dio, 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. Da' a tutti pace e sere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uono di melodia celestiale,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 e nei templi gli angeli prende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posto di riparatori e di adoratori d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è Vita, Resurrezione 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immensa di angeli, venuti dal Paradiso per accom</w:t>
        <w:softHyphen/>
        <w:t xml:space="preserve">pag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, salivan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o della verginità spiegava e mostrava le bellez</w:t>
        <w:softHyphen/>
        <w:t xml:space="preserve">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eato e così ringraziavan tutti assieme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i cielo, fino all'ottavo, si fermavan a contempl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rrivati sulla città di Dio (che è anche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reparato per i sacerdoti vergini e le vergini dell'ul</w:t>
        <w:softHyphen/>
        <w:t xml:space="preserve">tim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, perché è ritornat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il Salvatore a dare una nuova generazione n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biteranno nella città di Dio per andare incont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olce Giudice che verrà a giudicare le dodici trib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che Tu hai fondato vien ora risorta, senz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a, perché per lei è morta la Madre tua e poi risorta ed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è dato questo beneficio. Ed è per quello che ora Lei,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dre gloriosa, l'affianca per la </w:t>
      </w:r>
      <w:r>
        <w:rPr>
          <w:rFonts w:cs="Century Schoolbook" w:ascii="Century Schoolbook" w:hAnsi="Century Schoolbook"/>
          <w:i/>
          <w:iCs/>
          <w:sz w:val="22"/>
        </w:rPr>
        <w:t>resurrectio et vita;</w:t>
      </w:r>
      <w:r>
        <w:rPr>
          <w:rFonts w:cs="Century Schoolbook" w:ascii="Century Schoolbook" w:hAnsi="Century Schoolbook"/>
          <w:sz w:val="22"/>
        </w:rPr>
        <w:t xml:space="preserve"> e per</w:t>
        <w:softHyphen/>
        <w:t xml:space="preserve">ché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 e compi l'olocausto ed applich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puoi manifestare la tua onnipotenza, la tua onni</w:t>
        <w:softHyphen/>
        <w:t xml:space="preserve">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sconfinata bontà con l'applicare, col compie</w:t>
        <w:softHyphen/>
        <w:t>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non ha somiglianza con la bestia, perché ha due ga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e braccia e il capo che guarda in alto, e lui è super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'anima immortale, ed era lui il padr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le, se alla prova non ci fosse stata la ca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, Cri</w:t>
        <w:softHyphen/>
        <w:t>sto, Figlio di Dio, hai pagato col morire in croce e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Dio col risorgere, annunziando a tutti gli uomin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odo la resu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ol tuo Ritorno con potestà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a buona novella e col dar nuova vita al</w:t>
        <w:softHyphen/>
        <w:t xml:space="preserve">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celebrazione, dai applicazione di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etto questo, tutto vien svolto per dare fede,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 ad ogni uo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 dal Canade</w:t>
        <w:softHyphen/>
        <w:t>se del Mist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ai sette angeli apocalittici che cir</w:t>
        <w:softHyphen/>
        <w:t xml:space="preserve">condan l'altare ove Cri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 fu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poi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</w:t>
        <w:softHyphen/>
        <w:t>ta nuova che dona Cristo Celebrante e O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suo è una forza divi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nella Chiesa che ha fondato; ed ha potestà per prim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con chi è con lui, di far Cristo Ritornato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lletto è amoroso e s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Heading2"/>
        <w:rPr/>
      </w:pPr>
      <w:r>
        <w:rPr/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iva e ciò che fa Cristo con l'Istrumento pri</w:t>
        <w:softHyphen/>
        <w:t>mo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per il popolo di Dio e per chi, se lo sa</w:t>
        <w:softHyphen/>
        <w:t>pesse, sarebbe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di Cristo son fratello: ecco il mi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o ringrazi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si scendeva e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divina in terra d'esilio, per far che giorno semp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trovare, tramutando in gaudio questa terra di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more per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era lucente e gli angeli nel salire con il Di</w:t>
        <w:softHyphen/>
        <w:t>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nore e gloria a Lui stavan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alivan verso il Cielo empireo e così arri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Gerusalemme Celeste, la Madonn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 e dà alla Chiesa che il suo Di</w:t>
        <w:softHyphen/>
        <w:t xml:space="preserve">vin Figli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viva dal suo Cuore Immacolato, af</w:t>
        <w:softHyphen/>
        <w:t xml:space="preserve">finché poss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Divin Figlio dal Ciel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veniva rivestito di paramenti ver</w:t>
        <w:softHyphen/>
        <w:t xml:space="preserve">di con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dall'angelo Sacario, che questo annunz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a con giubilo e padronanza, o Re degli eserciti, o Re Con</w:t>
        <w:softHyphen/>
        <w:t>quistatore d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ivino, e da' inizio al tuo potere di amore e di coerenza, ché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splendere della tua coerenza e della bontà tua infi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modo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a la cattedrale stavano occu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popoli di terra d'esilio hanno recitato il "</w:t>
      </w:r>
      <w:r>
        <w:rPr>
          <w:rFonts w:cs="Century Schoolbook" w:ascii="Century Schoolbook" w:hAnsi="Century Schoolbook"/>
          <w:i/>
          <w:iCs/>
          <w:sz w:val="22"/>
        </w:rPr>
        <w:t>Kyrie, eleiso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, eleison...</w:t>
      </w:r>
      <w:r>
        <w:rPr>
          <w:rFonts w:cs="Century Schoolbook" w:ascii="Century Schoolbook" w:hAnsi="Century Schoolbook"/>
          <w:sz w:val="22"/>
        </w:rPr>
        <w:t xml:space="preserve">" e il coro degli angeli del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creato l'uomo a v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miglia l'uomo a Dio, perché l'uomo è creatura di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Dio in Trino, il Dominatore,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deve riconoscere in sé l'immagine di Dio in obbedienza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eren</w:t>
        <w:softHyphen/>
        <w:t>za alla legge che Lui ha dato, che ha im</w:t>
        <w:softHyphen/>
        <w:t xml:space="preserve">posto di osser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vivendo in giustizia e in santità, può arruolarsi alla perfezio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in guardia, l'uomo, a non commettere il peccato dei proge</w:t>
        <w:softHyphen/>
        <w:t xml:space="preserve">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in basso e seguendo le massim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n l'ordine di Te, che sei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è grande in quanto segue il suo Dio, è fedele agli or</w:t>
        <w:softHyphen/>
        <w:t xml:space="preserve">din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coerente a ciò che Dio comanda e a ciò che proibi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e diviene complice con  il maligno a voler far senza Dio, a non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orme di Dio, si crea una pena da scontare dopo il trap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e, che sei il Figlio di Dio, Cristo, nessuno può ingombrare il 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gloria e contento al pulpito poi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dando sublimi</w:t>
        <w:softHyphen/>
        <w:t xml:space="preserve">tà e richiamo all'olocaus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Redento</w:t>
        <w:softHyphen/>
        <w:t xml:space="preserve">re, per far partecipi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cantò: “O Maria, Vergine bella, di nostra vita Tu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. Tra noi cori angelici sei l'armonia .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 di sua mano, regaland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a la luce del sangue suo del calice da Lui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riconosca la Venuta occulta de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Fa' che i popoli si abbiano a dis</w:t>
        <w:softHyphen/>
        <w:t xml:space="preserve">se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ucaristia, affinché questo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are a tutti gli uomini luce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domandiamo perdono per tutti. Vogliamo ama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darti l'onor che meriti per tutti. Vogliam proclam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ellezze del creato, che tutto hai dato per bene e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perché ti possa conoscere,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E ancor gli angeli suonavan e cantavan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:”O Cuore di Gesù, nostra vita e dolcezza, Tu sei l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ezza.Pensaci Tu, o dolce e caro e buon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rientrava da dove era partito e gli angel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a dar canti e suoni, adorando ed onorando Gesù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 vespro della Madonna una schiera immensa d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da terra d'esilio sopra gli otto cieli, dando ono</w:t>
        <w:softHyphen/>
        <w:t xml:space="preserve">re e gloria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e così anche alla Madre di Dio Sa</w:t>
        <w:softHyphen/>
        <w:t xml:space="preserve">cerdote, che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lla porta del santuario veniva rivesti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 di paramenti d'oro,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te faceva piovere dal Paradiso in terra d'esilio un'immen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attuali, affinché i popoli ab</w:t>
        <w:softHyphen/>
        <w:t>biano a vivere di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e di carità nei futuri an</w:t>
        <w:softHyphen/>
        <w:t>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si accostava all'alta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priva la funzione, dicendo sommes</w:t>
        <w:softHyphen/>
        <w:t xml:space="preserve">sament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e! Fa' che 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sempre più a perseverare nel bene e nel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, o buon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i gli angeli della pace a cantar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ì al pulpito a reci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maestosa la creazione! Come sei infinitamente buon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reatore e Redentore del genere uman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mbio che han detto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>! e ti han mess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ad applicare a tutti la Redenzione, per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denzione, nell'applicarla a tutti, è universale, nes</w:t>
        <w:softHyphen/>
        <w:t>suno eccet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Tu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he l'uomo che sempre ti offende non venga punito 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malfare sia pentito, ma il perché sei tornato ognu</w:t>
        <w:softHyphen/>
        <w:t>no lo deve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che porti agli uomini è infi</w:t>
        <w:softHyphen/>
        <w:t>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olati, anima che disconosci il tuo Dio! Svegliati dal tor</w:t>
        <w:softHyphen/>
        <w:t xml:space="preserve">pore delle iniqu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! Alza verso l'alto il capo e ti sentirai dal tuo Redentore am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etterai in posizione di domandargli perdono e Lui ti darà la p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e le ani</w:t>
        <w:softHyphen/>
        <w:t>me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i deve disperare, quando, per compiere l'olocausto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è tornato perché ognun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e suonato da tutti gli angeli present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in stile ambrosiano. Poi gli angeli tutti prosegu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 Ma</w:t>
        <w:softHyphen/>
        <w:t>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 Andrò a vederla un dì, la Vergine Sa</w:t>
        <w:softHyphen/>
        <w:t>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serò il mio capo sopra il suo Cuore e cons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il suo trino giglio, perché possa saziarmi del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. 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va Sé Eucaristia, in fiamma il sangue del calic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va, attraverso il Cuore Immacolato arrivav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e poi scendeva in luce fulgida, in unità con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attraverso il Cuor Materno e tutto arriva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. Madre nostra, salvezza nostra.</w:t>
      </w:r>
    </w:p>
    <w:p>
      <w:pPr>
        <w:pStyle w:val="Heading2"/>
        <w:rPr>
          <w:lang w:val="it-IT"/>
        </w:rPr>
      </w:pPr>
      <w:r>
        <w:rPr>
          <w:lang w:val="it-IT"/>
        </w:rPr>
        <w:t>Dignare me laudare Te, Virgo Sacrata. Da mihi virtutem cont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es tuos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, per tutti in u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e per ogni 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Madre sei, pensa che figlio ingrato io sono.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o domando al tuo Divin Figlio perdono. Il peccator pentito io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 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cantava, cerc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Paraclito i lumi necessari per poter schiv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zi e praticare la virtù, perché la vita sia progress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buone e meritorie per l'eternità che sempre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 da dove era partito è rinca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che arriva, il Pontefice de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occulto, sarà avvisato; e il quadro della verità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. Gesù Cristo,dentro l'arca mariana, se ne and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 istante da questa terra d'esilio ed entra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e si accostava all'altare a compie</w:t>
        <w:softHyphen/>
        <w:t>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lo avevano accompagnato e così incominci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per apertura, mentr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supplicato l'Eterno Sacerdote di perdonare e di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ericordia e pietà de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 Benedetto il nome di Gesù. Benede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preziosissimo sangue tramutato in luce per la con</w:t>
        <w:softHyphen/>
        <w:t xml:space="preserve">version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...Siano benedetti i due Sposi Ma</w:t>
        <w:softHyphen/>
        <w:t xml:space="preserve">ria e Giuse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alito al pulpito il Canadese del Mistero e recitò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 voce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sì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iamo di Marta e di Maria, ove  Tu, Cristo, sost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ndavi ad evangelizzare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fermavi con i tuoi apostoli in casa Betania, ove c'era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fratello Lazz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Marta stava preparando, perché questi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piti, e disse a Te, Cristo, perché la sorella Maria era ingi</w:t>
        <w:softHyphen/>
        <w:t xml:space="preserve">nocch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ad ascoltare quello che Tu dicevi, di dirle di aiut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e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che Maria Maddalena ha scelto la parte migl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le sarà tolta in etern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e hai detto, anche per far comprendere che, anche ne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ende domestiche e in ogni dovere ove ci si trova, biso</w:t>
        <w:softHyphen/>
        <w:t xml:space="preserve">gna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i al proprio Dio, specie le anime donate e sacerdo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celto, cioè furono chiamate a vita migli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eguite da tutta la famiglia umana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fu creata per dar lode a Te, nel compiere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ri e vivere in grazi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Venuta per i prediletti, che son tutti quel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che si donano a Te interamente, perché dopo, trov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, possono portare a Te tutte le genti: più liberi di seguir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pronti ad assecondare i tuoi desideri, affinché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eguiti da molti e per partecipare alla salv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. Fa' che il tuo olocausto dia questi copiosi frutt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li possano gustare, pensando che sei stato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ubito dal Paradiso benedisse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</w:t>
        <w:softHyphen/>
        <w:t xml:space="preserve">cerdotale, assicurando la Chiesa che ha fondato che Lei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Fondazione del suo Divin Figlio è ac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primo e a tutti i ministri che amano e ser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ffinché un giorno avvenga e diventi un sol ovi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aggiunto a questo i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da Lui consacrato pene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Chiesa che ha fondata, cioè nella sua Mistica Sposa, dive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 una cosa sola, rendendola potente, perché Lu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te, dando a lei l'onniscienza della s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la sua bontà a lei che così a tutti 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graziato e adorato Gesù Sacramentato e l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Trino nel Ritornato, si scendeva; e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angeli facevan imploravan misericordia 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terminando con la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giungano a tutti i frutti del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! Pensaci Tu, o Immacolata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Gesù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da terra d'esilio per ritornare ancora dopo poco tem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o questo per incominciare il terzo temp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hé sia pro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Celebrante e Operante sia di salvezza univer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nel salire cantavan l’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incominciava all'altare nel santuario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va e liberava m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del Purgatorio in anticipo e molto sollievo dava ad o</w:t>
        <w:softHyphen/>
        <w:t xml:space="preserve">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ore di purgazione, anche risvegl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tanti, al traviat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sette angeli apocalittici, dopo aver recitato "</w:t>
      </w:r>
      <w:r>
        <w:rPr>
          <w:rFonts w:cs="Century Schoolbook" w:ascii="Century Schoolbook" w:hAnsi="Century Schoolbook"/>
          <w:i/>
          <w:iCs/>
          <w:sz w:val="22"/>
        </w:rPr>
        <w:t>Kyrie, eleiso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, eleison, Kyrie, eleison",</w:t>
      </w:r>
      <w:r>
        <w:rPr>
          <w:rFonts w:cs="Century Schoolbook" w:ascii="Century Schoolbook" w:hAnsi="Century Schoolbook"/>
          <w:sz w:val="22"/>
        </w:rPr>
        <w:t xml:space="preserve"> han dato un solenne ringra</w:t>
        <w:softHyphen/>
        <w:t xml:space="preserve">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per la benedizione che ogni matti</w:t>
        <w:softHyphen/>
        <w:t>no con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eredi i ministri del bene che Lei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, perché sono 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è salito al pulpito cantand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poi invitò l'angelo della verginità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 legg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pronto, questo ha fatto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che Tu porti all'umanità sta mostrare che per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reato i progenitori. E, se non fossero alla prova cad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 sarebbe stata data come fai Tu, Cristo, a procrear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, per mostrare che Tu sei il Verbo Incarnat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redento, ancor procrei creature che non sono 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ova, ma si trovano in grazia, affinché 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sia immortale e sempre abbia a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Tu, che sei il Creatore, questo puoi fare, che sei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per amore hai creato, perché i popoli non si dov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vivere fraternamente e onore e gloria a Te star ren</w:t>
        <w:softHyphen/>
        <w:t>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te l'eco del Cuor materno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atevi amare. E stampate nel vostro cuor, uno in tutti, la pa</w:t>
        <w:softHyphen/>
        <w:t>rola 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vigile è su terra d'esilio la Madre di Dio che accom</w:t>
        <w:softHyphen/>
        <w:t xml:space="preserve">pagn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 perché sia sempre più degna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! Così su tutti i popoli Lei vigila, aiuta e conf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 materno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tutti gli angeli in coro han cantato e suon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coro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nei pargoli e negli anz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ivere in bontà e in sant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la Madre di Dio dal Ciel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i il volto del ministro delle sembianze de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si abbiano a svegliare dal torpore e ricor</w:t>
        <w:softHyphen/>
        <w:t>ra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 Gesù, nostra vita e speranza, abbi compassione e pie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 afflitta e stanc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la regal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iene questo, 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quanto sei buono! Quanto amore nutri per me! Ti ringra</w:t>
        <w:softHyphen/>
        <w:t xml:space="preserve">zi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dono che mi hai fatto, Tu che sei il Re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e di adorazione del vol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riparando per chi non vuol fare e non vuol sotto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Dio, si usciva e si scendeva di nuovo in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il Figlio di Dio, mentre gli angeli, arruolan</w:t>
        <w:softHyphen/>
        <w:t xml:space="preserve">dosi con i fedeli n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ove c'è Gesù Eucaristico, si son fermati ad adorare e a ripar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cendo per tutti:</w:t>
      </w:r>
      <w:r>
        <w:rPr>
          <w:rFonts w:cs="Century Schoolbook" w:ascii="Century Schoolbook" w:hAnsi="Century Schoolbook"/>
          <w:i/>
          <w:iCs/>
          <w:sz w:val="22"/>
        </w:rPr>
        <w:t>"Miserere nostri, Domine. Miserere nostri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nell'arca mariana Gesù Cristo Salv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o e suono degli angeli suoi sopra gli otto cieli si rec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a celebrare l'olocausto entrò e inco</w:t>
        <w:softHyphen/>
        <w:t>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nostr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beata, dal Cielo a noi data, la tua gran pietà che bel</w:t>
        <w:softHyphen/>
        <w:t>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cora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</w:t>
        <w:softHyphen/>
        <w:t xml:space="preserve">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,</w:t>
      </w:r>
      <w:r>
        <w:rPr>
          <w:rFonts w:cs="Century Schoolbook" w:ascii="Century Schoolbook" w:hAnsi="Century Schoolbook"/>
          <w:sz w:val="22"/>
        </w:rPr>
        <w:t xml:space="preserve"> aggiungend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 che, dopo aver can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e turbe, stanche ed affamate, ugualmente ti segu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a Provvidenza infinita, hai moltiplicato pa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sci e li hai sfamati e hai pensato per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dopo aver creato l'uomo e averlo messo n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delizie, il Terrestre, l'avevi fatto r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insuperbì con la sua compagna, cioè di lui sorella,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 delizie son periti ascoltando il maligno, credendo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cordando l'ordine e il comando che Dio gli ave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 di avvertimento per il clero che di Te si è scor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ei Tu che hai sbagliato, ma furono parecch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he il giuramento che ti avevan fatto hanno rinneg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ndo: </w:t>
      </w:r>
      <w:r>
        <w:rPr>
          <w:rFonts w:cs="Century Schoolbook" w:ascii="Century Schoolbook" w:hAnsi="Century Schoolbook"/>
          <w:i/>
          <w:iCs/>
          <w:sz w:val="22"/>
        </w:rPr>
        <w:t>"Non serviam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n bontà infinita sei tornato al Congress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lor lezione che il popolo è in mano di Dio e del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, santa,  cattolica ed apostolica, la Mistica Chie</w:t>
        <w:softHyphen/>
        <w:t xml:space="preserve">s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brillerà, perché Tu sei il suo Sposo, Via,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illude di mettere sotto Cristo, che é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che è già sconfitto!- Concludendo:- Evviva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 Vergine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da solo cantò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e il Sacario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la gloria benediva nel momento precis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uo Divin Figlio,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ui comunicava e la luce del calic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a Chiesa Mistica sua Sposa della sua perenne luce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avan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perché sono s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 dalla sua passione, morte e risurrezione. Ecc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devo portare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con il suono inten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e dell'aquila d'oro che fa da baldacchino so</w:t>
        <w:softHyphen/>
        <w:t xml:space="preserve">p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che segna la resa suona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 Cri</w:t>
        <w:softHyphen/>
        <w:t xml:space="preserve">sto usc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 e come lampo si è voluto trovare nel</w:t>
        <w:softHyphen/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là si son fermati a onorare la vincit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sua, dando sicurezz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nde meraviglia, passando Cristo, a salire sugli otto cie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a che ha tracciato nello sc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cantavan e lo ringraziavan per la 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stelle e degli astri che adornano il creato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glorioso nel suo Ritorno ha procreato e così ha po</w:t>
        <w:softHyphen/>
        <w:t xml:space="preserve">p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restre, ove Adamo, i progenitori, per la superbia e la di</w:t>
        <w:softHyphen/>
        <w:t xml:space="preserve">s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inunciato ad essere il r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questo lo eredita la Chiesa che hai fondato, perché r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in eterno e verrà adorna dei figli e delle figli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creato, che hai redento, ché nel Ritorno hai ap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ificenza somma, perché sei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ava sul globo alto, che è la città di Dio, ed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 e gloria nella Gerusalemme Celeste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morte, ma è risurrezione e vitalità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entrava e all'altar si accostava,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 insiem con la pianta campanile 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portar quel nome, ch'è t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gradito, nell'alma 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compassione e pietà!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 </w:t>
        <w:noBreakHyphen/>
        <w:t>Cristo risusciti in tutti i cuori. Cristo si ce</w:t>
        <w:softHyphen/>
        <w:t>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 O dolce Pastor vig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namorato sei della tua prole, fa' conoscere la mond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dell'Immacolata Vergine tua Madre Sacerdote.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ardare, perché è tempo di vitalità eucaristica, di conoscen</w:t>
        <w:softHyphen/>
        <w:t>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che dai, della verità, della bontà e dell'onni</w:t>
        <w:softHyphen/>
        <w:t>potenza tua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, accompagnato dal suono dell'ar</w:t>
        <w:softHyphen/>
        <w:t xml:space="preserve">p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angelo della verginità,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dando solen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preghiera domenicale: come si deve fare 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a Dio si deve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il Canadese e invitò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starsi all'altare e a leggere sul messale. E così av</w:t>
        <w:softHyphen/>
        <w:t>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ti ricordi, Cristo, quando Pietro, Giovanni ed altr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han pescato e nessun pesce hanno accalapp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ordine han gettato le reti e han fatto u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a. E così spuntava l'alb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 miracolo e che loro han visto Chi mai eri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: "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ici oggi alla Chiesa tua con il suo Capo, alla gerar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lto faticano e poco prend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prite il Vangelo, confrontando la legge del Sinai che l'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ata quando son venuto da Mess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assicuro che con la luce che Tu gli regali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Sacerdote a fianco, conquisteranno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 Manca l'ordine di Te, venuto a dirgli di stendere la re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è tanto il lavorio e la fatica, ma manc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e si deve fare per conquistare le menti e i cuori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o vi invito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come ha detto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ll'Annuncio. E voi capirete se sì o no il vostr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in terra d'esilio, alla benedizione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</w:t>
        <w:softHyphen/>
        <w:t>gresso dell'opera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 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ce del calice da Lui consacrato fa cresce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in statura, in santità e in provvidenza per tut</w:t>
        <w:softHyphen/>
        <w:t>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nostro essere è per Te, giacché il tuo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è per noi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i amerà davvero Eucaristico, chi mi riceverà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scerà in santità, in questo modo buon esempio a tut</w:t>
        <w:softHyphen/>
        <w:t>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anime a Me donate, non abbiate nessun affanno! Date a M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e e intero il vostro cuore, ed Io che vi amo con somm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arò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la prima pesca la fa l'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col portare a Cristo il peccatore: uno per tan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contenti tutti, specie le vergini e i sacerdoti, che so</w:t>
        <w:softHyphen/>
        <w:t>no accette l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uppliche e i lor dol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sull'arca mariana Cristo Re e recandosi sopra gli ot</w:t>
        <w:softHyphen/>
        <w:t>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questi spiriti beati lo onorava</w:t>
        <w:softHyphen/>
        <w:t>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 santuario, intanto che Lui si accostava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per i fed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 af</w:t>
        <w:softHyphen/>
        <w:t xml:space="preserve">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or si tramuta, proprio per Te, Gesù Salvator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gaudio stendeva su tutti la benedizione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 mantenga il giorno e non venga sera e la luce nu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ai sia di fede, di speranza e di carità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: </w:t>
        <w:noBreakHyphen/>
        <w:t>Affinché il Sacrificio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sia accetto a Dio e sia di luce per riconosc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, che sei il Figlio di Dio 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..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, l'angelo della verginità, che è quel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e lesse sul grande messale da lui scri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anni che Cristo compie il vespro 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ornato dal Padre in terra d'esilio nel 1948, il 29 mar</w:t>
        <w:softHyphen/>
        <w:t>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iturgia festeggiava il giorno dell'angelo, all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che il ministro impartiva alla chiusura del Co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a Venuta è occulta, come avevan annunciato i Pa</w:t>
        <w:softHyphen/>
        <w:t xml:space="preserve">d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ei primi secoli: S. Efrem, S. Cipriano ed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ricordata dopo mille anni S. Bern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il Pontefice regnante ha fatto noto, quando si 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polo per la consueta udienza generale, dicendo: "S. Bern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 che ce n'è un'altra venuta, occulta, tra il Messia che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 e la final par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uo Ritorno ha la marca della divina tu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per la tua Chiesa, che sarà riconosciuta, piutto</w:t>
        <w:softHyphen/>
        <w:t>sto ca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replica della Pentecoste, affinché avvenga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, quando Tu sarai salito sul Co</w:t>
        <w:softHyphen/>
        <w:t xml:space="preserve">ro Ver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struire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iamo un grado superiore a questi santi che han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nunziato questa verità e annuncia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la Chies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l'immortalità beata che più non terminerà, ma,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la Mistica tua Sposa regnerà ne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tutt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recitand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a recitarlo, a riconoscere il lor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a dar onore a Te, che sei il Salvatore, ringraziandoti, per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i Dio in Trino, sottomettendosi alla legge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e chiedendo tutto ciò che occorre per vivere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ire in questo viaggio in terra d'esilio, per poter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lodarti, amarti e god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la luce del calice, che in splendor si tramuta, illumin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 la mente del ministro e della vergine donat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to fedeltà a Dio, per essere di aiuto ad ogni famigl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re il fine per cui Tu hai creato e hai redento,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da Celebrante ed Operante, applichi la Reden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 maestoso che solo Tu, che sei Dio in Trino, puoi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umanità, perdonando, amando e benefic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si rientrava in terra d'esi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ntrava da dove era partito, ment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il loro compimento davanti agli altari ove c'è,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acre specie,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i buon mattino da questo basso glob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saliva nell'orizzonte sconfinato e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di questi spiriti beati arrivava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fabbricato per gli ultimi sacerdot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ranno: -E questa verginità, di ambedue i s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morati del lor Salvatore, là celebreranno, non morranno e sa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d appartenere con Cristo, Dolce Giudice, alla parata fin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 l'angelo a Cristo, prima di entrar nel santua</w:t>
        <w:softHyphen/>
        <w:t>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saranno i testimoni dell'immortalità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rossi paramenti si accostava all'altare per compie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manifestando quanto al Salvatore è costata l'u</w:t>
        <w:softHyphen/>
        <w:t>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hi l'ha seguito durante i secoli testimoniando col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rinuncia a tutto e tutti, la verità che era il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 da Maria Vergin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reci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cantand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ode a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questo disse (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adorava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 e anche la sua bontà infinit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rima di morire hai istituito l'Eucaristia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infinito e l'amor che porti alle tue cre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i tuoi apostoli, dopo averli comunicati, dopo che Tu a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all'Ultima Cena, hai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te: è un comando, per ricordare a tutti i cristiani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gli ha portato, rimanendo Eucaristic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er guidare, tramite la Chiesa che hai fondato,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, ricordando che si è in terra d'esili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ggio, affinché la Redenzione non sia per nessuno v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ti ringrazio per il Mistero compiuto, che sei Tu venu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a tutte le genti la Redenzione, affinché ogni crea</w:t>
        <w:softHyphen/>
        <w:t>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licazione della Redenzione, venga riscattata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 ogni creatura diventerà figlio di Dio, altri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nto di morte sarà battezzata col fuoco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dalla Madre di Dio Sacerdote, proprio pe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ompi, per l'amore infinito che a tutti porti 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potere divino che hai in Te, o Dolce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bontà infinita, Dio in Trino è potenza di amore: che tut</w:t>
        <w:softHyphen/>
        <w:t xml:space="preserve">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marti e riconoscert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gli angeli assiem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Gesù Cristo, intant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 la sua benedizione,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fa avvampare il rovet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, di luce divina, e circonda, questo fuoc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, e così la preserva da ogni assalto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Ti ringrazio, o Gesù caro, perché se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nostro 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lodiamo, noi, Gesù, ti benediciamo, noi al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tua,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,gli angeli tutti cantano, per unirsi ai fede</w:t>
        <w:softHyphen/>
        <w:t>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.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nostri cuori così bianchi come i gigli, noi per 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oi figli e Tu nostra Madre anc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entrava  da dove era partito e i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nei santuari della Madonna a adorare Ge</w:t>
        <w:softHyphen/>
        <w:t xml:space="preserve">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, ringraziando la Madre di Dio che co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</w:t>
        <w:softHyphen/>
        <w:t xml:space="preserve">dre della Chiesa, col Pontefice e con i ministri che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, a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da terra d'esilio Cristo si trova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lla porta del santuario; rivestito d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dagli angeli suoi, mostrando la sua innocenza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 santità, per portar tutti i popoli con la sua celeb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ità, alla rettitudine e all'amore di Colui che li ha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e con il compiere l'olocausto fa</w:t>
        <w:softHyphen/>
        <w:t xml:space="preserve">ceva sf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della speranza e della carità che ab</w:t>
        <w:softHyphen/>
        <w:t xml:space="preserve">bellisce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, con l'olocausto che compie, la sua squis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miamo, Signor, noi ti adoriamo in tutti i tuoi voleri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ci prostriamo e nel Sacramento d'amor con i fede</w:t>
        <w:softHyphen/>
        <w:t xml:space="preserve">li ti ad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le genti devono accorrere a Te, o dolce e caro Cristo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l'altare aprì il messale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guardiamo a Te, o Cristo Ri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sei venuto, godiamo della tua celeb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lichi a tutte le genti la Redenzione. No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vogliam stare; al comando della Madre tua Sacerdot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Te, in complesso d'amore, certamente diventiamo i bene</w:t>
        <w:softHyphen/>
        <w:t xml:space="preserve">fat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a l'umanità, perché servendo Te, che sei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iamo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siamo che Tu farai sfoggio della mondial cala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è calata all'Apidario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, in presenza di Te che eri già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Ritorno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amato, adorato nell'Eucaristia e nel tuo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ito a Te viva e celebri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sfogo alla verità, al volere di Dio, mostrando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da Creatore e Redentore port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mentre il calice in luce lo offre alla Chiesa,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he  nutre e abbellisce del suo splend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re, perché è Lui il Fondatore e le porta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sempre più</w:t>
        <w:noBreakHyphen/>
        <w:t xml:space="preserve"> .Aggiungendo: </w:t>
        <w:noBreakHyphen/>
        <w:t>Quando pens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orte, che son figlio tuo, Maria, spontaneo viene di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'evviva a Te, o Madre del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a, Tu sei Sposa, Tu sei Madre del Signor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ianca Rosa che innamora 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tto minuti gli angeli prostrati a terra, mo</w:t>
        <w:softHyphen/>
        <w:t xml:space="preserve">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l servizio di Dio e della Madre sua Sacer</w:t>
        <w:softHyphen/>
        <w:t xml:space="preserve">dote, così go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e del Cuor della Madre Imma</w:t>
        <w:softHyphen/>
        <w:t>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Cristo, con questo miracolo, di nuovo era nel</w:t>
        <w:softHyphen/>
        <w:t>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ngeli che hanno assistito al vespro o</w:t>
        <w:softHyphen/>
        <w:t xml:space="preserve">locausto torn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 sull'alto globo gli angeli che Lo accompagnavan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Tota pulchra </w:t>
      </w:r>
      <w:r>
        <w:rPr>
          <w:rFonts w:cs="Century Schoolbook" w:ascii="Century Schoolbook" w:hAnsi="Century Schoolbook"/>
          <w:sz w:val="22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 gli otto cieli, alla porta d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ha tolto a Gesù il manto regal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accostato all'altare col bianco camice e col cingo</w:t>
        <w:softHyphen/>
        <w:t xml:space="preserve">l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 Per mostrare che vuole arruolarsi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retto e santo che accetta quell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Venuta: il sacro celibat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n questo modo il clero si trova al sicuro con il suo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Venuto. E avverrà quello che hai detto: che 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erno non prevarranno contro 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 per il ministero sacerdotal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del Mistero e per la famiglia verginale,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- e intanto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- del suo corpo e del s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ergine donò e fu sparso in sacrificio per salvar l’u</w:t>
        <w:softHyphen/>
        <w:t>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 noi da Madre pura per noi tutti s'incar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conda sua Parola tra le genti seminò. Con amore gene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ita consumò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oro degli angeli della pace ha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;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accompagnat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 dell'arpa dell'angelo della ver</w:t>
        <w:softHyphen/>
        <w:t>ginità,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, terminato di suonar l'arpa,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messale da lui scritto nel tempo della celebrazio</w:t>
        <w:softHyphen/>
        <w:t>ne d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all'ora prefissa, nell'incominciare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lla benedizione eucaristica che ha impartito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ata: il 29 marzo del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eccati dei popoli erano molti e molti e tanta la dimi</w:t>
        <w:softHyphen/>
        <w:t>nuzione de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per finire 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ntenendo la promessa che le porte dell'inferno non pre</w:t>
        <w:softHyphen/>
        <w:t xml:space="preserve">va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la tua Chiesa, sei tornato e hai portato il sacro celi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ero sacerdotale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tra la fine del secondo tempo e il principio d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istero hai compiuto di misericordia, che sei Tu ve</w:t>
        <w:softHyphen/>
        <w:t>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osti conosciuto per la grande confusione, e avev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aneo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demonio si impadronì di questo rifiuto e realizz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infinito amore il clero non ha pot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ora misericordioso, come fosti nel ritornare, ad ap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e il cuore alla luce tua, affinché la tua Chiesa, con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nco la Madre tua Sacerdote gloriosa, possa incominciar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i Te, a radunar le stirpi, perché un giorno avveng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Te confidiamo, in Te speriamo e Te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lero non sia indegno del tuo infinito 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i porta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in cor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ò particola e calice e, nel supremo suo amore, of</w:t>
        <w:softHyphen/>
        <w:t xml:space="preserve">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a mano Sé Eucaristia, simbolo di verità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sericordia per il popolo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faceva questo, la luce del calice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 la Chiesa che ha fondato che non l'ha abbandonat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l'ha amata e che sempre in unità con lei si trov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e nell'eter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llora gli angeli hanno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Cristo è Figlio di Ma</w:t>
        <w:softHyphen/>
        <w:t>dre Vergin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anto caro così Gesù è alle vergini e ai vergin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 come lampo lasciava l'altare e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anche gli angeli, a ordine del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o anche lor nel gaudio, così per “annientare” il pop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terra d'esilio di pensare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il Redentore sopra gli otto cieli con a fianco l'ange</w:t>
        <w:softHyphen/>
        <w:t>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della verginità, del Re, che suonava l'arp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vanti andava l'angelo del Mistero con una grande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chiarava tutto l'orizzonte.Erano le tre matti</w:t>
        <w:softHyphen/>
        <w:t>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al suon dell'arpa corrispondeva la pianta campan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n si sentiva perché la via era in ugual di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con prestezza sopra gli otto cieli si arrivava,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con tutti gli angeli ch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nella Gerusalemme Celeste han fatto ingresso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Maestro gli angeli che lo aspett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cori angelici,intanto che si accostava all'altare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. Gesù, mite ed u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e, rendi il cuor degli uomini simile al tuo. Regna Tu ne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(uno per tutti, tanto uomo come donna) per</w:t>
        <w:softHyphen/>
        <w:t xml:space="preserve">ché se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ed il Redentore. Non abbandonare il po</w:t>
        <w:softHyphen/>
        <w:t xml:space="preserve">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se stesso. Fa' che la Madre tua Sacer</w:t>
        <w:softHyphen/>
        <w:t xml:space="preserve">dote gli si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Madre di Te, Cristo Re, Lei che è feconda di grazie e bene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ei che in parte al Ponte</w:t>
        <w:softHyphen/>
        <w:t>fice e al ministro retto guida, consola e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intanto dal seggio divino benediceva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di Dio Sacerdote e così Madre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grazie che come pioggia salutare scendono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aranno proficue a figlia e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 xml:space="preserve"> p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uomini tutti, gli angeli in coro han cantato 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pulpito il Canadese del Mistero, dopo aver reci</w:t>
        <w:softHyphen/>
        <w:t xml:space="preserve">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ntinuò a cantar da solo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il Sacari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Cristo Celebrante e Operante,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vita divina entri nel segno vivo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e lui si trovi atto a far comprendere al popol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sei Tu, o Re degli eserciti, o Re onnipotente ed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tuo Ritorno sia proficuo per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i il tuo nome nel cuore dei consacrati, affinché degn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no a rappresentare e a far Te, giacché gli reg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triplice autorità, proprio perché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 adombrata d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abbiano a ricevere da tal Madre Sacerdote, dal potere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che Lei ha, nuova vita, nuova facoltà, perché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ano e vivano il Vangelo, che è verità, giacché questo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nuncio che Tu saresti venuto in terra d'esilio prima del final giud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mette su questa pagina dal suo 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a e letta tre dita della mano destra, lasciando questa im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gli angeli cantato: “Santo, tre volte Santo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 Iddio, il canto di noi angeli sia pure il canto di ogni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 di terra d'esilio...”, Gesù Salvatore con</w:t>
        <w:softHyphen/>
        <w:t>sacrò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dà una fiamma viva che uni</w:t>
        <w:softHyphen/>
        <w:t>sce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acceso, alla Chiesa che ha fondato e così fa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rità il Vangelo, Gesù comunicava l'Istrumento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imenticarti mai che ogni mattino vieni nutrita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e così devi appartenere a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trovarti con Me in unione in questo Sacramento d'amo</w:t>
        <w:softHyphen/>
        <w:t>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diti ogni persona che si accosta all'Eucaristia se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sso della grazia divina e poi si accosti pure all'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, a terra, in adorazione, il </w:t>
      </w:r>
      <w:r>
        <w:rPr>
          <w:rFonts w:cs="Century Schoolbook" w:ascii="Century Schoolbook" w:hAnsi="Century Schoolbook"/>
          <w:i/>
          <w:iCs/>
          <w:sz w:val="22"/>
        </w:rPr>
        <w:t>Tan</w:t>
        <w:softHyphen/>
        <w:t>tum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erg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terminato, il Canadese del Mister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Via, Vita e Verità, abbi di tutti pietà! Aspetta a peni</w:t>
        <w:softHyphen/>
        <w:t xml:space="preserve">te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rrivare tutti i popoli, in somiglianza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aico, alla terra promessa, cioè alla salvezza eter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lo accompagnavan in terra d'esilio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l Re Divino arrivava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</w:t>
        <w:softHyphen/>
        <w:t>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recavano nelle chiese ove c'è Gesù Eucaristico più of</w:t>
        <w:softHyphen/>
        <w:t>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imenticato e più oltraggiato, ad amare e a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, affinché l'Eterno Padre non abbia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re quel popolo che si avventa verso Gesù Eucaristi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fatti dice: </w:t>
        <w:noBreakHyphen/>
        <w:t>Noi non crediamo. Noi non ti vogliamo. Da so</w:t>
        <w:softHyphen/>
        <w:t>li f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il Re paciero,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 dell'operaio nel momento che il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olle ove c'è la statua del Redentore benediva con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questa venuta è occulta co</w:t>
        <w:softHyphen/>
        <w:t xml:space="preserve">me è nascos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ma è presente 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ssicura della sua Venuta è la scienza che Lu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 della fedeltà e dell'amore che port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partiva che era ancora notte, così, dopo aver com</w:t>
        <w:softHyphen/>
        <w:t xml:space="preserve">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tornava di nuovo nel basso globo che l'au</w:t>
        <w:softHyphen/>
        <w:t xml:space="preserve">rora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ta, il sereno del firmamento spiccava, assicuran</w:t>
        <w:softHyphen/>
        <w:t xml:space="preserve">do il b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giornata, proprio in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ava all'altare dentro il santuari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arrivato là con gli angeli suoi, per d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, compiendo l'olocausto, al popolo del basso glob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abbandona il popolo, se non il popolo abbandon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questo è avvenuto proprio nel tuo Ritorno, Crist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rtare l'Immacolata Vergine Sacerdote, ognuno deve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i pento" per sé e per gli altri, per poter entrare con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mor nel terzo tempo e appartener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ionfo del Cuor della Madre Immacolato co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sincero verso il proprio Redentor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ente nell'Eucaristia perché venga tolta dal mo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arestia di oscurità, con accettare la luce che Gesù Venu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ogni uomo che ha il diritto alla verità e di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a Dio è amato il Cuore Immacolato possa spa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esce dal suo Cuore sul basso globo, sia sui giusti, sia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i, perché possano dissetarsi di questo amor materno,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re d'amore", che è il significato del nome Maria: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, mare di misericordia materna che don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del Mistero questo proclamava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ilenzio eran e poi con trombe e strume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da han dato esultanza, suonando la bellezza, l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ai cittadini di terra d'esilio la corrente mariana nel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proprio per il Ritorno del Figlio dell'uomo e per l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 che, in presenza del su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gala alla Chiesa che ha fondato le sue due cal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Immacolata Sacerdote, beneficando così l'umanità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Madre Sacerdote universale di tutte le 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è il sacramento della Cresima, che forma il grande bat</w:t>
        <w:softHyphen/>
        <w:t xml:space="preserve">tagl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oldati di Cristo, in cui si ripete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, di credenza e di obbedienza alla santa Madre Chi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 in stile ambrosi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continuando tutti assieme i cori angeli</w:t>
        <w:softHyphen/>
        <w:t xml:space="preserve">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, dopo tutto questo, consacrò e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entra nella Chiesa su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anza ed amore, gli angeli tutti assieme ringraziavan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gine Maria Sacerdote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regandola che anch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igli suoi primi abbiano come Lei a dire: “</w:t>
      </w:r>
      <w:r>
        <w:rPr>
          <w:rFonts w:cs="Century Schoolbook" w:ascii="Century Schoolbook" w:hAnsi="Century Schoolbook"/>
          <w:i/>
          <w:iCs/>
          <w:sz w:val="22"/>
        </w:rPr>
        <w:t>Fiat voluntas tua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no aprirsi le menti e i cuori alla verità, accre</w:t>
        <w:softHyphen/>
        <w:t xml:space="preserve">scen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Gesù partiva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 in basso in terra d'esilio, perché Lui con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d ogni figlio e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nuovo richiamano gli angeli, che han ricava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benedizione che ha steso la Madre di Dio in questo gior</w:t>
        <w:softHyphen/>
        <w:t>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ta nuova, vita santa, vita di conversione, dando a Di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e al proprio fratello ciò di cui abbisogna per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usica angelica Gesù Cristo saliva sull'alto globo n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ttà di Dio e così entrava nella Gerusalemme Celeste 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apriva la celebrazione con la su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menicale benedizione che impartiva d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Vergine immortale, le poserò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sopra il suo cuor.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omenicale, e l'angelo della verginità ha accom</w:t>
        <w:softHyphen/>
        <w:t xml:space="preserve">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, per attirare tutti i popoli al Sal</w:t>
        <w:softHyphen/>
        <w:t>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pplica a tutti la Redenzione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abbia a salutare col buon dì e i sacerdo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il buon giorno  e che è venuto il lor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a ren</w:t>
        <w:softHyphen/>
        <w:t>dersene co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n stile ambrosi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il Sacario, l'angelo della verginità, "ri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, e aprì il messale e vicino al Salvatore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e furono le tentazioni che il demonio per veder chi er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, finché gli hai impo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dietro, Satanasso! Adorerai il Signore Iddio tuo e solo Lui servi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ntì l'imposizione di adorarLo e di servirLo, e ha ri</w:t>
        <w:softHyphen/>
        <w:t xml:space="preserve">fi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uperbo, l'ingannatore  a rovinar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nel terzo tempo, dopo la caduta dei progenitori, che fu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o a ingan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venir Te, che sei il Messia, a redimere con la tua pas</w:t>
        <w:softHyphen/>
        <w:t>sione e mor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ché sei Dio,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ondando la tua Chiesa, hai richiamato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nel Sacramento d'amore e a portare ogni uomo la sua cro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col Battesimo figlio di Dio, percorrendo la stra</w:t>
        <w:softHyphen/>
        <w:t xml:space="preserve">d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nel terzo tempo il tuo luminoso Ritorno che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to e visto nella sapienza increata che hai dat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nuta occulta procura a tutti, col tu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, 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 assalì il ministero sacerdotale e così avvie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 di chi si dona in eterno e di chi vuol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utredine del mondo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siccome il maligno con i suoi satelliti già ha subìto la conda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ha vinta l'Immacolata Sacerdote con noi an</w:t>
        <w:softHyphen/>
        <w:t>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'amore di Te, dolce Giudice, Tu oggi col fat</w:t>
        <w:softHyphen/>
        <w:t xml:space="preserve">to e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tta del dragone che deve ritirarsi, per la benedizio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nel tempo dell'olocausto l'Immacolata Ver</w:t>
        <w:softHyphen/>
        <w:t>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bene puoi dire: "Indietro, Satana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ono gioire i popoli, le vergini donate e il consa</w:t>
        <w:softHyphen/>
        <w:t xml:space="preserve">cra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di Crist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e offrì Sé Eucaristia, dicendo all'Istru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nell'offrirle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nutro della mia vita eucaristica, perché viva con Me in ete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inebria e consola la Chiesa su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e l'assicura della sua bontà e dell'infinito amore che a le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 “Ostia umil, sangue innocente, Di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scoso...”, scendevan con il Divin Maestro 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sfogo, questi spiriti beati, all'autorità che hanno sugli uom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Cristo ha fondato può mostrare l'in</w:t>
        <w:softHyphen/>
        <w:t xml:space="preserve">fallibilità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 e m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scende il Dolce Salvatore, mostrand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l'amor che gli porta  e che ha la Madre sua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che la vuole,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l canto e con il suono degli angeli suoi saliva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così arrivava alla porta de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anche lei tocchi soavi con i settan</w:t>
        <w:softHyphen/>
        <w:t xml:space="preserve">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zi che davan segno di festività, di gioia e di con</w:t>
        <w:softHyphen/>
        <w:t>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ssare in mezzo alla navata e nell'accostarsi all'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ave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,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ra, così nel basso globo non vien sera, i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il Re della bontà, il Re dell'infinita misericord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pulpito salì il Canadese del Mistero 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, poi domandò perdono per tutti al Re misericor</w:t>
        <w:softHyphen/>
        <w:t xml:space="preserve">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con promessa che loro, angeli tut</w:t>
        <w:softHyphen/>
        <w:t xml:space="preserve">ti, ripa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gli han fatto e gli faranno da Sacramentato e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Noi crediamo solo in Te, nostro Padre Creatore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 solo in Te, Gesù Cristo,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annuncia Te. Tu l'hai fatto come un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uomo porta in sé il sigillo del tuo regno.Te lodiamo,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arità, Santo Spirito d'amore,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verità, regna sempre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si accosti all'altare l'angelo Sacario, i sette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han recitato per tutti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l Sacario, apre i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ega il comandamento: "Non dir falsa testimoni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pi, uomo, che non sei Tu il Giudice, ma Dio solo. E così sap</w:t>
        <w:softHyphen/>
        <w:t xml:space="preserve">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olo il demonio che falsifica il vero e così impron</w:t>
        <w:softHyphen/>
        <w:t>ta n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con Adamo ed Eva, la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è proibita ogni mormorazione, perché viene d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. E di chi opera, anche se sembra male, può essere 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pa; e possono essere partecipi degli sbagli de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quegli stessi che stan mormorare. Ogni critic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morazione, ogni vista che il popolo può avere è manc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anza; e, anche se si vede che il proprio fratello sba</w:t>
        <w:softHyphen/>
        <w:t xml:space="preserve">glia, non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, e così alle donne, ch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olleranza dei propri simili ha sempre in sé un ing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rriva allo sbaglio, perché è sbagliato il metodo, il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pire e di corr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detto sapiente: chi non pecca con la lingua è uomo perf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:“Noi vogliam Dio, che è nostr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</w:t>
        <w:softHyphen/>
        <w:t xml:space="preserve">stro Re...”, la Madonna Sacerdote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della sua infinita misericordi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Figlio di Dio Vivo, il Cristo Ritornato, consacr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, dando, con la luce che dà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alla Chiesa, Mistica sua Sposa, gaudio e consol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tezza dell'intervento del Salvatore in tutto ciò che le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 in canto e col suono della pianta cam</w:t>
        <w:softHyphen/>
        <w:t xml:space="preserve">pani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quila d'oro che fa da baldacchino han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n grande prestezza di nuovo ritor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</w:t>
        <w:softHyphen/>
        <w:t>tito, dai cori angelici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l'Uomo Dio Ritornato sta operar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massa lo stan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Cristo si trovava sopra gli otto cieli sul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trionfo angelico di suoni paradisiaci entrava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dare inizio a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appartenendo in pieno a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nel gaudio, benedicen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domandando perdono all'Eterno Sacer</w:t>
        <w:softHyphen/>
        <w:t xml:space="preserve">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gli uomin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principio al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'ora che questa è durata, salì al pulpito a rec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fatto una piccola spiegazione ancor sull'ottavo coman</w:t>
        <w:softHyphen/>
        <w:t>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dir falsa testimonianza 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ccome questo è un allettamento diabolico, di dire il fal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iva anche a danneggiare gravemente il proprio 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ima e nel corpo: una bugia diventa calunnia, facendo per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osto di lavoro, togliendo così i mezzi di vive</w:t>
        <w:softHyphen/>
        <w:t xml:space="preserve">re e fa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e anche da Dio l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uarsi ad essere veritieri e così sinceri, non abusando della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sere sobri e caritativi, a pregare per i propri fratelli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o spirituale e sul materiale, se devono vivere per guadagnare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accostandosi all'altare, questo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re tutti alla Chiesa che Tu hai fondato, al Ca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messo, agli apostoli tutti, dando uno sguardo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ietro: è vero che una volta per temenza ha detto ch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va, ma fu un istante, poi ha pianto per tutta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ntecoste con tutti gli apostoli c'era an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a stendere la sua verginità e immacolatezza sugli aposto</w:t>
        <w:softHyphen/>
        <w:t xml:space="preserve">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uoco dello Spirito Santo li ha resi vergini come Gio</w:t>
        <w:softHyphen/>
        <w:t xml:space="preserve">van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e così di fedeltà marcati, tant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li apostoli, che son morti tutti martiri per dar testimo</w:t>
        <w:softHyphen/>
        <w:t xml:space="preserve">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he sei il Martire del Golgo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è un grande richiamo per le donate e i consacrati a non lasc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re dall'angelo ribelle ingannatore e, rinnegan</w:t>
        <w:softHyphen/>
        <w:t xml:space="preserve">do il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a Dio, dire: "Non vogliamo più Te servire." e dare scandal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</w:t>
        <w:softHyphen/>
        <w:t>poli quelli che devono dar garanzia di veri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questa mattina ha benedetto tre volte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o Michele, Gabriele e Raffaele ove dovevano andare a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Lei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Tu sei.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 quel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lma mia sco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l'ostia 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ò di sua mano Sé Eucaristico, dicendo alla per</w:t>
        <w:softHyphen/>
        <w:t xml:space="preserve">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: </w:t>
        <w:noBreakHyphen/>
        <w:t>Questa volta hai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ò conosciuto che son venuto. Hai vinto tu e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ritiero e santo è Cristo Re. Questo lo proclam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a, che dal sangue del calice da Me consacr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vien nut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da solo ca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a litania mariana, con gli angeli suoi scende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che nell'ospizio veniva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loria e onore a Te, Cristo Ritornato!” dando vigoria, questi b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i, al comando che hanno di agire d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'arca mariana veni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mandati dalla Madonna; e insieme Cristo saliva,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i beat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rivava sopra gli otto cieli nella città di Dio co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angelici. Poi con gioia ed amore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. Pietà di ogni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ntano da Te si trova. Chiamalo a Te e digli che gli per</w:t>
        <w:softHyphen/>
        <w:t>d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tuolo de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Parce, Domine, parce populo tuo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Te, Domine, speravi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n melodios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, Gesù, in Maria, con Maria, pe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 come ti ama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g</w:t>
        <w:softHyphen/>
        <w:t xml:space="preserve">giung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pie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Giona ebbe l'ordine di andare a convertir Nini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p</w:t>
        <w:softHyphen/>
        <w:t xml:space="preserve">p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a barca, c'erano anche de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attraver</w:t>
        <w:softHyphen/>
        <w:t xml:space="preserve">sando il 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una gran burrasca si scate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fessò che era lui la causa, a non obbedir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gettato in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o fu assorbito dal pescec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ri</w:t>
        <w:softHyphen/>
        <w:t>gettato alla sponda da dove lui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comprese che doveva 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 il popolo asse</w:t>
        <w:softHyphen/>
        <w:t xml:space="preserve">gnato da Dio 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ora che mette in subbuglio tutto il mond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sciò sospeso, invitando tutti gli angeli presenti a pre</w:t>
        <w:softHyphen/>
        <w:t>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il perché, il motivo di tanta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luce di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me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 peccatore che implora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misericordia e perdo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rofessione di fede di chi in Dio spera l'ai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per continuare su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</w:t>
        <w:softHyphen/>
        <w:t>la vita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, oggi, o Gesù caro, dell'amor che offri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e notte asp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viene a trovare e a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i Te si ricorda, chi davver t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i del tuo amor si sta sco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ensa a Te, chi vive per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i inebria della tua presenza re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cramento ove c'è lo sfo</w:t>
        <w:softHyphen/>
        <w:t xml:space="preserve">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isericordia e della tua squis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amanti, state in continua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anto vi ama e vi ha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vi farà alti, virtuosi e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erdete tempo a sporc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olvere e del fango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guardate a Crist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eco i popoli la consta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a seguirti di nuovo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tte le genti verranno a Te, 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 muni</w:t>
        <w:softHyphen/>
        <w:t xml:space="preserve">te di doni a Te da off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 Coronei quando son venuti in ce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nel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 ti mostrerai e regale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nuova e la grande espans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ucaristia nel terzo temp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ricevere e ad adorare Colui che per amor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si è voluto donare. Venite ad imparare la vera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onoscere la sua po</w:t>
        <w:softHyphen/>
        <w:t xml:space="preserve">testà che ha tradotto nella s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regnare nel</w:t>
        <w:softHyphen/>
        <w:t>le menti e ne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di sua mano Sé Eucaristia, per far comprend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la sua mansione, perché l'ha chiamato e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'ha consacrato: per pria a consacrare e dare al popo</w:t>
        <w:softHyphen/>
        <w:t xml:space="preserve">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Gesù Eucaristia, affinché non scopp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per malignità, la 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, che è il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di Cristo, si immedesima con la Chiesa,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e regala a lei nuove facoltà, affinché sia vista la Fon</w:t>
        <w:softHyphen/>
        <w:t xml:space="preserve">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Fondatore, che è tornat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beneficare tutta l'umanità col suo amo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partiva e si sc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degli angeli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di tutti, a pro del pecc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va Cristo da terra d'esilio con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gli otto cieli era in un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va da Padrone e da Trionf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o musicale suonava le tro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tutte d'oro come sono le pareti, il pa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del santuario,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attedrale di Dio,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alto globo è chiamato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endevano possesso gli angeli con la benedizion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quest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ai figli esu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riconoscere e a credere n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Persone uguali e disti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o 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luce che esce dal suo Cuore, insiem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te, apre gli occhi alla cecità che li aveva chiu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cose soprannaturali; fa pensare all'uomo che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è di passaggio, affinché non perda tempo ad at</w:t>
        <w:softHyphen/>
        <w:t xml:space="preserve">tac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ose caduche che presto dovrà lasci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 viva facendo i propri doveri, con l'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 che Tu, Cristo, hai perfezionato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ssia sei venuto 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al seggio divino prepara i cuori e le men</w:t>
        <w:softHyphen/>
        <w:t xml:space="preserve">t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za, per cui poi Tu, con la tua potenz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egalare quella luce che il tuo Ritorno porta 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siano in Te credenti, pronti a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abbisognan, che senza di Te, Cristo, non può continu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che apposta dal Ciel in terra d'esilio sei sceso, diffon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 col tuo olocausto, da Salvatore e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ra Cristo ad ascoltare questo e così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panegirico apriva la celebrazione che Cri</w:t>
        <w:softHyphen/>
        <w:t>sto stava compi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d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set</w:t>
        <w:softHyphen/>
        <w:t xml:space="preserve">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per tre volte han cantato: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",</w:t>
      </w:r>
      <w:r>
        <w:rPr>
          <w:rFonts w:cs="Century Schoolbook" w:ascii="Century Schoolbook" w:hAnsi="Century Schoolbook"/>
          <w:sz w:val="22"/>
        </w:rPr>
        <w:t xml:space="preserve"> onoran</w:t>
        <w:softHyphen/>
        <w:t xml:space="preserve">do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ché viene applicata a Lui la creazione, al Divin Figliol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e allo Spirito Santo l'amore e la sant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Divin Figlio, che è vero Uomo e vero Dio, è una Fa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, affinché i popoli si riconos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i sono e domandino a Dio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</w:t>
        <w:softHyphen/>
        <w:t>bolo apostolico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si accostò all'altar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ò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gina dell'amore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Gesù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resente in corpo, sangue, anima e divi</w:t>
        <w:softHyphen/>
        <w:t xml:space="preserve">nità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particole consacrat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n questo Div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sendo scorto con gli occhi de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la fede che deve dare ques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anto offeso, da tanti dispre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molti e molti diment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siamo mandati dal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con Te, Cri</w:t>
        <w:softHyphen/>
        <w:t xml:space="preserve">sto Celebrante e Operante, su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 questi oltra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 associamo a quelle anime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gnamente ti ricevono e ti ado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ono per tutti perdono e viv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dimenticarsi che in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ti trovi per dar consolazione e aiuto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 guardare in a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iò che dopo il trapasso la vita nuova off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li hai redenti  ed ora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</w:t>
        <w:softHyphen/>
        <w:t>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il calice in luce aumenta la fiamma de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che fa contatto con la Fondazione, perché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onosciuto Cristo Redentore che è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Tantum ergo</w:t>
      </w:r>
      <w:r>
        <w:rPr>
          <w:rFonts w:cs="Century Schoolbook" w:ascii="Century Schoolbook" w:hAnsi="Century Schoolbook"/>
          <w:sz w:val="22"/>
        </w:rPr>
        <w:t>, poi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lati verso l'uscita e, scendendo con il Divin Maest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er</w:t>
        <w:softHyphen/>
        <w:t>so il basso globo, han cantato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</w:t>
        <w:softHyphen/>
        <w:t>plauso e lod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entrava da dove era partito, mentr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 sono andati nei templi ad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di buon mattino con i nove cori angelici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a pren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i beati spiriti arrivavan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la Gerusalemme Celeste con il Divin Maestro che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, quando lo saprà,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vete vinta, angeli di Dio, al comando della Madonna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maligno fu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lotta che c'era tra il maligno, cioè la menzogna, 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venuto per perdonare,  per applicare la Redenzione a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della Redenzione i frut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col canto degli angeli della pa</w:t>
        <w:softHyphen/>
        <w:t>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nostra Tu sei, perciò sui labbr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amabile Maria, la Madre mia Tu sei, sempre sui labbr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gnor, perdono e misericordia sta' cedere a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preghiamo per la misericordia tua infinita: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eccatore si converta e 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questa ha fatto il suo sfogo, testimoniand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itorno in terra d'esilio del Figlio dell'uomo, salì al pulp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l Canadese del Mistero, dan</w:t>
        <w:softHyphen/>
        <w:t xml:space="preserve">d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a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Ritorno di Te, Figlio dell'uomo, Cristo, che Tu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' sicurezza col dar le prove proprio con le graz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ede e concede. E questa Madre di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, benedicente, dal gaudio fa risplendere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 pulpito l'angelo Sacario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e generazioni tutte, se osserverete la legge del de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ecetti della Chiesa, perché di voi sarà il gaudio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che nessun vi ruberà, perché è il Figlio di Dio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 lo dà, per sua onnipotente bontà, dicendo di osserv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pecie i comandamenti della carità: </w:t>
      </w:r>
      <w:r>
        <w:rPr>
          <w:rFonts w:cs="Century Schoolbook" w:ascii="Century Schoolbook" w:hAnsi="Century Schoolbook"/>
          <w:i/>
          <w:iCs/>
          <w:sz w:val="22"/>
        </w:rPr>
        <w:t>“Amerai il Signore Idd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o con tutto il tuo cuore, con tutta la tua anima, con tutt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 tua ment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farete, salvi sarete. Se davvero amerete il vostr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e le cose, non mancherete di amare il vostro fra</w:t>
        <w:softHyphen/>
        <w:t xml:space="preserve">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voi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carità di Dio in voi regnerà, nessuna mancanza in v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. Niente odi, morte alle mormorazioni, carità nel so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bisogno: un'oasi di pace sarà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regnerà nel cuor dell'uomo la carità vers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arte da questo: amor di Dio e amor del prossim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 xml:space="preserve">ter noster </w:t>
      </w:r>
      <w:r>
        <w:rPr>
          <w:rFonts w:cs="Century Schoolbook" w:ascii="Century Schoolbook" w:hAnsi="Century Schoolbook"/>
          <w:sz w:val="22"/>
        </w:rPr>
        <w:t>recitato giornalmente avrà il suo progres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on</w:t>
        <w:softHyphen/>
        <w:t>cederà tutto ciò che all'uomo abbisogna sia sullo spirit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u ciò che occorre sul materiale per poter campare e gua</w:t>
        <w:softHyphen/>
        <w:t xml:space="preserve">da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risto vi abbia a ricom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e vie, altre speranze non assicurano che sempre du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</w:t>
        <w:softHyphen/>
        <w:t xml:space="preserve">ma perché l'uomo, anche se promette, non campa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uo</w:t>
        <w:softHyphen/>
        <w:t xml:space="preserve">mo è fallace: può promettere e non mante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Dio in Tri</w:t>
        <w:softHyphen/>
        <w:t xml:space="preserve">no di verità, di bontà e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dispens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Dio si fida, sarà colmato di ogni bene, perché la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icurezza sta nel premio del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, abbi fidanza in Colui che non manca alle promesse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fedele sarà. - Concludendo:- Evviva la SS.Trini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Madre di amore, di dolore e di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 consacrava, e così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di sua mano Sé Sacramentato. E il cali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tramutato in luce fulgida dà alla sua  Chiesa, in unità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bilità e l'autorità di ridonare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,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, con cuore since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in compagnia della corte celeste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portando amore e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pur con i suoi angeli saliva sopra gli otto ci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ndo era là la pianta campanile dava tocchi soav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rivo; e Lui, onorato da tutti i su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pa</w:t>
        <w:softHyphen/>
        <w:t xml:space="preserve">dronanza nel santuario e si accostava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</w:t>
        <w:softHyphen/>
        <w:t>d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; senza Te siam timo</w:t>
        <w:softHyphen/>
        <w:t xml:space="preserve">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, 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tut</w:t>
        <w:softHyphen/>
        <w:t xml:space="preserve">ti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, abbi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..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>celsis De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salì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sì si è pronu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e quel giorno famoso che Pietro con altr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dato a pescare, ma ha pescato invano, mentre all'ordi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Maestro, che era alla sponda, gettò l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una pe</w:t>
        <w:softHyphen/>
        <w:t>scagione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loro han constatato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Gesù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vvenire vi farò pescatori d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gli dico: non avete conosciuto che Cristo è venuto. A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 anche la Madre calata all'Apidario che ha testimo</w:t>
        <w:softHyphen/>
        <w:t xml:space="preserve">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co: andate in cerca del vostro Divin Maestro,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scare, perché alla sponda c'è la bestia del mare con tanti ca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il pescecane che vi potrebbe inghiot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inviterei ad andarlo a cercare in terra d'esilio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e poi, con la Madonna Sacerdote di scorta, pesch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nave mariana tutti ricover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che all'altare sei, abbi compassione degli scrib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arisei! Ascolta le nostre suppliche, che noi per lor pero</w:t>
        <w:softHyphen/>
        <w:t>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i che ascoltati ci troveremo sotto il virgineo ves</w:t>
        <w:softHyphen/>
        <w:t>s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Closs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sette sigilli sono aperti. Ti raccomandiamo di non dar sde</w:t>
        <w:softHyphen/>
        <w:t>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misericordia ad aspettare alla resa, giacché l'amor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su terra d'esil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levante del tuo Ritorno, che Tu non hai mai appart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. Fa' che il tuo clero ci veda, scorga il perico</w:t>
        <w:softHyphen/>
        <w:t>lo in cui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enza di Te, e che grava anche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il ritardo la Madre tua Sacerdote non può funzion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loro devono cedere e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e ha detto all'Annuncio 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l tuo altare, ved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dei miseri che ignoran l'Evangel, manda colo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ino la retta via del Ciel. Mandasti un dì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 le genti e vinsero i tuoi martiri gli imperator fur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or grazia e potere, o Madre Vergine Sacerdote della mer</w:t>
        <w:softHyphen/>
        <w:t>ced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salì attraverso il Cuore Immacolato all'Eterno 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, co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 Padre e l'amor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ancor in Maria passò e alla Chiesa di Cristo arriv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 l'Istru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O salutaris Hostia, quae coeli pandis ostium. Bella premun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ilia, da robur,  fer auxili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momento ancor di sosta, intanto che suonava la pian</w:t>
        <w:softHyphen/>
        <w:t>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fermati alla porta del santuario; poi son scesi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, devoti e silenti, af</w:t>
        <w:softHyphen/>
        <w:t xml:space="preserve">finché ai pastori arrivi la fulgid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Materno ed abbiano a scorgere ove si trova il lor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39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56:00Z</dcterms:created>
  <dc:creator>A.S.F.A.P.</dc:creator>
  <dc:description/>
  <cp:keywords/>
  <dc:language>en-US</dc:language>
  <cp:lastModifiedBy>marisa</cp:lastModifiedBy>
  <cp:lastPrinted>2002-11-09T14:18:00Z</cp:lastPrinted>
  <dcterms:modified xsi:type="dcterms:W3CDTF">2014-01-25T13:07:00Z</dcterms:modified>
  <cp:revision>9</cp:revision>
  <dc:subject/>
  <dc:title>Quaderno n</dc:title>
</cp:coreProperties>
</file>