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9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veniva velocemente per accompagnare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pite sopra gli otto cieli 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Gesù partì con loro e sopra gli otto cieli,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, venne rivestito dall'angelo su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, per far capire a tutti che è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stituzione del sacramento dell'Eucaristia ed ora, ne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, consacra, offre Sé Eucaristia, ma invece d'essere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trionfo della croce per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el finire il suo ciclo con la sua Venuta chiam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é Sacramentato e invita tutti a ricoverarsi sotto il manto de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sua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doni, o Salvator. Mi prostro innanzi a Te, pregandoti con fé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e, salvami, pietà, pietà di me!”(per tutte le gen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il Canadese del Mistero continu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e piaghe tue divine aperte son per me. Ti ho cinto con le s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uro e dolce Re. Mi prostro innanzi a Te, pregandoti con fé 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e, salvami, pietà, pietà di me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, mentr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i due a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fanno guardia d'onore a Gesù Celebrante e Oper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o cantò e suonò il Michele 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dava incenso intanto ch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eggio divino benediva e una nevicata di grazie regalava a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consegnando tutto a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ssa lei dare ai popoli questa soave provvid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 presenti: “Ave, Maria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miseri Consolatrice, sei nelle tenebre fulgid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olce speme dell'in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Te invoco, o Vergine, nostr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della foresta il tuo bel nome risuona o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ida il nocchiero nella tempesta: Nostra Signora! Nostra Signo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storella sulla collina a Te, gran Vergine, umil s'inch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ti dice, del Santo Amor, Vergin, Tu guidaci al tuo Sign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 degli uomini, attorno al più bel Cuore che per immen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di tutti i cuori è re. Sì, di Gesù dolcissimo venite al Cuore in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on Lui soggiorno, luogo miglior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diti ognuno che chi ha peccato e ha domandato a Gesù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vuole dopo la morte trovarsi nel luogo di purific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c'è la privazione della vista di Dio e fuoco che ri</w:t>
        <w:softHyphen/>
        <w:t xml:space="preserve">gener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bianca l'anima dalle macchie contratte, do</w:t>
        <w:softHyphen/>
        <w:t xml:space="preserve">po aver do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ed essere stato assolto dai peccati, bisogna che fa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n spirito di penitenza: il lavoro, e, prima, l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rsi che si è cristiani con l'accettare tutto ciò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mette, col dare a Lui ogni dolore perché lo puri</w:t>
        <w:softHyphen/>
        <w:t xml:space="preserve">fichi e lo santif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epararsi la via illuminata e pulita per salire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uno sguardo a Mosè che, per aver dubitato dell'aiu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non arrivò ne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un pensiero a Davide, che un momento della sua vita tra</w:t>
        <w:softHyphen/>
        <w:t xml:space="preserve">v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ziare alla finestra e per fine disonesto si macchiò di s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iccome era re e si era caricato di due grossi pec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lo avvisò che era peccatore davant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ubito si umiliò e per tutta la vita fece penitenza; e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icordò che Dio l'aveva perdonato e non più da Lui si è allont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cora Dio lo avvisò quando era quasi in fin di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 il tuo comportamento malvagio, che hai dato anche scanda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 pure tutto il materiale, ma che deve innalzare la cas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il tuo figl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apì, offerse tutto ciò che occorreva e al suo figlio Salo</w:t>
        <w:softHyphen/>
        <w:t xml:space="preserve">m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dato in eredità questo incarico. E Davide, rasseg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te, morì contento d'aver fatto la penitenza q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, genti tutte, ora che Cristo per compiere il suo ciclo è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 rigettato perché la moltitudine dei peccati ha impe</w:t>
        <w:softHyphen/>
        <w:t>dito di conosce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farà? Dell'amor suo tutti coprirà, se</w:t>
        <w:softHyphen/>
        <w:t>condo il bisogno che ognuno h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 tutti alla conversio</w:t>
        <w:softHyphen/>
        <w:t xml:space="preserve">ne, riconoscendo se stessi e la bon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tutti e a farne caro ognuno dei frutti 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do in gra</w:t>
        <w:softHyphen/>
        <w:t>zia di Dio e sempre preparati al giudizio parti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o</w:t>
        <w:softHyphen/>
        <w:t>gni vivente deve passare attraverso questo solenne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ntirsi dire da Te, dolce Giu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eni a godere il premio, o servo mio fedel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tutti in cor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”, Gesù Cristo Salvatore consacrò osti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luce fulgida, abbellisce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ua Sposa, affinché tutti i popoli abbiano a costata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unità con l'Uomo Dio e che opera con potestà divina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Salvatore che ha dato a lei ogni po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i cori angelici in canto e in suo</w:t>
        <w:softHyphen/>
        <w:t>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o Eucaristico Re. Egli, asc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mistici veli, cibo all'alma fedele si diè. Dei tuoi figli lo stuolo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o, o Signor dei potenti, ti adora. Per i miseri implora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deboli implora pietà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recitato sette </w:t>
      </w:r>
      <w:r>
        <w:rPr>
          <w:rFonts w:cs="Century Schoolbook" w:ascii="Century Schoolbook" w:hAnsi="Century Schoolbook"/>
          <w:i/>
          <w:iCs/>
          <w:sz w:val="22"/>
        </w:rPr>
        <w:t>"Gloria Patri et Fi</w:t>
        <w:softHyphen/>
        <w:t xml:space="preserve">lio et Spiritu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ncto..."</w:t>
      </w:r>
      <w:r>
        <w:rPr>
          <w:rFonts w:cs="Century Schoolbook" w:ascii="Century Schoolbook" w:hAnsi="Century Schoolbook"/>
          <w:sz w:val="22"/>
        </w:rPr>
        <w:t xml:space="preserve"> per i sette doni che offre lo Spi</w:t>
        <w:softHyphen/>
        <w:t xml:space="preserve">rito Santo, in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a SS. Trinità dell'au</w:t>
        <w:softHyphen/>
        <w:t>torità somma che alla Chies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parandosi per la discesa gli angeli con in mezzo il Di</w:t>
        <w:softHyphen/>
        <w:t>vin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scendevan. Cristo rincasò e loro han pro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ndare ad adorare Gesù Eucaristico e a cambiar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gono in Paradiso. Passando sopra l'Apidari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, clemente, la prece del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Gesù Eucaristico questo per ventiquattro ore can</w:t>
        <w:softHyphen/>
        <w:t>t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colandosi con i fedeli e a far anche le loro ve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, ostia divina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, ostia d'amor. Tu dei forti la dolcezza, Tu dei deb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gor. Tu salute dei viventi, Tu speranza di chi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</w:t>
        <w:softHyphen/>
        <w:t>riam, ostia divina. T'adoriam, ostia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ngelo Sacario con paramenti verdi rive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il Divin Redentore. Poi insieme con i sette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partì ed entrò nell'arca mariana e salì assie</w:t>
        <w:softHyphen/>
        <w:t xml:space="preserve">me a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tà di angeli cantori e suon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 e trionfante entrò nel santuario che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bbricato sul nuovo globo nella città di Dio: sito ove il de</w:t>
        <w:softHyphen/>
        <w:t xml:space="preserve">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intervenire (terra non contaminata da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) ma solo gli angeli, che onore e gloria a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dare e così lodano Dio e stanno godere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al posto de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mite ed umile di cuore, rendi il cuor nostro simi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. O Gesù, bontà infinita, rivesti i popoli di grazia santifi</w:t>
        <w:softHyphen/>
        <w:t xml:space="preserve">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sciuga le lacrime di chi piange. Da' alla Chiesa in pi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facoltà che hai portato quando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a tutti i popoli la grazia di convertirsi, di riconoscere il loro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re: </w:t>
        <w:noBreakHyphen/>
        <w:t>E' vero che ti ho offeso, ma non ti offenderò mai più, o buon Gesù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in un unico coro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benedice la famiglia verginale e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 Cristo, perché possa consegnare alla Chie</w:t>
        <w:softHyphen/>
        <w:t xml:space="preserve">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pienza che ha dato; e così gli istituti maschili e femminili,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i, e in prima fila le claustrali, possono ricevere e accre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é la permanenza di quella grazia straordinaria che applica il giubil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i trova in grazia di Dio. E così avviene un aumento, i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ità e di perpetua coerenza a tendere alla santificazio</w:t>
        <w:softHyphen/>
        <w:t xml:space="preserve">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vere in unione con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benedizione materna sacerdotale che offre Maria Ver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 ne ha profitto tutto il genere um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eccettuato, perché viene avviato in una nuova alba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frutto dell'amore infinito che Cristo porta, nel</w:t>
        <w:softHyphen/>
        <w:t>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ipetuto questo è l'angelo Michele al trono. E così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tinuato cantand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  <w:r>
        <w:rPr>
          <w:rFonts w:cs="Century Schoolbook" w:ascii="Century Schoolbook" w:hAnsi="Century Schoolbook"/>
          <w:sz w:val="22"/>
        </w:rPr>
        <w:t xml:space="preserve">E i sette angeli apoca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nti a cantare e suonare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in coro subito han cantat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 xml:space="preserve">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han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incensato l'altare, l'angelo del Mistero sal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, del suo corpo e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che la Vergine donò e fu sparso in sacrifi</w:t>
        <w:softHyphen/>
        <w:t>cio per salvar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d'onor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to a noi da Madre pura, per noi tutti s'incarnò. La f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arola tra le genti seminò. Con amore generoso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ò. Ma ora, nel tuo Ritorno, fecondo di bontà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lebrare, a perdonare a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0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, carità mai sempre ardente, espiatrice d'ogni mal. Dolce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Gesù, fa' che i popoli ti abbiano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angelo Sacario si accostò all'altare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che Davide ha fatto la penitenza dei peccati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sso e dopo il pentimento e ottenuto il perdono,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adde, più non ha offeso Dio, ma ha accettato e ha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 che tutto ciò che gli era capitato era per purificazio</w:t>
        <w:softHyphen/>
        <w:t xml:space="preserve">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ccettò con amore da Colui che l'aveva avvisato e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, l'aveva perdonato. Va ora imitato, giacché, ess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proprio per perdonare e per far che tutti compre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nno sbagliato, dà la possibilità di pentirsi e di emen</w:t>
        <w:softHyphen/>
        <w:t>d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devono sentire, in questa misericordia illimita</w:t>
        <w:softHyphen/>
        <w:t>ta che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n essere sordi a ciò che dice Gesù e a ciò che in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deve camminare da soli, ma in compagnia, in union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 a Me, che vi sazierò della mia bontà! Vi laverò con ac</w:t>
        <w:softHyphen/>
        <w:t xml:space="preserve">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rtiva e vi disseterò del mi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te passare il tempo di questa misericordia senza li</w:t>
        <w:softHyphen/>
        <w:t xml:space="preserve">m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misura, ma accogliete con contento e soavità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Ciel la Madre manda, affinché Lui faccia amnist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fermati tutti quelli che combattono Gesù Venu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da lor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n avvenire, Gesù, non facciano più passi sbagliati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cevere la luce nuova, stiano fermi a discernere qual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che devono battere, senza scogli né pericoli, tra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, dolce Giudice, n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comunicare, al tron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Gesù caro, vieni dentro nel mio cuore,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 Senza di Te,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vivere l'anima mia: vieni a farti tutto mio 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a fa' che io viva sempre in unione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lo regala al sacer</w:t>
        <w:softHyphen/>
        <w:t xml:space="preserve">do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iale col suo Capo, perché vengano da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ti, rinforzati ed imbian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v'è carità e amore, qui c'è Dio. Ci ha nutriti tutti insieme Cris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amo esultanti nel Signore. Temiamo e amiamo il Dio Vive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ci tra noi con cuore sincero. Ov'è carità</w:t>
        <w:softHyphen/>
        <w:t xml:space="preserve"> e amore, qui c'è Di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questo, e il Divin Maestro è rincasato, passavan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sopra l'Apidario e poi, questa speciosa grande compagni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divisi ad andare a adorare Gesù Eucari</w:t>
        <w:softHyphen/>
        <w:t xml:space="preserve">stia ; e i loro simili,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n al Paradiso, partecipando al premio tanto in Cielo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Eucaristia. Vita che si rinnovell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e a Dio onore e gloria e di goderlo è sempre qu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oro dentro l'arca mariana partivano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i a prendere per onorarlo nella salit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ove va, dentro il santuario, a celebra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ccostarsi all'altare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 Noi crediamo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nostro Padre Creatore. Noi speriamo solo in Te,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. Te lodiamo, Trinità, per l'immens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Carità, Santo Spirito d'amore, luce, pace e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gna sempre nel mio cu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 tra il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risplenda la luce del ver e mi guidi sul retto senti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. Ch'io ti lodi in eterno,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ha stes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ai figli di terra d'esilio, perché abbian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</w:t>
        <w:softHyphen/>
        <w:t xml:space="preserve">re docili agli insegnamenti della Santa Madre Chiesa 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</w:t>
        <w:softHyphen/>
        <w:t>ro obbediente e ossequiente al Santo Padre che fa le ve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per il maggior bene 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“La pace dei santi concedi, o Signore, ai m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ti l'e</w:t>
        <w:softHyphen/>
        <w:t>terna mercé. Rimetti il dolore, li chiama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Se non sono i no</w:t>
        <w:softHyphen/>
        <w:t xml:space="preserve">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bianchi come i gigli, noi per altro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0 Maria Immacolata, noi ti of</w:t>
        <w:softHyphen/>
        <w:t xml:space="preserve">friamo i nostr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i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cantato e suonato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,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ò così: “Gesù, perdonaci, che abbiam peccato !Abbi p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! A Te, Signore, ricorriam fidenti. Misericordia noi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. Non 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d'onore all'altare han dato anch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nostra vita scorre nel dolore, il nostro cuore non re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. La grazia tua sani i nostri err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i cori angelici han dato in suono e in c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i accostò l'angelo Sacario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un 'occhiata a ciò che Tu hai operato a sfamar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fame. Dopo che ti avevan percorso  per ascolt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ar peso ai bisogni che potevano avere, così furono mirac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hai moltiplicato pane e pesci e li hai sfamati; e han racc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gli avan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popoli tutti, guardate ora al Divin Re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ziare le anime vostre, per dissetare la vostra ansia del</w:t>
        <w:softHyphen/>
        <w:t xml:space="preserve">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viva di vita, per offrirvi il suo corpo, sangue, anima e divin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me cibo e così adorarlo nel Sacra</w:t>
        <w:softHyphen/>
        <w:t>men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eva fatto all'improvviso perché il popolo abbisogn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dato un miracolo sul ma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vede il grande bisogno che si ha sullo spi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dio e la disonestà hanno oscurato terra d'esilio: per la cu</w:t>
        <w:softHyphen/>
        <w:t xml:space="preserve">pidi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beni, per poter essere padroni di tanti popoli si fa guerra 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 la libertà e la vita a tante persone in</w:t>
        <w:softHyphen/>
        <w:t xml:space="preserve">nocenti, per la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i che si credono gra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mania di distruggere e di spendere miliardi per rov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 e lasciar morir di fame tanta gente ch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titudine, vorrebbero far sparire da questo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ti tutti, trucidatori, ingannatori, che Dio la vostra vit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bbia ad accorciare, perché non abbiate più i popoli a dan</w:t>
        <w:softHyphen/>
        <w:t>neggi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i angeli ti supplichiamo, o dolce Gesù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che abbia a far smettere questa crudeltà 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tua divina fa' capire a tutta l'umanità di tend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ità, all'amor di Dio e fa' ricordare quanto hai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o che si trovava sotto il fico, che è venuto a ved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sentirti e ha creduto che eri il Messia; gli hai det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bbe visto cose più grandi: gli angeli salire e scendere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Ritorno questo hai riser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noi angeli scendiamo dal Paradiso, veniamo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che compi l'olocausto e poi scendiamo a adorarti Sa</w:t>
        <w:softHyphen/>
        <w:t>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 vengono degli altri, e gli altri vanno in Pa</w:t>
        <w:softHyphen/>
        <w:t xml:space="preserve">radi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gono questa comunicazione, affinché 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omprendere che sei ritornato, o Divin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è un miracolo per convertire e per attirare tut</w:t>
        <w:softHyphen/>
        <w:t xml:space="preserve">ti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Venuta e così a T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 di adorazione degli angeli tutti,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consacrò particola e calice e poi offrì Sé Sacrame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con Sé ha portato. E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a Lui consacrato lo posa alle labbra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cibandosi di questa luce, venga santificato per santi</w:t>
        <w:softHyphen/>
        <w:t>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veda e ci senta e così dia ai popoli parole di vita, di pace e di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O salutaris Hostia, quae Coeli pandis ostium. Bella premunt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</w:t>
        <w:softHyphen/>
        <w:t>stilia, da robur, fer auxili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silenti, gli angeli tutti par</w:t>
        <w:softHyphen/>
        <w:t xml:space="preserve">t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edentore per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ò e gli angeli andarono davant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ringraziare di tutti i benefici e i miracoli che 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cede a tutti i popoli, affinché un giorno padroneggi i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angeli ritornano nell'arca e poi in Paradis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spettati dalla Madre gloriosa Sacerdote di Dio, ad ono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Trinità di tutti i doni che dà all'umanità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vittorioso e glorioso risuscita parecch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corpo risorto vengono festeggiati in questo 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Madonna compie un miracolo, che sarà consta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</w:t>
        <w:softHyphen/>
        <w:t>do si saprà che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empita di angeli per accompagnar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dentro la Gerusalemme Celeste a cele</w:t>
        <w:softHyphen/>
        <w:t xml:space="preserve">br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; e con questa sua celebrazione bru</w:t>
        <w:softHyphen/>
        <w:t xml:space="preserve">cia il male e così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il bene di tutti pu</w:t>
        <w:softHyphen/>
        <w:t xml:space="preserve">rificato, e questa offerta de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Ritornato glorioso viene accettata per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si partiva per la salita. Sopra erano scritte con luce fulgi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Ricordati di santificare la festa e di dare a Dio in T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che mer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ccompagnavan ed empivan tut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aprire la celebrazione, han cantat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ngra</w:t>
        <w:softHyphen/>
        <w:t xml:space="preserve">ziando il Padre che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, ringraziando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>glio glorioso ritornato in terra d'esilio a compie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clo, ad applicare ad ogni nato la Redenzione, ringraziand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Paraclito del suo amore e della sua luce che sta of</w:t>
        <w:softHyphen/>
        <w:t>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venga, con la Madre Sacerdote in unità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. Misericordia per tutte le ge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. Da' ravvedimento a tutti quelli che ha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Vergine Sacerdote, chiedi per tutti pace e salv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xcelsis Deo", </w:t>
      </w:r>
      <w:r>
        <w:rPr>
          <w:rFonts w:cs="Century Schoolbook" w:ascii="Century Schoolbook" w:hAnsi="Century Schoolbook"/>
          <w:sz w:val="22"/>
        </w:rPr>
        <w:t>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</w:t>
        <w:softHyphen/>
        <w:t xml:space="preserve">ghiera:fa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a e santa l'anima mia. Ave, Maria. E quando l'alba annuncia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a tua faccio ritorno, dicendo sempre con voce pia: Ave, Mar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in un canto unic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alì al trono l'angelo Michele e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el Mistero incensav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al candelabro sacerdotale s'innalzava la fiamm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i svariati ancor per aver bruciato il libro dei sette si</w:t>
        <w:softHyphen/>
        <w:t>gi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accettò, ma il popolo deve aderire a tanta bontà, a tan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cconsentendo, dona a terra d'esilio pace e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no guardia d'onore al Cristo che cel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 operar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amate, o popoli, del regno umano Cristo a Sov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. Maria proteggaci, Mari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del Mistero salì al trono, reci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te, Gesù, la Santa Chiesa, il sommo Pontefice,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. Benedite tutti i popoli, benedite tutti gli ammalati,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offerenti. Benedite tutte le anime donate. Benedici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e per pria la famiglia verginale e sacerdotal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fondata, perché vada la tua benedizione a pro di tutti quel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ono il bene e abbia a fermare il grande ura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ontinua a peccare, perché si abbiano a ravvede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prigionieri della Madonna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Venuta si abbiano a convertire tutti 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i moribondi, libera le anime sante del Purgatorio. Ste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tutti i cuori il dolce impero del tuo amor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ancora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 a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aprì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ss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questo hai detto: </w:t>
      </w:r>
      <w:r>
        <w:rPr>
          <w:rFonts w:cs="Century Schoolbook" w:ascii="Century Schoolbook" w:hAnsi="Century Schoolbook"/>
          <w:i/>
          <w:iCs/>
          <w:sz w:val="22"/>
        </w:rPr>
        <w:t>“Cosa conta all'uomo guadagnare tut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ondo, se danneggia l'anima sua?"</w:t>
      </w:r>
      <w:r>
        <w:rPr>
          <w:rFonts w:cs="Century Schoolbook" w:ascii="Century Schoolbook" w:hAnsi="Century Schoolbook"/>
          <w:sz w:val="22"/>
        </w:rPr>
        <w:t xml:space="preserve"> E così hai messo in medit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 cui questo hai detto nella vita pubblica: di me</w:t>
        <w:softHyphen/>
        <w:t xml:space="preserve">d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di passaggio, di non attaccarsi a ciò che è ca</w:t>
        <w:softHyphen/>
        <w:t xml:space="preserve">duco, ma a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ur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condurre l'uomo sulla via della salvezza è il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santo Battesimo della fede, della speranza e de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è l'indirizzo di dove si deve camminare;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lla sicurezza di arrivare alla meta dove si è avvi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è l'unione, per non essere soli sulla via della sal</w:t>
        <w:softHyphen/>
        <w:t>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propri simili: sia con la preghiera, sia col desi</w:t>
        <w:softHyphen/>
        <w:t>der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é deve mancar nessuno sulla via luminosa che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hai detto di seguirti portando ognuno 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dietro di Te, dicendo che non abbiano a vergognars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e delle tue parole, altrimenti anche Tu di lor ti vergogne</w:t>
        <w:softHyphen/>
        <w:t>r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si può aggiungere: in questa tua occulta Venut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ranno ammessi tra gli eletti e dovranno battersi il pe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penitenza per essere conosciuti tra i figli di Di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stati appartati nel momento che tutti i popoli ver</w:t>
        <w:softHyphen/>
        <w:t xml:space="preserve">reb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ell'uomo si vergognerà di loro quando verrà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con i suoi angeli, a presidiare in terra d'esili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dronirsi, gli angeli, dell'amore di Gesù Eucaristia e a far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pensa a tutti gli uomini, preparandoli ad entrare n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a Te fondata. E quelli che erano i primi si trove</w:t>
        <w:softHyphen/>
        <w:t>ranno gli ult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al comando de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tan lavorare perché venga il t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verità vi dico che ci sono alcuni presenti che non guste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prima di aver veduto il regno di Dio", cioè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a Trionfatore, da Salvatore e da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Divin Sacramento è la mia pazzia per l'infinit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o a tutti gli uomini che ho redento ed ora applic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a Reden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riveste 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autorità nuova, di verginità, che è l'ess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lei stessa far Dio nell'incombenza e nel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he viene a le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ice a Cristo, intanto che avveniva que</w:t>
        <w:softHyphen/>
        <w:t>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han potuto, nel tuo Ritorno, giocare con i dadi la tua ve</w:t>
        <w:softHyphen/>
        <w:t xml:space="preserve">s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ernirti, ma dovranno, da Ritornato, perché dai la sa</w:t>
        <w:softHyphen/>
        <w:t>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starti proclamare che Eucari</w:t>
        <w:softHyphen/>
        <w:t xml:space="preserve">stico sei il Divin 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a tutti il tuo regno di gloria e d'amore, se vivranno le gent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, in verità e in sant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 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come quello che t'ha detto: "Hai vinto, Galileo!"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erduto, ma io per tutti annunzio: hai vinto, o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 e della terra. Hai vinto la morte con la Resurre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vinto ciò che era tuo, hai vinto il mondo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, col tuo olocausto, ad ogni nato. Vera vinc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à in eterno sconfitta. Invito tutti gli uomini a rico</w:t>
        <w:softHyphen/>
        <w:t xml:space="preserve">ve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l manto della Sacerdote Vergine Maria, e così a pro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a che conduce tutti verso l’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con in mezzo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, passando sopra 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beata, dal Cielo a noi data, la tua gran pie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ove c'è Gesù Eucaristia a adorare: si tr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mondo, perché la Madre di Dio vuol far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me rincasava, ha detto ai suo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ciò che fa la Madre mia Sacerdote, Io a dir di sì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ndo gli angeli la volontà del Redentore ritorn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son scesi senza l'arca mariana e così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in processione sopra gli otto cieli e con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sono arrivati sull'alto globo, che è 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estosamente e con gaudio sono entrati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</w:t>
        <w:softHyphen/>
        <w:t>leste a presenziare intanto che il Divin Re sta compi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.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- sempre per le genti -sarò più bianco della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i me, o Dio, nel tuo amore, nel tuo affetto cancella il mio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che fanno onore a Cris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. Il mio peccato io lo riconosco, il mio err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è sempre dinnanzi. Contro Te, contro Te solo ho pec</w:t>
        <w:softHyphen/>
        <w:t xml:space="preserve">cato.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le ai tuoi occhi io l' ho fatto. Purificam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stante dal trono divino benedì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 figli di terra d'esilio possono cogliere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abbisognan, offerte e donate dal Cuor della Madre Imma</w:t>
        <w:softHyphen/>
        <w:t>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o il popolo di terra d'esilio sia rinno</w:t>
        <w:softHyphen/>
        <w:t xml:space="preserve">vato, sia conve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tornino tutti al lor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Sacerdote tutta pura, tutta bella, Tu sei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uida il nostro cammino affinché, Te per guida, rito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casa paterna ogni figlio traviato, ogni peccatore indu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spettato dal proprio Redentore nel suo nido ov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è riservato, perché il Divin Re è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bile, santa Chiesa, regno d'amor, dona alla terra Cristo Trionfator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e t' ha scelta nel mondo qual segno. Alle terre lontane è a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regno. Dalle sacre tue mura agli estremi orizzonti a Te accor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 dai mari e dai monti. Nobile, santa Chiesa, regno d'amor,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Cristo Trion</w:t>
        <w:softHyphen/>
        <w:t>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 e l'angelo del Mistero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ole vivo per me sei, Signore.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ul cammino risplendi, mio sole, luce ai miei passi ti vogli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mi svegli al mattino e mi richia</w:t>
        <w:softHyphen/>
        <w:t xml:space="preserve">mi alla sera co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 per me sei, Signore. Vita e calore in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Michele e ha replicato per tutti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che son battezzati le promesse del santo Bat</w:t>
        <w:softHyphen/>
        <w:t xml:space="preserve">tesimo, perché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 e viva le promesse fatte, pra</w:t>
        <w:softHyphen/>
        <w:t>ticando ciò che h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gli angeli tutti, associandosi, replic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Rinunciamo a ciò che è contrario ad essere cristian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era ciò che si doveva mantenere e fare,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mettiam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n indarno Tu, Cristo, Figlio del Dio Vivente, Dio Tu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Uomo, nei tre anni di vita pubblica hai girato un po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, annunziando la bella novella di Chi mai Tu 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'hai proclamato più con i fatti che con la parola, seb</w:t>
        <w:softHyphen/>
        <w:t xml:space="preserve">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nunziato il tuo Regno d'amore, di concordia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eparare al di là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i perseguitato, ma ugualmente il Vangelo hai annun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hai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risanati nell'anima e nel corpo, non ti sei risparm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a tua Madre, dietro con le donne, mai è mancata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mai abbandonato. Ti ha incontrato nel viaggio a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 al patibolo quando spiravi, a ricevere il vergine Giov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sato il capo sopra il tuo Cuore, a riceverlo come suo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è rimasta la Madre sua. Sei Tu che hai voluto qu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voluto che appartenesse al Sacrificio della croce e così per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degli uomini si è trovata al Cal</w:t>
        <w:softHyphen/>
        <w:t xml:space="preserve">vario a vivere co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sofferenze più atroci, senza spargere una lacri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per le anime, per tal Madre Sacerdote, era più f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apeva che il Figlio moriva per redimere e che sa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 trionfante per non mai più morire. Lei lo sapeva e t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non l'ha più visto dopo che l'ha avuto in grembo mort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quando, morta e risorta nell'Era Cristiana, l' ha inco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, per trovarsi in compagnia e in unione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no tutti gli uomini a conoscere quello che più v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scelta di ciò che dur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acerdoti e le anime che si sono donate e che davver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amare devono aver a cuore la salvezza di tutti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miltà di cuore, incontrarsi con l'amore infinito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a tutti e fare che tutti gli uomini ne facciano uso dei fr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, per conversione e per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strumenti degni nelle mani del Redentore, per trova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e in ogni luogo, dico al ministro, maestri in 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Canadese del Mistero continuava a dare incen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delabro dava fiamm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la celebrazione dell'olocausto di questo mattino ven</w:t>
        <w:softHyphen/>
        <w:t xml:space="preserve">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ti certi ministri che erano in preda alla tentazio</w:t>
        <w:softHyphen/>
        <w:t>n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donò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fiamma del sangue del calice in luce fulgida la regala all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da Lui fondata, perché faccia scoppio di quello che Lei ma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ità con Cristo, di onnipotenza per grazia, di santità t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offre il suo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nalzata alla sua statura, potrà proclamare la sua Ve</w:t>
        <w:softHyphen/>
        <w:t>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Michele al trono, e gli angeli che corrispo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tutto per i popoli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n ricordare, Signore, le nostre colpe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né prender vendetta dei nostri pecca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-Ab omni malo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-Ab omni peccato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-Ab ira tu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A fulgure et tempestat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A flagello terraemotu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 peste, fame et bell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o Signore, che periamo. Salvaci per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questo annuncia: </w:t>
        <w:noBreakHyphen/>
        <w:t>Dalle fauci demoniache il popolo verrà lib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, o Vergine Sacerdote Maria, della tua suprema vin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flessione degli angeli prostrati a ter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 e gli angeli a adorare, a ringr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 Gesù Eucaristico l'onore che merita, cambiavan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 xml:space="preserve">tri angeli che ritornavan al gaudio. E quelli che usc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templi e quelli che entravan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Figlio di Dio e dai la libertà.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a sarà la morte, in Cristo risorgerem e nella glor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mpre noi vivrem. Cieli e terra nuova il Signor d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a giustizia sempre abi</w:t>
        <w:softHyphen/>
        <w:t>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arrivava l'arca mariana empita d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esù andava con loro perché l'hanno suppli</w:t>
        <w:softHyphen/>
        <w:t xml:space="preserve">cato di salire as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levano onorarlo qual  mai Lui è, i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prestezza già là si era, ove pace e luce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al</w:t>
        <w:softHyphen/>
        <w:t xml:space="preserve">l' 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Sacario di paramenti verdi, ornati di croci gre</w:t>
        <w:softHyphen/>
        <w:t xml:space="preserve">che d'oro, 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oggia si accostava all'altare a cele</w:t>
        <w:softHyphen/>
        <w:t>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doma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: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 sper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nostra vita scorre nel dolore, il nostro cuore non resiste a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zia tua sani i nostri errori.Tu per salvarci non hai disd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pportare questa no</w:t>
        <w:softHyphen/>
        <w:t>stra vita.Fino alla morte ti sei umil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pi, che all'altare fanno guardia d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Celebrante e Operante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è regno di vita, di amore e verità, di pace, di giusti</w:t>
        <w:softHyphen/>
        <w:t>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loria e santità. Cieli e terra nuova il Signor d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 cui la giustizia 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>"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, proseguendo col canto e suon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i nove cori angelici, l'Immacolata Vergin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benedì tutto il clero e, unendosi alle benedi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i popoli il Pontefice, questo disse (e l'angelo Michele al trono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portò  quello che la Sacerdote Madre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spiegava) e così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, Pontefice Giovanni Paolo II, che vicino a Voi mi 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, perché insiem con Voi voglio evangelizzare. Non tem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curità che regna, ma la luce che esce dal mio Cu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i raggi settiformali, vi sta irradiare perché tutte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conoscere che siete il Rappresentante del mi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o il visto: sono la Madre Sacerdote di Dio gloriosa che Voi av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a per Madre. Siate della terra il 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 sei degna d'ogni amor. La beltad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chi non ama non ha cuor. Tu sei Figlia, Tu sei Sposa,Tu sei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, Tu sei quella Bianca Rosa che innamo</w:t>
        <w:softHyphen/>
        <w:t>ra 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, vedi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gurgita la terra d'infedeli. Pietà, Signor, dei miseri che igno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angel! Manda color che insegnino la retta via del Ciel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alì, si accostò all'altare e fec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girico; il libro era aperto, ma non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 Redentore da molti anni è tornato dal Ciel in ter</w:t>
        <w:softHyphen/>
        <w:t>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iccome la sua Venuta è occulta, anche se per tre anni han scri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acerdoti, compresi anche i religiosi, la sua Parola viva di vita,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non c'era, perché ci si trovava in sera e ancor non era add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ntrata nel</w:t>
        <w:softHyphen/>
        <w:t>l' 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or non si sa Chi mai Tu sei. E così fo</w:t>
        <w:softHyphen/>
        <w:t xml:space="preserve">sti rifiutato prim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r che eri tornato . Ma  quando i punti evan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an letti e meditati ove Tu hai annunziato la tua partenza d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e il tuo Ritorno, che hai detto ai 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isogna che me ne vada, se devo mandare il Settiforme. Va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rvi un posto e poi ritornerò ad additarvi la via della sal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bbiate ad arrivare alla luce trinitaria in cui notte più non ver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il mio giorno sarà. Intanto seguitem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d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ccompagnatemi, giacché la Madre mia da Avvocata l'ha vi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 clero. E così questo viene restaurato e, del primi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, farà ingresso nell'Era Mariana. Ed è il progresso de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in cui son tornato da Emmanuele per tra</w:t>
        <w:softHyphen/>
        <w:t xml:space="preserve">mutare la b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etro in nave mariana che volerà sopra gli oce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la potrà abbattere, ma gli abitanti del mondo, radu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solo ovile con un unico Pastore, potranno entrare nel</w:t>
        <w:softHyphen/>
        <w:t xml:space="preserve">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, che è la Chiesa fondata da Gesù Cristo, che è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Salvatore di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ci troviamo: a continuare senza di Te,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, c'è troppo oscuro. Noi desideriamo che il tuo infini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 la luce che rischiara le menti e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ia la caparra della tua sconfina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 l'onore e la gloria che noi angeli ti offriamo. Al tuo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troviamo e questo tuo splendore sia il regalo che Tu offri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istica Sposa, perché lo dispensi a ogni figlio e figlia che ha bis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luce, di questa tua bontà e di questa tua infinit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aria Sacerdote, Madre del Sacerdote Eterno, guarda con amo</w:t>
        <w:softHyphen/>
        <w:t xml:space="preserve">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ssione al popolo odierno che cammina verso l'ignoto;e fa' in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bbia a precipitare ove speranza più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 pro</w:t>
        <w:softHyphen/>
        <w:t xml:space="preserve">te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igli tuoi, col favor di tua possanza. Cara Madre e gran Regina, vol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gli occhi pietosi. Senza Te siam timo</w:t>
        <w:softHyphen/>
        <w:t xml:space="preserve">rosi, con Te pieni di fid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all'altare consacrò particola e ca</w:t>
        <w:softHyphen/>
        <w:t xml:space="preserve">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 alla persona che ha portato con Sé l'ostia da Lui con</w:t>
        <w:softHyphen/>
        <w:t>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è per la Chiesa, sua Mi</w:t>
        <w:softHyphen/>
        <w:t>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di Lui Sacramentato nutrita, vi</w:t>
        <w:softHyphen/>
        <w:t>va della su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O monti, stilla</w:t>
        <w:softHyphen/>
        <w:t>te dolc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'amor si avvicina. Si dona pane vivo ed offre pace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, rimetti i nostri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,dopo  sette minuti prostrati a terra in ado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, gli angeli sono usciti con il Divin Maestro e so</w:t>
        <w:softHyphen/>
        <w:t xml:space="preserve">no sc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tutti ad adorare Gesù Eucaristic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, e gli altri part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enti tutte, proclamate il mistero del Signor, del suo corp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carnò. La feconda sua parola tra le genti seminò. Con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oso la sua vita consumò. E con amore generoso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ucaristica res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more infinito merita amore e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noi angeli per questo in mi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'Imma</w:t>
        <w:softHyphen/>
        <w:t>colata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5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canto misterioso si sentiva e così la comunicazione tr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elo si a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 gli angeli che venivan ad invitare il Divin Re c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; il Divin Re con lor andava e nella città di Dio,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era  dall'angelo Sacario,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di paramenti d'oro, e subito si accostava all'al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icordia e pietà per tutti imploriamo e per la convers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eccatori Te supplich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corona alla celebra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miam, Signor. Sei Tu la luce, la nostra gioia. Noi ci prostr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e ti adoriam. Noi ti amiam, Signor. Noi ti ado</w:t>
        <w:softHyphen/>
        <w:t xml:space="preserve">riam.Solo a Te chied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 Te speriam, Signor. In Te speriam. Abbi pietà di noi !Abb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! Resta con noi? Dona il tuo pan del Ciel, pegno d'am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salend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miam, Signor. Sei Tu la luce, la nostra gioia. Noi ci prostriam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</w:t>
        <w:softHyphen/>
        <w:t>ria in excelsis Deo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o ha recitato il Michele, ac</w:t>
        <w:softHyphen/>
        <w:t xml:space="preserve">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no de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Immacolata dal seggio divino ha benede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el comando di Re d'Israele, dicendo (e lo ri</w:t>
        <w:softHyphen/>
        <w:t>portava il Michele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benedizione che cedo deve essere la tecnica per misu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vi dovete comportare.Fermatevi nel camminar da s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adere e trovarvi  in</w:t>
        <w:softHyphen/>
        <w:t xml:space="preserve">sieme con gli eresiarchi antichi, calpe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calogo e trovandovi fuori dalla religione fondata dal Divin Fi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a benedizione luce vi dona, perché abbiate a com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religione fondata dal Divin Figlio è una sola. Se sull'alta via sali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Padre non farà tremare la terra, ma vedrete sopra di voi trac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: misericordia noi da Te speriamo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espinger, Tu che ci hai redenti! Dacci luce e sosteg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prem momento e fa' conoscere il compiuto Even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.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l'angelo Sacario e questo disse (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era aperto, ma al trono questa mattina parlò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i può resistere a Dio. Non si può continuare a combatt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Redentore e poi credere di fargli onore! Ch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prio modo, sappia che non è la volontà di Dio, e fa dis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ropri protettori, che per la fede sotto tutte le tortu</w:t>
        <w:softHyphen/>
        <w:t>re han dato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 che sia apostolato, sappiano che la lor vita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pregano, non è apostolato, ma dà scand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che la preghiera sia coerente alla volontà di Di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oprio io. Bisogna che la preghiera sia aderente al com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he fu obbediente al Padre fino alla morte in cro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non chiudere gli occhi alla luce, ma, per aver mer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e apostolato, bisogna che sia tutto indirizzato al Som</w:t>
        <w:softHyphen/>
        <w:t>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vero bene, rinunciando alla propria volontà per far l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 che è tornato, altrimenti i popoli andr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più in basso, perché non son coperchiati dal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leanza, ma sono coloro che sono immersi nella superb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disonestà e nell'attacco ai be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antar le lodi alla Madre di Dio, con la lor vit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no il suo patrocinio, perché assecondano la ten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ligno che è già sconfitto, e la loro sconfitta è 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del tutto per il peccato d'ori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in coerenza al</w:t>
        <w:softHyphen/>
        <w:t>la superbia e alla dis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tti insieme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'averti offeso.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 d'esilio sei sces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consacrò ostia e calice e poi offrì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. E il calice in fiamma illumina la Chiesa,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a luce tale che in sera  si starà più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questo operava, gli angeli a terra si pro</w:t>
        <w:softHyphen/>
        <w:t>stravan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</w:t>
        <w:softHyphen/>
        <w:t>ché è giunta l'or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antando la litania mariana,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, accompagnando 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sopra l'Apidario, onorando la Madre di Dio che là è cala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re il Ritorno del Divin Figlio, là in alto si son divisi ad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e a dare onore e gloria a Gesù Eu</w:t>
        <w:softHyphen/>
        <w:t xml:space="preserve">caristia  in tutti 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trova Sacramentato. Quegli an</w:t>
        <w:softHyphen/>
        <w:t xml:space="preserve">geli che  là già erano parti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aradiso, quando questi han fatto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l'Apidari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mattino, Stella del Cielo, Stella del mare, a ado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noi stiamo an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in anticipo, alle due mattiniere, già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pronti ad accogliere nell'arca mariana il Re Divin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la luce che Lui dà, che esce dall'amor suo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cevuta e voluta di buon mattino, se il giorno del Sig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la gioia dell'uomo e, prima,  la consola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che si trova in primavera e che non più in inverno si ve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vangelizzazione in tutto il mondo accettat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gli otto cieli sull'alto globo si era ove nott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, ma sempre in luce fulgida c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vestito di paramenti bianchi si trovava i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, il Re dell'amore, il Re degli eserciti nell'accos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ltare dentro il santuario 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recitan</w:t>
        <w:softHyphen/>
        <w:t xml:space="preserve">d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 chiedevan perdono e misericordia per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assieme;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al trono il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al trono divino, perché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i Re d'Israele benedì il retto clero, la fami</w:t>
        <w:softHyphen/>
        <w:t xml:space="preserve">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che si estende su tutti i reli</w:t>
        <w:softHyphen/>
        <w:t xml:space="preserve">giosi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ligiose, perché siano pronti 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ome Lei ha detto all'Annunci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é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è diventata Madre del</w:t>
        <w:softHyphen/>
        <w:t xml:space="preserve">l'Altissimo per opera dello Spirito Santo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è a bene di tutta l'umanità chi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in umiltà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ome tuo chiamar. Voglio chiamar quel nome ch'è tanto al Ciel g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lma mia scolpito, scolpito in fondo al cuor. Voglio chiamar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orger dell'aurora, voglio  chia</w:t>
        <w:softHyphen/>
        <w:t>marla ancora al tramontar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, le guardie d'onore a Gesù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, così han cantato, accompagnati dalla fanfara angeli</w:t>
        <w:softHyphen/>
        <w:t>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Godiamo esultanti nel Signore. Temiamo ed amiamo il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nte e amiamoci tra noi, con cuore sinc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entre formiamo qui riuniti un solo corpo, evitiamo di divi</w:t>
        <w:softHyphen/>
        <w:t xml:space="preserve">derci tr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le lotte maligne, via le liti. E regni in mez</w:t>
        <w:softHyphen/>
        <w:t>zo a noi Crist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Fa' che un giorno contempliamo il tuo volto nella gloria dei beati, Cristo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E sarà gioia immensa, gioia vera, durerà per 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, accostandosi all'altare, lesse sul libro del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re giorni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'Ultima Cena annunziando la tua partenza, anche s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 non tutto comprendevan, gli hai raccomand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un cuor unico, in ugual pensiero, in ugual vita, prega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ndo da amanti di Dio, per far che la Pentecoste che Tu av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e promettevi avesse a fare su di loro l'effet</w:t>
        <w:softHyphen/>
        <w:t>to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vella vita, di uomini nuovi pronti ad insegna</w:t>
        <w:softHyphen/>
        <w:t xml:space="preserve">re la verità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re che il Messia che in Te conosce</w:t>
        <w:softHyphen/>
        <w:t xml:space="preserve">vano era ver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annunziando a tutto il mon</w:t>
        <w:softHyphen/>
        <w:t>do i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che dato un tocco al tuo Ritorno, ma questo l'hai schia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li comunicati de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tesso, avendo aumento di luce, dopo averti visto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e così, risorto, salire al Cielo dopo i quar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; e gli angeli qui presenti, mentre Tu, Cristo, eri alla de</w:t>
        <w:softHyphen/>
        <w:t>stra de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questi due angeli hanno annunciato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 ai t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isogna che me ne vada, se devo mandare il Settifor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era presente orante nel complet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di cui ora in difesa, in protezione e in d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'autorità somma sei tornato all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, in cui l'ostia consacrata era ado</w:t>
        <w:softHyphen/>
        <w:t>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in questo grande mistero di Te Sacramentato, sei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 compiere il tuo ciclo, appl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celebrazione la Redenzione a tutti. Allora sii am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to e ringraziato da Ritornato e Sacram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in luce che rovescia nella sua Chiesa dà una luc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trada tra l'Apidario, che vuol dir apice del</w:t>
        <w:softHyphen/>
        <w:t>l' amore, e i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 sole vivo per me sei, Signore.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ul cammino risplendi, mio sole; luce ai miei passi ti vogli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 per me sei, Signore, vita e calore in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tte minuti di silenzio e di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scivano e scendevano con il Divin Maestro, cantando e suo</w:t>
        <w:softHyphen/>
        <w:t xml:space="preserve">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'accompagnavan il vespro mar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n alto all'Apidario han cantato e suonato l</w:t>
      </w:r>
      <w:r>
        <w:rPr>
          <w:rFonts w:cs="Century Schoolbook" w:ascii="Century Schoolbook" w:hAnsi="Century Schoolbook"/>
          <w:i/>
          <w:iCs/>
          <w:sz w:val="22"/>
        </w:rPr>
        <w:t>"'Ave maris Stella"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divisi in immense schiere ad andare a ado</w:t>
        <w:softHyphen/>
        <w:t xml:space="preserve">ra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. Così gli altri angeli partivano, al lo</w:t>
        <w:softHyphen/>
        <w:t xml:space="preserve">ro arrivo, salut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: “ Sia lodato Gesù Cristo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in Paradiso andavan e loro, prostrati davanti all'o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tutto il giorno continua l'adorazione, affinché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no  di questo amore che hann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questo Divin Sacramento e, ravvedendosi così dell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, abbiano a domandar perdono e ad ottenere il grande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acqui</w:t>
        <w:softHyphen/>
        <w:t xml:space="preserve">sto della grazia santificante che Tu, Cristo, Re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 tutti quelli che davanti al confessore detestano le lor col</w:t>
        <w:softHyphen/>
        <w:t xml:space="preserve">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cevono l'assol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 la processione per tre giorni, perché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iano a dar valuta e importanza all'acquisto dell'indulg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iubileo e ad approfittare della grazia che,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Cristo offre di facilità e di occasione di doman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, e a farne uso di questo tempo in cui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</w:t>
        <w:softHyphen/>
        <w:t>ricordioso e Ritornato offre a tutti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siem saliva sopra gli otto cieli e sulla città di Dio si e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ntrava con gli angeli suoi n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all'angelo Sacario di paramenti rossi,  affinché ogni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a di terra d'esilio riconosca quan</w:t>
        <w:softHyphen/>
        <w:t xml:space="preserve">to al Redentore son co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i di nuovo figli di Dio ed eredi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accostava all'altare il Divin Re, anche gli angeli ave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 la celebrazione.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o perdono per tutti: “Misericordia e perdo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chiediamo. E mostra a tutti gli uomini il tu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mi</w:t>
        <w:softHyphen/>
        <w:t>sericordioso, pronto al perdon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 e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insegnando a tutti i cristiani di reci</w:t>
        <w:softHyphen/>
        <w:t>t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loro fede deve sempre rivivere, affinché abbiano va</w:t>
        <w:softHyphen/>
        <w:t xml:space="preserve">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eterna le buone o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rande solennità benedì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, in consolazione per tutti i sofferenti, gli af</w:t>
        <w:softHyphen/>
        <w:t xml:space="preserve">fli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mmalati, i tribolati, adoperando i meriti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per poter ottenere il perdono per tutti, perché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ter ricevere la misericordia di Dio e conversion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on dimentich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tutti, confidenti nel patrocini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mondo, Maria sempre Vergine, ottieni per no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 magnifica il Signore e si allieta il mi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o, mi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tente mi ha fatto grandi cose e santo è il suo no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coli e secoli a coloro che lo tem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opera potenza col suo braccio, disperde i superbi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ero hanno il cuore. Abbatte i potenti dai troni e innalza i mis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al Padre Onnipotente, al Figlio e allo Spirito San</w:t>
        <w:softHyphen/>
        <w:t>to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l Cristo all'altare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: “Dov'è carità e amore, qui c'è Dio. Fa' che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</w:t>
        <w:softHyphen/>
        <w:t>pliamo il tuo volto nella gloria dei beati, Cristo Dio. 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immensa, gioia vera, durerà per 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 O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guida al banchetto del Cielo, Tu sei pegno di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tura. Resta con noi, Signore. Alleluia! Quanto è soave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ensa! Quanto son dolci le tue parole! Resta con noi, Si</w:t>
        <w:softHyphen/>
        <w:t>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! Sarem fratelli alla mensa del Padre, sarem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d un'anima sola. Resta con noi, Signore. Allelu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rc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un giorno nel discorso dell'Ultima Cena hai detto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: "Non si turbi il vostro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ilo oggi, o dolce Amor nostro, ai popoli che confus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nella torre di Babele e non son capaci di rivolg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a dirti: "Perdonaci, che abbiam sbagli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,  giacché sei tornato, su tutti il tuo braccio destr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tua celebrazione nel compiere l'olocaus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 tutti, abbiano a rivolgersi a 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 quella preghiera che Tu hai insegnato nella vita pub</w:t>
        <w:softHyphen/>
        <w:t>b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dre nostro che sei nei cieli, sia santificato il tuo no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l tuo regno, sia fatta la tua volontà come in Cielo co</w:t>
        <w:softHyphen/>
        <w:t>sì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cci oggi il nostro pane quotidiano. Rimetti a noi i nostri deb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noi li rimettiamo ai nostri deb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c'indurre in tentazione, ma liberaci dal m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unanimi questa si reciterà (bella in latino, che è la lin</w:t>
        <w:softHyphen/>
        <w:t xml:space="preserve">gua universal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nebra sparirà ed esauditi saranno i popo</w:t>
        <w:softHyphen/>
        <w:t xml:space="preserve">li tutti, essendo Tu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 alla Chiesa che hai fondato un timbro di verità (allonta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alamità) e una po</w:t>
        <w:softHyphen/>
        <w:t xml:space="preserve">testà di universalità, perché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to Verbo, dal nulla hai</w:t>
        <w:softHyphen/>
        <w:t xml:space="preserve"> fatto tutte le cose e, dopo che l'uom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to in colpa, sei venuto a redimere e a farlo ancora 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dronanza, la tua bontà sconfinata è assicura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occulta venuta, per far che gli uomini si abbiano ad af</w:t>
        <w:softHyphen/>
        <w:t>frate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egge di Dio ad osservare e, tenendo conto della grazia santific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d arrivare a porto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Divin Pastore, fa' che il gregge tuo sia completo e che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 Te, al trionfo della croce, o dolce e mite di cuore nostro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il tuo infinito amore che porti agli uomini ti ha sp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tornare, affinché ognuno ti abbia a conoscere, servire ed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enire a goderti nel gaudio in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all'altare consacrò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sua mano ha dato Sé Eucaristia alla person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. E la luce del calice del sangue suo la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sua Mistica Sposa, affinché spanda su tutti l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amore infinito di Cristo esce, per dar luce a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ar carità a tutte le menti e così si viva in temperanza, in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fedeltà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 che è no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cendeva con il Divin Maestro che entrava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 E, passando in alto sopra 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lti gruppi, gli angeli sono andati a cambiar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i lor posti ad occupare, e gli altri salivan in Pa</w:t>
        <w:softHyphen/>
        <w:t>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il tempo che là staranno, questo cant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uore Sacratissimo di Maria, a Te consegno l'anima m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 vengono aiutati e con facilità a Gesù Eucaristia por</w:t>
        <w:softHyphen/>
        <w:t>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dal Paradiso incomincia (la processione ange</w:t>
        <w:softHyphen/>
        <w:t>lica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e la linea della verga settiformale ove s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ittà di Dio, il nuovo globo dove c'è il santuario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e il binario su cui è sceso Cristo quando è tornat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ove Gesù naturale venuto sale con lor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nella Gerusalemme Celeste va a celebrare il vespro o</w:t>
        <w:softHyphen/>
        <w:t xml:space="preserve">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ndo così la santa Chiesa da Lui fondata che i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re, che è l'Eterno Sacerdote, cioè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edento il mondo, conferma il comando che a loro ha d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li comunic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vuol dargli un'autorità suprema, ma prima occor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arrivi alla sua statura e, così ridonato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a virtù pura, appartenendo così alle nozze di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fa con la Chiesa, sua Mistica Sposa: e così,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, può trovarsi atta, con accanto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acerdote, ad evangelizzare tutto il mondo, a radu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 xml:space="preserve">ti gli uomini, coperchiandoli, come casolare, sotto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Sacerdote Madre, e così venir tut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io del sacerdozio ministeriale e di chi, più con il buon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parola, vive da figlio adottivo di Dio, ri</w:t>
        <w:softHyphen/>
        <w:t xml:space="preserve">chi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utti gli altri a venire all'unica Chiesa fon</w:t>
        <w:softHyphen/>
        <w:t>data d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, che è la seconda Per</w:t>
        <w:softHyphen/>
        <w:t xml:space="preserve">sona della SS. 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detto dall'angelo Michele nell'invitarlo e preg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ir con loro. Il Dolce Redentore acconsentì e con loro sa</w:t>
        <w:softHyphen/>
        <w:t>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i è nell'eternità sopra gli otto cieli nel santuari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godimento, ma Gesù è in lavorio affinché il ministro sap</w:t>
        <w:softHyphen/>
        <w:t xml:space="preserve">p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lui per Dio, chi è lui stesso che deve far Cristo al</w:t>
        <w:softHyphen/>
        <w:t>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fessionale e nell'evangelizzare e così trovar</w:t>
        <w:softHyphen/>
        <w:t xml:space="preserve">s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in ogni minuto del giorno e della notte, per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dal popolo che fa le veci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 santuario veniva rivestito di paramenti bian</w:t>
        <w:softHyphen/>
        <w:t>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nato in sabato da Maria Vergin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. Ecco perché questo mat</w:t>
        <w:softHyphen/>
        <w:t xml:space="preserve">tin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sono bianchi, onorando così la SS. Trinità e  l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ità 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ò e gli angeli gli facevan corona 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o tutt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can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, 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dolor. Le mie colpe dirò ai piè del confes</w:t>
        <w:softHyphen/>
        <w:t>sor, penitenza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 Sommo Ben, mio Si</w:t>
        <w:softHyphen/>
        <w:t>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l Michele ha int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 hanno cantato e suonato tutti gli an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el Ciel con lo scettro di Re d'Israele tracciò il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o sulla Chiesa che Cristo ha fondato; e così si rispecchia su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retti ministri, per pria sul Pontefice regnante, per far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egno sia conosciuto per pria dal popolo di Dio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i i popoli, perché abbiano 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 la Chiesa che il Redentore ha fon</w:t>
        <w:softHyphen/>
        <w:t xml:space="preserve">d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conferma tutto quello che in autorità le ha d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uole investire di una somma autorità, per l'inca</w:t>
        <w:softHyphen/>
        <w:t xml:space="preserve">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che l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chiama e chiama il ministro a essere l'erede della tr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che l'Eterno Sacerdote possiede 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penso alla mia sorte, che son figlio tuo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</w:t>
        <w:softHyphen/>
        <w:t xml:space="preserve">fanno in contento si sta tramu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llegria che io pro</w:t>
        <w:softHyphen/>
        <w:t>vo a tutti ne voglio do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on le guardie d'onore all'alt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elebrante e Operante, che sono quei due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 xml:space="preserve">nunciato la Resurrezione al sepolcro, questi han ca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angelica li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vino che germina i vergini, sei per i deboli il pa</w:t>
        <w:softHyphen/>
        <w:t>ne dei f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. Tu sei la guida al banchet</w:t>
        <w:softHyphen/>
        <w:t>to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egno di gloria fut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 con noi, Signore!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rem fratelli alla mensa del Padre. Sarem un cuore ed un'an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. Resta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>no suo po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onti, stillate dolcezza: il Re dell'amor si av</w:t>
        <w:softHyphen/>
        <w:t xml:space="preserve">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vivo ed offre pace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, rio al Re,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Ultima Cena Tu, Gesù, hai detto ai tuo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Non si turbi il cuor vost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si turbi il cuor vostro- ripeti ora - credete anche i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te ed Operante. Nella casa del Padre mio v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e dimore. Ed ora son tornato dopo avervi preparato il po</w:t>
        <w:softHyphen/>
        <w:t>s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lora avevi detto: </w:t>
      </w:r>
      <w:r>
        <w:rPr>
          <w:rFonts w:cs="Century Schoolbook" w:ascii="Century Schoolbook" w:hAnsi="Century Schoolbook"/>
          <w:i/>
          <w:iCs/>
          <w:sz w:val="22"/>
        </w:rPr>
        <w:t>"Vado a prepararvi un posto, poi verrò 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ortarvi con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dete questa mia occulta Venuta per innalzarvi alla mia sta</w:t>
        <w:softHyphen/>
        <w:t>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a salire per voi è preparata, e invece di dirvi: seguite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ico: accompagnatemi. E, invece di fratelli, chiama</w:t>
        <w:softHyphen/>
        <w:t xml:space="preserve">tev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gemelli, in tale grandezza in cui vi sto portare, in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autorità e in saggezza, perché dovete essere de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provvidenza, perché abbiano ad arrivare al trion</w:t>
        <w:softHyphen/>
        <w:t xml:space="preserve">fo del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applico a tutti la Redenzione e così compio il mi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ministri miei, in unità col vostro Maestro Divi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i Cristo che celebrava, l'angelo Sacario leg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l messale, perché è Lui che l' ha dettato. E ques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o "il libro della vita", perché Cristo è Vita, Veri</w:t>
        <w:softHyphen/>
        <w:t>tà e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</w:t>
        <w:softHyphen/>
        <w:t>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no a te Me Sacramentato, perché abbia ad essere da tutti desidera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fiamma viva sta di</w:t>
        <w:softHyphen/>
        <w:t xml:space="preserve">vent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o offre alla Chiesa sua Sposa, perché, riscal</w:t>
        <w:softHyphen/>
        <w:t xml:space="preserve">data dal s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, abbia a riscaldare tutti i popoli, affinché l'umanità in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lla misericordia infinita fatt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tan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</w:t>
        <w:softHyphen/>
        <w:t xml:space="preserve">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! Solo in Dio si sazierà. L'acqua viva ch'Egli dà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sca sgorgherà. Il Signore è la mia vita; il Signo</w:t>
        <w:softHyphen/>
        <w:t>re è la mia gioia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</w:t>
        <w:noBreakHyphen/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 Sì, di Gesù dolcis</w:t>
        <w:softHyphen/>
        <w:t xml:space="preserve">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</w:t>
        <w:softHyphen/>
        <w:t>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uscire con in mezzo Cristo dal santuario, gli angel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</w:t>
        <w:softHyphen/>
        <w:t>m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lora dal tuo cuore un raggi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cendeva. Il Re Divino rincasava e gli angeli a ado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Eucaristico andavan e i lor simili, ch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eran, nel gaudio son tornati. E tutto il giorno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, in riparazione e in amore questo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 dei f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u salute dei viventi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di perdono per chi ti ha offeso, Tu consola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dà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ivina. T'adoriam, ostia d'amor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Ti adoriamo, ti ringraziamo e ti amiamo, Gesù Sacramen</w:t>
        <w:softHyphen/>
        <w:t>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uomini a Te presentiamo in quest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, di amore e di speranza di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9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angelica alle tre e tre quarti, l'orar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. Dal Paradiso, dalla comunicazione per cu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ceso scendevan a invitar Cristo a salir con lor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per la celebrazione domenicale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Divino partì con loro e in pochi istanti già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e, dentro il santuario, all'altare, in presenza del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incominciava il vespro olocausto. E dopo aver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gli angeli tutti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 nostro, di chi gravemente ti ha offeso e ti of</w:t>
        <w:softHyphen/>
        <w:t>f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i smettere di commettere il male sta' r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tua bontà, al ravvedimento, cancella il lor peccato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questo coro musicale accompagnò i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</w:t>
        <w:softHyphen/>
        <w:t>bolo apostolico che han dato 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benedì solennemente la Madre di Dio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 trovarsi presenti all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 e ad ascoltare il Vangelo che vien presen</w:t>
        <w:softHyphen/>
        <w:t xml:space="preserve">tato da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, affinché sia messo in uso nella pratica della vita di ogn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ghiera: fa' pura e santa l'ani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guardie d'onore che si trovano all'altare ques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quando l'alba annuncia il giorno, all'ara tua faccio rit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i giorni lieti di gioia pura e in quelli ancora della sven</w:t>
        <w:softHyphen/>
        <w:t xml:space="preserve">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irò sempre 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</w:t>
        <w:softHyphen/>
        <w:t>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</w:t>
        <w:softHyphen/>
        <w:t xml:space="preserve">re è la mia gioia.Se la strada si fa oscura, spero in L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guiderà. Se l'ango</w:t>
        <w:softHyphen/>
        <w:t xml:space="preserve">scia mi tormenta, spero in Lui,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io ti invoco; Tu, mio Dio, risponderai. Alla sera r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; Tu, mio Dio, ascolterai. Al tuo monte salirò e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rò. Il Signore ...Tu sei Via, Verità e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 e l'angelo Michele impro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questo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nella tua vita pubblica sempre hai insegn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mento massimo: "Amerai il Signore Dio tuo con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ente, con tutto il tuo cuore, con tutte le tue forz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rossimo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ille modi hai dato e spiegato il Vangelo, adoper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odo delle parabole per illustrare più ben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ccompagnato l'insegnamento nuovo che Tu davi con la pra</w:t>
        <w:softHyphen/>
        <w:t xml:space="preserve">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sorta di carità fraterna, dando la salute agli in</w:t>
        <w:softHyphen/>
        <w:t>fermi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al beneficio che davi, dicevi: "Ti son perdonati i tuoi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la vista ai ciechi e lor, dopo, lodavano Dio; do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: di conoscere Dio e, ringraziando Te che eri i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onare la lor vita nell'amarti, nel servirti e nel seguir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addrizzato gli storpi. Hai ammonito i peccatori, hai risu</w:t>
        <w:softHyphen/>
        <w:t xml:space="preserve">s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morti, per mostrare che non eri morte, m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ri un ingannatore, ma il Bene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cacciato anche i demoni. Così l'uomo, liber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annatore, potesse conoscerti, servirti ed amarti e, in com</w:t>
        <w:softHyphen/>
        <w:t xml:space="preserve">ples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, avesse a seguire la via che conduce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i terra d'esilio, quanto bisogno avete di pace! Ma ognu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appartenere a questa, che manca, bisogna che si met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lui stesso con Dio: per poter chieder pace per tut</w:t>
        <w:softHyphen/>
        <w:t>ti gli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a che abbia in sé la grazia di Dio, perché, se non si è am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roprio Redentore, come si fa a chiedere per gli altr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raccomando di non farla da stolti, in questo tempo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ontà squisita, che Cristo Ritorna</w:t>
        <w:softHyphen/>
        <w:t>to offre in questo s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a sua celebrazione, con</w:t>
        <w:softHyphen/>
        <w:t xml:space="preserve">sacrando  e offrendo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ndo la Redenzione ad ogni nato, non abbia ad allontan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questo popolo che si chiama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. Sento la potenza di un Dio. Ma de</w:t>
        <w:softHyphen/>
        <w:t xml:space="preserve">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, tramutato in luce, vien regalat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a e così a ogni retto sacerdote, af</w:t>
        <w:softHyphen/>
        <w:t xml:space="preserve">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intendere e prepararsi a capire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</w:t>
        <w:softHyphen/>
        <w:t xml:space="preserve">ché è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iunta l'ora. </w:t>
      </w:r>
      <w:r>
        <w:rPr>
          <w:rFonts w:cs="Century Schoolbook" w:ascii="Century Schoolbook" w:hAnsi="Century Schoolbook"/>
          <w:i/>
          <w:iCs/>
          <w:sz w:val="22"/>
        </w:rPr>
        <w:t>In Te, Domine, speravi, non confundar in ae</w:t>
        <w:softHyphen/>
        <w:t>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prostrati a terra a supplicar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i dar luce di conversione a tutte le genti del basso glo</w:t>
        <w:softHyphen/>
        <w:t>b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</w:t>
      </w:r>
      <w:r>
        <w:rPr>
          <w:rFonts w:cs="Century Schoolbook" w:ascii="Century Schoolbook" w:hAnsi="Century Schoolbook"/>
          <w:i/>
          <w:iCs/>
          <w:sz w:val="22"/>
        </w:rPr>
        <w:t xml:space="preserve"> "Tota pulchra es, Maria, e macchia in Te non v'è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dal santuario e si scendeva di nuov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loor si son recati a prendere il pos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tori, intanto che i lor simili ritornavano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rimangono davanti a Gesù Eucaristia a adorare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</w:t>
        <w:softHyphen/>
        <w:t>dere e a ringraziare, affinché i popoli si abbiano a convert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Dio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, prima di scendere,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van per terra d'esilio grazie e misericordia, chi viag</w:t>
        <w:softHyphen/>
        <w:t xml:space="preserve">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'ignoto, in un folto velo, credendo d'essere lor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gono spauriti dalla luce che per il Ritorno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 Trinità dà, perché si abbiano a fermare: è un rich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 inginocchiare, proni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h! Bisogna dare alla superbia l'ad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per tutti ti ringrazio, o Buon Di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carica di angeli che son scesi per accom</w:t>
        <w:softHyphen/>
        <w:t xml:space="preserve">pagn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a tre quarti d'ora suonava la pianta campanile; 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mo Lui insieme andò e sull'alto globo si era, ove la lu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i seta gialla, con croci grech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rnavano i paramenti, all'altar si accostava e a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sommessa</w:t>
        <w:softHyphen/>
        <w:t xml:space="preserve">ment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 “Gesù, perdonaci, che abbiam peccato! Abbi pietà, o Signore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pronti a cantare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 han cantato i nove cori angelic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tut</w:t>
        <w:softHyphen/>
        <w:t xml:space="preserve">ti  insiem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salutiamo, o Vergine Madre di Dio, col saluto dell'an</w:t>
        <w:softHyphen/>
        <w:t xml:space="preserve">ge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abriele a cui Tu hai corrisposto col tuo solenne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co</w:t>
        <w:softHyphen/>
        <w:t xml:space="preserve">sì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ta Madre Sacerdote dell'Altissimo e così Madre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. E, col tuo cuore spalancato e col godimento degli ange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nti nel gaudio, fa' che noi, figli di ter</w:t>
        <w:softHyphen/>
        <w:t xml:space="preserve">ra d'esilio, fissi al t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à raggi infuocati, abbiamo a trovarci tutti, attratti dal t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, vicini a Te, o Dolce Madre del nostr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all'altare, che fan le guardie d'onore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</w:t>
        <w:softHyphen/>
        <w:t>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mio Dio, io credo in Te. Tu ci allieti la giovinezza.Tu compre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vita. Ogni gioia viene da Te. Ogni bel</w:t>
        <w:softHyphen/>
        <w:t>lezza  è specchio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ull'asfalto delle strade, nei quartieri di chi soffre, nelle stanze di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me, nelle case di chi ha niente, Signore, mio Dio, io confido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 frastuono di ogni giorno, nel silenzio della notte sei con</w:t>
        <w:softHyphen/>
        <w:t xml:space="preserve">f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piange, sei compagno di chi è solo. Signore, mio Dio, io spero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</w:t>
        <w:softHyphen/>
        <w:t xml:space="preserve">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! Solo in Dio si sazierà. L'acqua viva ch' Egli dà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esca sgorgherà. Il Signore è la mia vita...Al mattino io ti inv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risponderai. Alla sera ren</w:t>
        <w:softHyphen/>
        <w:t>do  grazie.Tu, mio Dio, ascolt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monte salirò e vicino ti vedrò. Il Signore è la mia vi</w:t>
        <w:softHyphen/>
        <w:t>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il Sacario si accostò all'alta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vediamo quel giorno che hai annunciato a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levi lavargli i piedi. Pietro reclamò, credendo che Tu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i abbassare a lavargli i piedi e poi starli asciu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vece hai fatto intendere che era simbolo del lavac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d'origine e anche del Sacramento della riconcili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ene fu notato quando sei risorto e sei apparso nel Ce</w:t>
        <w:softHyphen/>
        <w:t>n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gurando la pace e a dire di assolvere i pecc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umilmente si fosse avvicinato a chieder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isericordia, allora, anche per prepararsi a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l'Eucaristia e a ricevere la potestà di far quell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moria di Te, per potersi comunicare loro e anche il popo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 profondo: trovarsi perdonati, lavati da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sentarsi al banchetto della sacra mensa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di Dio è indispensabile per accostarsi all'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igliorare nella via della perfezione e per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rza di non cadere più i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ificazione sta nel migliorare sempre, nel compi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, nella pratica della virtù: metodo sicuro per garant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tezione di Maria Vergine Sacerdote e per progredi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bene ed avanzare nella via che conduce alla sal</w:t>
        <w:softHyphen/>
        <w:t>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bisogna pensare Chi si va a ricevere, ravvivare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grande Sacramento e col cuore puro e santo accogli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nel propr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bene incomincia è a metà dell'opera. Ma occorre fed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tinuare, speranza continuata e carità che ha il fi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trovarsi amic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ovresti dire oggi nel tuo Ritorno? Replicare ancora quel</w:t>
        <w:softHyphen/>
        <w:t xml:space="preserve">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 e fatto allora, perché la tua Chiesa che hai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a Chiesa la Madre tua Sacerdote, che te l'ha chiesta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e Sacerdote del lor sacerdozio; e così fa' spiccare l'a</w:t>
        <w:softHyphen/>
        <w:t xml:space="preserve">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che porti a tutti gli uomini, perché tramite Lei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i Pirenei, possa spargere il tuo amore infinit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, anche sui peccatori, sui persecutori e così po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nfinito tuo amore, Lei convertire e Tu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prio per aspettare alla resa, hai prolungato la tua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, per poter beneficare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Noi t'adoriam. Sei Tu la luce, 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. Noi ci prostriam, Signor, e t'adoriam. In Te speriam, Si</w:t>
        <w:softHyphen/>
        <w:t>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periam. Abbi pietà di noi! Abbi pietà! Dona il tu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'amor! Sei Tu la luc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ò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pura riveste la sua Chiesa del suo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rende degna d'essere la Sposa del</w:t>
        <w:softHyphen/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,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 Ap</w:t>
        <w:softHyphen/>
        <w:t xml:space="preserve">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in Ciel l'aurora, Te invoco, o Vergine, nostra Signo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 questo trono la Sacerdote Immacolata è sces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 il 15 marzo del 1960, annun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mor mater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L'ho vinta a pro del clero, lasciando in croce greca la mia impro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a Sacerdote Immacolata. Ho tramutato il castigo in auspic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allora si era pronunziata e ancora sostiene quello che allora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: che per la salvezza del genere umano quel so</w:t>
        <w:softHyphen/>
        <w:t xml:space="preserve">lenne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, già ritornato, nel suo Ritorno l' ha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angeli con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dolce il mondo non ha. O Madre beata, dal Cielo a noi 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 gran pietà che bel</w:t>
        <w:softHyphen/>
        <w:t>la speranza , che gioia mi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ava da dove era partito e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hanno accompagnato si sono recati davanti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parti del mondo a adorare, a riparare e a ringra</w:t>
        <w:softHyphen/>
        <w:t xml:space="preserve">ziare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fino alla fine dei secoli col popolo di terra d'esilio,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ntrare in ad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ace, Tu sei gioia a nostr'alme afflitte in terra.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gli e nella 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, nel cambiarsi, sono andati alla gloria; così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cazione tra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niva alle cinque mattiniere ad invita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, perché loro, gli angeli, lo stan pregare affinché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ardo del clero abbia a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erano sul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nella Gerusalemme Celeste il Divin Re da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Trionf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ngresso veniva rivestito dall'angelo suo, Sacario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</w:t>
        <w:softHyphen/>
        <w:t>ramenti violacei, invitando i popoli tutti alla preghiera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zione e alla riconciliazione, se si deve appartene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l'atto di contrizione, mentr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han suonato e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recitato da tutti gli ange</w:t>
        <w:softHyphen/>
        <w:t>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faceva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che impartiva, copiose grazie per i fini al</w:t>
        <w:softHyphen/>
        <w:t xml:space="preserve">tiss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hanno: prima  convertirsi e domandar sc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; dando anche luce per comprendere quanto occorr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che riconosca che le è di prima necessità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di Dio, altrimenti mettersi al più presto in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'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cantò anche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. cuori.. A Te, Signor, noi li don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</w:t>
        <w:softHyphen/>
        <w:t>stro lavoro. Accetta, Signore, e benedic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guardie bianche che fan onor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el vino puro che t'offre la Chiesa forma la gioia dei n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i colli. Accetta, Signore, e benedici. A Te, Signor, le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, a Te, Signor, noi li don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e, dolori, fatiche e speranze nel sacro calice noi depon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o Signore, e benedic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pose questo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ratelli e sorelle, attenti a quello che il Divin Maestro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e vuole ancora: che abbiate a trovarvi semp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n Lui. Attenti ai propri doveri che impone lo st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: sapere la legge del decalogo per osservarla co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to a rinunciare alle massime del mondo, altr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con facilità elevare la mente e il cuore al pro</w:t>
        <w:softHyphen/>
        <w:t>pri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sia l'orientamento per aver luce, persev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volontà di servir Dio in ogni momento della propria v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distacca dall'alto, può cadere nel precipizio, nella ma</w:t>
        <w:softHyphen/>
        <w:t>teri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cordarsi del fine, del perché si trova in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da soli innalzarsi, dopo il peccato d'origine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che il Signore offre per riuscire a vivere in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è a disposizione dell'uomo che la in</w:t>
        <w:softHyphen/>
        <w:t>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cerca l'appoggio, che la costringe a dare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rtamente sarà da tal Madre 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ha sempre avvisato di non fidarsi di se stessi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</w:t>
        <w:softHyphen/>
        <w:t xml:space="preserve">fidare in Colui che ha dato la vita per farci di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ttesimo,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iocare con la tentazione, perché chi va apposta ca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uarsi a fare qualche mortificazione, qualche fatica e of</w:t>
        <w:softHyphen/>
        <w:t xml:space="preserve">fri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ignore, oltre a guadagnarsi il vitto per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rende alto e giusto l'uomo mettere in tutto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i offrire al Signore, per aver mer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fa questo, colui che offre tutto, è segno che ama, è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era ed è segnale che sempre opera il bene per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 Gesù, per poterlo servire e trovarsi a Lu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vicino, in fedeltà e i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pero, Gesù caro, perché sei Bontà infinita, il tu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Gesù, Figliol di Dio, umilmente io ti adoro,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, poi diede Sé Eu</w:t>
        <w:softHyphen/>
        <w:t xml:space="preserve">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, mentre il cali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, in luce tramutato, lo offre alla Chiesa, Mistic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ad ogni retto ministro perché sempre più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per capire il Ritorno in terra d'esilio di Gesù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entare in santità trina come lo è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i cori angelici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Tu sei la guida al banchetto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egno di gloria futura. Resta con noi, Signore.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 fratelli alla mensa del Padre, sarem un cuore ed un'an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prostrazione, di adorazione 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, son scesi di nuov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lo nell'ospizio. E, dopo averlo con dig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to, si sono reca</w:t>
        <w:softHyphen/>
        <w:t xml:space="preserve">ti  a adorarlo Sacramentato, lasc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a luce nei popoli, invitando tutti a star vicini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e a dargli quella lode e quel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meritare. E questo tutto il giorn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doriamo, o Cristo Re. Stretti alla croce, nostra bandi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: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mpera. O Re dei secoli, Te sol vogliam. O Cristo vinci,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mpera. Eterno amore a Te giu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angeli han lasciato a questi il posto, perché ma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e Gesù Eucaristia di queste immense schiere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non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nave mariana all'orario della Resurrezione ad acco</w:t>
        <w:softHyphen/>
        <w:t xml:space="preserve">g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i e in suoni l'Eterno Sacerdote che insieme è salit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sul nuovo globo, chiamato la cit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eleste Gerusalemme Lui entrò, rivestito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 dall'angelo Sacario, così si accostò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 moltitudine degli angeli che lo 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empito tut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</w:t>
        <w:softHyphen/>
        <w:t>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 pietà, Gesù Celebrante e Operante, di tutti i popoli, ri</w:t>
        <w:softHyphen/>
        <w:t xml:space="preserve">chi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Te gli erranti, gli stessi persecutori del be</w:t>
        <w:softHyphen/>
        <w:t xml:space="preserve">ne; falli giun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avvedimento, perdonando a loro che non sanno quello che si fan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i nove cori angelici han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 le guardie d'onore al Divin Re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 per amar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nel clamor di gioia. Ma ormai non piangerò: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E se io soffrirò, penserò a Te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Dio Padre, gloria al Figlio Redentor.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. Amen, allelu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salì l'angelo del Mistero a cantare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benedì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on particolarità la Chiesa docente; e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religione e di ogni colore, anche questi rimasero bene</w:t>
        <w:softHyphen/>
        <w:t>d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egalo di luce che esce dal Cuore Immacolato;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benedizione a lor data li invita a entrare sotto il suo m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ei li abbia tutti a portare a porto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Michele e così si è spiegato da</w:t>
        <w:softHyphen/>
        <w:t xml:space="preserve">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ti ricordi, ti ricorderai, o Divin Maestro, quando hai pi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Gerusalemme, facendo notare l'ingratitudine usata nel pas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anche si faceva buio per l'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ra il tuo dolore, come quando nell'orto de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udato sangue, quando ti fu offerto il calice dall'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all'amore, era per Te la vendetta; ad aver beneficato il po</w:t>
        <w:softHyphen/>
        <w:t>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curità si faceva viva l'ingratitudine, e, perché hai benef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venduto e in croce confi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non è mancata né al viaggio al Calvario né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è della croce e così anche a riceverti morto nel suo gre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fu presente e nella discesa dello Spirito Santo c'e</w:t>
        <w:softHyphen/>
        <w:t xml:space="preserve">ra a s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immacolatezza e verginità, affinché gli apostoli, resi nuo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ssero chiamare non sol Regina, ma Madre del lor sacerdo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sarà splendida in avvenir la vita dei cristiani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ndo all'amor che ha portato agli uomini il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caveranno luce e ve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 potranno sentirsi colpevoli verso il lor Sal</w:t>
        <w:softHyphen/>
        <w:t xml:space="preserve">vat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gli così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ssati i tempi di salir sull'asina, e gli altri di non com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inata che stavano fare, ché dopo poche ore la lode ve</w:t>
        <w:softHyphen/>
        <w:t xml:space="preserve">ni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amutata in </w:t>
      </w:r>
      <w:r>
        <w:rPr>
          <w:rFonts w:cs="Century Schoolbook" w:ascii="Century Schoolbook" w:hAnsi="Century Schoolbook"/>
          <w:i/>
          <w:iCs/>
          <w:sz w:val="22"/>
        </w:rPr>
        <w:t>crucifige!,</w:t>
      </w:r>
      <w:r>
        <w:rPr>
          <w:rFonts w:cs="Century Schoolbook" w:ascii="Century Schoolbook" w:hAnsi="Century Schoolbook"/>
          <w:sz w:val="22"/>
        </w:rPr>
        <w:t xml:space="preserve"> perché l'uomo, lasciato a sé, su</w:t>
        <w:softHyphen/>
        <w:t xml:space="preserve">bito m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ltà e così si dimentica dei benefici ricev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 riflettere di più, se si deve capire che si è offes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bisogna domandargli perdono, se si vuol trovarsi in</w:t>
        <w:softHyphen/>
        <w:t xml:space="preserve">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ce a ricevere il condono, tenendo presente che il tuo gio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eggero, e soave il p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sii ringraziato, amato e ricordato continuament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he sei tornato, finché il mondo venga perdonato, emen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orra la via della mortificazione per godere anch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lobo la santità che danno le buone opere e tram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er la fedeltà a Dio, in un'oasi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.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”, il Dolce Redento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Sé Eucaristico alla persona del Mistero, mentre il 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, tramutato in luce, glielo offre al ministero sa</w:t>
        <w:softHyphen/>
        <w:t xml:space="preserve">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cevendo in questa forma Gesù Cristo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pecie del vino, abbia ogni ministro a trovarsi ritra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volto di Cristo. Sol così sarà un vero suo rappresent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esaltato, al posto di essere umi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umiltà, bontà e clemenza, gli angeli possono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dell'Altiss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vero Dio e vero Uomo. Benedetto il nome di Gesù.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 SS. Sacramento dell'altare. Benedetta la gran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Maria Santissima. Benedetta la sua santa ed immaco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zione. Benedetta la sua gloriosa Assunzione.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di Maria, Vergine e Madre. Benedetto S. Giuseppe,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issimo Sposo. Benedetto Iddio nei suoi angeli e nei suoi s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, prima di uscire e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. Sempre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 Voglio chiamar quel nome, ch'è tan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gradito, nell'alma mia scolpito, scolpito in fond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e implorarti col titolo di Sacerdote, 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tinuare, finché in Ciel con Te mi abbia a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l canto della litania mariana, finché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, spargendosi in tutti i luoghi ove c'è l'ostia consa</w:t>
        <w:softHyphen/>
        <w:t xml:space="preserve">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salutavano i lor simili che in Ciel stavano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ra rincasato, lasciando che gli angeli vadano a ado</w:t>
        <w:softHyphen/>
        <w:t xml:space="preserve">r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Maestr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oggi ha vinto la Madre mia, affinché Io sia una cosa so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, all'orario che Cristo è risorto, la nave mariana ca</w:t>
        <w:softHyphen/>
        <w:t xml:space="preserve">r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in canto e in suono, per onorarlo nel salire as</w:t>
        <w:softHyphen/>
        <w:t xml:space="preserve">sieme,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na di fiori freschi: padroneggiavan davanti fiori bianchi,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colore aveva il tetto in fiore, raccolti dagli angeli su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, sopra gli otto cieli, dentro 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an</w:t>
        <w:softHyphen/>
        <w:t>tuario, ove va il Divin Redento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 Re, Sacario, gli metteva 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perché è giorno di istituzione dell'Eucaristia il giove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tutti si son procurati fior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forma di corone, chi li portava al capo e chi nel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. E così hanno empito il santuario per trovars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 Divin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è un principio che la Chiesa da Lui fondata 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isogno di Lui Ritornato, affinché dia valuta 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che compiono i ministri: una valuta nuova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</w:t>
        <w:tab/>
        <w:t xml:space="preserve">è ritornato a compiere il suo ciclo, e così con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d applicare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isogno, lo sente la Chiesa e ricorrono i ministr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a consegnare i loro affanni alla Madre di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 lor sacerdozio, affinché intervenga press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ttenere la nuova congi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ndando ognuno al proprio posto, questo cantavan per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sericordioso e pietoso, perdona il peccato di ogn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 tutto col tuo amore, affinché i popoli delle offes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fatto abbiano dol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coronati della ghirlanda di fiori sul</w:t>
        <w:softHyphen/>
        <w:t xml:space="preserve">l'al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obo spuntati e cresciuti,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di loro i nove cori angelici 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venga u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lebrare, il Sacrificio incruento al Vespro 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 Cristo, affinché possano continuare a celebr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 xml:space="preserve">creare l'Eucaristia, ad assolvere ed evangelizzare,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tura il tempo di sapere, di credere e di operare da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i di Cristo Ritornato per lo scopo per cui Lui è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ua Chiesa, affinché le genti tutte siano riparate da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, giacché Lei è Madre del</w:t>
        <w:softHyphen/>
        <w:t xml:space="preserve">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r il suo manto virgineo, non vengano i popo</w:t>
        <w:softHyphen/>
        <w:t xml:space="preserve">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ra di Dio dist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al Madre Sacerdote dal gaudio con lo scettro di Re di 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proprio col motto di S. Benedetto, che por</w:t>
        <w:softHyphen/>
        <w:t>ta Bienn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Ora et labora:</w:t>
      </w:r>
      <w:r>
        <w:rPr>
          <w:rFonts w:cs="Century Schoolbook" w:ascii="Century Schoolbook" w:hAnsi="Century Schoolbook"/>
          <w:sz w:val="22"/>
        </w:rPr>
        <w:t xml:space="preserve"> prega e lav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olontà di Dio si farà e, col detestare il male, si en</w:t>
        <w:softHyphen/>
        <w:t>t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grazia santificante, nella pace di Dio su questo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oderl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ien riportato dal Michele al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 cantato questo angelo con tutti i presenti,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rc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sieme, ché salì anche lui al trono, con l'angelo del Mi</w:t>
        <w:softHyphen/>
        <w:t>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nimi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e due sono scesi. Il Canadese del Mistero dava incen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 ove Cristo celebrava ed il Michel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 d'Aronne radunava nel candelabro gli ultimi r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ibro dei sigilli. E così la fiamma saliva. E la lod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anno a Gesù Celebrante e Operante viene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che così propizio è verso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ha vinto con i suoi angeli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pace abbia a regnare nel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nelle famiglie, tra i governanti e tra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uniti, uno in tutti, riconoscano Dio Creatore,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 xml:space="preserve">dentore, Dio Santificatore, cioè la SS. Trinità: tr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stin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, noi in Te speriamo, noi solo Te per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rediamo e Te sol vogl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 salì al trono e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presenza di Te, Divin Re, che stai celebrare, noi angeli,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sul libro della vita leggiamo: al tempo prefiss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enuto, cioè sei nato in questo basso globo d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 xml:space="preserve">gine per opera dello Spirito Santo. E così Lei Sacerdot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ta, con tal luce, perché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umiltà: perseguitata, questa famiglia verginale e sa</w:t>
        <w:softHyphen/>
        <w:t>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sta di Te, del Padre Putativo, messo vici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tua per protezione e per procurare il neces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vertà, la verginità e l'umiltà han regnato finché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osto nella vita pubblica e così hai beneficato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sapienza, facendoti conoscere come Messia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arità illimitata, perdonando i peccati, liberand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sessi, risanando gli infermi; hai risuscitato anche i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a cui tutti potevano conoscere Chi mai 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iccome venivi a redimere, non tutti, ma chi aveva se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o ha pagato il popolo perché gridasse: </w:t>
      </w:r>
      <w:r>
        <w:rPr>
          <w:rFonts w:cs="Century Schoolbook" w:ascii="Century Schoolbook" w:hAnsi="Century Schoolbook"/>
          <w:i/>
          <w:iCs/>
          <w:sz w:val="22"/>
        </w:rPr>
        <w:t>Crucifig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voluto morire in croce, proprio per aprir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, le porte del Paradiso, cancellando col Battesim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 d'origine. Ma dopo tre giorni sei risorto; e dopo i quar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che ti sei mostrato sei salito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empo prefisso sei ritornato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 cancellando così la minaccia che porta sull'uma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ondo intero, l'Apocal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Cristo, che sei venuto! Il tuo amore infinito fu più for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iustizia. E così l'ora è arrivata che questo amore avvampi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tutti: cioè i frutti dell'applicazione a tutti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tutti gli uomini questo cant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razie, Signore, per la creazione! Grazie per la tu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dentore! Grazie per il tuo Ritorno, per la salvezza di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divin Re, tornato tra gli uomini e salito qui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che poi ritorna tra i figli suoi, consa</w:t>
        <w:softHyphen/>
        <w:t xml:space="preserve">crò particol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oi offrì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perdono e v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fiamma d'amor è di</w:t>
        <w:softHyphen/>
        <w:t>v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rgendo in questa fiamma salutare la Chie</w:t>
        <w:softHyphen/>
        <w:t xml:space="preserve">sa, Mistica Spos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i degna e atta a trovarsi risorta in unità con il Reden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angeli con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 Tu, del Rosario Regina potente, ascolta clemente la prece de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ntefice, non temere di tanta procella: la tua navi</w:t>
        <w:softHyphen/>
        <w:t>cella Maria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 terra d'esilio gli angeli tutti presenti al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cesi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ò e gli angeli, prostrati in adorazione, in am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parazione davanti agli altari, sono andati in qual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ove c'è l'ostia consacrata a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angeli che là c'erano son partiti per i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questi ad eseguire il comando che la Sacerdote Imma</w:t>
        <w:softHyphen/>
        <w:t xml:space="preserve">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a loro: che sempre si abbiano a trovare a ado</w:t>
        <w:softHyphen/>
        <w:t xml:space="preserve">r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e le lodi a Gesù Sacramentato davanti all'al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per il canto continuo han scelto questo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</w:t>
        <w:softHyphen/>
        <w:t xml:space="preserve">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! Solo in Dio si sazierà. L'acqua viva ch'Egli dà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sca  sgorgherà. Il Signore è la mia vita. Il Signo</w:t>
        <w:softHyphen/>
        <w:t>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nuova luce mia arriva di oggi è la prova ch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a giova, in autorità 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l'arca mariana carica di angeli che venivan ad invi</w:t>
        <w:softHyphen/>
        <w:t xml:space="preserve">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alir con loro sopra gli otto cieli, là ove ogni mattino si 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 per applicare la Reden</w:t>
        <w:softHyphen/>
        <w:t>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ettò l'invito e salì nell'arca dell'alleanza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. E il canto che facevan era sentit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rrivavan in festa piena alla porta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ove Gesù fu rivestito dall'angelo Sacario di para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, segnale di martirio d'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entrava con tutti gli angeli che l'accompa</w:t>
        <w:softHyphen/>
        <w:t xml:space="preserve">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a domandar per tutti per</w:t>
        <w:softHyphen/>
        <w:t>do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ndo 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e, ricorriam fidenti. Misericordia noi da Te spe</w:t>
        <w:softHyphen/>
        <w:t>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gli angeli presen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affinché cresca e sia dato il dono della fede, del</w:t>
        <w:softHyphen/>
        <w:t xml:space="preserve">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carità e tutto il popolo sia battezzato e così redento, propri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e per l'applicazione del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che si trovano all'altare a onorare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Immacolata dal seggio divino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tutti, dando alla Chiesa, che l'ha voluta su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irsi con Lei in tutto ciò che compie, insieme, perché sia pro</w:t>
        <w:softHyphen/>
        <w:t xml:space="preserve">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 ministro che consacra, che assolve e che spie</w:t>
        <w:softHyphen/>
        <w:t>ga i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, per questo, ne hanno profitto de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ala dal Paradiso la Madre dell'Altissimo. E così, asso</w:t>
        <w:softHyphen/>
        <w:t xml:space="preserve">ci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spro olocausto, dà la sua testimonianza del Ri</w:t>
        <w:softHyphen/>
        <w:t>torn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 sei degna d'ogni amor. La beltad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 chi non ama non ha cuor. Tu sei Figlia, Tu sei Spo</w:t>
        <w:softHyphen/>
        <w:t xml:space="preserve">sa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Signor. Tu sei quella Bianca Rosa che in</w:t>
        <w:softHyphen/>
        <w:t>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l Canadese del Mistero; e, dopo aver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,r</w:t>
      </w:r>
      <w:r>
        <w:rPr>
          <w:rFonts w:cs="Century Schoolbook" w:ascii="Century Schoolbook" w:hAnsi="Century Schoolbook"/>
          <w:sz w:val="22"/>
        </w:rPr>
        <w:t xml:space="preserve"> continuò questo canto, sempre a beneficio de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me crocifisso volesti morir? D'amore languisco. Così mi vuoi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umiliato sei nuova vita ognor, sei cibo a no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 per amor. Dolce Cuor del mio Gesù, deh, fa' ch'io t'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! O Dolce Cuor di Maria Immacolata, per</w:t>
        <w:softHyphen/>
        <w:t xml:space="preserve">ché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da Cristo fondata, fa' che sia, l'umanità salv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 vinci, o Cristo impera. Eterno amore a Te giu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o Cristo Re, nostra vita e salvezza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. Sov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rbitro regna, o Signor, col dolce impero del sant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o, o Cristo Re, con fede ardente noi t'invoch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Sacario a legg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dall'alto della croce hai dato a Giovanni, il Vergine evan</w:t>
        <w:softHyphen/>
        <w:t>ge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in dono ed alla Madre tua Sacerdote que</w:t>
        <w:softHyphen/>
        <w:t>sto figliu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mase fin d'allora tuo gemel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al Madre, Vergine e Immacolata e così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dato Te, che sei il Figlio di Dio, allora l'hai consegn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predil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 alla Pentecoste, presente nel Cenacolo, orante, atti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sugli apostoli: estendendo la su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tta e la sua immacolatezza, ha attirato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nascente. E così avvenne il miracolo che lo Spir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i ha fatti uomini nuovi, ridonando a tutti la ver</w:t>
        <w:softHyphen/>
        <w:t>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di Dio e la potestà di poter eseguire tut</w:t>
        <w:softHyphen/>
        <w:t xml:space="preserve">to ciò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comandato d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postoli si son messi al lavorio col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nsacrare e col dare a tutti la parola evangelica e spie</w:t>
        <w:softHyphen/>
        <w:t>g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lor anche il dono dei mira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fondata da Cristo fu vista e sentita su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, fu sentita quella voce apostolica che proclamav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che fu confitto in croce e diede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dimere. E questi eroi, con tanti altri che li hanno imi</w:t>
        <w:softHyphen/>
        <w:t>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testimoniato col proprio sangue che Cristo, nato d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per opera dello Spirito Santo, era veramente il Mes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to da Dio per mezzo de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Cristo è ritornato per aprire l'epoca dell'Era Ma</w:t>
        <w:softHyphen/>
        <w:t>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mai il popolo per pria deve f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alla Madre di Dio Sacerdote che l'ha dato a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. E così, tramite l'Eterno Padre che dic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, perdoni il ritardo a conoscere il suo Ritorn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farà sfoggio sul basso globo e il popolo rinvigo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rà ancora e adorerà Gesù Eucaristia e, quando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</w:t>
        <w:softHyphen/>
        <w:t>rato, si accosterà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motto di oggi </w:t>
        <w:noBreakHyphen/>
        <w:t>legge l'angelo e dice, ed è scrit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nistri di Dio </w:t>
        <w:noBreakHyphen/>
        <w:t>:santificarsi per santificare e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ti  ad amministrare i santi  sacramenti, in uno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fezione a consacrare e così a procrea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postolato sacerdotale sempre e ovunque si trov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di grazia santificante a confessare e così ad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i, perché, avendo ricevuto l'Ordine, deve traffic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sacerdotale che ha, per trovarsi in ogni istante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le anime a Di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: </w:t>
        <w:noBreakHyphen/>
        <w:t>Sii lodato, amato e servito da Venuto 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Gesù, che all'altare era, consacrò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poi diede di sua mano Sé Sacramentato alla perso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posta dal Ciel son sceso perché sia creduto e ascoltato, af</w:t>
        <w:softHyphen/>
        <w:t xml:space="preserve">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veduto che nel SS. Sacramento dell'altare mi tr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Me siano attratti donna e uo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che è la vita divina di Cri</w:t>
        <w:softHyphen/>
        <w:t>st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plendore e investe la Chiesa, sua Mistica Sposa: e la fede pe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amperà in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han cantato, prima di scendere,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on il Divin Maestro si è scesi in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essere Lui rincasato, sono andati a cambiare i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i, perché Gesù Eucaristia deve trovarsi sempre in compa</w:t>
        <w:softHyphen/>
        <w:t xml:space="preserve">g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salgono e scendono con il Maestro Di</w:t>
        <w:softHyphen/>
        <w:t xml:space="preserve">vin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ssistito a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tempo che stanno davanti a Gesú Eucaristia,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 cambiati da altri angeli, questo cant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ace, Tu sei gioia a nostr'alme afflitte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perigli e nella 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al comando di Maria Vergine Sacerdote, sostitu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che non ha tempo o che non vuole e che è lontano d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stituire per un nobile e grande fine:  che il pecca</w:t>
        <w:softHyphen/>
        <w:t>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la nave mariana con canti e suoni degli angeli, ono</w:t>
        <w:softHyphen/>
        <w:t xml:space="preserve">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Dolce Giudice Salvatore che si trova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Emmanuele, per così insiem salir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, chiamato la città di Dio, ed entrare in</w:t>
        <w:softHyphen/>
        <w:t xml:space="preserve">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Re nel santuario ed empirlo. E così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comincia la solenne celebrazione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veniva rivestito all'ingresso di paramenti bian</w:t>
        <w:softHyphen/>
        <w:t>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a divina maternità di Maria Vergine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nato in sabato, gli angeli tutti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dal gaudio stendeva la sua benedizione m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facilità al ministro, nella catechesi, di dare ai popol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rizzo di verità, di fede, di speranza e di carità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 è questa, o Madre, la mia pre</w:t>
        <w:softHyphen/>
        <w:t>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,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'alba annuncia il giorno all'ara tua facc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giorni lieti di gioia pura e in quelli ancora della sven</w:t>
        <w:softHyphen/>
        <w:t xml:space="preserve">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irò sempre, o Madre m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inizio Tu al giorno del Signore e consola ogni afflitto c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 le guardie d'onore a Cristo Cele</w:t>
        <w:softHyphen/>
        <w:t>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i Sacratissimi di Gesù e di Maria, date al mondo una nuo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.Fate che ognuno abbia a scorgere la via che deve bat</w:t>
        <w:softHyphen/>
        <w:t xml:space="preserve">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lla salvezz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 Che ami tutti, o Madre universale, lo 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in coro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nch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eghiera domenicale ch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ha insegnato nella vita pubblica per onorare Dio in Tri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l'aiuto a servire ed amare il Sommo Ben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anche il necessario per vivere e perdonare a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sori, per essere perdonati da Dio per i propri pe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anche di essere liberati da ogni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preghiera sale al trono di Dio e viene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</w:t>
        <w:softHyphen/>
        <w:t>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ditare il perché e lo scopo per cui Dio ha voluto la cal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 dell'Immacolata Sacerdote, adombrata dalla SS. Tr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uta il 15 marzo del 1960, in presenza di 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l'unità che la Madre di Cristo ha, essend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issimo, sia pur creatura, e il potere nuovo, dopo aver vinto la cau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vvocata, dopo che Cristo aveva fatto al  cle</w:t>
        <w:softHyphen/>
        <w:t xml:space="preserve">ro il giudizio universa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fu rivestita di un'autorità nuo</w:t>
        <w:softHyphen/>
        <w:t xml:space="preserve">va, in unità con la Venuta  occult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 a com</w:t>
        <w:softHyphen/>
        <w:t>piere il suo ciclo, applicando 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è valida la testimonianza e il lavorio che com</w:t>
        <w:softHyphen/>
        <w:t xml:space="preserve">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Venuto la Madre sua gloriosa, in union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Mistica Sposa di Cristo, per annullare su tutti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maledizione meritata e dare a terra d'esili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indirizzo, che Cristo offre, di misericordia,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 e di carità che fine più non av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ete, o figli di terra d'esilio, l'invito alla conversio</w:t>
        <w:softHyphen/>
        <w:t xml:space="preserve">ne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enere il perdono dei vostri peccati in questo tem</w:t>
        <w:softHyphen/>
        <w:t xml:space="preserve">po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e infinito, che Cristo offre tra</w:t>
        <w:softHyphen/>
        <w:t xml:space="preserve">mite 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per il sacerdozio ministeriale, celebra per don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, al Capo, una nuova autorità, celebra per far che la Chie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utorità nuova, il Ritorno del Divin Re comprovi, affin</w:t>
        <w:softHyphen/>
        <w:t xml:space="preserve">ché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erdonato del suo peccato e la Madre di Dio faccia amn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onchi il combattimento che nell'oscurità han fatto 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uo Divin Figl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ghiere fatte in grazia santificante per le mani di Ma</w:t>
        <w:softHyphen/>
        <w:t xml:space="preserve"> ria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e al Divin Padre e così il meritato castigo viene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rande auspicio, perché Lei, con la vinci</w:t>
        <w:softHyphen/>
        <w:t xml:space="preserve">ta che con i  su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 di sconfiggere il dragone, come Giuditta ha troncato il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loferne, mette in libertà i popoli dal maligno che aveva pr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vven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della consacrazione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 Voglio chiamar quel nome ch' è tanto al Ciel g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'al</w:t>
        <w:softHyphen/>
        <w:t>ma mia scolpito, scolpito in fond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particola e calice. Poi offrì Sé Sacrame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 all'altare, mentre il sangue, tra</w:t>
        <w:softHyphen/>
        <w:t xml:space="preserve">mutato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, lo dona alla Chiesa, Mistica Sposa, per</w:t>
        <w:softHyphen/>
        <w:t xml:space="preserve">ché, inebriata del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in unità col suo corpo, sangue, anima e divinità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da Lui Ritornato, di</w:t>
        <w:softHyphen/>
        <w:t xml:space="preserve">venti una fortezza da dar timor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; e così tutti possano ricever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Godiamo esultanti n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iamo ed a</w:t>
        <w:softHyphen/>
        <w:t xml:space="preserve">miamo il Dio Vivente e amiamoci tra noi con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ncero. Ov' è carità e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 tre minuti prostrati a terra gli angeli a invo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 xml:space="preserve">sto  ché tutti abbiano a fare la sua santa volontà, si usciva e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per terra d'esilio si partiva. Cristo Re rincasava e gli angel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sito ove c'è l'ostia con</w:t>
        <w:softHyphen/>
        <w:t xml:space="preserve">sacrata a adorare sono andati; e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iel son partiti. E la preghiera che oggi continuano gli angeli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 dire davanti a Gesù Sacramentato è qu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i Cristo, inebriatemi. Passione di Cristo, confort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buon Gesù, esauditemi.Entro le vostre piaghe nasconde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Te, per Te e insiem con la Madre tua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 a sal</w:t>
        <w:softHyphen/>
        <w:t>vezza l'anim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nave mariana con gli angeli suonatori ad accompa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Ospite insiem con loro a salire sopra gli ot</w:t>
        <w:softHyphen/>
        <w:t xml:space="preserve">to cieli sul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che è la città di Dio in cui abite</w:t>
        <w:softHyphen/>
        <w:t xml:space="preserve">ranno, alla fine dei tempi, i pu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e le vergini dona</w:t>
        <w:softHyphen/>
        <w:t xml:space="preserve">te; e questi non morranno, per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vien ri</w:t>
        <w:softHyphen/>
        <w:t>sorta per il Ritorno in terra d'esilio del suo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Gesù va là con gli angeli a preparare e a poss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ingresso della Gerusalemme Celeste viene rivest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di paramenti d'oro e,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cori angelici, si accosta all'altare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cominciare la celebrazione il Re Divino, il 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, il Re Conquistatore, la Madonna Sacerdote, dal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</w:t>
        <w:softHyphen/>
        <w:t>nedicente, richiama tutti i popoli a trovarsi unanimi, vic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loro Redentore, cioè a mettersi in grazia di Dio: così si ca</w:t>
        <w:softHyphen/>
        <w:t xml:space="preserve">p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o amati da Gesù Redentore e il perché si tro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in tutte le particole consacrate a beneficio, per nutr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essere conosciuto, servito ed amato d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acramento dell'altare cosa ci sta insegnare! E quan</w:t>
        <w:softHyphen/>
        <w:t xml:space="preserve">to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 imparare dal proprio Redentore che rimane Eu</w:t>
        <w:softHyphen/>
        <w:t xml:space="preserve">caristico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ai popoli tutti e per guida nel pellegrinaggio in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benedizione di Maria Vergine Sacerdote Immacolat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 su tutti, partendo dalla Chiesa che Cristo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e le vergini, tutte le famiglie del mondo, tenend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o anche i traviati, i peccatori più ostinati perché si ab</w:t>
        <w:softHyphen/>
        <w:t xml:space="preserve">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drizzare e per la via dell'altezza si abbiano ad avv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vuol dir dono. Chiedere per sé, chiedere grazie e fa</w:t>
        <w:softHyphen/>
        <w:t xml:space="preserve">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re di Dio Sacerdote per tutte le persone che ci stanno a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ci hanno offeso, per tutti quel</w:t>
        <w:softHyphen/>
        <w:t xml:space="preserve">li che perseguitano i propri sim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ha fame e sete di giustizia, e sarà s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. che circondan l'altare, chie</w:t>
        <w:softHyphen/>
        <w:t xml:space="preserve">de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dono per tutti,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dopo aver cantato </w:t>
      </w:r>
      <w:r>
        <w:rPr>
          <w:rFonts w:cs="Century Schoolbook" w:ascii="Century Schoolbook" w:hAnsi="Century Schoolbook"/>
          <w:i/>
          <w:iCs/>
          <w:sz w:val="22"/>
        </w:rPr>
        <w:t xml:space="preserve">"Tota pulchra es, Mari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 macchia in Te non v'è",</w:t>
      </w:r>
      <w:r>
        <w:rPr>
          <w:rFonts w:cs="Century Schoolbook" w:ascii="Century Schoolbook" w:hAnsi="Century Schoolbook"/>
          <w:sz w:val="22"/>
        </w:rPr>
        <w:t xml:space="preserve"> han recit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 xml:space="preserve">celsis Deo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insieme gli. angel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Ricorda che sem</w:t>
        <w:softHyphen/>
        <w:t xml:space="preserve">pre ben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fosti in passato con noi. Con cuore pentito e sincer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iamo, o Signore. Perdona chi confessa il suo er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trono il Canadese del Mistero e,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 xml:space="preserve">la musica angelica,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che onore e gloria danno a Gesù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lo, o Signore, e benedici! Quel vino puro che t'offre la Chiesa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dei nostri bei colli. Ac</w:t>
        <w:softHyphen/>
        <w:t>cettalo, o Signore, e benedic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, Gioie, d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iche e speranze nel sacro calice noi deponiamo. Accetta, Signore, e benedic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 sul messal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Cerca prima il regno di Dio e la sua giustizia e il res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i sarà dato in soprap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do, nella vita pubblica, il popolo ti seguiva per sen</w:t>
        <w:softHyphen/>
        <w:t xml:space="preserve">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e per poter ottenere da Te, chi ti aveva 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Messia, ogni bene; e, stanchi e affranti, sempre son ve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tro i tuoi passi, finché, per questa loro volon</w:t>
        <w:softHyphen/>
        <w:t xml:space="preserve">tà d'essere istru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vuto di lor compassione, hai mol</w:t>
        <w:softHyphen/>
        <w:t xml:space="preserve">tiplicato pani e pesci,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detto di adagiarsi sull'er</w:t>
        <w:softHyphen/>
        <w:t xml:space="preserve">ba, ché un ragazzo aveva portato co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pani e pochi pesci; e Tu tutto hai moltiplicato e tutti hai sf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ora il bisogno grande che ha il popolo che Tu hai crea</w:t>
        <w:softHyphen/>
        <w:t xml:space="preserve">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: abbisogna di Te, di conoscerti, perché han dimen</w:t>
        <w:softHyphen/>
        <w:t xml:space="preserve">t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u sei e quanto il popolo ti è costato. Ed 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re la luce nuova che Tu cedi, occorr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 sappia del tuo Ritorno e qual mai è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Sacerdote, che  consegni gloriosa alla Fond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singole particolarità che occorrono, anche se Le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e ha la personalità umana, ma di quanto Lei è rive</w:t>
        <w:softHyphen/>
        <w:t>st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intenderà, in pieno l'aiuto e la protezione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di Dio Sacerdote che, per farsi conoscere e aiu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del basso globo, è calata adombrata dalla SS. Tr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Ritorno del Divin Figlio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ssibilità della salvezza eterna ogni figlia e ogni fi</w:t>
        <w:softHyphen/>
        <w:t>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se Cristo si conoscerà, si amerà e si servirà, e si crede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esù Eucaristico, saranno i popoli tutti provvisti di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; e la provvidenza, anche materiale, si farà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iale quando il popolo suo lo invocherà, lo serv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rà la virtù e l'odio a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Provvidenza di Gesù, in tutti i bisogni del mondo pen</w:t>
        <w:softHyphen/>
        <w:t>saci Tu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Altissimo, da' a tutti mez</w:t>
        <w:softHyphen/>
        <w:t>zo di poter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rsi sfamare, per poter Cristo servi</w:t>
        <w:softHyphen/>
        <w:t>re ed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 Domine, miserere nostri!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Eucaristia all'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presente, perché è quella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unicata tu sei da Me, affinché i popol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re e a credere a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, tutto vien dato al</w:t>
        <w:softHyphen/>
        <w:t xml:space="preserve">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o fondato, affinché della luce nuova che la Chiesa ha in poss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ne abbia a dare, perché questa luce si sta moltiplicare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la vista a tutti gli abitanti del mondo e che Io poss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cominciato il mio giorno che più non avrà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erano prostrati a terra e continuavano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uscire e di scendere,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. Tu gloria Ieru</w:t>
        <w:softHyphen/>
        <w:t>sale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u laetitia Israel. Tu honorificentia populi nostri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ò, dopo essere stato salutato dagli angeli tutti che, do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recati ad adorare Gesù Eucaristia e si sono incontrati con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tivan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 al mio cuor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solo nei sacri tuoi templi val più che mille nei tetti dei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a Dio d'essergli fedeli con l'osservare la legg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alogo ed i doveri del proprio stato e così mai allontan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roprio Salvatore, che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suono nell'ospizio si sentiva: eran gli angeli che nel</w:t>
        <w:softHyphen/>
        <w:t xml:space="preserve">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venivan ad accogliere Cristo per recarsi in</w:t>
        <w:softHyphen/>
        <w:t xml:space="preserve">sieme sopra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nel nuovo globo a far l'ingresso in compagnia de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nella Gerusalemme Celeste; e così subito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all'altare si accostò e il vespro olocausto in</w:t>
        <w:softHyphen/>
        <w:t>cominci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Sacerdote Madre benedì dal Paradiso e così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ì come fosse presente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!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ino la retta via del Ciel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gina del mondo, Maria, sempre Vergine e Immacolata, chiedi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e salvezza. Tu, Cristo, che sei l’Onnipotente, che hai fatto dal nu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 xml:space="preserve">te le cose, santo è il tuo nome, il tuo amore sempre pronto è stato per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temuto e col tuo braccio disperdi i su</w:t>
        <w:softHyphen/>
        <w:t>perbi ed innalzi gli u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i parlato in antico ed ora lo ripeti misericordioso e con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dagli ange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, Tu grande Iddio. Tutto per Te è il cu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stro amor, nostro desio. Siam figli tuoi, o gran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 vogliam per nostro Padre, Te sol vogliam per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Re: quest'almo grido echeggi unisono in terra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. Risponda l'eco in ogni lido, ovunque sorge di Dio l'alt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glorioso nel Sacramento, noi, qui prostrati, noi ti 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accogli il giuramento: viver, morire per Te vogliam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>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i salire al pulpit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Magnificat </w:t>
      </w:r>
      <w:r>
        <w:rPr>
          <w:rFonts w:cs="Century Schoolbook" w:ascii="Century Schoolbook" w:hAnsi="Century Schoolbook"/>
          <w:sz w:val="22"/>
        </w:rPr>
        <w:t xml:space="preserve">dai due alti angeli Canadesi, da soli, che son le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e d'onore all'altare di Cristo Celebrante e Oper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t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eseguito; e il grido del</w:t>
        <w:softHyphen/>
        <w:t xml:space="preserve">l'allarme che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su tutto il globo sia sen</w:t>
        <w:softHyphen/>
        <w:t>t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nvertitevi, o popoli tutti! Vi richiama a questo 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che con amor materno vi richiama all'amor di Dio, alla conos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bontà ed a seguirlo, il Redento</w:t>
        <w:softHyphen/>
        <w:t xml:space="preserve">re, perché possa darvi il pag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vostro operato e il perdono di ogni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del 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za di Te, Re Divino, Celebrante e Operante, il mond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continuare, perché bisognoso di Te si sta trov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</w:t>
        <w:softHyphen/>
        <w:t>menti l'uomo sta diventare selvatico e così tenta di distrug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simili in mille modi, perché, senza di Te, ha per</w:t>
        <w:softHyphen/>
        <w:t xml:space="preserve">dut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nza che fu creato a immagine e somiglianza tua, e ai rett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paura. Il tempo dell'Era Cristiana è scaduto, bisogna conti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la luce settiformale entrare nell'Era Mariana, ove Crist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vuole introdurre, per condurci sull'alta strada che di fr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 ripiena da sollevar tutti da ogni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re quando hai incontrato quel giovane che, alla doma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sposto a Te che i comandamenti li aveva sempre osserv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scia tutto e seguim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non l'ha fatto e così non l'hai più incontrato. Certam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fiuto nel fuoco purificatore avrà pagato.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tato che ciò che non aveva lasciato per amore, l'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uto lasciare quando al rendiconto l'hai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vito che Tu ripeti ai popoli tutti: "Seguitem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tuoi ministri: "Accompagnatem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 richiamo, chi lo farà, godrà anche qui in terra l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questo rifiuterà, nelle fitte tenebre rimarrà e in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 là, cara la pag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rrete tutti a Gesù Eucaristia, a fargli compagnia, che Lui è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utrimento, è bontà e salvezza, è Colui che perdona ed è di provvid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..”,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onsacrò e offrì Sé Eucaristia sotto le specie del p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rivela alla Chies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nuta e la fa splendere dello splendore de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bbia a convertir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, gli angeli tutti prostrati a terra in a</w:t>
        <w:softHyphen/>
        <w:t xml:space="preserve">mo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riparazione per i peccati degli uomini,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con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e questi andavan davanti a Gesù Eucarist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plicare e a riparare per tutti gli uomini e a chiedere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essun peccatore manchi a trovarsi convertito e così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iel sono andati a festeggiare le allegrezze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a ringraziare la SS. Trinità del potere di Re d'Israele a Lei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dire a tal Madre pietosa, al posto dei suoi devoti: “La Madre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. Sempre sui lab</w:t>
        <w:softHyphen/>
        <w:t>bri nostri il tuo bel nome avre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ab/>
        <w:t>28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mattiniere Cristo saliva con gli ange</w:t>
        <w:softHyphen/>
        <w:t xml:space="preserve">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'arca mariana e in pochi istanti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ttà di Dio, si era, su questo alto globo ov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mai sera, perché che dà la luce è la stella che ha seg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scita e che ha orientato i Coronei verso Bet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ntrava con gli angeli suoi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 affinché il Sacrificio incru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ono i retti ministri rimanga unito alla celebra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, da cui vien bruciato il male e purificato il ben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e accetto al Divin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to Gesù Celebrante e Operante di perdonare 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tutti e di schiarire le menti e i cuor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discernimento del bene e del male per potersi emend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mandar perdono a Dio ove han sbagliato e ricever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soluzione, accostandosi al sacramento della Riconciliazio</w:t>
        <w:softHyphen/>
        <w:t>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sì, liberi dal peccato, possano veder la strada che con</w:t>
        <w:softHyphen/>
        <w:t xml:space="preserve">d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radiso, ché Tu, Gesù, hai offerto al Calvari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er offrire a tutti mezzo di salvezza. Poi Tu sei risor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o cammino dell'umanità, giacché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a sui tuoi passi con la guida della tua Chiesa e del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e vengano alla tua sequela, di 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tempo del trionfo della santa croce è già inco</w:t>
        <w:softHyphen/>
        <w:t>mi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 i popoli devono essere umiliati e con Te riconcil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paramenti violacei Gesù si accostava all'altare, richia</w:t>
        <w:softHyphen/>
        <w:t xml:space="preserve">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la contrizione, perché pronto a perdonare è l'E</w:t>
        <w:softHyphen/>
        <w:t>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benedì tutti i suoi devoti, per pria la santa Ma</w:t>
        <w:softHyphen/>
        <w:t xml:space="preserve">dre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clero in unità con la famiglia verginale e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ndo mezzo e modo a tutti di ritornare a Dio e di segui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hiama tutti a ravvedimento e a pentimento, perché vuol nut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l suo corpo, sangue ani</w:t>
        <w:softHyphen/>
        <w:t>ma e divinità,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 nelle famiglie, dei nostri cari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forti i figli, caste le figlie, l' adolescenza, il san</w:t>
        <w:softHyphen/>
        <w:t>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>, accompagnati dalla musica angelica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il suono, i nove cori angelici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al trono salì l'angelo del Mistero Canadese della pa</w:t>
        <w:softHyphen/>
        <w:t xml:space="preserve">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st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fanno le guardie d'onore a Cristo che cel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han cantato questo, accompagnati da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, noi t'adoriam. Solo a Te chiediam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Sei Tu la luce, la nostra gio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l trono continuò il canto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 Te speriam, Signor, in Te speriam. Abbi pietà di noi! Abb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, resta con noi! Dona il tuo pan del Ciel, p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! Sei Tu la luc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i fermò il fiero angelo Michele 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ora, è tempo, popolo di terra d'esilio, che vi abbia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e e a non abusare della bontà sconfinata del Reden</w:t>
        <w:softHyphen/>
        <w:t xml:space="preserve">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convertirvi la SS. Trinità ve lo im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vi caro questo tempo di misericordia, di compas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, che Gesù Ritornato a voi la possibilità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te i popoli che nel tempo di vita pubblica, prepar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sere redenti, lo avevan conosciuto e lo percorrevan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che veniva ad istruire. E gli apostoli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Lui venivano ad imparare, per la loro missione conti</w:t>
        <w:softHyphen/>
        <w:t>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alati lo supplicavan perché li avesse a risanare. E Lui da</w:t>
        <w:softHyphen/>
        <w:t xml:space="preserve">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 si fermava e, oltre a guarirli dalle loro infermi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i gli perdonava: doppia guarigione. E così questi, risa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eguivan perché avevan visto che era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cciato i demoni a quelli che erano ossessi,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ssero liberi di amare, di servire il propri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tempo era aspettato e al punto giusto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operato nella vita pubblica. E prima s'è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insegnato a tutti di prepararsi con 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sacrificio, per poter comprendere e capir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angelo c'è: che ha promesso il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la parata finale, perché il giudizio dev'essere, per l’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porta, una parata, prima che anche il corpo, u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ima, possa andare col suo Salvatore alla vita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arrivare a salvezza Gesù ripete a voi questo mat</w:t>
        <w:softHyphen/>
        <w:t>tin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Imparate da Me, che sono mite ed umile di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invita all'umiltà e alla mitezza, per l'accresc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fede, della speranza e della carità: viva fed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</w:t>
        <w:softHyphen/>
        <w:t>denza di Gesù Eucaristico, e così la speranza di giunge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con l'amor di Dio sopra tutte le cose, di am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simili per amor di Dio e, congiunti in unanime fratel</w:t>
        <w:softHyphen/>
        <w:t>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si con Cristo in 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re le menti e i cuori verso ciò che ci aspetta al di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terra d'esilio, trovandosi in pace nell'incontr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 particolar giud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esù Cristo all'altar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municò con l'ostia da Lui consacrata la perso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, mentre il calice del sangue suo, in luce tramutato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al ministero sacerdotale perché sia in loro la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che Lui Ritornato, Celebrante e Operante,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e, ricorriam fidenti. Misericordia noi da Te spe</w:t>
        <w:softHyphen/>
        <w:t>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 La nostra vita scorre nel dol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 non resiste al male. La gra</w:t>
        <w:softHyphen/>
        <w:t xml:space="preserve">zia tua sani i nostri err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er salvarci non hai disde</w:t>
        <w:softHyphen/>
        <w:t xml:space="preserve">gnato di sopportare questa nostr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o alla morte ti sei umiliato. Gesù, perdonaci  che abbiam pecc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, o Si</w:t>
        <w:softHyphen/>
        <w:t>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scendeva. Cristo rincasò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l'Eucaristia sono andati e i lor uguali al Ciel son ritorna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giorno davanti all'Eucaristia questi cant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 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. Per i deboli implor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uomo conosca Dio per amarlo e così servirlo, per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goderl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vuol dir Bienno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2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olito orario Cristo partiva da terra d'esilio con gli an</w:t>
        <w:softHyphen/>
        <w:t xml:space="preserve">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e saliva sopra gli otto cieli ove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, sul nuovo globo fabbricato in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ed è la città di Dio. Finora sol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godere Cristo Ritornato, perché son present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no al vespro olocausto che Lui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vestito all'ingresso di paramenti verdi, dà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speranza di salvezza, perché Lui è torna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 a compire il suo ciclo, cioè ad appli</w:t>
        <w:softHyphen/>
        <w:t xml:space="preserve">ca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d ogni figlia e figlio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Canadese del Mistero dava incenso, sommes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ietà, misericordia e perdono da' a tutti i popoli che veng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e ti domandano perdono e anche a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ntano si stan trovare, perché creature tue tutte sono 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i diventare figli adottivi di Dio, come sono m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simili. Attira tutti a Te, perché tutti li ha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dal seggio divino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'olocausto che compie il Figlio ci entra in pie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Sacerdote della Chiesa fondata da 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er tutto questo, quale Lei è, stend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benedizione sopra le quattro parti del mondo: lev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ente, mezzogiorno, mezza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ifica Lei è alla Chiesa che Cristo ha fondato, ché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ità sta cooperare e così anche il Mister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Venuto. E la famiglia verginale e sacerdotale ric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materna, perché ognuno, come il suo pur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o Giuseppe, sia prono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è il Michele che funziona. E questo messaggero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e lui è in mezzo, nuova vit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 solo cantò al tron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rispondenza han cantato e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la tenebra del bas</w:t>
        <w:softHyphen/>
        <w:t xml:space="preserve">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sparire e la nuova luce, che è frutto del suo 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esù venuto offre, splenda nella mente e nel cuore de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; e così a tutti ne abbia a d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l' han cantato le due alte guardie, capi de</w:t>
        <w:softHyphen/>
        <w:t xml:space="preserve">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che danno onore a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uno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, Signor, e ti 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, Signor, noi t'adoriam, solo a Te chiediam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 (tutto per i popoli).Resta con noi, Signor, resta con no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il tuo pan del Ciel, pegno d'am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 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Te speriam, Signor. In Te speriam. Abbi pietà di noi, 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!Sei Tu la luc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angelo Sacario, che è uno degli apocalittici, con la tor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a si accostò all'altare a legge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nell'incominciare, hai scelto i tuoi aposto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 pria sei andato in cerca di loro e così, da pes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insegnato, stando insiem con Te, ad essere pe</w:t>
        <w:softHyphen/>
        <w:t>scatori d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i hai istruiti per pria, se dovevano di</w:t>
        <w:softHyphen/>
        <w:t xml:space="preserve">ventare tuo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dovevi consegnare a lor il tuo po</w:t>
        <w:softHyphen/>
        <w:t>tere perché eri venuto a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ire e poi risorgere e, dopo un po', al Ciel andare, alla d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consegnato a Pietro, con l'avergli domand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: "Mi ami Tu?", due chiavi: del primo tempo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clinava e del secondo tempo dell'Era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ignifica che gli apostoli avevano il lor Cap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e per tutto il popolo di Dio e per chi diverrà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chiamati gli apostoli, e anche il popolo ha avu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hiamata ad essere battezzato, per diventare figli adotti</w:t>
        <w:softHyphen/>
        <w:t>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c'è differenza tra l'Ordine e il sacramento del matri</w:t>
        <w:softHyphen/>
        <w:t xml:space="preserve">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famiglia umana: l'Ordine vien circondato dalle vergini e da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amati a progredire nella santità personale 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tato non è l'altro e i doveri sono dive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'è chi con responsabilità deve comandare e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devono obbedire, imparare e sottostare, altr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diventa un fini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risto innalzato in croce: sebben per scherno, g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: Re dei Giudei, che significa Re dei giusti, Re di chi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sequela, Guida sicura per chi lo segue a portar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in fedeltà ed amore la propri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ietro lasciò tutto per seguirlo! E così an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apostoli, per rimanere ed essere guidatori di anime, per</w:t>
        <w:softHyphen/>
        <w:t>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a guida, non si arriva a porto e si può sbagliar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ora per mancanza di sudditanza, perché non si vuol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ti, spenta è la lucerna della fede, la speranza non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ha più significato nell'oscurità che re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</w:t>
        <w:softHyphen/>
        <w:t xml:space="preserve">rità si è tramutata in odio fr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ritare questo basso globo la distruzione de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Tu, Cristo, stai celebrare e bruci il male e purifi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e tutto presenti all'Eterno Padre che dic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lacet,</w:t>
      </w:r>
      <w:r>
        <w:rPr>
          <w:rFonts w:cs="Century Schoolbook" w:ascii="Century Schoolbook" w:hAnsi="Century Schoolbook"/>
          <w:sz w:val="22"/>
        </w:rPr>
        <w:t xml:space="preserve"> la Madre di. Dio Sacerdote benedicente col po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'Israele ferma questa potenza e mette rimedi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vi</w:t>
        <w:softHyphen/>
        <w:t>tar tutti alla conversione, alla mortificazione de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nti malvagi e ad inginocchiarsi davanti a Gesù Eucaris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iè degli altari. Sol così la luce nuova si ve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tal splendore, si ope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Immacolata, noi ti offriamo i nostri cuori. Se non so</w:t>
        <w:softHyphen/>
        <w:t xml:space="preserve">no 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così 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 O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olce Gesù consacrò particola e calice, poi donò Sé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suo del calice, tramutato in luce fulgida, inebria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che constata l'aiuto che il Divin Re Gesù le offre e 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evi, o genti tutte, che la Chiesa fondata dal Redento</w:t>
        <w:softHyphen/>
        <w:t xml:space="preserve">re,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a sola. E tenga presente ogni ministro che Gesù luce, facoltà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testà a le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nostro Gesù, fa' che tutti t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 si usciva e si scendeva. E gli angeli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rincasato e gli angeli sono andati a adorarlo Sa</w:t>
        <w:softHyphen/>
        <w:t>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là c'eran son partiti per i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tutto il giorno in continuazione a adorarlo Eucaristi</w:t>
        <w:softHyphen/>
        <w:t xml:space="preserve">c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gli una degna compagnia, affinché l'umanità venga innalz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bassezza in cui s'è tro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giorno questo canteranno e i popoli all'altare di Cristo attir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Quanto è soave, Signor, la tua m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 fratelli alla mensa del Padre. Sarem un cuore ed un'ani</w:t>
        <w:softHyphen/>
        <w:t>m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questo, cantano inni liturgici come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egna pace e tranquillità. Che così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con gli angeli suoi e sopra gli otto cieli arri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lo ringraziavan perché con lor è sali</w:t>
        <w:softHyphen/>
        <w:t xml:space="preserve">to e così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gli han dato, proprio perché Cele</w:t>
        <w:softHyphen/>
        <w:t>brante e  Operant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bianco si accostava all'altare a celebrare; e, so</w:t>
        <w:softHyphen/>
        <w:t>p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portava in alto la scritta: "Gioia eucaristic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e, e così tutto a Te lo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male mi salvi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. Mi risplenda la luce del ver e mi guidi sul retto sen</w:t>
        <w:softHyphen/>
        <w:t>ti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. Che ti lodi in eterno, o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o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tutto per i popoli.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! Pietà di me, 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amore, nel tuo affetto cancella il mio peccato e lavami da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colpa, purificami da ogni mio errore! Pu</w:t>
        <w:softHyphen/>
        <w:t>rificami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con lo scettro di Re d'Israe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per pria la famiglia sacerdotale e vergin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 il Mistero compiuto, che è Gesù Venu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ccoti, eccovi </w:t>
        <w:noBreakHyphen/>
        <w:t xml:space="preserve"> dice al Pontefice-  questo pastorale: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olo adoperare, affinché il popolo redento e quello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sarà battezzato rimanga ogni mattino da Me benefic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benedirò per partecipare al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 compie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, danno questo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due alte guardie, i capi degli angeli della pace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onorare Cristo Celebrante e Operante, questo han ca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uono la musica della fanfara ange</w:t>
        <w:softHyphen/>
        <w:t>lica ha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!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O Redentore, salvami!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fu incominciata la liturgia paradisiaca. Compiuta ques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son stati gli angeli del</w:t>
        <w:softHyphen/>
        <w:t xml:space="preserve">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 hanno cantato e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, rio al Re,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- Quell'episodio di quel giorno che, passando Tu da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llag</w:t>
        <w:softHyphen/>
        <w:t>gio  all'altro, un cieco ad alta voce ti supplica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l di David, abbi di me pie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postoli non volevano che ti disturbasse e che così ad alta v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idasse. Ma Tu gli hai. detto di andarlo a prendere e condurtelo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hai domandato quello che desidera</w:t>
        <w:softHyphen/>
        <w:t>va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', o Divin Maestro, che ci ved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zati, che sei guari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tua sequela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 non si fa così e col cuore dolente, con fede e spe</w:t>
        <w:softHyphen/>
        <w:t xml:space="preserve">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s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' che ci vediamo ancora! Fa' che Tu ci abbia ad aiuta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! E prima stacci perdonare e del primi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 facci divent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a Te dicessero col cuore, Tu davanti a lor ti ferme</w:t>
        <w:softHyphen/>
        <w:t xml:space="preserve">r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li bianchi più della neve, gli dir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cerca di voi vado e, giacché credete che son tornat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seguitemi (dico al clero) ma accompagnatem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visto dai popoli che in mezzo a loro Io ci son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fede, avrà conferma, chi l'ha perduta, la conquisterà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vedrà, perché ciechi non più saranno, ancor vi ascol</w:t>
        <w:softHyphen/>
        <w:t>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fede e fedeltà continua, che equivale a venir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i retrocedere, con speranza incrollabile, ch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il suo sfoggio in voi per l'amore infinito che vi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erete le folle a porto di salvezza con la vostra sagg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introdurrete davanti a Me Eucaristico nelle chies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i popoli addomesticati, riverenti e cred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stighi meritati verranno sp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, sacrificio e buona volontà: elevata in fedeltà a ve</w:t>
        <w:softHyphen/>
        <w:t xml:space="preserve">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Dio sarà di nuovo l'umanità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ostia e calice, poi regalò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lo regala alla Chiesa, sua Mi</w:t>
        <w:softHyphen/>
        <w:t xml:space="preserve">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da tutti gli uomini sia vista tale, in possesso di autorità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a al suo Divino Sposo; e sia conosciuta pura, santa e pot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perché fondata dal</w:t>
        <w:softHyphen/>
        <w:t>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con Cristo sul basso globo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a adorare l'Eucaristia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dorando tutto il giorno ( i cori angelici non cono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)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Sacramentato, benedite l'umiliato, il contrito pecca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e famiglie. Benedite il gran Gerarca, il Past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egge. Bene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il Divin Re Ritornato risuscita il corpo, che si un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ima che già era in Cielo, il corpo dei vergini,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ri sacerdoti che nei primi secoli hanno subito il marti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gue e il martiri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elevare la Chiesa, e così possa entrare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 mostrarsi sopra tutto e tutti e così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i frutti, in questo tempo di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infinito che porta all'umanità il Redentore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è risorto Gesù Salvatore partiva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da terra d'esilio nell'arca mariana e in pochi istanti sopra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nella città di Dio era e all'in</w:t>
        <w:softHyphen/>
        <w:t xml:space="preserve">gresso d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rossi, sim</w:t>
        <w:softHyphen/>
        <w:t xml:space="preserve">bolo di infini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anto gli uomini gli son co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on contento di questo, è ritornato a compiere il su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 popoli, carichi di peccato, non hanno accettato.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</w:t>
        <w:softHyphen/>
        <w:t>gualmente è rimasto, perché l'amore è più forte dell'odi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Uomo è infinito e la sua bontà non ha misu</w:t>
        <w:softHyphen/>
        <w:t>ra né lim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incominciò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ov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esente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Le mie colpe dirò ai piè del confessor.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ò dei miei passat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subito han cant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icente rega</w:t>
        <w:softHyphen/>
        <w:t xml:space="preserve">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abitanti di terra d'esilio una pioggia di grazie, simile alla m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deva nel deserto a sfamare il popolo ebr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..Nel casto fre</w:t>
        <w:softHyphen/>
        <w:t xml:space="preserve">m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 l'angelo del Mi</w:t>
        <w:softHyphen/>
        <w:t>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edette il posto all'angelo Michele che, anch'egli da s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ò questo, accompagnato dalla music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</w:t>
        <w:softHyphen/>
        <w:t>tecipi 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Heading1"/>
        <w:rPr/>
      </w:pPr>
      <w:r>
        <w:rPr/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…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salì l'angelo Sacario e questo ha ricor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entrando nel tempio, invec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va, trovasti un fac</w:t>
        <w:noBreakHyphen/>
        <w:t>simile di un mercato. E allor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sdegno li hai cacciati fuori, facendo intender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a di Dio non è posto di traffici materiali, ma di preghi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edere a Dio tutto ciò di cui l'uomo e la donna pos</w:t>
        <w:softHyphen/>
        <w:t xml:space="preserve">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re sullo spirituale e sul materiale: però pre</w:t>
        <w:softHyphen/>
        <w:t>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zione e riparazione dei propri fa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si conosce Dio e che il Redentore, che tanto c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può esau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meriterebbe, ora che in tanti posti si profanan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i, non si dà peso al peccato, si pecca e si canta, cred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ddormentare D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ca devozione si ha, perché si vive nella materialità. Pochi pensi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: amore a parole e non a fatti. Così anche la fratellanza per 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siste, per</w:t>
        <w:softHyphen/>
        <w:t>ché si è dimenticato Dio che è nostro Padre e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cco il bisogno di accrescere la fede e, prima, di aver l'an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a da ogni peccato!) E in questo stato la carità svani</w:t>
        <w:softHyphen/>
        <w:t xml:space="preserve">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entrano le lotte, la guerra e l'odio fr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Tu, Cristo, non trovando il frutto sulla pianta del f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evi visto che non avrebbe mai dato frutti, l' hai dis</w:t>
        <w:softHyphen/>
        <w:t>seccato all'a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h, che spettacolo terrorizzante dovresti dare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ol per la misericordia che vuoi regalare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luce che stai concedere, che è frutto de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, non avessi a dar l'invito perché la tua Venuta sia scopr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Tu sei capace, perché sei il nostro Salvatore e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enere umano, Tu che sei l'Onnipotente, l'On</w:t>
        <w:softHyphen/>
        <w:t xml:space="preserve">nisciente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 che porti a tutti gli uomini infini</w:t>
        <w:softHyphen/>
        <w:t>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sei venuto a redimere, ora nel Ritorno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i, vedendo che il popolo è ancor così cat</w:t>
        <w:softHyphen/>
        <w:t>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lo hai perdonato e perdoni, guai se non fossi misericordio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sti anche al vigneto il comando si dissec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o staresti bru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gli dai ordine ancor di rinvenire e, da selvatico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i divenir domestico, per dare il frutto al suo tempo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standoti riconoscere quello che Tu sei a lor ri</w:t>
        <w:softHyphen/>
        <w:t>guar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ano quanto l'uomo fu ing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detta non è per Te, o dolce e mite Divin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, poi diede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. In questo modo nutre le sue creatu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sentirsi sempre sue. E il calice del sangue, tramu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amma, dà luce alla Chiesa, dando un modo nuovo per il</w:t>
        <w:softHyphen/>
        <w:t xml:space="preserve">lu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enti e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gli fanno guardia d'onor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, intanto che Lui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a nostr'alme afflitte in terra.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di nuovo in terra d'esilio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amore, di dolore e di misericordia, portaci tutti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Cristo è rincasato, gli angeli sono andati a ado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. E con canti e suoni angelic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 stan continuare, affinché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dappertutto abbia a spandere, preparando così i pop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la conversione, alla penitenza per i propri pecca</w:t>
        <w:softHyphen/>
        <w:t xml:space="preserve">ti,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li confessati, affinché il mondo diventi un'oasi di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 Tu, Gesù, questo puo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l'arca mariana carica di angeli in canto a chiedere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ir con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nsiem partì e sopra gli otto cieli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in rialzo, l'arca portava le parol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Regina coeli, laetare. Allelu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fu rivestito di paramenti bianchi e si accostò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 E gli angeli l'han seguito e hanno em</w:t>
        <w:softHyphen/>
        <w:t xml:space="preserve">pito tut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domandato loro perdon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per tutte le genti, pregandolo di rimaner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finché venga proclamata la pace per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a Vergine Sacerdote dai Cieli ha benedetto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rpe um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tevi tutti convertire e a Dio state venire, così ad aiu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lavorio della conversione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</w:t>
        <w:softHyphen/>
        <w:t xml:space="preserve">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raggio di pie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;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gli angeli in coro fu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tron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alì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 le guardie d'onore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felice l'uom che ti contempla un'ora santa prost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! Un giorno solo nei sacri tuoi templi val più che m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O Pan di. vita, o Re del Ciel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i presentò all'altare a leggere sul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nella vita pubblica sei stato a Nazareth, nella sina</w:t>
        <w:softHyphen/>
        <w:t xml:space="preserve">go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arlare, di malocchio ti han visto. Non appena non 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portato, ma di gettarti giù da un burrone avevan pen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llora ti sei recato a Cafarnao e là hai sostato. Molti mi</w:t>
        <w:softHyphen/>
        <w:t xml:space="preserve">ra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regalato.(Sappiate che il Padre Putativo era di Cafarna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 già trapassato quando Cristo la vita pubbli</w:t>
        <w:softHyphen/>
        <w:t>ca ha incomincia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dove ha parlato c'era un ossesso che diceva Chi mai Cri</w:t>
        <w:softHyphen/>
        <w:t>s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ha imposto al maligno di lasciare qu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el lasciarlo lo gettò a terra. Questi si rizzò in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 lib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miracoli di guarigioni là ha lasciato, tanto che vole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fermasse l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tante città e tanti popoli a cui annunziare la Buona No</w:t>
        <w:softHyphen/>
        <w:t>vel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ndar via da Nazareth, avev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essuno è profeta in patria sua", perché là anche i par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 eran volevan che stesse là al comando di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invece era Figlio di Dio e doveva fare la sua 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 attirare, convertire, perché stava per redi</w:t>
        <w:softHyphen/>
        <w:t>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chi sobillava; e per quello non tutti i beneficati l'han se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arecchi son stati con Lui ing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ra nel tuo Ritorno, accompagnato nel momento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estimonianza che Lei dava del tuo Ritorno, calata al</w:t>
        <w:softHyphen/>
        <w:t xml:space="preserve">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 non fu ri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e, che sei il suo Divin Figlio, non han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hai già redento, ora sei tornato Celebrante e Ope</w:t>
        <w:softHyphen/>
        <w:t>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e trionfante, per attirare col tuo amore tutti i popoli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pagato; c'è da imboccare la via della salita e rinun</w:t>
        <w:softHyphen/>
        <w:t xml:space="preserve">ciare a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sciarsi affascinare dall'amore infinito di Te, che sei 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ed Altare, fa' che i popoli accorra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li port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modo sia tolta dal mondo la care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cre</w:t>
        <w:softHyphen/>
        <w:t>dulità, l'ingratitudine: Che abbiano a detestare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asciarsi incatenare dall'amore infinito del t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che apposta è tornato, col vespro olocausto che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ruciare il male, a purificare il bene e a offrire tutto al</w:t>
        <w:softHyphen/>
        <w:t xml:space="preserve">l'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affinché il sangue suo, tramutato in luce, in trin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i alla Chiesa che ha fondato. Così vengono riscattat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e, liberi dalle forze maligne, ri</w:t>
        <w:softHyphen/>
        <w:t xml:space="preserve">mangono tutti dei vi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otere di Re D'Israele che gode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otal vincita che Tu hai fatto, essendo ritornato al</w:t>
        <w:softHyphen/>
        <w:t xml:space="preserve">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del Congresso dell'operaio del 1948, il 29 marz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tto del Redentore che si è impossessato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è per poter salvare e portare a porto sicur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E da quel giorno che il divin me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piena t'acclamò, Signora, la terra tutta in un peren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 fiori ti dona d'olezzante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cchio stanco all'ara tua piangente implor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l</w:t>
        <w:softHyphen/>
        <w:t xml:space="preserve">timi suoi giorni.Il giovanetto la sua vita ard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</w:t>
        <w:softHyphen/>
        <w:t>sacra, o Madre de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consacrò particola e calice e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diede Sé Sacramentato alla persona present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del sangue suo con fiamma ardente lo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po e così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i cori angelici questo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i popoli,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. Per me crocifisso volesti morir? D'amore languisco: così mi v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 O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prostrati a terra a dare a Cristo Celebrante e Ope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egno ringraziamento, facendo promessa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vvenir ti ameremo. Per tutto il tempo della nostr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rviremo e la tua volontà, non la nostra, fa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Cristo rincasava e gli angeli in canto a a</w:t>
        <w:softHyphen/>
        <w:t xml:space="preserve">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ndavan. E nello scendere questo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ndar nei templi a adorare Gesù Eucaristia, e così av</w:t>
        <w:softHyphen/>
        <w:t xml:space="preserve">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bio degli altri che vanno in Paradiso, questi can</w:t>
        <w:softHyphen/>
        <w:t>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O monti, stilla</w:t>
        <w:softHyphen/>
        <w:t>te dolc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'amor si avvicina. Si dona pane e vino ed offre pace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,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. Osanna al Redentor!”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46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6:00Z</dcterms:created>
  <dc:creator>A.S.F.A.P.</dc:creator>
  <dc:description/>
  <cp:keywords/>
  <dc:language>en-US</dc:language>
  <cp:lastModifiedBy>marisa</cp:lastModifiedBy>
  <cp:lastPrinted>2002-10-06T17:49:00Z</cp:lastPrinted>
  <dcterms:modified xsi:type="dcterms:W3CDTF">2014-01-26T13:57:00Z</dcterms:modified>
  <cp:revision>25</cp:revision>
  <dc:subject/>
  <dc:title>Quaderno n</dc:title>
</cp:coreProperties>
</file>