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6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l'arca mariana, appena entrato Cristo per sal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 sopra gli otto cieli, quest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0 Pontefice, non temere di tanta procella, la tua navicella Mari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guiderà e a porto la por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arrivati sopra gli otto cieli nella città di Dio,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veniva rivesti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Sacario di paramenti rossi ornati di croci grech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gli angeli suoi entrava nel santuario,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 coro han recitato unanim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ha benedetto in croce greca dal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ministri che si trovano pronti a far la volon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ivono in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a benedizione sacerdotale della Madre dell'Alt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onde in loro rettitudine, contento e soavità; così ne han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vergini prudenti che pregano e si sacrifi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nuov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all'altare a onorar Cristo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mattino io ti invoco. Tu, mio Dio, risponderai. A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o grazie. Tu, mio Dio, ascolterai. Al tuo monte salirò e vi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drò. Il Signore è la mia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 stella, 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si l'angelo del Mistero al Michele al trono, quest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, accompagnati da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; dona il pane di vita e il sangue sal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Cristo uniti, il calice e il pane ti off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subito all'altare l'angelo Sacario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Siccome Elia aveva affrontato Dio e Dio l'aveva ascol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, con l'incendiare l'olocausto, che Dio in Trin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ui, vedendo che la siccità regnava e il terreno non d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i dedicò alla preghiera e alla supplica, finché ha vist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vola che appariva n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 anche di più a cercare e a voler che Dio l'av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coltare. E così una dirotta pioggia dal cielo ven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dopo questo, Dio gli comandò di dire il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anto tempo la terra era a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arrò il perché: ché il popolo non obbediv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o offendeva: adorando gli idoli e contentando le prop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i, si era allont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una vera punizione mancare la pio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popolo ne ha avuto a male, e il Signore gli diss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ggire nella solitudine, perché non voleva che i popo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ssero del delitto di uccid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rro di fuoco lo portò via (e qui è la potenza) e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lo consumò; ed anche ora vien messo ad esempi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, in modo speciale ai sacerdoti, che devono difen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per non rimanere con quelli che commettono malvag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immersi nell'amor di Dio e pronti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 nell'amarlo, servirlo e farlo conoscere e non di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fatti:"Non lo conosciam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rimangono esclusi, a continuare su questi pa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otte oscura, trovandosi così bisognos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r farsi aiutare da quelli che più di loro sono fedel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Battesimo e che vivono da bravi cristi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vvero dovranno inondarsi di umiltà a non aver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re le tracce e i richiami di Gesù Ritornato e a do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e scusa, e continuare, non appena a Cristo, m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polo, che per tempo non hanno avvisato e non gli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to perché erano diventati troppo mond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vitiamo tutti a fare l'esame di coscienza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n autorità, perché gli verrà domandato conto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o co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emer Dio, che è un dono dello Spirito Santo il timor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idare nell'aiuto di Cristo che non mancherà, da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l clero la sua Madre gloriosa 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io cuor! Al cuor Tu parli, all'uom che ti intende la f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felice l'uom che ti contempla un'ora santa pro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piè! Un giorno solo nei sacri tuoi templi val più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lle nei tetti dei re. O Pan di vita, o Re del Ciel, di Te si nu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lma fedel”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’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ò Sé Eucaristia ad Alces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fiamma viva brucia e purific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 ciò che ha in sé il ministro che è imperfezione: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mondato, può facilmente capire che Gesù Cristo dal Ciel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’esili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suonando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’amor ferito, d’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n Cristo che rincasava, gli angel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 Immacolata, noi ti offriamo i nostri cuor. No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i fiori di puro amor. Tu sei Figlia, Tu sei Sposa,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Signor, Tu sei quella Bianca Rosa che innamora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entravan con padronanza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a consacrata e, prostrati davanti agli altari, suppli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edono per tutti perdono, per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così abbia ad avvenire il tuo Regno d'amore in ogn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questo stan cantare e su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, Tu l'hai fatto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. Ogni uomo porta in sé il sigillo del tuo regno. Te lo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, per l'immensa tua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rende è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i godiamo Dio nel fare la sua santa volontà e v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te trovarvi in coerenza per ricevere la divina provvid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i doni e i mezzi che regala per 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-6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 arrivavano gli angeli nell'arca per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ull'alto globo, sopra gli otto cieli, che è la cit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dal suo angelo all'ingress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nella Gerusalemme Celeste 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presiedono a questa divina celebrazione, apparten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liturgici alla celebrazione del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o e misericordia per tutti chiediam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deriamo che tutti vadano salvi. Stendi il tuo bracci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Pontefice e su tutto il retto clero. E così si trovi vittorios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à con la Madre tu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, e insieme han suo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chele ha d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  <w:r>
        <w:rPr>
          <w:rFonts w:cs="Century Schoolbook" w:ascii="Century Schoolbook" w:hAnsi="Century Schoolbook"/>
          <w:sz w:val="22"/>
        </w:rPr>
        <w:t xml:space="preserve">accompagnato dalla fanf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dal seggio divino gloriosa, benedicendo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nisce alla celebrazione del Divin Figlio e così si arru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 Sacrificio incruento che compie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lo atto, il clero tutto che vive in grazia di Dio, a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rsi all'amore infinito che gli offre e gli don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l'angelo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ha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ostro Padre.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onor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pietosissimo dolce tuo Cuore, o Maria Sacerdote, por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fugio è al peccatore. Tesori e grazie racchiude in sé.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Vergine, pensaci Tu. In questa misera valle infe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t'invocano Soccorritrice. Questo bel titolo conviene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ottieni per tutt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, sei per i deboli il pane dei f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. Tu sei la guida al banchetto d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pegno di gloria futura.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arem fratelli alla mensa del Padre, sarem un cuore ed un'anim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coro unico gli angeli presen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</w:rPr>
        <w:t>"Magnificat anima mea Dominum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Et exultavit spiritus meus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salutari meo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; e que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lia ha concluso la sua vita di profeta come Dio gli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ato: di dire a Eliseo di rientrare a continuare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gli aveva ordinato e che passava a lui. Lui dopo, fa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arte, doveva rientrare in Dio da fedel servo. E così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vano continuare, mentre Tu, Gesù Cristo, hai redento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mostrato agli apostoli e anche ad altri che er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aranta e più giorni in terra d'esilio ti sei fer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l'Uomo Dio, la seconda Persona de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anche narrato tante altre cose da Risor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no più pronti a capire e a prepararsi al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han visto anche salire al Padre, perché avevi narra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i a preparargli il posto, ma poi saresti tornato; e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angeli che ora sono qui all'altare gliel'hanno ripe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in Cielo eri e che sarest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ti danno onore e gloria qui all'altare da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glorioso in terra d'esilio per compiere il tuo cic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i venuto, hai trovato il popolo come Mosé l'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to quando è sceso dal monte e ha gettato in terra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vole perché i popoli adoravano gli idoli. Ed ora, per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ntato le passioni, si son trovati all'osc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uo luminoso volto non han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volto si rispecchiava nella divina sapienza che hai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prima sapienza che hai dato nel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ombattuto e non han voluto! E così fu offerta in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dito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fu scritta la seconda volta dai ministri tuoi, scelti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per poter beneficare anche tutti gli alt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ntità vivono e soffrono per le offese che i popol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e nello scorgere la malvagità che contin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ntinui tutti i giorni a compiere l'olocausto, aspet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resa, perché l'amor per la tua Chiesa e per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compassione di chi soffre per chi perseguita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e così fa cessare e conquista a Te chi sbaglia ed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agliato, perché abbia ad aver luce chi crede di servir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ti off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tutto puoi, abbi di tutti compassione e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Sacerdote Madre, che adombrata dalla SS.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testimoniato all'Apidario l'occulta Venuta del tu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, fa' strage  di misericordia e di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na in questa società odierna. Porta a verità, e così, pent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ribelli abbiano a venire nel gregge di Te, e conduc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ascoli salutari davanti al tuo Gesù Sacramentato, che l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scere e a dare a tutti ricovero nel suo Cuor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 E nell'offrire l'osti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, l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tua vita comincia un'altra epoca di un giorno nuov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à una fedel fine con un miglior principio. E così gioi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more materno che porta a te e a chi è con te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 in una carità squisita, perché Lei è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è in aumento, perché deve arrivar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che serve ed ama Cristo. Che fa capo di tutto è i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uale, perché lo trovo un degno evangelizz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tenero amatore della Madre mi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Dalle sacre tue mura agli estremi orizzo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an le genti dai mari e dai monti. I tuoi figli dovunq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un solo raduno, perché tutti i fedeli in Cristo son 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e, santa Chi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santa il mondo non ha”, Cristo rientrava nell'ospizi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schierati in tutto il globo ove si trov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prostrati in adorazione, in ringraziamento e in pos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pplica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; t'adoriam, ostia d'amor. Tu de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'adoriam... Tu dei f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'ado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 col sereno si fa vivo. Beati quelli che scor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Gesù Cristo porta agli uomini e se ne fan caro!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otto il manto della Madonna Sacerdote si stan ricov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ndo in sua compagnia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6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scendev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 accompagnare Cristo nella salita alla cit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ove Cristo, rivestito dall'angelo suo di paramenti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, entrava nella Gerusalemme Celeste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 partiva e, dietro l'arca, un gruppo d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portavano lo stendardo vi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o, che fa le veci del capo degli angeli Closse,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un cart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i, intanto che Cristo va a celebrare, andiamo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Gesù Eucaristia e cacciamo fuori i profanator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o in difesa della Mistica Sposa di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ominciare la celebrazion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. Noi crediamo solo in Te, nostr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re. Noi speriamo solo in Te, Gesù Cristo Salvatore.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iamo, Trinità. Infinita Carità, Santo Spirio d'amore,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verità, regna sempre nel nostro c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.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iamo il Dio Vivente e amiamoci tra noi con cuore sinc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danno onore e glor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,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il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;</w:t>
      </w:r>
      <w:r>
        <w:rPr>
          <w:rFonts w:cs="Century Schoolbook" w:ascii="Century Schoolbook" w:hAnsi="Century Schoolbook"/>
          <w:sz w:val="22"/>
        </w:rPr>
        <w:t xml:space="preserve"> 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 tra il mal. Mi risplenda la luce del ver e mi gui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retto sentier. Al tuo santo altar mi appresso, o Signor,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e mio amor. Mia speranza e salvezza sei Tu. Che ti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mentre il coro degli angeli della pac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dal Paradiso con lo scettr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sraele tracciò il segno greco e così in unione co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 Lui i raggi del suo suore Immacolato,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ello Spirito Santo, affinché a tutto il clero n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é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gli angel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 sole vivo per me sei, Signore,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ul cammino risplendi, mio sole, luce ai miei passi ti vo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Tu sole viv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mia casa t'innalza, mio sole, splenda d'amore, di luc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Te. Tu sole vivo... 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 offri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 Tu ci conosci, Tu accetta il nostro amor. Tu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. Noi ti preghiamo per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veri di cuor: tutti i fratelli ti aspettan, Redentor. Tu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i per nutrirci del tuo amor. Tu amore sei, Signor. Noi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iam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ritrovano tra lor, per far che canti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ulti il loro cuor, ecco Tu vieni come amico tra lor.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ei, Signor. Noi crediamo n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'angelo Sacario si accostò all'altare e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un giorno nella vita pubblica sei entrato nel temp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acciato fuori con forza e padronanza tutti i profan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mp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casa di Dio è casa di preghiera, per professare la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in Dio e che tutto da Lui si pretend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oprio oggi, in questa domenica che si festeggi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 la SS.Trinità, ringraziandola di tutto il be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ll'umanità, così questa preghiera vien 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ugusta Trinità, nel mistero d'amore grande bontà, aiut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nelle loro necessità e porta prima il clero a grande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i popoli abbiano ad imboccare la via del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ontrizione, per poter salire la scala della perfezi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l'Eterno Padre vuol far discernimento di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bene e di ciò che è male, di ciò che spetta ne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al consacrato e ciò che può fare il buon crist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esempio e con la parola, ma tutti al proprio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ministro di Dio sia visto quello che è e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abbia vista di accorgersi quello che lui mai è.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ministro lo deve sapere e praticare, perché la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postolato, sta nell'agire in grazia di Dio e far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per sé e per i fratelli, senza deturpare il sacerdoz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 ferire la Chiesa che Cristo ha fondato, perché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tinarsi a voler essere simili al ministro di Dio nel fare il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mbattere la Chiesa che Gesù ha fondato e imp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vvento del Regno di Dio e creare confusione.Ed è di ost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onversione dei propri fratelli chi si mette a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gli appartiene e trascura i propri doveri famili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uon cristiano, andando a deturpare i posti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parteng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in vista di questo squilibrio che regna ne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ce di Dio, invochiamo la Madre di Te, Crist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, che è calata all'Apidario adombrata dalla SS.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re il tuo Ritorn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la Sacerdote Immacolata che ha vinto la causa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le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unendosi alla Chiesa come Madre del loro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, promette la continuazione del mondo, purché t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e, la Chiesa, la Venuta di Cristo alla chius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ngresso Eucaristic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vuol mettersi a Capo della sua Chiesa che non l'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da Ritornato, per consegnare al Pontefice e ced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nuovo per farlo della sua statura con la Madre su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ela dona da gloriosa; e così rende,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, risorta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i consegno, a Voi, apostolo di Me e della Madre mi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tutto. E, sotto il vessillo virgineo del celi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vi prometto la vittoria e così la conquis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intero, e porterete tutte le genti a Me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lpite nel vostro cuore queste parole: Via e Verità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di sua mano Sé Eucaristia alla persona presente, dic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segnamento al ministero sacerdotale che questa è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fulgida e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, dà forza al clero retto di trovarsi al centro del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icuro appoggio di Cristo Venuto. Così la loro autorità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 e amata da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avveniva quest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umanità. Dato a noi da Madre pura,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carnò. La feconda sua parola tra le genti seminò.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sulla croce a tutti noi regalò e poi, perché è Dio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ò. E il suo fecondo Ritorno attirerà tutto i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oltà del trionfo della sant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alla volontà di Dio e di silen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o scendere di nuovo in terra d'esilio con Cristo che rincas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: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"Tota pulchra es, Maria,</w:t>
      </w:r>
      <w:r>
        <w:rPr>
          <w:rFonts w:cs="Century Schoolbook" w:ascii="Century Schoolbook" w:hAnsi="Century Schoolbook"/>
          <w:sz w:val="22"/>
        </w:rPr>
        <w:t xml:space="preserve"> 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stosamente nei santuari ove si conserv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o gli angeli con solennità domenicale a ringr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e a implorare pietà e misericordia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ment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glorioso e trionfato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re a tutti il suo amore. Cristo Gesù, noi t'adoriamo.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loria solenne in Cristo Gesù ti rendiamo. Dell'unica lode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on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compito. Adesso tocca alla Chie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Cristo Ritornato incominc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i Cristo è occulta. La manifestazione che deve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deve essere universale per il servizio che al su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6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carica di angeli e sul frontal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o portava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gloria a Dio in Trino e l'onore che le spetta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calata all'Apidario adombrata d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Chiesa di Cristo abbia su tutti e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droneggiare, perché è la Sposa di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ntrò e salì con i suoi angeli che in cant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lo applaudirono. Sopra gli otto cieli arrivava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ntrava, vestito di paramenti verdi 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oci greche, e si accostò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andavan tutti al loro posto, gli angeli cantavan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il vesp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’altare che fanno onore a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questo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,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Mariam. </w:t>
      </w:r>
      <w:r>
        <w:rPr>
          <w:rFonts w:cs="Century Schoolbook" w:ascii="Century Schoolbook" w:hAnsi="Century Schoolbook"/>
          <w:sz w:val="22"/>
        </w:rPr>
        <w:t>L'onore e la gloria siano tutti per Te  Ritor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ucaristi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insiem con l'angelo Canadese del Mistero h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 dato questo in canto e in mus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.. Navigan l'anime tra s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di. Maria 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questi spiriti celesti in un coro unico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Festività gioiosa in cui si fa luce che 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Redentore è una sola. Non è una sorellastra, m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zione di Te, Cristo, dev'essere riconosciuta che è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perché Sposa di Te che sei il Redentore, in unità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che è Madre della tua Chiesa,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ce e pace a tutti i figli di terra d'esili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i adoriam. Noi ti amiam, Signor, no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iam. Solo a Te chiediam il tuo amor. In Te speriam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speriam. Abbi pietà di noi, abbi pietà! Resta con noi,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! Dona il tuo pan del Ciel, pegno d'amor! Sei T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la nostra gioia, la nostra salvezza e il nostro cont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do nella vita pubblica hai scacciato i profanator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io, per questa tua padronanza e potenza subito ci son s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 pensato di farti sparire dall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quando hai risuscitato Lazzaro, han proposto di f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o è nato il tradimento di quello che ti ha ven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lli che ti han comperato. E così hai sofferto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ta di patimenti, finché in croce t'han confitto, t'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ire. Ma Tu sei risorto, dopo aver redento. E così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to la vita da Vincitore, da Redentore e da Co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leva mostrarsi a tutti che era il Santificatore, Colu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Maestro di sapienza, di pazienza illimitata e di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f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hai perdonato, perché il tuo Cuor trafitto a tutti si ap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amor tuo a tutti off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 da Ritornato Glorioso dal Padre mostri tutt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ostare ad aspettare che abbiano ad intenerirsi i cuori du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indifferenti, gli ingrati e così tutti i peccatori. Most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ento nell'ira, ma che più forte è l'amore che semp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l'ha vinta. Ed ora l'umanità verrà convinta che da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è circondata; e così dai mezzo ad ogni creatura che po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e, avvicinarsi a Te, e Tu le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ho perdonato, perché anche te ho cre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n hai avuto fretta di andartene, quando hai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gratitudine e l'oscurità che regnava, ma la tu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i, affinché siano tutti gli uomini di nuovo illumi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io divino che sempre ha vinto e sempre vinc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 sei Via, Vita e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fermi con la tua trina 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abbiano da Te ad imparare, la legge data sul Sin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sservare e a vivere la virtù, aborrire il vizi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i più ad avvicinarsi a Te, che se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la Madonna Sacerdote ha im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solenne benedizione a chi la invoca e la ama e su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che abbisognano e che più soffrono perché sono lont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non sono battez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a tutti pensa, affinché nemmeno un nato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; così dal suo amor materno nessuno è esc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li angeli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to alla persona presente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tramutato in luce fulgida, dà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che è il suo corpo, sangue, anima e divinità a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i suoi, affinché crescano in santità ed in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munione che gli offre li fa forti, li rende fedeli, l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i e gioiosi di trovarsi rinnova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vveniva questo, tutti gli angeli presen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opo tre minuti di adorazione alla volontà di Dio, in silen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cendevan con il Divin Maestro che rincasava; e lo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a adorare dove c'è Gesù Eucaristia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nno accompagnato si sono spartiti; e dove c'è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ono stuoli di angeli a adorare, a perorare e onore e gloria a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n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nostro Gesù, fa' che ti abbiano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per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he vi ama Gesù Redentore vi ha dato la prova. Che non 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ndona lo potete constatare, perché la sua bontà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la può mis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6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carica di angeli venuti appost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rdine della Madre di Dio Sacerdote, per accompagn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nel santuario, su questo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to la città di Dio, perché il maligno non può là interven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visto da Daniele, il disegno di questo posto, cinquec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i prima della nascita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d ora che glorioso e misericordioso è torna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attino sale ed entra nel santuario a compi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, affinché sia conservato il genere umano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fondata da Te, che sei il Redentore, (dopo  fat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bita penitenza per i figli suoi che Tu hai redento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a compiere il tuo ciclo e ad applicare la Redenz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) conoscer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e, in unità con la nuova autorità che Tu doni, poss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tutte le genti, tramite la Fondazione, pasciute da 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amore, e diventare tutti, col Battesimo,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Mistica tua Sposa, deve godere del trionfo d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della Madre tua Sacerdote, giacché Lei è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acerdote Immacolata Vergine gliela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 questo è l'angelo Michele al trono; e poi ha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i sette angeli apocalittici che circondan 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er amore che porta Cristo Ritornato al mond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lli pacier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Madre di Dio, dopo questo, a stendere i suoi f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trina benedizione sulla famiglia verginale 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o il beniamino, affinché possa sempre lui, e chi è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, trovarsi fedele a Cristo Ritornato e alla Madre s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 testimoniare il suo Ritorno è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la benedizione di tal Madre dell'Altissimo v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Cristo ha fondato, unendosi tal Madre glorios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a tutto quello che compie il Pontefice regn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ttorioso su tutti i suoi nemici, che son qu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riconoscono la sua autorità suprema, che vo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vrastare la Chiesa, annullando il Capo, e deturpare la sua aure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di potere, di amore e di autorità che lei possi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erza benedizione comprende tutto il popolo fedele,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ma e ascolta ciò che la vera Chiesa impone di cr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vivere da buoni cristia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gli angeli assieme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i trovano all'altare ad onor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elebrante e Operante han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questo affinché il popolo si senta attrat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e così fedele al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ichele che tutto spiega si è unito al tron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adese del Mistero, e han continuato questo a ca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è il grido di speranza che infonde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nza nel viaggio e tra 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, al Ciel, al Ciel andrò a vederla un dì. Andrò a vede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dì, lasciando questo esilio, le poserò qual figlio il capo su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. Al Ciel, al Ciel, al Ciel andrò a vederla un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o Cristo Re. Stretti alla croce,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ndiera, con fede ardente noi t'invochiam. Su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ed impera. O Re dei secoli, Te sol vogl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sol Te, o Cristo Re. O Re di pace, o Re d'amor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olce, umil di cuor. Sovrano ed arbitro regna, o Signor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impero del santo amor.O Cristo, vinci, o Cristo, regn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u tutti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i a tutti la candela della fede: a chi l'ha spenta,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'ha più alimentata, a chi per i peccati l'ha rifi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faro mariano a tutti ne dia e che il popolo risusc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vella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l'angelo Sacario, che è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ivino, che è quello della verginità, uno de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, questo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minciando il terzo tempo, perché Tu sei ritornato per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ntefice una suprema autorità, affinché il popolo tut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nel trionfo della croce abbia a venire, dopo che era 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ra Cristiana, si è trovata la Chiesa in un tempo di trans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fu ferita dalla superbia di chi l'ha sovrastata e d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li che si sono allontanati, dicendo: </w:t>
      </w:r>
      <w:r>
        <w:rPr>
          <w:rFonts w:cs="Century Schoolbook" w:ascii="Century Schoolbook" w:hAnsi="Century Schoolbook"/>
          <w:i/>
          <w:iCs/>
          <w:sz w:val="22"/>
        </w:rPr>
        <w:t>Non serviam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n dolcezza suprema chiedi, proprio oggi,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pr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 ami tu? Mi ami per tutti quelli che non mi amano? Mi 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i che mi odiano? Mi ami per quelli che non mi conoscono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il Pontefice 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i amo con tutto il mio cuore, con tutta la mia 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e le mie forze. Son pronto per Te a mo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faccia con un sol Capo un solo ovi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 risponde e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ccetto, ma tu non morirai, ma vivrai, perché non ti cerc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ma il tuo cuor completo, perché devi pascere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nelli e renderli simili a te e così pascere le pecore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no tutti in un sol ovile e Voi per pria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gnelli con fedeltà e amore siate tutti pastori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monte della pietà tutto il gregge, di cui a capo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à con Voi, c'è la Madre mia Sacerdote gloriosa ch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e e grazia a Vo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al Madre di Voi gloriosa, Madre Sacerdote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anità, possa portare tutte le genti a Me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bbiano a vivere in perfezione, chiedendo perdono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lte che stan mancare, affinché, in grazia di Dio, osser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el decalogo, possano arrivare alla salvezza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tutti son morto in croce ed ho redento ed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o la Redenzione con la mia celebrazione. Non è un'of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l'amor sconfinato che vi sto portare, ché a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ura vi dovete trov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eniamo a Te, o Cristo Re, per manifestarti i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ringraziarti della tua bontà, perché Tu abbia a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 santità i tuoi sacerdoti e le vergini che ti stanno serv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are. E così i popoli, salendo con loro, converte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fezionandosi, abbiano a trovarsi alla tua sequel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sei morto, per tutti sei risorto, per tutti sei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del 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amore che Eucaristico ti porto deve moltiplicarsi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perché siano attratti a Me, perché tutt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nella Chiesa ch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 deve brillare e deve accecare i persecutori e illu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divina tutti i ret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tutti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. Gesù rincasava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mpagnarlo 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passa via nel pensare a Te, o Sacerdot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i sono irradiati dove c'è Gesù Eucaristia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dinnanzi all'ostia consacrat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felice l'uom che ti contempla un'ora santa pro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piè! Un giorno solo nei sacri tuoi templi val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lle nei tetti dei re. O Pan di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vviva Cristo Re Ritornato ed Eucaristico! Evviv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! Evviva la Chiesa di Te, Cristo,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col suo Capo, ché, quando sapranno, accet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6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liva anche questo mattino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per la celebrazione giornal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a sempre giorno in terra d'esilio e non venga 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 di Crist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 nel santuario con gli angeli suoi,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iolacei, ornati di croci greche d'oro, invi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all'intensa preghiera, a dare la proprie fat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 Dio e in penitenza dei propri falli, così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re il Cuor di Cristo glorioso e misericordios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 all'altare a celebrare il vespro olocausto: tutti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profitto, sia i giusti che i peccatori, sia i trib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lavoratori. Tutti danno il lor contrib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sericordia infinita dà a tutti Gesù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i accostava all’altare, i sette angeli apocalittici così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a voc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’amore acceso, ci pentiamo di averti offeso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, fa’ conoscer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in terra d’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no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Gloria in excelsis Deo…”</w:t>
      </w:r>
      <w:r>
        <w:rPr>
          <w:rFonts w:cs="Century Schoolbook" w:ascii="Century Schoolbook" w:hAnsi="Century Schoolbook"/>
          <w:sz w:val="22"/>
        </w:rPr>
        <w:t xml:space="preserve"> e gli angeli tutti, continuand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al trono il Michele insiem co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,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’è”, i due alti angeli che onorano Cristo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all’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dal Paradiso, benedicendo, dava a tutti avver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ripeteva quello che Le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ttenti alla grande necessità di obbedire e di starvi umi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castigo preparato state meritare se non, sve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 pento" state dire e così vi state p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, 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aprì il grande messale, ma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 leg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perché si fa sera. Con Te mangeremo,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na. Rimani con noi,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del Mistero. E il sangue in luc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a ad ogni ministro, perché si sta moltiplicare, per rend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 a compiere il Sacrificio incru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amore che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offrono a Gesù Ritornato Celebrante e Operante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nello scendere, e Cristo rincas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, è questa, o Madre, l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Fa' pura e santa l'anima mia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sono andati a dare il cambio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Gesù Eucaristia, intanto che gli altri 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n. E lor prostrati a adorare, a ringraziare e a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, affinché i popoli si abbiano ad emendare e dei lor f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della verginità non salì a leggere sul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l clero è adirato, perché il Pontefice non è asc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6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'arca con gli angeli in canto e in suono per accompagn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 sopra gli otto cieli a celebrare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E così avvenne. Trionfalmente entrò, rivesti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bianchi, nella Gerusalemme Celeste 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presenti si son schierati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rtecipare così all'olocausto che Cristo 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. Il nostro cuore non resiste al male,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Gesù, perdonaci che abbiam peccato! Ab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chele al trono insiem con l'angelo del Mistero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così han continuato:</w:t>
      </w:r>
    </w:p>
    <w:p>
      <w:pPr>
        <w:pStyle w:val="Heading2"/>
        <w:rPr/>
      </w:pPr>
      <w:r>
        <w:rPr/>
        <w:t xml:space="preserve">"Lauda Sion, Salvatorem, lauda Ducem et Pastorem hymnis e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anticis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danno onore a Crist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all'altare 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 Dio di tutto il creato, la provvidenza tua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resentiamo. I nostri cuori, le menti gradisci, l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ioie e i dolori: all'olocausto che Tu compi, Gesù, noi ci un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i sorgente dei tuoi fav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benedicente fa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, e così dona alla Chiesa di Cristo, una piogg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e scopre il Ritorno del suo Divin Figlio, perché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è occulto, ma occorre che la Chiesa lo sappia, per entr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a nel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 Ap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 in Ciel l'aurora, Te invoco, Vergine Sacerdote,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. A Te consacro questo mio cuor, ogni suo pa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e in canto tutti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è fatto come noi, è nato da Maria. Egli nel mondo è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Via, perché in corpo, sangue, anima e divinità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i accostò l'arcangelo del Re e questo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- La tua bontà e il tuo amore infinito furono sempre combatt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ma non da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ora nella tua occulta Venuta: non han volut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venuto in forma di umiltà, e così i popoli su questa str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minosa non ti han voluto finora seguire. Hanno avuto ti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vvicinarti, di ascoltarti, perché l'uomo così in b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di star sempre su questo basso globo. Ma Tu lo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ltezze, gli vuoi ricordare chi è il cristiano batte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no i ministri che han giurato in eterno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, che da Emmanuele sosti, celebri, consacri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Te Eucaristia, il sangue del calice lo regali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deve splendere il segno sacerdotale di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rità e di verità per così trovarsi in posizione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, in sottomissione al Papa, di continuare il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o in pace, in speranza, donandosi tutti per 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e fare a reci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he hai insegnato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di Te Ritornato stanno and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i fa a dire: "Padre nostro, che sei nei Cieli", se combatt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he sei il Divin Figlio venuto glorioso e misericordios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terra d'esilio a compire il tuo cicl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nno a continuare, senza di Te, che sei venuto e se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assoluto di tutto e di tutti? Eppure dovranno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rcarti, anche se chi, e non son tutti, quelli più lont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stanno lontani perché Tu hai portato il sacro celi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acerdozio tuo come legg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a tutti questa luce, se vogliono ancor aver st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re chi mai è i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ivina disciplina a cui Tu richiami è la grandezz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lero, se vuole essere superiore a tutti i cristiani nell'inse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ar buon esempio, sia col pregare, sia nell'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, sia nel conservarsi in tutto e dapper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tezza del segno che si ha, se, in unità, la Person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di Te, Divin Re, deve intrecciarsi con la person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a del ministro e così creare e procreare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sarà filosof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per quello che quelli che son lontani han dolore per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resenza naturale su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n è che sia sbagliata la sapienza che ho portato - dic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- ma non piace quel che ho detto e dico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sacerdoti fedeli, è un martirio constatare quelli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econdare le passioni, non accettano ciò che dice i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aver recitato:“ Santo, tre volte Santo Tu sei,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ddio. Il canto di noi angeli sia pure il canto di ogni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iglia di terra d'esilio”, Gesù Cristo consacrò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Sacramentato alla persona prese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nore e gloria sta' a Me Eucaristic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tramutato dà al ministro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sua, comprensione, consolazione perché è tornato; e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Divin Re Celebrante e Operante la lor forza, il lor sost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si sentono capaci ancor di dire e di inseg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 Re, il tuo Reg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angeliche. Lodate Dio, genti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. Cantate a Lui che l'universo creò, somma sapie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. Lodate Dio, Uno e Trino Signore. Lodate Dio, me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o dei buoni. Cantate a Lui, sorgente d'ogni bontà,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minuti si usciva e di nuovo si scendeva.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d adorare l'Eucaristia andavan. E nello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o, o Maria, Figlia dell'Eterno Padre. Ti salutiamo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del Divin Figlio. Ti salutiamo, Maria, Sposa dello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.  Mettici tutti sotto il tuo manto e il clero retto sotto l'ar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entravan in tutti i posti del mondo 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 adorare e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ola del Signore pane e vino trasformò. Pane in car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in sangue in memoria consacrò. Non i sensi, ma la fede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iamo il Sacramento che Dio Padre ci donò: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adre Onnipotente, gloria al Figlio Redentor,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, sommo onore all'Eterna Carità; gloria immensa,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lla Santa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ovedì: giorno di istituzione - dice l'angelo Michele -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dorazione perché è il giorno dell'istituzione: gior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re, di perorare e di ringraziare davanti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affinché la Vergine Sacerdote Maria abbia 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 di conversione e a fermare nella Chiesa i persecutor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6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'ora di Dio è suonata da tre giorni e quelli che han sen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 Me han bisogno - dice Cristo prima di salire su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e di andare sopra gli otto cieli nel santuar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- volevano, per non venire Me a sentire, ucci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pera mia divina, portando il serpente maligno, spartirl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lo diventare un "biscio" per uccidere quest' Opera 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ndo il clero a mettersi al posto di Cristo,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nte, il Capo, non curandosi di ciò che fa e 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maligno, in forma di serpente come quando ha fatto ca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amo ed Eva, deve inabissarsi per semp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l'angelo Michele che comunica di scrivere quello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 ha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sopra gli otto cieli nella città di Dio, entrò da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eserciti vittorioso e trionfatore, come ha trionfato Re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i i tempi e in tutte le ore. E il maligno si deve inabi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em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una forma delle tre tentazioni di quando Crist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deserto.Ed ora, non essendo Cristo entrato ancora ne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credeva di fare un gioco con la massoneria a c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questo gioco sarà fallito, piangeranno i comp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apranno che sono annullati nei lor fini e nel lor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Cristo Ritornato e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starsi all'altare, rivestito di paramenti ros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enite a Me tutti, gregge mio e della Madre mia Sacerdote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gli altari dove sono nell'Eucaristia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tate adorare e ringraziare, perché che ha vi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confitto il maligno fu anche la vostra fedeltà al giu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di essere miei ministri in eterno, che avete pronu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mento che foste consacrati a Me, e così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te con Me, e con la Madre mia misticamente viv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to perdono per tutti gli uomini, così han procla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assata l'ora, cioè son tre giorni che è suona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a che indicava di rientrare tutti in unità col Pap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bedienti stare ai suoi coman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i nove cori angelici han cantato</w:t>
      </w:r>
      <w:r>
        <w:rPr>
          <w:rFonts w:cs="Century Schoolbook" w:ascii="Century Schoolbook" w:hAnsi="Century Schoolbook"/>
          <w:i/>
          <w:iCs/>
          <w:sz w:val="22"/>
        </w:rPr>
        <w:t>:"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..."</w:t>
      </w:r>
      <w:r>
        <w:rPr>
          <w:rFonts w:cs="Century Schoolbook" w:ascii="Century Schoolbook" w:hAnsi="Century Schoolbook"/>
          <w:sz w:val="22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 tutti insieme gli angeli, mentre 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angelo Michele che già era al trono si associò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, e insieme i due alti angeli che si trovan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e onore e gloria a Cristo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elli che hanno detto agli apostoli, quando Cristo è sali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, che già era alla destra del Padre) si sono associati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e che si trovano al trono e insieme han cantato; e la fanf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 con suono ha accompagnato. Due e due quat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dati. Ecc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1 tuo altar, per amarti, 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tra di noi, nel clamor di gioia. Ma orma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gerò: il Signore è Salvator. E, se io soffrirò, penserò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Gloria a Dio Padre, gloria al Figlio Redentor.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pirito che ci unisce nel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qui con noi, Signor. Amen.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ì e dic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i sacerdoti di aprirle la porta, affinché possa, d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, unirsi alla Chiesa,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benedì la famiglia sacerdotale e verginale, tutti i fe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battezzati e tutti i popoli che dovranno veni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unica e sola che il suo Divin Figli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 han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, ascoso nei mistici veli, cibo all'alma fedele si diè.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lo stuolo qui prono, o Signor dei potenti, ti ad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iseri implora perdono, per i deboli implora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tella Cometa, fa' giungere alla meta, fa' che il clero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a dove sei scesa. Annienta ogni offesa che t'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que individuo e offri alla Chiesa del Figlio il rega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ortato, o Madre di Dio. Col tuo splendore diffondi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edere quanto vale la santa verginità e da'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tribolato e incorona il Papa del diadema tuo,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otere a Te è avuto. Sappi larga con noi, sappi prodig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ti invoca, sappi forte con i persecutori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 pietosa con le anime trapassate, da' tutto ciò che oc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che ti stan amare, perché con Te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ngelizzare. Fammi, me, amante dell'Ave, dammi forza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zione a propagare. Fa' che per mezzo tuo abbia in tutto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fezionare, per poter il mio prossimo edifi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,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. Madre del Ciel, soave Regina, og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rrena eco risuoni: </w:t>
      </w:r>
      <w:r>
        <w:rPr>
          <w:rFonts w:cs="Century Schoolbook" w:ascii="Century Schoolbook" w:hAnsi="Century Schoolbook"/>
          <w:i/>
          <w:iCs/>
          <w:sz w:val="22"/>
        </w:rPr>
        <w:t>Ave, Maria, gratia ple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non aprì il lib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tti sapete che con la Madre di Dio avete vinto la batta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ale. Così la Chiesa, Mistica Sposa di Cristo, può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e e accettare il mandato che le offre il suo Divino S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erra d'esilio per Lei è ritornato, fa sost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agna in un paesello chiamato Bienno, che vuol dir "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"; vuol dir anche "binar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uo Ritorno è avvenuto alla chiusura del Congress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peraio in una forma occulta, volendo essere scorto tra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pienza increata che ha dato, perché non vuol sosp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utorità alla sua Chiesa, ma ne vuol dare un'altra, più alta, che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everare in eterno, perché la tua Chiesa, Cristo, è immor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è arrivato, così non si rimane vittima del malign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retto e che tende alla santità, del su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re diventa gemello e amic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uardate, Pontefice - dice Cristo - quanto siete amato da M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Cristo Re, e dalla Madre mia Sacerdote, che offre a Vo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 del suo Cuore Immacolato, che son quelli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così Io vi possa dire: in unione viviamo, in union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nel celebrare l'Eucaristia, nell'assolvere i pec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vangelizzare,in avvenire potrete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appresento Cristo, ritornato glorioso e misericordios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restauro del clero, come ha detto il Papa S.Pio X, "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estaurerà in Cristo", che è quello che ha indulgen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"...e Tu stessa Sacerdote ed Altare", st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itare, o dolce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mani con Me, che sono il Divin Pastor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odo ha continuato la celebrazione, offrendo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da Lui consacrato in luce fulgida si tram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ta moltiplicare, finché il clero rigenerato del primier ca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rà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che gli angeli prostrati a terra ado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di Cristo, tanto Ritornato come Eucaristico, prim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scendere gli angeli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 e poi son scesi ancor nell'arca mariana su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e chiese, nei santuari, dopo che Cristo è rincasat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parsi a adorare Gesù Eucaristia, a ringraziare del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 che loro hanno operato con 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ndo di perdonare a coloro che si son sbagliati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domandano scusa d'aver combattuto la Venuta di Cri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ché si abbiano ad avviare sul retto sent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ianato e abbellito dal Ritorno del Figlio dell'uomo, arriv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6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a festa suonava nel momen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uoi angeli sopra gli otto cieli nella città di Di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uprema vincita degli angeli con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onfitta dell'angelo ribelle e tradi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all'ingresso dal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per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nell'andare ognuno al proprio posto, riempie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tedrale, ognuno portava una candela accesa e ognun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 la torcia, mentre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una lampada che dava un chiaro differente dall'al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ndo la liturgia del giorno. 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un campanello d'oro che dava tocchi nell'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, alla consacrazione e anche alla concl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vrà il suo sfoggio davanti a Gesù Eucaristia in tutti 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Sacramentato in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circondan l'altar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perché si fa sera; con Te mangeremo,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na. Rimani con noi,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 d’amor acceso, non ti avessimo mai offeso!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, fa conoscere che dal ciel in terr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“Gloria in excelsis Deo”</w:t>
      </w:r>
      <w:r>
        <w:rPr>
          <w:rFonts w:cs="Century Schoolbook" w:ascii="Century Schoolbook" w:hAnsi="Century Schoolbook"/>
          <w:sz w:val="22"/>
        </w:rPr>
        <w:t xml:space="preserve">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tutt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che deve far colpo di credenza su tutti gli uomin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’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i trovano all’altare per onor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, con la torcia acc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, osanna al Redentor. 0 mo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llate dolcezza, il Re d'amore si dona pane vivo ed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,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 al Figlio di David, os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Sacerdote dal Paradiso benedì tutti i fede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acerdoti che pregano perché sia conosciuto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pienza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 Dio di tutto il creato, la provvidenza tua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tutti i doni che all'uomo hai donato il pane e il 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resentiamo. E Tu, Signore, Padre amoroso, qual nostr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dono riprendi, in ammirabile cambio ci rendi Gesù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nei nostri cuor. I nostri cuori, le menti gradisci, la volont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e gioie e i dolori, all'olocausto di Te li unisci, per noi sorgente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av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chiera Gabriella questa lode a Maria Sacerdote cant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bianchi come i gigli, noi per altro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ncor. O Maria Immacolata, 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ffriamo i fiori di pur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. Il sangue spa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é. O Redentore, salvami, pietà, pietà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tue divine aperte son per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o cinto con le spine, o puro e dolce Re. Mi prostr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alì al trono, ha aperto il libro della vi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amo uno sguardo al precursore, alla vita che tenne a prepa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ua mansione ad annunciare il Messia, dicendo che lui non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no neanche di legargli i lacci dei calzari. Battezzò Cristo a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iordano e una voce dal Cielo disse: </w:t>
      </w:r>
      <w:r>
        <w:rPr>
          <w:rFonts w:cs="Century Schoolbook" w:ascii="Century Schoolbook" w:hAnsi="Century Schoolbook"/>
          <w:i/>
          <w:iCs/>
          <w:sz w:val="22"/>
        </w:rPr>
        <w:t xml:space="preserve">"Questo è il mio Figl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iletto, nel quale mi sono compiaciuto”.</w:t>
      </w:r>
      <w:r>
        <w:rPr>
          <w:rFonts w:cs="Century Schoolbook" w:ascii="Century Schoolbook" w:hAnsi="Century Schoolbook"/>
          <w:sz w:val="22"/>
        </w:rPr>
        <w:t xml:space="preserve"> Non ricusò di corr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mostrare ciò che non era lecito, anche se gli è costata la t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hanno da questo da imparare: non nascose ciò ch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, ma bene ha mostrato ciò che era peccato e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virtù. Non ha temuto né re né regine, perché l'amor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in lui avvampava. E così sempre il suo buon 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rerà, intanto che il mondo regnerà. Non si è per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e permessi illeciti, ma ben ha ricusato ciò che era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l'ha potuto travolgere in errore, perché sempr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uto trovarsi in amicizia con Dio e sempre ha continuato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lo, a servirlo e a sempre più conoscerlo, per conoscere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Messia era venuto a fare e come lui doveva o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rubò l'amore che i popoli dovevano al Messia portare, ma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ditò a tutti quelli che lo stavano avvicinare. Non fu travolto d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 caduchi, ma la legge di Dio la proclamò, la visse e agli altri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ò. Non si è permesso niente da incosciente, da se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si lasciò travolgere da chi era contrario a Cristo che 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ostrarsi ai popoli, ma ciò che Dio di doni gli avev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trafficato; e al sommo dell'amor di Dio è arrivato. E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ra insegnamenti da dare a tutto il clero ha. Non cerc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a, ma la fedeltà al giuramento fatto. Insegna a temer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marlo e a servirlo, se la felicità vera si deve a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ndo con la felicità eterna. Ognuno si attenga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utorità che ha, tanto meno se ne guardi dall'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onsigliare cose peccaminose, perché si diventa complici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e che si fa, perché si è permesso e si è inculcato di prefe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e alla vir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 che la tenebra stia sparire, si deve convertire.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tende favori perché prega e fa anche un po' di bene, rifl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iò che fa è tutto bene o se è a metà: così ci si mescole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ariseismo, al posto di insegnare e di vivere il catech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ifficile, essendo ancora da soli e non essendo en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Mariana, perché potrebbe il fuoco del Cielo bru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ste e accorgersi che si è nudi come Adamo ed Eva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più in posizione di alzare la testa e non poter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stare la festa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, Gesù Celebrante e Operante, ascolta la supplic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: fa' in modo che il tuo clero si trovi giovi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 di starti servire, di istruire i popoli in verità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e giustizia e così di amministrare i santi sacra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ovarsi salvezza per tutti e non ro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sideroso mi sento di unirmi a tutti in quest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, affinché questi siano in grazia santific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no in amore e in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e moltiplicat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 ai ministri che vengono rifatti nuovi in questo ba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tore, di amore sconfinato che gli porta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recita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sette minuti gli angeli tutti, per aiutare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oscere il Ritorno dell'Eterno Sacerdote e a dare il tit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 spetta alla Madre di Dio Sacerdote, si sono pro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ad adorare la santa volontà che Dio coma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e ai sacerdoti; e gli angeli li aiutano a capire e a f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 partiti nell'arca mariana per terra d'esilio. I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rincasò e gli angeli tutti, schierandosi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dove c'è Gesù Eucaristico, in preghiera e in suppl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l'uomo davanti al suo Dio si sta umiliare, più grand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re, perché imita il suo Redentore, che è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6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Questa domenica vuol dir dono (è il Michele che riporta)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, così fa conoscere che Gesù Cristo è v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ero Uomo; dono della Pentecoste (sempre i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menica): gli apostoli, imbiancati da questa lingua di fuo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si del primier candore, han potuto chiamars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e così consacrare l'Eucaristia, come Gesù pri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 gli aveva comand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, dopo aver mostrato nel Cenacolo, risorto, ai su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postoli che aveva perdonato a tutti, col dir</w:t>
      </w:r>
      <w:r>
        <w:rPr>
          <w:rFonts w:cs="Century Schoolbook" w:ascii="Century Schoolbook" w:hAnsi="Century Schoolbook"/>
          <w:i/>
          <w:iCs/>
          <w:sz w:val="22"/>
        </w:rPr>
        <w:t>: "Pax vobis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va a loro di perdonare a tutti quelli che si presenta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i per poter ancora sentirsi seguaci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issione imposta ai sacerdoti, affinché 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portati a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ntro è l'Eucaristia, che è l'Eterno Sacerdote che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divin sacramento tra i popoli, perché lo possano 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rare, lo possano ricevere e così oggi, questo grande do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fa all'umanità, lo possano portare in 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'ha proclamato il Michele nell'arca mariana, pri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sse con gli angeli suoi per 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ì, lasciando in terra d'esilio molta luce che 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o divin sacramento, perché Lui va a celebrar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rivestito nella Gerusalemme Celeste di paramenti ro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vita alla sua umanità e alla divinità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divina; in questa foggia si accostò all'alt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oi per tutti ti domandiam perdono, o dolce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ti ringraziamo, per tutti misericordia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, cantando e suonand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,</w:t>
      </w:r>
      <w:r>
        <w:rPr>
          <w:rFonts w:cs="Century Schoolbook" w:ascii="Century Schoolbook" w:hAnsi="Century Schoolbook"/>
          <w:sz w:val="22"/>
        </w:rPr>
        <w:t xml:space="preserve"> davano sfarzo di verità, di bontà e di eccel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che Dio cede ai popo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tutti 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esent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, adombrata dalla SS.Trinità, c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di Re d'Israele dal Paradiso benedì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richiamandoli a guardare in alto e così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gere Dio in Trino che gli apre la via per arriva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Cristo ha fondato, perché abbiano a sottosta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, se un solo ovile con un unico Pastore dev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pur t'onoriamo, o Madre Sacerdote d'amor. Noi pu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esaltiamo, purissimo fior. Noi luce e fragranza vogliamo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peranza, l'amore e la fé. A tutti perdona le colp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rror. A tutti Tu dona la pace e 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miamo il Dio Vivente e amiamoci tra noi con cuor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sono all'altare a onorare Gesù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'io t'ami sempre 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 "D'amore languisco": così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mio Signor, salva, salva il peccator! I sospir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uor son per Te, Gesù, d'amor. Maria, speranza mia,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Chiesa che Tu hai fondato oggi festeggia il tu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nel Sacramento d'amore e invi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 unirsi a portarti in trionfo nelle contr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risiede il popolo di Dio, dando a tutti un richiamo,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iero amoroso a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venir spento questo Sacramento, ma durerà fi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dei secoli, finché i sacerdoti celebreranno qui ov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i l'olocausto e così si perpetuerà in eterno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; (scrivi punto e virgola);a continuare i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à avvenire un sol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i Tu Ritornato, che sia riconosciuto che sei tornato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agna, alla chiusura del Congresso Eucaristico dell'ope</w:t>
        <w:softHyphen/>
        <w:t>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legge, Cristo all'altar dice</w:t>
        <w:softHyphen/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lero mio, da' memento al compiuto Evento in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era necessaria la Redenzione perché diventassero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, col santo Battesimo, i popoli, così ora necess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Chiesa mia sappia che son tornato a compire i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clo ad applicare 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il mio Ritorno è notato nel Vangelo:</w:t>
      </w:r>
    </w:p>
    <w:p>
      <w:pPr>
        <w:pStyle w:val="Heading2"/>
        <w:rPr/>
      </w:pPr>
      <w:r>
        <w:rPr/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applicazione della Redenzione fosse solo per mol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 tutti, non sarebbe mai conosciuta la Chiesa ch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perché che l'ha fondata é il Redentore,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la SS.Trinità che si è fatta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la Fondazione marcata del mio Ritorno, il min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ale col suo Capo deve sapere, e così nel consac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ssolvere, nell'evangelizzare, sentirsi rappresentan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melli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a unione in sapienza, in grazia ed in potere nuov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, soli, senza il Fondatore,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i angeli al comando della tua Madre Sacerdote,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adombrata dalla SS.Trinità, a proclamar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noi a Lei ci associamo e in questo giorno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Eucaristia incominciamo il tuo giorno d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pietà, affinché la luce tua da Ritornato sia data, reg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sommo Bene, tutto crollerà e insiem con T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staurerà e al tempo prefisso si farà un solo ovi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lodato da Ritornato, sii ringraziato da tutti, adorat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, in gloria e onore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enite, genti tutte, a adorare il Re Divino ch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trovare, che vi vuol perdonare, vi vuole abbracci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ffinché tutti, recitando l'unico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ognuno 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, abbiate ad assicurarvi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di sua mano Sé Eucaristia, dicendo alla person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na a Me la tua vita, che in eterno vivrà la sua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rà mai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viva fa capire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ha fondato che ha bisogno del suo Fondatore. 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ed umile di cuore risponde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à son pronto, alla porta mi trovo a bussare perché m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rire, perché apposta per te son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l'arca mariana di nuov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ò e gli angeli schierati in tutto il globo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Eucaristia entr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rostrati davanti all' Eucaristia, continuament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il sospiro, Tu dell'uomo sei l'onor.T'adoriam... Tu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ti la dolcezza, Tu dei deboli il vigor. Tu salute de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peranza di chi muor. T'ado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gnuno sappia che noi angeli abbiam vinto insiem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Sacerdote. Dunque a ognuno conviene umiliars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Gesù Eucaristia inginocchiarsi a ador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ringrazi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ercorre una via senza il Padrone può essere fatto schia</w:t>
        <w:softHyphen/>
        <w:t>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hi finge di amarlo, il popolo, e invece lo vuol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gion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6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partiv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, sopra gli otto cieli arrivava e nella Celeste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amente entrava, rivestito di paramenti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per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, abbi pietà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'angelo Michel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 in unità co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nostra vita scorre nel dolore. Il nostro cuore non re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e. La grazia tua sani i nostri errori. Tu per salva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i disdegnato di sopportare questa nostra vita, f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morte ti sei umiliato. Gesù, perdona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dagli angeli del</w:t>
        <w:softHyphen/>
        <w:t xml:space="preserve">la pac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suo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da tutti gli ange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ettro di Re d'Israele, dando conforto a tutti i mem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docente che amano e servono il Redentore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ermo netto ai persecutori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 offri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 Tu ci conosci, Tu accetta il nostro amor. Tu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. Noi ti preghiamo per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... Noi crediamo n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han rinnovato le promesse del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simo che il popolo di Dio ha fatto, quando ha ri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Battesimo, e così son diventati figli adottiv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abbiano a dimenticare delle promesse fa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er l'ultima volta vien richiamato il popolo di Dio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servare la legge del decalogo ed i doveri d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docente viene messa sull'attenti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nsegnamento che si dà sia basato su ciò che Crist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segnato e su ciò che il Vangelo proclama, insegna e ri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sservanza dei comandament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tempo di fingere che si è sordi, di chiudere gli 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considerati ciechi, e così fingere di dormi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ler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è misericordioso e Bontà infinita, ma non si può e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abusare di questo suo amore per offenderlo, per derid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gire all'opposto di ciò che comanda e ha co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vrebbe più richiamato il Redentore Ritornato, s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se perché ama ed aspetta tutti ad 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i ogni persona che è richiamata da Gesù a viv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 santo, che è il settimo dono dello Spirito Santo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in unione con Gesù e non prolungare il temp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nderlo ancor di più, ove manchi il tempo di domanda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d essere chiamati al rendi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guidi sul retto sentier. Al tuo santo altar... Mi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vezza sei Tu. Che ti lodi in eterno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più dolce il mondo non ha. O Madre beata, dal Ciel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ta, la tua gran pietà che bella speranza, che gioia c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il Re Divino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i vive in unione con M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ucaristico, il Paradiso god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ticip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dà forza, tenacità a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che si trova unito a Cristo e così si 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alzare, perché non può rimaner vittima di nes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lo</w:t>
        <w:softHyphen/>
        <w:t>rioso, ritornato dal Padre,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Heading2"/>
        <w:rPr>
          <w:lang w:val="fr-FR"/>
        </w:rPr>
      </w:pPr>
      <w:r>
        <w:rPr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l' </w:t>
      </w:r>
      <w:r>
        <w:rPr>
          <w:rFonts w:cs="Century Schoolbook" w:ascii="Century Schoolbook" w:hAnsi="Century Schoolbook"/>
          <w:i/>
          <w:iCs/>
          <w:sz w:val="22"/>
        </w:rPr>
        <w:t xml:space="preserve">Ave maris Stella </w:t>
      </w:r>
      <w:r>
        <w:rPr>
          <w:rFonts w:cs="Century Schoolbook" w:ascii="Century Schoolbook" w:hAnsi="Century Schoolbook"/>
          <w:sz w:val="22"/>
        </w:rPr>
        <w:t xml:space="preserve">si scendeva.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casò e gli angeli a adorare l'ostia consacrata, ov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rvata, sono andati e si son prostrati; e questo di contin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miam, Signor. Sei Tu la luce, la nostra gioia. Noi 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striam, Signor, e t'adoriam. </w:t>
      </w:r>
      <w:r>
        <w:rPr>
          <w:rFonts w:cs="Century Schoolbook" w:ascii="Century Schoolbook" w:hAnsi="Century Schoolbook"/>
          <w:sz w:val="22"/>
          <w:lang w:val="de-DE"/>
        </w:rPr>
        <w:t xml:space="preserve">In Te speriam, Signor.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. Abbi pietà di noi! Abbi pietà! Resta con noi,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! Dona il tuo Pan del Ciel, pegno d'amor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la luc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dice a nome di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on ho annunciato tutto quello che sul messale per ogg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ato, per portar lutto ai sacerdoti che se ne sono and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ono col fatto, con la vita e con la parol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Non serviam</w:t>
      </w:r>
      <w:r>
        <w:rPr>
          <w:rFonts w:cs="Century Schoolbook" w:ascii="Century Schoolbook" w:hAnsi="Century Schoolbook"/>
          <w:sz w:val="22"/>
        </w:rPr>
        <w:t>. Non ti voglio servire, perché ho preferi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a Te. Non ti riconosco più per mi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 mostrano disertori e traditori nell'esercito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4956"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6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rca mariana arrivava per poter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pra gli otto cieli a celebrare e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va a distesa l'arrivo dell'Emmanuel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 nella Gerusalemme Celeste, nell'ospizio av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scena: la tavola tonda di elettricità mariana por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una coppa d'oro. L'angelo Sacario, che è quell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offriva questa coppa al Re Divino e Lui la conseg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abriele che era presente; e intanto Cristo dava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piente d'oro il sangue che usciva dalle sue stimm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e; poi questa fu deposta ancora sulla tavola tond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ricità mariana. E ancora l'angelo della verginità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toio gli asciugò le mani. Poi tutto ha messo dent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pa. E subito il sangue divenne fiamma che non verrà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affaele presente anche lu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rché questo? Perché la vera Chiesa di Cristo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fiamma non si consuma, ma dura e sempre dur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Ritorno del Redentore nella vitalità eucaristica d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e partiva e nell'arca si saliva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che lo accompagnavan, finché ne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, rivestito di paramenti verdi con scolpite cro</w:t>
        <w:softHyphen/>
        <w:t>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, e così si accostava all'altare a incominci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l'hanno accompagnato hanno empito tutt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 gli angeli tutti han da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, d'acqua limpida sorgente, carità mai sempre ard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t'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ú. Dolce Cuor di Maria Sacerdote, abbi pietà di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ro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</w:t>
        <w:softHyphen/>
        <w:t xml:space="preserve">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 per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dal Paradiso benedicente appo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dorano Gesù Eucaristia a scacciare da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i cori i demoni che là si erano rifugiati per poter anc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re a danneggiare la Chie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tutti gli angeli che adoravan, in questo grande lav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cacciati tutti fuori, e loro alle porte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più ad entrare; e li hanno per sempre sconfi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n la trina benedizione data con lo scettro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 dell'Altissimo Vergine Immacolata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rsi Regin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i angeli son saliti e si trovano presenti 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Re, e che padroneggiano su questo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quelli che son scesi un giorno in tre schiere, ch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ti ad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per un momento, nei posti ove c'è l'Eucaristia ci son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iti Cherubini, finché scenderanno quegli angeli che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i a prendere Cristo per accompagnarlo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subito han suonato e cant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l'amor che Dio porta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gli uomini sentito e si ravvivino in loro la fede,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d onorare Gesù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ffinché non scenda più la sera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godrann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 Ti porte</w:t>
        <w:softHyphen/>
        <w:t xml:space="preserve">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nostri fratelli, ti porteremo lungo le strade. Resta con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lasciar: 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 trono l'angelo Michele in unità col Canadese de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stero 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Poi in continu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: godiamo esultanti nel Signore.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d amiamoci tra noi con cuore sincer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iorno di misericordia che dappertutto spande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 che Cristo Ritornato porta, perché ha compassion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terra d'esilio che bestemmia e impreca, che calp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i Dio, che bestemmia e lancia verso Dio qualunqu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itolo infame. Se Tu, Cristo, te ne fossi andato,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arebbe i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ombo. Invece sei all'altar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ua bontà infinita stalla adoperare affinché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emendarsi, a conoscerti per poterti ama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. Suscita in loro la tua conoscenza, affinché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entire dei torti fatti a Te e di tutti i peccati comm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ncia sul tuo clero con il Capo un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greca, proprio in questo tempo solenne che sta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piere l'olocausto. Illuminati lor rimarranno e </w:t>
      </w:r>
      <w:r>
        <w:rPr>
          <w:rFonts w:cs="Century Schoolbook" w:ascii="Century Schoolbook" w:hAnsi="Century Schoolbook"/>
          <w:i/>
          <w:iCs/>
          <w:sz w:val="22"/>
        </w:rPr>
        <w:t>"fortes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de</w:t>
      </w:r>
      <w:r>
        <w:rPr>
          <w:rFonts w:cs="Century Schoolbook" w:ascii="Century Schoolbook" w:hAnsi="Century Schoolbook"/>
          <w:sz w:val="22"/>
        </w:rPr>
        <w:t>" si troveranno. Abbi pietà di tutti i popoli che han se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ità e di chi a Te li conduce! Accetta le supp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i ama, di chi ti giura fedeltà e di quelli e di qu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pronte a sacrificarsi, affinché tutti vengan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 di chi soffre, di chi cerca soccorso e di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tte fedeltà e servizio a Te perché si sentono tu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</w:t>
        <w:softHyphen/>
        <w:t>tono a Te vicini, perché tuoi fedeli m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eterna d'ogni amore, di dolcezza e di piacere. Tu se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,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Salvatore, venuto dal Padre glorioso e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ò particola e calice e poi regalò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 del Mistero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che ad altri doni e favori oggi cedo. Sii consolata ch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, e qui Celebrante e Operante vedi che non sono vitt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fiamma entra a riscaldare e purificare il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a chi è preparato; così il ministro di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mia celebrazione, più bianco della n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, intanto che avveniv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Pastor vigile, o Amor nostro, noi ti supplichia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. Noi chiediamo misericordia e perdono per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retti di cuore nuovo fervore ren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prostrati davanti a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a adorare la sua santa volontà, insiem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ti con l'Eterno Sacerdote e di nuovo sono sces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ntrò da dove era partito e gli angeli, nell'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Gesù Eucaristia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, Tu sei Madre del Signor, Tu sei quella Bianca R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</w:t>
        <w:softHyphen/>
        <w:t>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dove c'è l'ostia consacrata a adorare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zione e in adorazione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ant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ovrano. Navigan l'anime tra scogli infidi.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giorno questo si canta, affinché la vit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ppertutto si stia spandere, finché sia conquistato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e tutti i popoli così abbiano a godere i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6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loria e onore partivano gli angeli con il Divin R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con suoni melodiosi e canti spec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rrivava sopra gli otto cieli, sul nuovo globo chiam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città di Dio", perché il nemico è escluso dal poter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re. Continua la battaglia, anche se è già vinta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dine della Madonna, affinché non possa più influi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eg</w:t>
        <w:softHyphen/>
        <w:t>giar 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estito tutto in bianco, con paramenti che hanno i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luse stelle d'oro, faceva ingresso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e si accostava all'altare ad incominci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, per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: “Non ricordare, Signore, le nostre colpe né quelle de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stri fratelli, né prender vendetta dei nostri peccati: </w:t>
      </w:r>
      <w:r>
        <w:rPr>
          <w:rFonts w:cs="Century Schoolbook" w:ascii="Century Schoolbook" w:hAnsi="Century Schoolbook"/>
          <w:i/>
          <w:iCs/>
          <w:sz w:val="22"/>
        </w:rPr>
        <w:t>ab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omni malo libera nos, Domine. Ab omni peccato libera nos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Domine. A fulgure et tempestate libera nos, Domine. </w:t>
      </w:r>
      <w:r>
        <w:rPr>
          <w:rFonts w:cs="Century Schoolbook" w:ascii="Century Schoolbook" w:hAnsi="Century Schoolbook"/>
          <w:i/>
          <w:iCs/>
          <w:sz w:val="22"/>
        </w:rPr>
        <w:t xml:space="preserve">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flagello terraemotus libera nos, Domine. A peste, fame et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bello libera nos, Domine. </w:t>
      </w:r>
      <w:r>
        <w:rPr>
          <w:rFonts w:cs="Century Schoolbook" w:ascii="Century Schoolbook" w:hAnsi="Century Schoolbook"/>
          <w:sz w:val="22"/>
        </w:rPr>
        <w:t>Salvaci, o Signore, che per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 per il trionfo del Cuor 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. Osanna al Redentor. Aprite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 eterne, avanzi il Re della gloria. Adorin cielo e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uo poter. Osanna... O monti, stillate dolcezza, i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 si avvicina, si dona pane vivo ed offre pace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anna... Verrai un giorno Giudice, o mite e buon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 nostri falli nel tempo del perdon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dal gaudio, rivestita de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, Regina di terra d'esilio, Imperatrice del Vir</w:t>
        <w:softHyphen/>
        <w:t>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o, ove c'è la nuova creazione fatta da Cristo glo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 dal momento che è tornato in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ilio, benedì tutto il genere umano, terrestrali e figli esul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con materno amore, affinché tutti giun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 etern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ronti han cantato il vespro maria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cludendo con l’ </w:t>
      </w:r>
      <w:r>
        <w:rPr>
          <w:rFonts w:cs="Century Schoolbook" w:ascii="Century Schoolbook" w:hAnsi="Century Schoolbook"/>
          <w:i/>
          <w:iCs/>
          <w:sz w:val="22"/>
        </w:rPr>
        <w:t>“Ave, maris Stella, Dei Mater alm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gli angeli della pac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ato il</w:t>
      </w:r>
      <w:r>
        <w:rPr>
          <w:rFonts w:cs="Century Schoolbook" w:ascii="Century Schoolbook" w:hAnsi="Century Schoolbook"/>
          <w:i/>
          <w:iCs/>
          <w:sz w:val="22"/>
        </w:rPr>
        <w:t xml:space="preserve"> "Gloria in excelsis Deo et in terra pax hominib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 al trono e il Canadese del Mistero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, accompagnati dalla musica della fanfar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on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lavoro. Accetta, Signore, e benedici. A  Te, Signor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ubentrano a1 trono il Michele 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el vino puro che t'offre la Chiesa forma la gioia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bei colli. Accetta, Signore, e benedic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, dolori, fatiche e speranze nel sacro calice noi depo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li, o Signore, e benedici..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tutti han cantato il "</w:t>
      </w:r>
      <w:r>
        <w:rPr>
          <w:rFonts w:cs="Century Schoolbook" w:ascii="Century Schoolbook" w:hAnsi="Century Schoolbook"/>
          <w:i/>
          <w:iCs/>
          <w:sz w:val="22"/>
        </w:rPr>
        <w:t xml:space="preserve">Magnificat anima m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</w:t>
        <w:softHyphen/>
        <w:t>minum et exultavit spiritus meus in Deo salutari m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Sacario a legger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à fu narrato che Tu, Cristo, nel tuo Ritorno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a tutti, e così a compire il tuo ciclo,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da vittorioso, glorioso e misericordioso dal Padr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applicando la Redenzione a tutti, hai popol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stre, così a riparare il peccato dei progenitor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bia e di disobbedienza. Ma come il Creatore,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on la passione e morte, col dare i sacramenti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a della Resurrezione che era il Messia promesso,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 fa diventare figli di Dio, cancellando così i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igine, ereditato dai progenitori, così ora i figli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e son figli del Figlio di Dio, senza opera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trovano innocenti e là danno onore e gloria a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, a Cristo che li ha cr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, ove la coppa ove Lui ha versato il sangu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e mani gloriose dà fiamma speciosa, Cristo tornato,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Padre e con lo Spirito Santo, in potenza divina, cr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e falangi di angeli che poi son saliti con Lui ad apparten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del Re Divino. E quando Cristo di nuovo ri</w:t>
        <w:softHyphen/>
        <w:t xml:space="preserve">torn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e rincasò, nel passare vicino a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falangi angeliche sono entrate a far compag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cantare insieme le lodi e la magnificenz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, del Redentore e del Santificatore, così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c'è da meditare, da ringraziare e da starsi tutti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Eucaristia umiliare e lasciarsi guid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dalla Madre di Dio Vergine Sacerdote Immacolata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i questo basso globo, Madre universale che 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tutti portare e a Gesù Eucaristia li vuol conse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Re Divino li abbia a illuminare e a fare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i d'essere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Le mie colpe dirò ai piè del confessor.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ò dei miei passati error. Mai più non peccherò con il v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. 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nel</w:t>
        <w:softHyphen/>
        <w:t xml:space="preserve">l'off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Sia tutta la tua vita un ringraziamento, e mai ces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a Chiesa mia deve far presto a conoscere la mi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a tutti capire che la Fondazione è opera divin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son tornato per mostrare che sono Io il Fondatore e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gnuno sotto di Me dovrà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lo offro al ministero sacerdotal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comprendere e capire che son stato per lor torna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 miracolo di bontà, non è una correzione, ma è l'amore in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o che gli sto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prima di scendere, han recitato per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</w:t>
        <w:softHyphen/>
        <w:t>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 Sangu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temi. Passione di Cristo, confortatemi. O buon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auditemi. Entro le vostre piaghe nascondetemi. Nell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ia morte chiamatemi e fate che venga a voi, a gode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ecoli eter</w:t>
        <w:softHyphen/>
        <w:t>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isera valle infelice tutti t'invocano Soccorri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. O Santa Vergine, pens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, e Cristo rincasava, questo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schierati dove si trova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iorno questo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o Cristo Re. Stretti alla croce,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ndiera, con fede ardente noi t'invochiam: su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ed impera. O Re dei secoli, Te sol vogl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vinci, o Cristo, impera. Eterno amore a Te giu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adoriamo Sacramentato, o Cristo Re.O Re di pace, 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o Gesù dolce, umil di cuor. Sovrano ed arbitro r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col dolce impero del santo amor. Con Te,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vincere, per trovarci insiem con Te, o dolce, 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ttorios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6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ll'orario della Resurrezione Cristo Re saliv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sopra gli otto cieli sul nuovo globo prepar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ltimi ministri di Dio che vivranno la santità e i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ibato. Questi celebreranno l'Eucaristia e 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te la staran consumare; e così, inebr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corpo, sangue, anima e div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à in pieno l'onore e il ringraziamento la SS.Trin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non morranno e al giudizio universale presiederan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ice al trono l'angelo Michele a cui è asseg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'olocausto questa parte d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vestito di paramenti rossi ornati di stelle d'oro,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compiere il vespro olocausto, giac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e dà raggi di amore sconfinato per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cominciava la celebrazione. I set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questo sommessamente st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.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all'altare fanno onore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Celebrante e Operante questo cantan, accompa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>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guidi sul retto sentier. Al tuo santo altar mi app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mia gioia e mio amor. Mia speranza e salvezza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lodi in eterno, 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l'angelo Michele in compagnia de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Tu ci allieti la giovin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mprendi la nostra vita. Ogni gioia viene da Te.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zza è specchio di Te. Signore, mio Dio, io credo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sfalto delle strade, nei quartieri di chi soffre, nelle stan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ha fame, nelle case di chi ha niente, Signore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credo in Te. Nel frastuono di ogni giorno, nel silenzi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, sei conforto di chi soffre, sei compagno di chi è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mio Dio, io confido in 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Gli angeli della pace han canta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</w:t>
        <w:softHyphen/>
        <w:t>ria in excelsis Deo"</w:t>
      </w:r>
      <w:r>
        <w:rPr>
          <w:rFonts w:cs="Century Schoolbook" w:ascii="Century Schoolbook" w:hAnsi="Century Schoolbook"/>
          <w:sz w:val="22"/>
        </w:rPr>
        <w:t xml:space="preserve"> e i sette angeli apocalittici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'uom che ti contemp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ora santa prostrato ai tuoi piè! Un giorno solo nei sac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templi val più che mille nei tetti dei re. O Pan di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benedì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retti di cuore che vivono il sacro celib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i primi a sottomettersi al Papa, non guardando 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nno e operano i superbi e coloro che non ricono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che viene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benedizione è per tutti gli ammalati, i soffer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nitenti, perché abbiano a dare le loro sofferenz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 de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benedizione va a tutti i popoli, specie a chi la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invoca e le cerca 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do la Madonna Sacerdote si tiene pre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</w:t>
        <w:softHyphen/>
        <w:t>locausto che compie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</w:t>
        <w:softHyphen/>
        <w:t xml:space="preserve">ra in terra e in Ciel non v'è. Madonna, ascolta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mito del</w:t>
        <w:softHyphen/>
        <w:t xml:space="preserve">l'uomo peccatore, che implora dal tuo Cuore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o di pie</w:t>
        <w:softHyphen/>
        <w:t xml:space="preserve">tà. A noi ti mostra, o Madre, gementi i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delle tue grazie 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 è la mia gioia. Al mattino io ti invoco: Tu, mi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n</w:t>
        <w:softHyphen/>
        <w:t>derai. Alla sera rendo grazie: Tu, mio Dio, ascolt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mon</w:t>
        <w:softHyphen/>
        <w:t>te salirò e vicino ti ved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gran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per amore ci hai creato. Tu con infinito amore, d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per redimere, ci hai redento. Tu per amore glorio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ericordioso sei tornato in terra d'esilio e così, celeb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a tutti la Redenzione. Un amore sì grande nessun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, se non Tu che non guardi ai meriti, ma al tuo amore  smis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e sei pronto a perdonare a qualunque sciagu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tavi per morire, perché ti avevan venduto, e c'era ch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comperato, Tu all'Ultima Cena hai istituito l'Eucaristia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d'amore rimani tra gli uomini, così hai pro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fine dei secoli, per mezzo del potere che hai d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erdote che è fedele al giuramento fatto d'ess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de-DE"/>
        </w:rPr>
      </w:pPr>
      <w:r>
        <w:rPr>
          <w:rFonts w:cs="Century Schoolbook" w:ascii="Century Schoolbook" w:hAnsi="Century Schoolbook"/>
          <w:sz w:val="22"/>
          <w:lang w:val="de-DE"/>
        </w:rPr>
        <w:t>T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morto in croce come un malfattore, Tu sei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sentandoti nel Cenacolo, hai detto ai t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sia con voi. Perdonerete tutte le volte che pen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si presenteranno a chiedere l'assoluzi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stupendo di un Dio che offre il perdono, prima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chied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fu nel tuo Ritorno. Sentendo che eri ritornato, un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atenò. E con i fatti si è detto:"Non ti conosciamo. Non vo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re. Non ti vogliamo più servi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siccome sei immenso amore, ugualmente sei rima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osciuto e beffeggiato perché in povertà ti sei pres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iccome la tua autorità è infinita (così anche l'amor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 agli uomini) vuoi fermarti tra i popoli, finché essi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coscienza che Dio può far tutto ciò che vuole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, sebben superiore alla ragione, non è contro la rag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sei risorto da morte, sei salito al P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ritornato a compiere il tuo ciclo; e così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aver mezzo di conoscerti, di servirti e di amarti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che in terra d'esilio si è di passaggi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spetta il premio per chi ti ha servi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rveglia su tutti dal Paradiso è 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, e le sta a cuore, il popolo di terra d'esil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tutti salvi. Questo regalo che Tu hai fatt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gloriosa alla Chiesa, e così al mondo intero, starà scopr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sei ritornato Celebrante e Operante, 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ranno la tua real presenza eucaristica. E la fede,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e la carità regneran in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, o Gesù, di questo 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Perché crocifisso volesti morir? D'amore languisco: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 del mio Gesù, fa' che gli uomin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mare sempre più. Sacramentato mio Signor, sal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 il pecc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iede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Eucaristia alla persona presente, mentre i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tramutato in splendore farà splendere le parole de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ità, di carità e di santità, e il popolo dei propri falli si em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Tu vedi. Cuor di Gesù, provvedi.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. Cuor di Gesù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Cristo rincasava. Ma a coprire e ad abbel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i terra d'esilio perché diventi degno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>dentore, c'è tutta la nuova generazione terrestrale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si sono arruolati a dare onore e gloria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nello scender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rientravan in tutti i post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 adorare, a ringraziare e a perorare; e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he occorrono ai popoli questo dice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gnore, che avete detto: </w:t>
      </w:r>
      <w:r>
        <w:rPr>
          <w:rFonts w:cs="Century Schoolbook" w:ascii="Century Schoolbook" w:hAnsi="Century Schoolbook"/>
          <w:i/>
          <w:iCs/>
          <w:sz w:val="22"/>
        </w:rPr>
        <w:t>Qualunque cosa domanderete al P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io in nome mio Egli ve la concederà,</w:t>
      </w:r>
      <w:r>
        <w:rPr>
          <w:rFonts w:cs="Century Schoolbook" w:ascii="Century Schoolbook" w:hAnsi="Century Schoolbook"/>
          <w:sz w:val="22"/>
        </w:rPr>
        <w:t xml:space="preserve"> al Padre vostro, in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o, io domando questa grazia: chiediamo per tutti pa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itu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un </w:t>
      </w:r>
      <w:r>
        <w:rPr>
          <w:rFonts w:cs="Century Schoolbook" w:ascii="Century Schoolbook" w:hAnsi="Century Schoolbook"/>
          <w:i/>
          <w:iCs/>
          <w:sz w:val="22"/>
        </w:rPr>
        <w:t>Pater, Ave,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che avete detto: </w:t>
      </w:r>
      <w:r>
        <w:rPr>
          <w:rFonts w:cs="Century Schoolbook" w:ascii="Century Schoolbook" w:hAnsi="Century Schoolbook"/>
          <w:i/>
          <w:iCs/>
          <w:sz w:val="22"/>
        </w:rPr>
        <w:t>Picchiate e vi sarà aperto,</w:t>
      </w:r>
      <w:r>
        <w:rPr>
          <w:rFonts w:cs="Century Schoolbook" w:ascii="Century Schoolbook" w:hAnsi="Century Schoolbook"/>
          <w:sz w:val="22"/>
        </w:rPr>
        <w:t xml:space="preserve"> io cer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batto, io domando questa grazia: che sia scoperta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Rito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un </w:t>
      </w:r>
      <w:r>
        <w:rPr>
          <w:rFonts w:cs="Century Schoolbook" w:ascii="Century Schoolbook" w:hAnsi="Century Schoolbook"/>
          <w:i/>
          <w:iCs/>
          <w:sz w:val="22"/>
        </w:rPr>
        <w:t>Pater, Ave,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 sospiri dei nostri cuori siano per Te, Gesù, d'amore. Si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o e ringraziato ogni momento, o vivo Pan del Ciel, g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compiuta anche questo mattino la celebrazione di Ge</w:t>
        <w:softHyphen/>
        <w:t>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, affinché il Sacrificio incruento abbia a du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6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lo scendere gli angeli tutti nell'arca mariana can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affinché la luce settiformale abbi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re la Chiesa che Cristo ha fondata e così a pre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che è creato da Dio a renders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festosamente entrava nell'arca marian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e insiem con loro saliva sopra gli otto cieli ed ent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glorioso e trionfante a compiere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rivestito all'ingresso dall'angelo suo Sacar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d'oro ornati di oro bianco, a simboleggiare i reg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Coronei gli avevano portato quando, arrivati alla st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etlem, lo riconobbero vero Uomo e vero Dio, cioè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a di sprone a non dir più di no senza guardare, m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ormarsi, prima, e a riconoscere l'amore che Dio in Trino p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manità tu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risto glorioso e misericordioso vuol essere ri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 dalla Chiesa che ha fond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roclamava l'angelo Michele al trono, che si trov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, su cui era calata la Madonna all'Apidario a proclam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vincita fatta a pro del clero e per così continuare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, il Dolce Re Ritornato incominci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; Pietà, Signor,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'un peccator! Figliolo Eterno Iddio.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 Uno e Trino, fa' che sia riconosciuto d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il Divin Re glorioso 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Maria, abbi pietà dell'umanità peri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d on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O Redentore, salvaci! Pietà di tut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, o Divin Re! La piaghe tue divine aperte son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. Ti abbiam cinto con le spine, o puro e dolce Re. Per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o mite e dolce Cristo Redentore, per l'amor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manità la Madre tua,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trono il Michele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ncenso davanti al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gli angeli tut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E gli angeli della pace han cantato e suon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>"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seggio divino, perché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, anche se è creatura,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la famiglia umana al completo che si trov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dando luce e mezzo a tutti di conversione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a Madre Chiesa che Cristo ha fondato, con cui Le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gloriosa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angeli tutti presenti alla celebra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: </w:t>
      </w:r>
      <w:r>
        <w:rPr>
          <w:rFonts w:cs="Century Schoolbook" w:ascii="Century Schoolbook" w:hAnsi="Century Schoolbook"/>
          <w:i/>
          <w:iCs/>
          <w:sz w:val="22"/>
        </w:rPr>
        <w:t>"Iesu, corona virginum...",</w:t>
      </w:r>
      <w:r>
        <w:rPr>
          <w:rFonts w:cs="Century Schoolbook" w:ascii="Century Schoolbook" w:hAnsi="Century Schoolbook"/>
          <w:sz w:val="22"/>
        </w:rPr>
        <w:t xml:space="preserve"> Lei faceva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rrestre la prima apparizione, proiettandosi dal trono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dombrata 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ora per tutti i popoli di terra d'esilio gli angeli pre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.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: io son crist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rò così. Io son cristiano: sono fratello di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alvator. E dar la vita è santo e bello per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orto per nostro amor. Io son cristiano. Morrò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raccogli i tuoi figli, nella Chiesa i disp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. Come il grano nell'ostia si fonde e diventa un sol 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uva nel torchio si preme per un unico vino...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 i tuoi figl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nostre anime han sete di Te Eucaristico. Vogliono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in unione, o Sacramentato nostr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noi veniamo a Te, Signor, per ascoltarti e offri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 Tu ci conosci, Tu accetta il nostro amor. Tu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ti preghiamo per i poveri di cuor. Tutti 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spettan, Redentor. Tu ci raduni per nutrirci de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more sei, 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, Sacario, e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o creò l'uomo e dopo un po' la sorella. Ma, messi in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isobbedito al Creatore e così, dopo aver Adamo domandato sc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Dio l’aveva chiamato (e lui aveva temenza, m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uto rispondere e chiedere perdono) così ha fatto an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, che è qui presente, gli ha add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lle di animali per coprire il corpo. Così, da Dio perd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accompagnati dall'angelo sul mondo animale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la sent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i perdono, ma dovrete fare la penitenza e così, inve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sere immortali, morirete, cioè l'anima con la person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 si staccherà dal corpo, che andrà in polvere".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ndate e moltiplicatevi e tutto il mondo empite, ma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</w:t>
        <w:softHyphen/>
        <w:t>to preciso ognuno la morte lo raggiunger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stero compiuto, cioè Cristo glorioso e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dal Padre, non parla di morte, ma di resurrezione.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piere il suo ciclo ad applicare la Redenzion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olocausto assicura a tutti la resurrezione. E 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, in fine ai secoli, come la Chiesa di Cris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risorta senza essere morta, così questi ch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ogo, ove celebra Cristo, celebreranno, non morranno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anno incontro a Cristo, che verrà con gli aposto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esiederanno alla parata finale. Qui son compresi anch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 xml:space="preserve">doti che verranno con gli apostoli, perché vergin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i, perché la verginità è l'essenza di Dio, che ha fatto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ondo deve continuare e le famiglie in moralità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, il sacerdozio ministeriale deve brillare del sac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ibato, che è quello che li fa grandi e li fa atti a far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o, cioè Cristo, nel celebrare l'Eucaristia, in poter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vere i peccati e di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santità divina potranno dare impulso e portar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amiglie a quella santità e rettitudine che il loro stato imp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canto e in suono questo han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Re Divino consacrò particola e calice, poi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riveste i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con il suo Capo della nuova autorità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dà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, d'acqua limpida sorgente, carità mai sempre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ia</w:t>
        <w:softHyphen/>
        <w:t xml:space="preserve">trice d'ogni mal. Dolce Cuor del mio Gesù, fa' ch'io t'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</w:t>
        <w:softHyphen/>
        <w:t>pre più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 insieme con Gesù Cristo Salvato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.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il tuo bel nome avre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mento entravan in tutti i posti del mond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l'ostia consacrata a adorare, a ringraziare e a per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o Eucaristico Re.E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 implora perdono, per i deboli implora pie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 conclude la celebrazione giornaliera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ie, per continuarla sempre nel tempo e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6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all'orario della Resurrezione, caric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è pregato dagli angeli di salir con lor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vogliono far corteggio, per applaudirlo e ringraziar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universal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Salvatore con lor entrava e per un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va terra d'esilio e saliva sopra gli otto ciel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ttà di Dio; rivestito di paramenti bianchi entrava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</w:t>
        <w:softHyphen/>
        <w:t xml:space="preserve">rusalemme Celeste, si accostava all'altare e incomin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han cantato la litania mariana. Poi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 che circondan l'altare han recitato l'atto di do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, affinché Gesù Celebrante e Ope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dare a tutti perdono e così poter offrir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infinito amore, perché lo possa a tutti dis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, a Te, Signor, noi li doniam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a Te gioie e dolori, fatiche e speranze:accetta,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i. In Te confidiamo, in Te speriamo, in Te cre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 solo am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 e gli angeli tutti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no cantato, accompagnati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, i due alti angeli che sono all'altare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rma a tutti del Ritorno in terra d'esilio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onorare la sua presenza da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seggio divino ha benedetto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devoti e tutti i peccatori, e così alla Chiesa giung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suprem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peciali favori cedo", dando alla famiglia sacerdotal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fondata da Cristo uno sguardo di compiacenza, di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ontà ma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>mento il nome tuo chiamar. Voglio chiamar quel no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'è tanto al Ciel gradito, nell'alma mia scolpito, scolpito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. Voglio chiamar Maria al sorger dell'aurora.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Dolcissim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Sacerdote, la Madre mia Tu sei, perciò sui labbri mi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il Michele, in unione col Canadese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, si dona pane vivo ed offre pace al cuor.Osann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;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 da lui scritto nel tempo della celebra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 tempo della vita pubblica miracoli di ogni sorta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 pro dei popoli, a mostrare che li amavi, che er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ia promesso e che eri venuto non a castigare, m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re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anò gli infermi, gli perdonò i peccati, così doppi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anati. Scacciò i demoni dagli ossessi. Ha dato la vista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chi, la favella ai muti. Tutto per mostrare quello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a fare, affinché si avverasse quello che i prof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no annunciato: che sarebbe venuto il Messia a 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upero alla creazione, cioè a mondarla dal peccato d'ori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fosse ancora, l'umanità, con la sua passione e m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</w:t>
        <w:softHyphen/>
        <w:t xml:space="preserve">ta e resi ancora figli adottivi di Di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ricevendo i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ha mostrato quale Tu, Gesú, eri e che benefattor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al mondo non esist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superbia dei grandi, che avevan ancora in germ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bia e la disobbedienza dei progenitori, ed i pecca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ommettevan hanno oscurato la faccia lucente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e così l'han crocifisso, ed è morto in croce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e tutti 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è avvenuto allora,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si tornato glorioso e in potere divino: ti avrebbe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fatto morire.E così han colpito il tu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n te ne sei andato per questo, ma ugualmente ti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to, finché sarà constatato il tuo Ritorno da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di questo insegnamento che da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umanità, come ti eri mostrato e procla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mite ed umile di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mento stupendo a tutti stai dare: sei onnipotent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doperi l'onnipotenza, ma il tuo Cuore, da Redentore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i prepotenza per la sapienza che hai dato, ma aspet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a. Non abbandoni il campo perché sei Bontà infinita.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adrone assoluto offri soccorso ed 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ontà la stai mostrare con lo starti ancora un p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re. E così nello star</w:t>
        <w:softHyphen/>
        <w:t xml:space="preserve">ti fermare  dai p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ucaristico ti trovi, perché è ugual scopo ch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amento d'amore: far compagnia a tutti i popoli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.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Sub tuum praesidium confugimus, Sancta Dei Genetrix. Nostr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precationes ne despicias in necessitatibus nostris et 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iculis cunctis libera nos, semper Virgo, gloriosa et benedict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 offrì al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Sé Eucaristia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i nutro con la vita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ulgida dà vista a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che è tornato il suo Divino Sposo, propr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rla, perché possa, in unità con la Madre Sacerdote,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santità e carità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o Signore, ricordati di me. Non lasciarmi solo quagg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ignore, sei qui, rimani in me. La mia gioia vera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, Signore, a vivere con me. Ch'io mi senta vivo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i scendeva con il Divin Re che rincasava. E quest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nell'arca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l risuonar dell’ 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quel giorno che il divin messaggio di grazia pi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cclamò Signora, la terra tutta in un perenne maggio fior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d'olezzante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andando a adorare Cristo Eucaristico in tut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sti dove c'è, prostrati davanti agli altari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0 Gesù, Figliol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mente io ti adoro. Sei mia vita e mio tesoro e sarai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>mio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grande schiera di angeli dal Paradiso venuti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</w:t>
        <w:softHyphen/>
        <w:t>gnar Cristo sopra gli otto cieli 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con gli angeli suoi col manto regale e, sotto, il cam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l'Eterno Sacerdote, e si accostava all'altare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anto e nessun suono a salire, perché in privato s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andare e vuole che nessuno lo abbia ad ono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rché Io faccio senza di onori di terra d'esilio, perché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e la nuova generazione che mi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fa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, i sette angeli apocalittici che cir</w:t>
        <w:softHyphen/>
        <w:t xml:space="preserve">con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ci pentiamo di averti offeso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ora tutti gli angeli insiem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ffinché la fede progredisca e cresca in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tti abbiano speranza di salvezza e 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ampi in fratellanz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“Gloria in excelsis Deo”</w:t>
      </w:r>
      <w:r>
        <w:rPr>
          <w:rFonts w:cs="Century Schoolbook" w:ascii="Century Schoolbook" w:hAnsi="Century Schoolbook"/>
          <w:sz w:val="22"/>
        </w:rPr>
        <w:t xml:space="preserve"> l'han cantato 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cantato in unità con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al trono il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Dov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... Fa' che un giorno contempliamo il tuo volto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dei beati, Cristo Dio, e sarà gioia immensa, gioia 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erà per 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benedicente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</w:t>
        <w:softHyphen/>
        <w:t>deva i suoi favori su tutti gli uomin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</w:t>
        <w:softHyphen/>
        <w:t xml:space="preserve">suno eccettuato; posò il suo amoroso sguardo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amiglia verginale e sacerdotale fondata da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Papa Lei vuol reggere il gregge 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Regina Madre universale, Madre tenera ed amorosa vers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e tutti quelli che soffrono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immensa carità l'adopera anche con 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mpassione di chi soffre, perché anche Lei ha soff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pietosa a chi di tutto sta mancare, perché an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avuto bisogno di aiuto e di soccorso, nel viaggiare pellegr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rca di aiuto e di rico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chi soffre confidi nella Madonna. Le cerchi app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à a lor dato, perché ora è gloriosa e può aiutar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invo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 con Te. Sulla mia casa t'innalza, mio sole. Splenda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per me. Tu sole viv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</w:t>
        <w:softHyphen/>
        <w:t>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carità è quel prezioso dono che il cristiano può traffi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guadagnarsi meriti per il Paradiso. E così, 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opra tutte le cose e i propri fratelli per a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cancellare tanta pena che dovrebbe purgare ne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urgatorio, sia con l'elemosina, sia col buon consiglio, s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'appartenere alle croci, che vengono n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ortare e che si ha bisogno che venga qualcuno ad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nelle opere di misericordia c'è anche questo: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da bere anche solo un sorso d'acqua al propri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tato, sarà sul libro della vita marcato, sia nelle op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spirituali, sia su quelle corporali, second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i che si presentano: di aiutare, di confortare e anch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re per tutti quelli che di Dio son dimenti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i misericordia anche il buon esempio, il perdon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e, distruggendo nel proprio cuore lo spirito di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i il popolo di Dio, se è tale, può attirare anche alt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corgano la verità, tramite la virtù di quelli che vi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cristian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icordi chi opera sol per superbia, per vedersi più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ltri, si ricordi che le sue opere, se son solo per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lgono neanche un centesimo. Diminuisce il merito a te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tenzione e del perché si compi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i la carità si estende nel mondo anche per chi ha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disposto e pronto ad aiutare, al bisogno, il suo pro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, in questi posti, c'è più bisogno di riparare per ch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a croce non vuol portare, per quelli che, nelle diffi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chiedere aiuto e soccorso, bestemmiano, per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ogliono rassegnarsi a vivere in umiltà e han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 di voler ap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ifetti distruggono la virtù, perché non si prega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i della prova, non ci si rassegna perché non si cono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Salvatore e poco lo s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oggi non ha voluto entrar nell'arca mariana né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 né a scendere: per portar lutto, per la dimenticanz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vori che Dio ha dato, per l'incorrispon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la Madre di Dio Sacerdote, ché fanno di tutto perché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a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cordatevi, o piissima Vergine Maria, che mai si è senti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che alcuno abbia chiesto il vostro aiuto, implor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stro soccorso e sia stato da Voi abbandonato. Animato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 confidenza a Voi ricorro, o Vergine dei vergini, a Voi ven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e lacrime agli occhi, reo di mille peccati, mi pr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vostri piedi a domandare pietà. Non vogliate, o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Verbo, disprezzare le mie umili suppliche, ma beni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scoltatele ed esauditele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alcuno ha dei beni in questo mondo e chiudesse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ri nel dolor, come potrebbe la carità di Dio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i? Insegnaci, Signore, a mettere la nostra vita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il mond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. E la luce del sangue del calice la rove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, Mistica Sposa, che diventa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di Dio diventi tutto lu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0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, in Te spera chi lotta e chi m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il Signor dei signori si ascose per avere l'imper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Cristo rincasò e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ccompagnavan in ugual numero di quelli che stanno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a fare il cambio: gli altri sono andati in Paradiso 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Eucaristia a adorare; e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Tu dell'ang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deboli il vigor. Tu salute dei viventi, Tu speranza di chi ti am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che Cristo salisse nell'arca marian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, nell'ospizio avvenne questa scena reale: 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ortata in alto da un Cherubino e un Serafino, port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, un lenzuolo che tenevano aperto; sollevata così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pa, il sangue uscito dalle stimmate di Cristo Ritornato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viva tramutato, come pioggia di luce saliva 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ppa rientrava e così vitalità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a terra inginocchiati ado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italità divina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cena scomparve e Gesù con questi angeli e con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mpivan la nave mariana se ne è andat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. E, entrando nel santuario, veniva rivestito al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verdi con stelle d'oro e così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altare a incominci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</w:t>
        <w:softHyphen/>
        <w:t>ment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n la tua luce divina, Cristo Venuto, illumin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conoscano la tua bontà e che abbiano a ri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che ti han fatto e che ti fanno e che si abb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ntire e a domandar perdono. Da' a tutti questo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. Egli nel mondo ormai sarà Verità, Vita e Via.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in mezzo a noi, vieni, non più tardare. Dona la pac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tà, raduna la tu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I due alti angeli della pace capi all'altare a 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norare Cristo Celebrante e Operante han can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>. E l'angelo Michele al trono insieme col Canadese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stero ha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, dal gaudio, con lo scettro di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’Israele, nel momento che ha fatto la sua apparizione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stre alla nuova generazione data da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</w:t>
        <w:softHyphen/>
        <w:t>so e misericordioso, da Imperatrice del Virgineo Imp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teso la sua benedizione su tutto il basso globo, affinché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e in verità abbia di nuovo a servire e ad amare il </w:t>
        <w:softHyphen/>
        <w:t xml:space="preserve">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e così ad osservare i comandamenti dati d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Sinai e incominciare a perfezionarsi col portare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pria croce e seguir Cristo nella nuova via che ha tracc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ognuno veng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 han d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 due alti angeli all'altare:</w:t>
      </w:r>
    </w:p>
    <w:p>
      <w:pPr>
        <w:pStyle w:val="Heading2"/>
        <w:rPr>
          <w:lang w:val="fr-FR"/>
        </w:rPr>
      </w:pPr>
      <w:r>
        <w:rPr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ndosi all'altare l'angelo della verginità, Sacario, l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tuo amore infinito che porti agli uomini ti ha cost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 tra loro. E così sei tornato alla benedizione eucari</w:t>
        <w:softHyphen/>
        <w:t xml:space="preserve">stica del 1948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usa del Congresso Eucaristico  dell'ope</w:t>
        <w:softHyphen/>
        <w:t>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l'Eucaristia è la manifestazione dell' amor tu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così anche il tuo Ritorno dà sicurezza a tut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mati da Colui che li ha redenti, siccome Tu sei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alito al Padre ed ora glorioso, potentoso ed amoros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in mezzo a questo popolo perché lo vedevi bisogno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ccorreva questo tuo Ritorno per scuotere anche quel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 cervice, da Giudice amoroso ad applicare la Redenzio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ccoglienza, per l'oscurità del peccato, fu il rifiuto, ma 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te Tu non te ne sei andato:prima perché sei il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 di tutte le cose; secondo:sei venuto per essere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 perdonare e a dare a tutti i popoli speranz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, perché l'amor che Tu porti è infinito, e a richi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uomo non è fatto, non fu creato per asseco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ssioni, ma per vivere, la persona redenta dal sangu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on capacità di discernimento del bene e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vuole essere imitato e sprona alla fratellanza, al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proca, affinché si possa arrivare a dire:ti ho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tutte le cose e con Te e per Te amo il mio prossim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stesso, perché così Tu ci hai insegnato, ci hai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sempio col perdonare ai tuoi offensori, col perdonare a chi 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rocifisso, in croce; e, dopo, risorto, apparendo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enacolo hai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Pax vobis.</w:t>
      </w:r>
      <w:r>
        <w:rPr>
          <w:rFonts w:cs="Century Schoolbook" w:ascii="Century Schoolbook" w:hAnsi="Century Schoolbook"/>
          <w:sz w:val="22"/>
        </w:rPr>
        <w:t xml:space="preserve"> A tutti quelli che domandan perdono perdonate.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e mio assolvete tutte le volte che si presenterà il pecc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e su questa via i popoli si avvieranno, facile sarà l'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iale. Ma prima il mio clero deve dare  esempio di umiltà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ome ha detto la Madre mia  all'Annuncio. E così con l'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la parola trovarsi complici con la Madre mia Sacerdote a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0 crux, ave, spes unica.</w:t>
      </w:r>
      <w:r>
        <w:rPr>
          <w:rFonts w:cs="Century Schoolbook" w:ascii="Century Schoolbook" w:hAnsi="Century Schoolbook"/>
          <w:sz w:val="22"/>
        </w:rPr>
        <w:t xml:space="preserve"> Il sangue tuo, o Redentore de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porti la luce nei popoli, e a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curezza che sei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o regalo a te Me Sacramentato. Tu mi ricevi. Che sono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 tu vedi. L'umiltà in te deve regnare, se il mi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della terra il s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lice del sangue suo in fiamma ardente lo rove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egno dei sacerdoti atti ad essere in eterno semp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 E così, compresi nella nuova autorità e capacità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gli regala, l'umanità possa essere di nuovo illumin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V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tre minuti gli angeli prostrati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la divina volontà di Cristo tornat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uscivan e scendevan; e questo cantavan, inta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Dalle sacre tua mura agli estremi orizzo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rran le genti dai mari e dai monti. Nobile, sant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 d'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a dare il cambio agli altri angeli, tre sc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iose angeliche questo han recitato in tutti i posti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 il giorno continuamente cantano questi spi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davanti a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. Nuovo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e fede si compì. Al mistero è fondamento la 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. Gloria al Padre onnipotente, gloria al Figlio Re</w:t>
        <w:softHyphen/>
        <w:t xml:space="preserve">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grande, sommo onore all'Etern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mmensa, eterno amore alla Santa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alità che sempre continu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o mattino prima che Gesù parta con i su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, così dice il Michele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sta scena avviene: l'ospizio si trasforma in un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io che simboleggia la Chiesa di Cri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coppa innalzata sopra il tabernacolo ove c'è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con i due angeli capi dei Cherubini e Serafi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engono sospesa con maestà infi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l sangue delle stimmate dalle mani uscito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iamma che si trova nella coppa, sale la fiam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rugiada celestiale, poi ritorna fiamma che zampi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uce alla Chiesa che in cerca va del su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iracolo di amore lo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Ritornato partì nell'arca mariana con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ed arrivò festoso e trionfatore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ò nella Gerusalemme Celeste da Vincitore, da Re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rciti e si accostò all'altare il Divin Re Conquist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bianchi, decorati di croci gre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nell'entrare e nel presi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</w:t>
        <w:softHyphen/>
        <w:t>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sanna...0 monti, stillate dolcezza, il Re del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vvicina. Si dona pane vivo ed offre pace al cuor. Osann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i un giorno Giudice, o mite e buon Gesù. Rimetti i nostri f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 perdon. Osanna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per tutti gli uomin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gli angeli 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presen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della pace che sono all'altare a testimo</w:t>
        <w:softHyphen/>
        <w:t xml:space="preserve">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, Donator di sangue, da' vita e sazia l'umanità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n</w:t>
        <w:softHyphen/>
        <w:t>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i in tutti i cuori. Cristo si celebri.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trono insiem col Michele ha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supplica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Figliol di David, abbi di noi pietà! Gesù pieto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, spalanca a tutti il tuo cuore, perché ogn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entrare e nel tuo cuor pace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 Dio vero, che regna nel Cielo glorioso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noi ti 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 mangiando l'agnello pasquale, co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terrena, ci lasci un ricordo immortale. O Padre, la glo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in Cristo Gesù ti rendiamo. Dell'unica lode peren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on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divino ha stes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materna benedizione su tutti i popoli più bisogn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su tutti quelli che non danno uno sguardo 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offrono i loro patimenti. E con questa benedizion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me li sta chiamare, mostrandosi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 benedici, o Madre, al grido della fé. Noi vogliam Dio..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io nelle famiglie, dei nostri cari in mezzo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 forti i figli, 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 da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rcangelo Sacario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apostolo Tommaso, non essendo stato lui present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dopo  risorto, si è presentato nel Cenacolo,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Gesù, lo amava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lo credo finché metto il dito nella ferita del suo co</w:t>
        <w:softHyphen/>
        <w:t>st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lo accontentò, perché ciò che diceva era perché lo 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credeva che Gesù gli avesse fatto questo t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la seconda volta che Gesù si presentò, anche lui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invitò a toccare la ferita del suo cost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Non essere più incredulo, ma credente. Beati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</w:t>
        <w:softHyphen/>
        <w:t>ranno senza aver v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in mille modi si scusò e per tutta la vita si ricord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andava ad insegnare, questo ricor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frontate ora con l'avvenimento del mio Ritorno, ch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enza di credere, parecchi che son qui venuti dove Io parla</w:t>
        <w:softHyphen/>
        <w:t>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voluto sentire né sentir leggere quello che fu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aura di credere, per temenza che fosse vero. E qui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ollo del sa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Tu, Gesù, per non castigare, ti sei ritirato, solo,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agna, tenendo con pochi relazione, sempre per lasci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era l'entrata a quelli che, ben intenzionati, vorrebb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ncor ci sei, venirti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in Te, Gesù, colpa non v'è. E inviti tutti a meditar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bbandono lo si è stato mer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osa si presenta: non curarsene per temenza che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do che così la Cosa vada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Tu, Gesù, non dormi né ti possono fare addorm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presto che lor credano si dovranno interessare e Te,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anno ringraziare, perché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ccetta capric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amore è senza misura. E' per quello che non si 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 xml:space="preserve">noiare nello star aspettare, perché non sei Tu ch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</w:t>
        <w:softHyphen/>
        <w:t>gno, ma noi di Te; dunque, abbi compassione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omento preciso si dovrà cedere, se il volto di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vrà rasserenare, se in amicizia col proprio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v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.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 misericordia noi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Sé Eucaristia alla persona prese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nore e gloria a Me sta'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tramutata in fiamma ardente dà ai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ben preparati una vita sua che mai verrà me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 popoli che a loro ha consegnato si troveranno co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alla potenza infini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he tutto fa e permette per sommo nostro ben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Divin Maestro partivan e in terra d'esilio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 nello scendere nell'arca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ietosa e bella, del mare lucente stella, Maria,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dando a adorare Gesù Eucaristia, a prostrarsi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ari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enite, o cuori degli uomini, vicini a Gesù Eucaristico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ore infinito ogni consolazione vi offrirà e da ogni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ollev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suonava a distesa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 e le tre schiere angeliche son venute con le lam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 dal Paradiso in terra d'esilio per accompagna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sopra gli otto cieli, nella città di Dio. 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chi istanti là si era e, rivestito di paramenti rossi or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ro, entrava nel santuario e si accostava al</w:t>
        <w:softHyphen/>
        <w:t xml:space="preserve">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. Il mio peccato io lo riconosco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rore mi è sempre dinnanzi. Contro Te, contro Te solo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: quello che è male ai tuoi occhi io l'ho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mor. -E così veniva empita di angeli tutta la cattedr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i il tuo amor. Tu sei forza, sei vita immortal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ste è il cammino tra il mal. Al tuo santo altar... Mi  rispl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ver e mi guidi sul retto sentier. Al tuo santo alta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peranza e salvezza sei Tu.Che ti lodi in eterno,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dato in suono e in can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gli angeli della pac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</w:t>
        <w:softHyphen/>
        <w:t xml:space="preserve">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h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onoran Cristo Ritornat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un posto anche per noi. Al nuovo banchetto Dio chiama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uoi. Parola e pane, questo è il dono de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, Michele e Canadese del Mistero,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pane è Cristo. Il vino è il sangue suo. Con gioia 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nsa del Signor. Intorno alla mensa l'amore cres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rpo di Cristo un sol corpo ci farà. Andiamo, fratelli,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i chiama. Andiamo alla Cena, c'è un posto anche per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gne decori di grappoli gustosi. Salga da questo 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. Dona il pane di vita e il sangue sal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Cristo uniti, il calice e il pane t'offriamo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doni largiti Te, Padre, ringraz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dal Paradiso così si unisce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suo Divin Figlio:benedice tutti i popo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perché li ama e li chiama a ravvedimento in questa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isericordia e di amore infinito che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offre perché ha compassione dell'umanità oscur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subito han suonato e cantato il "</w:t>
      </w:r>
      <w:r>
        <w:rPr>
          <w:rFonts w:cs="Century Schoolbook" w:ascii="Century Schoolbook" w:hAnsi="Century Schoolbook"/>
          <w:i/>
          <w:iCs/>
          <w:sz w:val="22"/>
        </w:rPr>
        <w:t xml:space="preserve">Magnificat anim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mea Dominum et exultavit spiritus meus…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e questo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tuo amore per gli uomini sempre hai mostrato nell'an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hiamare i popoli, a comandare quello che dovevano f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 rimproverarli, quando stavano sba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ssia ti sei svelato Chi eri e quello che eri venu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, anche se sei stato ripagato con l'essere crocifis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croce sei morto. Ma dopo tre giorni sei risorto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itato i tuoi per consolarli e dargli coraggio nella mi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vevi co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 da quasi duemila anni sei alla destra d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hai mantenuto la promessa che il Vangelo port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st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ultimo secolo del Duemila Tu sei venut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popolo di terra d'esilio,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con la tua celebrazione, radunare le stirpi e mostr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Redentore, perché, sebben gloriose, le stig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o il tuo grande amore: pronto sei a perdonare 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bio dire:"Sei il mio popolo". E da Creatore e Redentore v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alvi. La tua misericordia non ha limiti, la tua bontà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finata; la tua potenza conquistatrice, nessun la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are, tanto che alla Chiesa che hai fondato, appena l'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tua gloriosa Sacerdote gliela stai rega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per tutto quello che hai fatto, fai e farai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di terra d'esilio, noi per loro ti ringraziamo, noi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iamo, noi per tutti crediamo al tuo amore, crediamo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, vogliamo che tutti ti abbiano a riconosce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il Re Divino, vero Uomo e vero Dio, Padrone ass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er tutti, uno 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mpre io spero nel Signore. Lui mi salva, Lui mi per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pero nel Signore. Quando io prego, Lui mi asc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spero nel Signore. Egli è luce sul mio cammi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io spero n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ostia consacrata alla persona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, in fiamma ardente purific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uole essere in eterno di Cristo e lo fa atto, con la st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, ad entrare nel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ti adoro ogni momento, o vivo pan del Ciel, gran Sacr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o sempre stare uniti a Te, vogliam sempre servi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marti, perché Tu ci hai creati, tutti i popoli hai red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o il grande Evento del tuo Ri</w:t>
        <w:softHyphen/>
        <w:t>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salvata ogni persona, nessuno escluso, del basso glo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prostrazione davanti a Gesù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si part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ntrò da dove era partito e gli angeli co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</w:t>
        <w:softHyphen/>
        <w:t>to 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. Il tuo giud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ale sarà la carità. Cieli e terra 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no le tre grandi schiere in tutti i posti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. E questo continuamente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tardo all'ira, ma, quando l'uomo si ostina, lo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il suo bene correggere. Invece i retti di cuor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reg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cessione degli angeli che scendono dal Cielo 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ono, anche questo mattino è av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edentore partì con loro e ha fatto salit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ul nuovo globo nella città di Dio e così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assoluto entrò nel santuario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, perché è giovedì, giorno di istituzione di cu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</w:t>
        <w:softHyphen/>
        <w:t>sciato un ricordo che sempre durerà, fino alla fine dei seco</w:t>
        <w:softHyphen/>
        <w:t xml:space="preserve">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orpo, sangue, anima e divinità eucaristico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 al popolo di terra d'esilio, nutrirlo di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gustare a chi lo riceve le delizie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con questi beati spiriti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per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terno Padre, vi offro i meriti del sangue preziosissi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, in sconto dei nostri peccati, per i bisogni di Sant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per la conversione dei poveri pec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everanza dei giusti, in suffragio e sollievo de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e del Purgator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avan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; e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d onorare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perché si fa sera. Con Te mang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la Cena. Rimani con noi,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discepoli di Emmaus che ti hanno incontrato, rat</w:t>
        <w:softHyphen/>
        <w:t>tri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orte di Te, (e Tu che eri risorto li accompagna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ndendo il tuo nome) l'amarezza che avevano in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no confidato; per via Tu li hai consolati e lor t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sa loro invitato a cena perché veniva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ti sei svelato nel benedire e nello spartire il pane e così t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iuto e lor si son di Te cib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modo della carità che avevan li hai pag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nche ora così avven</w:t>
        <w:softHyphen/>
        <w:t xml:space="preserve">ga: che chi ti ama t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vitare a rimaner con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ella luce tua dagli il dono. Noi per questo ti preg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dal Paradiso benedicente copre i figl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con il suo manto affinché ognuno vada sal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 è questa, o Madre, l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>ghiera: fa' pura e santa l'anima mia. Ave, Maria... 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annuncia il giorno all'ara tua faccio ritorno, dicen</w:t>
        <w:softHyphen/>
        <w:t>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n voce pia: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</w:t>
        <w:softHyphen/>
        <w:t>c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ha ricor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l giorno che ti sei trovato ove c'era la piscina di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volta tanto veniva l'angelo a muovere le acque e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</w:t>
        <w:softHyphen/>
        <w:t>trava per pria veniva risanato, in mezzo al popolo c'er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o infermo che da trentotto anni aspettava chi lo av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tter dentro per pria, ma fino a quel momento mai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usc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gli sei passato accanto e gli hai domandato,  perché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lo aveva aiutato, ma questo non si è mai scoraggi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spettava d'essere gua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ndo la sua costanza e la sua speranza d'essere risa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gli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zzati in piedi, prendi il tuo lettuccio e va' a cas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questo ha fatto. Chi l'ha incontrato gli domandò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tato a risanarlo in sab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orno dopo Gesù entrò nel tempio e là l'ha trovato.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ò e gli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i tu che fosti risanato? Ora ti dico: non più pecca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ti sto tutto perdo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o, risanato, conobbe chi era Gesù che l'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</w:t>
        <w:softHyphen/>
        <w:t xml:space="preserve">lato; e coloro a cui l'ha detto dopo, ed erano i cap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ando</w:t>
        <w:softHyphen/>
        <w:t xml:space="preserve">lo d'aver fatto un miracolo in sabato, han decis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lo arrestare e condannarlo a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un grande miracolo di carità è sbocciata la condanna 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gelosia! Ecco la superbia di non voler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di più della loro autorità, a pensare, e a lavor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re a questo deli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anche citato d'aver perdonato i peccati, non vol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mettere che Cristo era il Messia, cioè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avvenuto ora col fatto, con lo stare a distanza 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oler cedere. Invece d'essere la salvezza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la rovina di se stessi e delle fami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perbia acceca, la disonestà fa capaci di ogni malvag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, Cristo Gesù, all'altare tutti i giorni consac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 e calice, bruciando con la tua onnipotenza ogni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ndo col tuo amore tutto il bene che il popolo compi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o offri all'Eterno Padre: e  Lui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nell'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avvedimento e al pen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ngraziamo, Gesù Re e Redentore, del grande do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ai figli esuli di terra d'esilio, assicurand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i conosci, li tieni da conto, che a perdonare i lor fa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, consacrando particola e calice,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 del Mistero, mentr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suo tramutato in splendore lo offre a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tutti, a quelli che gli giurano fedeltà, li purific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antifica. Principio e fine di conversione del popol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, istruito alla verità, percorrerà la via che por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enda e così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guarda con sguardo pietoso ed amor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clero, dicendo: </w:t>
        <w:noBreakHyphen/>
        <w:t xml:space="preserve"> Ogni aiuto a chi chiede cedo. E così, figli mi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, vivete in speranza che non rimarrete in eterno confus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parole della Madonna le ripete al trono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omunicava, l'angelo del Mistero questo dice</w:t>
        <w:softHyphen/>
        <w:t>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Gesù caro, vieni dentro nel mio cuore.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iammalo d'amore onde viva sol per Te. Senza di Te, mi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poso, mio tesoro, non può vivere un momento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vieni a farti tutto mio ed io ti prometto d'essere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rte interamente t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</w:t>
        <w:softHyphen/>
        <w:t>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cendo e scendendo ad accompagnar Crist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</w:t>
        <w:softHyphen/>
        <w:t>to, quest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ra il tuo popolo, bella Signora, che pien di giubilo oggi ti o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'io festevole corro ai tuoi piè. O Santa Vergine, aiutac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ietosissimo dolce tuo cuore porto e rifugio è al peccatore. Tes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razie racchiude in sé. 0 Santa Vergine, pensac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 titolo conviene a Te. O Santa Vergine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ò e gli angeli tutti a adorare dove c'è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davanti agli altari si son prostrati, dand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: “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.. Da Te spero, o Gesù caro,perché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infinita, il tuo aiuto 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Figliol di Dio, umilmente io ti adoro. Sei mi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mezzo a questo canto, per la santificazione del clero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la nostra speranza è nella t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</w:t>
        <w:softHyphen/>
        <w:t>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ina Sacerdote del santo Rosario, col tuo Rosari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tena. Solleva ogni sacerdote e il Papa da ogni pe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ngeli et sancti Dei,</w:t>
      </w:r>
      <w:r>
        <w:rPr>
          <w:rFonts w:cs="Century Schoolbook" w:ascii="Century Schoolbook" w:hAnsi="Century Schoolbook"/>
          <w:sz w:val="22"/>
        </w:rPr>
        <w:t xml:space="preserve"> fate onore al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ll'Apidario adombrata dalla SS.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...e Tu stessa Sacerdote ed Altare, che avesti per primo 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lo Giovanni, il sacerdote prediletto da Gesù, che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desti nel Cenacolo Maestra e Regina degli apostoli, de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ttere sulle tue santissime labbra l'umile preghier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nne risuonare gli accenti nel Cuore del tuo Divin Figli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'onnipotenza tua supplichevole ottieni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Gesù una perenne, rinnovata Pentecos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l'arca mariana con gli angeli in canto per dare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oria a Gesù Cristo venuto in terra d'esilio,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</w:t>
        <w:softHyphen/>
        <w:t xml:space="preserve">pagnarlo, onorandolo e ringraziandolo,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; e questo globo è chiamato 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oria ed onore veniva rivestito all'ingress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</w:t>
        <w:softHyphen/>
        <w:t xml:space="preserve">salemme Celeste di paramenti rossi ornati di oro b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accostava all'altare. E gli angeli tutti empiva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</w:t>
        <w:softHyphen/>
        <w:t>tedrale ad appartenere alla celebrazione de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Divin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</w:t>
        <w:softHyphen/>
        <w:t>tecipi li rendi della manna tua vital. 0 d'amore inclita fo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ia</w:t>
        <w:softHyphen/>
        <w:t xml:space="preserve">trice d'ogni mal. Dolce Cuor del nostro Gesù, fa' che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non ti avessi mai offeso! O mio car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to buon Gesù, Tu che hai acceso il roveto fa' che sia 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duto il compiuto Mist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 xml:space="preserve">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si è proiettata ne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ndo anche tutto il genere umano, dando comando,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santo materno, che sia divisa la chiesa che non è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da quelli che onorano e ringraziano il lor Salva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nuncia questo è l'angelo Michele, che, all'atto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dice in Cielo, lo rip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i, la Regina dei Pirenei, con questa benedizion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sce all'olocaust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ichele cantò con tutti gli angeli presenti</w:t>
        <w:softHyphen/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'angelo Canadese del Mistero dava incen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 xml:space="preserve">l'altare, il Michele, sempre al trono,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nella città di Dio, appena fuori della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luce avveniva che anche l'arca mariana copri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Cantate, popoli, del regno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 xml:space="preserve">sto Sovrano. Gloria al Signor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</w:t>
        <w:softHyphen/>
        <w:t>di. Maria proteggaci, Maria ci 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hai manifestato prima del tuo Ritorno il proemio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Ti sei mostrato all'Alacoque, mostrando i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ato, infuocato d'amore per tutti gli uomini, mostrando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bbene  avvenuto in clausura, il tuo desiderio, perché 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atta di Te Eucaristico questa manifestazione d'amore, che 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iesa l'avesse a tutti </w:t>
      </w:r>
      <w:r>
        <w:rPr>
          <w:rFonts w:cs="Century Schoolbook" w:ascii="Century Schoolbook" w:hAnsi="Century Schoolbook"/>
          <w:bCs/>
          <w:sz w:val="22"/>
        </w:rPr>
        <w:t>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oclamar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ad insegnare. Tu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ndo</w:t>
        <w:softHyphen/>
        <w:t xml:space="preserve">ni il popolo di terra d'esilio, ma Tu vuoi che ti v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</w:t>
        <w:softHyphen/>
        <w:t xml:space="preserve">tro, che conosca che sei il Redentore e così t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</w:t>
        <w:softHyphen/>
        <w:t>mente a servire, perché t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i preparato la tua Chiesa per far che fosse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ra di santità, di rettitudine e missionaria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</w:t>
        <w:softHyphen/>
        <w:t>stare la tua padronanza sui popoli, il tuo vole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</w:t>
        <w:softHyphen/>
        <w:t>sero preparati nel momento d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è venerdì, proprio per mostrare il tuo amore vers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che il tuo Cuore non è chiuso per nessuna creatura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è spalancato, affinché ognuno possa in questo entra</w:t>
        <w:softHyphen/>
        <w:t>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rsi dissetare della tua bontà, della tu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tu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ngraziamo per la manifestazione fatta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pplaudiamo per il tuo Ritorno, noi vogliamo 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ccorrano a Te Sacramentato, perché anche co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torno mostri l'infinita misericordia che a tutti stai regal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Redentore,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ringraziamento che noi angeli ti facciamo insiem con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amano e conoscono la tua Venuta stacci esaud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in ascolto, Tu che sei il Redentore 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ggiung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 di Gesù, confidiamo in Te. Sacro Cuor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gaudio e contento, ciò che ti supplichiamo e che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hiamo dacci in rega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 Gesù Ritornato e Sacramentato, Tu che sei </w:t>
      </w:r>
      <w:r>
        <w:rPr>
          <w:rFonts w:cs="Century Schoolbook" w:ascii="Century Schoolbook" w:hAnsi="Century Schoolbook"/>
          <w:i/>
          <w:iCs/>
          <w:sz w:val="22"/>
        </w:rPr>
        <w:t>Resurrectio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ta,</w:t>
      </w:r>
      <w:r>
        <w:rPr>
          <w:rFonts w:cs="Century Schoolbook" w:ascii="Century Schoolbook" w:hAnsi="Century Schoolbook"/>
          <w:sz w:val="22"/>
        </w:rPr>
        <w:t xml:space="preserve"> da' luce alla Chiesa, perché la tua Venuta sia conosciu</w:t>
        <w:softHyphen/>
        <w:t>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all'altare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E il calice del sangue tramutato in fiam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 bianchi più della neve quelli che lo sanno che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una luce scendeva dal Paradiso e una voce ben chia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il mio Figliolo diletto, di cui mi compiac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potere ed ogni facoltà a Lui las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adorazione, si scendeva 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</w:t>
        <w:softHyphen/>
        <w:t>trando nell'arca mariana  questo canto si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</w:t>
        <w:softHyphen/>
        <w:t xml:space="preserve">sa, Tu sei Madre del Signor. Tu sei quella Bianca Ro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, gli angeli continuavan a andare a empi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 e i templi dove c'è Gesù Eucaristia per i pop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mancare a adorare. E, nell'entrare e prostrarsi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ett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ansueto ed umile di cuore, fa' il cuor nostro simil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</w:t>
        <w:noBreakHyphen/>
        <w:t xml:space="preserve"> continuando a dare questo canto: “ Per me crocifi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sti morir? 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umiliato dai prova di amor. Sei cibo a noi d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e la tua santità, la tua onnipotenza e l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nostro Gesù, fa' che i popoli abbiano ad a</w:t>
        <w:softHyphen/>
        <w:t xml:space="preserve">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era pronta e col canto della litan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il Divin Re Cristo saliva nel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 santuario veniva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dall'angelo suo Sacario e con padronanza assolut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e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tua grande vincita che la tua Madre ogni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 xml:space="preserve">pleta, fa' che i popoli siano da Te imbiancati e i r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 xml:space="preserve">cerdoti siano visti e gli altri che ti combattono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ar</w:t>
        <w:softHyphen/>
        <w:t>ci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; temiam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formiamo qui riuniti un solo corpo, evitiamo di divide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. E regni in mezzo a noi Crist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capi pacieri che presenziano all'altare ov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Celebrante e Operante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Cristo Dio.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. Dov'è cari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l'angelo Michele, che sempre si trova al tron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la Madonna è calata all'Apidario nel 1960 a proclamare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incita che aveva fatto a pro del clero,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a fanfara angeli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angelo del Mistero cantò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in festa piena dal Paradiso bene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a Madre Chiesa, il retto clero, tutte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no in servizio a Cristo e 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, fondata dal suo Divin Figlio n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orno di misericordia illimitata, giorno paciero per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vono il lor Credo. Giorno di sollievo per chi viv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perché tutto ha donato, anima e corpo, in serviz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nel santo servizio sacerdotale e verg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Ave Maria, il cuor si eleva a Te, Mistica R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 che risuonò l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 in Ciel: Ave, Ma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quel giorno che il divin messaggio di grazia pi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c</w:t>
        <w:softHyphen/>
        <w:t>clamò Signora, la terra tutta in un perenne maggio fior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d'olezzante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retti sacerdoti rinnovan il loro giuramento di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</w:t>
        <w:softHyphen/>
        <w:t>ternale, imploran pace su tutti i popoli.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glie la lor promessa. A Te, Gesù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o ti sta presentare e Tu, Gesú caro Ritornato,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sta' fir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prì il libro e col pollice tracciò il segno greco su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ggerà tra un istante l'arc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Il tuo è regno di vita, di amore e verità,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iustizia, di gloria e santità. Cieli e ter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il Sacario,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, e lesse sul libro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Eterno Padre in coerenza a ciò che, in temp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l'olocausto, dal Ciel ha lan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Questo è il mio Divin Figlio prediletto mandat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e così sopra gli otto cieli all'altar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</w:t>
        <w:softHyphen/>
        <w:t xml:space="preserve">lemme Celeste a celebrar l'olocausto", richiam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a scorgere il grande Evento e il Mistero comp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itor</w:t>
        <w:softHyphen/>
        <w:t xml:space="preserve">no annunziato agli apostoli e così scritto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gelo. Furo</w:t>
        <w:softHyphen/>
        <w:t xml:space="preserve">no confermati quando Tu sei salito a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due angeli della pace che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me ha fatto a salire, farà anche a ritor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 che Dio è Bontà infinita, né inganna né può ingan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col libro aperto rimane all'alt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egue al trono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 benedizione impartita dal Paradiso da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adombrata dalla SS.Trinità, impronta i ragg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ono dal suo Cuore Immacolato, che sono la luce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che l'ha res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à alla Chiesa fondata da Cristo una nuova vita,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vista; e così, sciolta la favella come a Zaccari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dubitato, dopo la nascita del precursore, pront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ire e a vederci chiaro, per poter di nuovo annun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uon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nistri retti, compresa la minima ancella, si trovano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gual piano: siccome la Fondazione di Cristo fu assalita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loro che non accettano il celibato e così con grande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disonestà d'aver padronanza sopra Dio vengono scop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ibertà si trovan quelli che devono annunciare le belle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randezze del Creatore e del Redentore e così per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rcare alla Madre che gli sia tale, da Immacolata, da Vergi</w:t>
        <w:softHyphen/>
        <w:t>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ssicurati di questo, eredi del bene che Lei d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, partecipi sia col pregare, col cele</w:t>
        <w:softHyphen/>
        <w:t xml:space="preserve">brare, con l'assolvere i pec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ar del bene di ogni sor</w:t>
        <w:softHyphen/>
        <w:t xml:space="preserve">ta ed annunziare il V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trovarsi i benefattori de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fanno le veci di Cristo Ritornato insiem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, ne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pace di chi cerca e vuol la pace. Giorno di miseri</w:t>
        <w:softHyphen/>
        <w:t xml:space="preserve">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 per tutti quelli che riconoscono che han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omprenderà dove è bene e dov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perdono anche per tutti quelli che a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han messo limiti e misura, non pens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un Mistero compiuto e che Lei apparteneva in pie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alla Chiesa Mistica Sposa Lei si è arruolata in “complicità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evangelizzazione mondiale. Così in avvenire chi fa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consolato e chi fa male sentirà di nuovo il rimorso e smett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luce che Tu, Cristo Celebrante e Operante, offri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erà su terra d'esilio ad indicare la via della sa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aggiungere la salvezza eter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 testo dottrinale, consacrò particola e calic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ivino e poi offrì Sé Eucaristico alla persona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lla Chiesa mia sono inte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luce è, per il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, di sostegno, di consolazione e di approv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nto han sofferto ad aspettare il giorno di quest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</w:t>
        <w:softHyphen/>
        <w:t xml:space="preserve">schiarati da questa luce che perennemente rimar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oro, sa</w:t>
        <w:softHyphen/>
        <w:t>rà di conforto a quelli che vivono a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Gesù Sacramentato. Purifica gli altari, con</w:t>
        <w:softHyphen/>
        <w:t xml:space="preserve">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 afflitti. Converti quelli che son rimasti da Te vi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scendeva e Cristo rincasava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</w:t>
        <w:softHyphen/>
        <w:t>tito. E gli angel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a adorare in tutti i posti dove c'è Gesù Eu</w:t>
        <w:softHyphen/>
        <w:t xml:space="preserve">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  <w:r>
        <w:rPr>
          <w:rFonts w:cs="Century Schoolbook" w:ascii="Century Schoolbook" w:hAnsi="Century Schoolbook"/>
          <w:i/>
          <w:iCs/>
          <w:sz w:val="22"/>
        </w:rPr>
        <w:t>"Laudate, pueri, Dominum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o il giorno prostrati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strada si fa oscura, spero in Lui:mi guiderà e mi sal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scorda mai di me. Presto a me riapparirà.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vita. Il Signore è la mia gioia. Al mattino io ti invo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risponderai. Alla sera rendo grazie: Tu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ascolterai. Al tuo monte salirò e vicino ti ved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hi a Dio s'è donato, mai invecchiato si troverà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rdine dato da Dio al consacrato non ha età, se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</w:t>
        <w:softHyphen/>
        <w:t>ficante sempre in lui spl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verginità donata cosa dirò? Sempre in giovinezza vi 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, perché la verginità è l'essenza di Dio, che è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e sempre sarà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veniva a prendere Cristo con 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derì e insiem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rca c'er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 Ritornato e Maria Madre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ringraziamo per il grande prodigio, dato al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 xml:space="preserve">dotale e verginale, di vuotare il carcere, ieri, che era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o sabato del mese, di queste anime elette e di portarle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m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sopra gli otto cieli si era, ed entra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, rivestito di paramenti rossi, l'olocausto domenic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ompa magna, perché la SS.Trinità si sta compia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elebrazione di Cristo, che è la seconda Perso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che all'altare da Conquistatore attira a Sé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polazione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pro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re:“Purificami, o Signore, sarò più bianco della nev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i me, o Dio, nel tuo amore! Nel tuo affetto can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peccato e lavami da ogni mia colpa, purific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mio errore! Pu</w:t>
        <w:softHyphen/>
        <w:t>rificami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'altare a onorare Gesù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no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l mio peccato io lo riconosco, il mio errore mi è sempre di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Te, contro Te solo ho peccato, quello che è male ai tuoi oc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l'ho fat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Michele al trono ha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</w:t>
        <w:softHyphen/>
        <w:t>gnato dalla fanfara angeli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cantato 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i adoriam. Noi ti amiam, Signor,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solo a Te chiediam il tuo amor. In Te speriam,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speriam: abbi pietà di noi, abbi pietà! Sei Tu la luce,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</w:t>
        <w:softHyphen/>
        <w:t xml:space="preserve">stra gioia. Noi ci prostriam, Signor, ti ringraz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, resta con noi! Dona il tu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'a</w:t>
        <w:softHyphen/>
        <w:t xml:space="preserve">mor! Resta con noi, Signor, resta con noi! Dona il tuo P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, pegno d'amor! Sei Tu la luce, la nostra gioia. Noi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striam, Signor, e t'ado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punto la Madre di Dio Sacerdote dal Paradis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to la sua solenne benedizione su tutto i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i i popoli che saranno in avvenire conquist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i in un unico gregge con un sol Pastore, invita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ntificare il settimo giorno che Dio ha riservato per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amabile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bel nome avrò. Voglio chiamar quel nome al sorg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rora, voglio chiamarlo 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</w:t>
        <w:softHyphen/>
        <w:t xml:space="preserve">sima Maria, la Madre mia Tu sei, perciò sui labb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il tuo bel nome avrò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: “Noi canteremo gloria a Te, Padre che dai la vita,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</w:t>
        <w:softHyphen/>
        <w:t xml:space="preserve">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.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. Vieni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noi. Vieni nella tua casa. Dona la pace e l'u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la tu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si accostò all'altare l'angelo Sacar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e questo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cco quanto è importante per i cristiani tutti ten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</w:t>
        <w:softHyphen/>
        <w:t>te il comandame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Ricordati di santificare la fes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 questa davver santificheranno e l'istr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eranno, ben terranno a mente di recitare le ora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uon cri</w:t>
        <w:softHyphen/>
        <w:t>stiano mattino e sera, e così di vivere il loro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, se questo non si farà, questo sacramento al giudiz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gli servirà da rimprovero, perché sarà causa di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servare neanche gli altri comand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il popolo è così rilassato e lontano da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bene e da ciò che occorre per poter riconoscere anche i frat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i è popolo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, quando sei ritornato, subito han gridato all'ere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questa tua Venuta annunziata parecchie volt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gelo, prima di salire al P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mai riflettuto che da quasi duemila anni eri all'E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. E nell'ultimo secolo, quasi finito il Duemila, nel 1948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van il popolo e il clero che volevan il miraco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, perché l'amor fraterno era rotto, ma, venuto, non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</w:t>
        <w:softHyphen/>
        <w:t>to riconoscere che eri ritornato a proclamare la tu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romessa f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 Celebrante e Operante, stai operando un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</w:t>
        <w:softHyphen/>
        <w:t xml:space="preserve">lo di una luce nuova che doni, di un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a, fa</w:t>
        <w:softHyphen/>
        <w:t xml:space="preserve">cendo finta d'aver bisogno per dargli socco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ppoggio e così non lasciarli perire, ma portarli sul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radone che porta sull'alto monte, da dove scendere non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à più, per</w:t>
        <w:softHyphen/>
        <w:t>ché il buon Pastore ci aspetta tutti las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vigili pastori, che avete l'ordine da Gesù Cris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re le pecore al gregge salutare, procuratevi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a ognuno di voi offre, e Lei, da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ergine Immacolata, che è la </w:t>
      </w:r>
      <w:r>
        <w:rPr>
          <w:rFonts w:cs="Century Schoolbook" w:ascii="Century Schoolbook" w:hAnsi="Century Schoolbook"/>
          <w:i/>
          <w:iCs/>
          <w:sz w:val="22"/>
        </w:rPr>
        <w:t>Porta Coeli,</w:t>
      </w:r>
      <w:r>
        <w:rPr>
          <w:rFonts w:cs="Century Schoolbook" w:ascii="Century Schoolbook" w:hAnsi="Century Schoolbook"/>
          <w:sz w:val="22"/>
        </w:rPr>
        <w:t xml:space="preserve"> mostra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ntrata per trovarsi nell'Era Mariana e non essere assal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giustizia di Dio, che l'Apocalisse 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, Sacerdote ed Altare, offri a tutti 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che giurano fedeltà eternale di portare sop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la di apostoli di Cristo la stola che offri Tu, che assic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gli evangelizzatori la vincita e la conqu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,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</w:t>
        <w:softHyphen/>
        <w:t>iosi cantici. Noi veniamo al tuo altar per amarti, o Sign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rmai non piangerò, che il Signore è Salvator e, se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irò, penserò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, gloria al Figlio Redentor. Gloria 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</w:t>
        <w:softHyphen/>
        <w:t>rito che ci unisce nell'amor. Vien, Signore, vien tra no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Sacramentato all’ unica persona presente. E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fiamma viva, perché è vita divina, prepa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to a comprendere che Gesù Cristo dal Cielo è un po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ritornato e fa a lor questo grande regalo. Così sa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uti che sono i ministri dell'Altissimo. E così, gui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re di Dio Sacerdote, faran conquista del mondo inte</w:t>
        <w:softHyphen/>
        <w:t>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 ti ringrazio, mio Signor. Per 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amor ti ringrazio, mio Signor. La tua morte ci salvò.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e ci riunì. Ti ringraziamo, nostr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degli angeli a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per spronare così anche gli uomini, dopo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</w:t>
        <w:softHyphen/>
        <w:t xml:space="preserve">rono e di nuovo son scesi in terra d'esilio, cantand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</w:t>
        <w:softHyphen/>
        <w:t xml:space="preserve">nand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i templi, dopo che Cristo è rincasat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l tuo è regno di vita, di amore e verità, di pace e di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 Cieli e terra nuova il Signor d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a giustizia sempre 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strati in adorazione questo continuamente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, benedici, o Madre, al grido della fé! Noi vogliam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, 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i e canti sciogliamo, fedeli, al Divin Eucaristico Re. E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tuoi figli lo stuolo qui prono, o Signor dei potenti, ti ad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iseri implora perdono, per i deboli implora pie</w:t>
        <w:softHyphen/>
        <w:t>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arrivavano gli angeli suonando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diso. E così insieme salivan sull'alto globo,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; e in pompa magna, vestito da Re Divino,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a Gerusalemme Celeste e si accostava all'altare a incomin</w:t>
        <w:softHyphen/>
        <w:t xml:space="preserve">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nore sia a Te, Cristo, Re dei secoli, Autore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egli eserciti, Re Conquistatore, che il Terrestre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torno hai popolato come hai fatto a creare Adamo ed Ev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per tutto il tempo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lui al trono presi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la torcia insieme con gli altri sei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ostituisce l'angelo Canades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ubito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0 Gesù, d'amore acceso, ci pentiamo di averti offeso.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</w:t>
        <w:softHyphen/>
        <w:t xml:space="preserve">graziamo che hai acceso il roveto. Fatti conoscere ch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</w:t>
        <w:softHyphen/>
        <w:t>ra d'esilio dal Ciel sei sces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nove cori angelici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al Cielo, dal seggio divino, impartì un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a tutti i figli di terra d'esilio, affinché si trovino v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Papa annuncerà che la Madonna è Sacer</w:t>
        <w:softHyphen/>
        <w:t xml:space="preserve">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ché la preghiera per la santificazione de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"...e Tu stessa Sacerdote ed Altare" è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ulgenziata dal Papa S.Pio X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bito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a questa, gli angeli tutt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e, raccogli i tuoi figli, nella Chiesa i dispersi ra</w:t>
        <w:softHyphen/>
        <w:t>du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grano nell'ostia si fonde e diventa un sol 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uva nel torchio si preme per un unico vino, o Signo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 ha sete del Dio Vivente. Come una cerva anela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si dell'acque, così la mia anima anela a Te, mi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uolo Eterno Iddio,abbiate di noi pietà! Pietà, Sign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io Uno e Trino,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speranza nostra, la nostra speranza è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ol</w:t>
        <w:softHyphen/>
        <w:t>ce de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l'arcangelo del Re e lesse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orno di pace tra Te, Cristo, la Madre tua e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, perché sta per comprendere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isterioso Ritorno a cui il non aver creduto fu ca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curità del peccato, ora deve essere la speranza per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non è abbandonata da Dio, ma l'amore per la Fond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isto avvam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aggi dal suo Cuore Eucaristico dappertutto la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e di Dio per raggiungere l'uomo sono tante, moltep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condo i bisogni che l'umanità h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dovevi ritorn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tanti anni che son passati e così si son dimenti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l momento preciso Tu sei venuto, perché la Chies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>bisognava di Te. Ma i peccati hanno impedito che ne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dato ti avessero a vedere: non ti han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erano rivolti alla materia, all'attacco ai be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otto i vincoli della fratellanza, e in mezzo alle l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perbia e ai vizi Dio non si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invece hai detto ed hai insegnato che, quando due o 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sieme stan pregare, Tu in mezzo a lor ti stai trovare. E'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l'umanità abbisogna: pregare e in Te sperare, medit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, la tua generosità nel perdonare chi avesse sbagli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er amor ci hai creato, per amore hai redento i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finito amore e misericordia sconfinata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sanare l'umanità perita e a risorgere 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stata ferita da chi ha creduto d'averla trad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risorta è, senza essere morta, e da tutte le genti ver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</w:t>
        <w:softHyphen/>
        <w:t xml:space="preserve">sciuta perché che l'ha fondata sei Tu, o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da</w:t>
        <w:softHyphen/>
        <w:t xml:space="preserve">to la vita perché avvenisse su tutti 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arli ancora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acramento del Battesimo che questo procura a t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Risorto mostri a tutti che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necessita a questa umanità aggrava</w:t>
        <w:softHyphen/>
        <w:t>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pe che così abbisogna della Madre tua glorios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portare tutte le genti a Te; e, domandand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e loro colpe, diventino ancora seguaci di Te, portando con a</w:t>
        <w:softHyphen/>
        <w:t xml:space="preserve">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la propria croce che, più s'innalzerà la mente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iventerà leggera. E  non temerà più quest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amonto, perché avrà contratto la pace con Te, che se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 del  mondo. La Madre tua sostiene in alto ques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 abbia a fare amnistia e così a incominciare 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, ché Tu, Cristo, doni alla tua Chiesa la Madre tua glorio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mi doni, o Salvator. Mi prostro innanzi a Te, pregandoti con fé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e, salvami, pietà, pietà di me! Le piaghe tue di</w:t>
        <w:softHyphen/>
        <w:t xml:space="preserve">v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e son per me. Ti ho cinto con le spine, o puro e dolce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da Lui consacrato, moltiplic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offerto ad ogni ministro. E così lustrato rimane il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,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s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a mi può mancar nei tuoi pascoli. Per me hai prepa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tuo immortal. Il calice mi hai colmo di vino cele</w:t>
        <w:softHyphen/>
        <w:t>sti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,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'in</w:t>
        <w:softHyphen/>
        <w:t>trodurranno per sempre, mio Signor. Signore, sei Tu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della volontà di Dio per tut</w:t>
        <w:softHyphen/>
        <w:t>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Cristo Salvatore scendeva con gli angeli in com</w:t>
        <w:softHyphen/>
        <w:t xml:space="preserve">pagn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antavan 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.Ed entrando gli angeli in tutti 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c'è Gesù Sacramentato a adorare, a implorare, a ringraz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i continu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Signor, che dall'ostia radiosa sol di pace ne parli e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lotta e chi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</w:t>
        <w:softHyphen/>
        <w:t>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il Signor dei signori si ascose, per avere l'impe</w:t>
        <w:softHyphen/>
        <w:t>ro de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mpa magna veniva l'arca mariana con gli angeli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a dare armonia su questo basso globo, perché abbia</w:t>
        <w:softHyphen/>
        <w:t>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ver fede nelle promesse che Gesù ha fatto a chi l'av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nell'arca insiem con i cori angelici e in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arrivava sopra gli otto cieli, sulla città di Dio,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trionfalmente da Emmanuele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e 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questo ripet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 do un comandamento nuovo. Amatevi gli uni gli altri come Io vi 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Padre ha amato Me, così Io amo voi. Questo è il comand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: ciò che Io vi comando è di amarvi gli uni gli alt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che han preso il lor posto nella celebra</w:t>
        <w:softHyphen/>
        <w:t>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mmanuele, questo st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V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</w:t>
        <w:softHyphen/>
        <w:t>glie. Benedite chi vi ama e chi vi serve. Benedite l’umi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trito peccatore. Benedite il gran Gerarca, il Past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regge, benedite 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Regina del mondo, Sacerdote Vergine Immacolata, dal s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 benedì tutti i popoli, dando alla Chiesa che Cristo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facoltà, per cui chi sbaglia e non vuol pen</w:t>
        <w:softHyphen/>
        <w:t>tirsi, si allonta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si innalzerà e il faro del mondo sarà.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 ne vanno, quando saranno pentiti ritorneran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a paterna e, pentiti, più non si allontaneranno, per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pentimento, i peccati non vengono perd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Sacerdote, anche se è al go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ia col benedire al vespro olocausto che compi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con gli angeli che presiedono, perché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ieduto, scendono con Lui in terra d'esilio e portano in b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lsamo della conservazione e l'incenso per profu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ari davanti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, Tu sei quella Bianca Rosa che in</w:t>
        <w:softHyphen/>
        <w:t xml:space="preserve">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i trovano all'altare a onor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elebrante e Operante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e col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il mondo annuncia Te. Tu l'hai fatto come un segno.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porta in sé il sigillo del tuo regn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dopo aver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eo" : </w:t>
      </w:r>
      <w:r>
        <w:rPr>
          <w:rFonts w:cs="Century Schoolbook" w:ascii="Century Schoolbook" w:hAnsi="Century Schoolbook"/>
          <w:sz w:val="22"/>
        </w:rPr>
        <w:t xml:space="preserve">“Te lodiamo, Trinità, per l'immensa tua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rediamo solo in Te, nostro Padre Creatore. Noi spe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n Te, Gesù Cristo Salvatore. Te lodiamo, Trinità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della pace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aggiunta di questo canto han compi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finita Carità, Santo Spirito d'amore, luce, pace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>gna sempre nel nostro cuore. Te lodiamo, Trini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0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 tra il mal. Mi risplenda la luce del ver e mi gui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retto sentier. Al tuo santo altar...Mia speranza e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Che ti lodi in eterno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</w:t>
        <w:softHyphen/>
        <w:t xml:space="preserve">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 e ha preso con sé anche la torcia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ncenso all'altare.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sei nato in terra d'esilio; annunziato da secoli dai pro</w:t>
        <w:softHyphen/>
        <w:t>fe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apparso nel mondo in povertà ed umiltà. Veniv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, venivi a soffrire, a patire e morire, per far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di nuovo venissero adotta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tuo retaggio d'amore! Così la Madre tua, diventa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a</w:t>
        <w:softHyphen/>
        <w:t xml:space="preserve">cerdote all'att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, si è unita a Te nel soff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</w:t>
        <w:softHyphen/>
        <w:t>lunque privazione e così pellegrina su terra d'esilio è st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ti ha accompagnato nel tragitto, n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blica, finché ti ha visto morire in croce da mal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e Putativo, l'uomo giusto, col capo chino a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fu obbediente fino alla morte al comando di D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e accanto a Gesù e Maria come capofamiglia, senza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entarsi. Vissuto sotto la mano onnipotente de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finito la sua 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ppo sofferente era per lui la tu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pure eri il Figlio di Dio! La Madre di questo non poteva dimenti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ha dato lacrime al Calvario, perché sapeva che la 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orte del Figlio suo e di Dio doveva pagare per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unita in tal sofferenza, Lei è l'unica creatura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a nell'Era Cristiana, dopo la Resurrezione de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la Chiesa che Tu hai fondato è opera divina,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orata dalla Madre tua Sacerdote gloriosa! E, dopo quest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ansizione, che deve entrare con trionfo nell'Er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 momento del tuo Ritorno è finita l'Era Crist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prendere la nuova energia che Tu le regali co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con la tua consacrazione, con l'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uomini col compiere il tuo cic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, il clero, rappresentarti da Ritornato, se non sa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credere. Da' questo miracolo, Cristo Celebrante e Opera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arti conoscere che sei ritornato proprio per continu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, ché non sia distrutto dalla potenza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, proni e pronti alla tua volontà, al coma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tiamo agire, stiamo onorarti per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i onorano, ti stiamo amare per tutti quelli che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entichi di Te, stiam adorare la tua santa volontà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non vogliono sottomettersi a Te, finché, raminghi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ano attratti e bisognosi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amiamo, Divin Re. Noi ti proclamiamo vero Dio e v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</w:t>
        <w:softHyphen/>
        <w:t xml:space="preserve">mo. Noi vogliamo partecipare con la Madre tu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Chiesa che hai fondato al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ú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il sangue del calice tramutato in sortiva divina di lava</w:t>
        <w:softHyphen/>
        <w:t xml:space="preserve">c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 e di acqua viva che disseta, regalata a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con il suo Capo, scoprirà che Tu sei torn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adoriamo ogni momento, o vivo Pan del Ciel, g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mio Signor, salva, salva il peccat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 si usciva e si scendeva e questo si suo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drò a vederla un dì, in Ciel, la patria mia. Andrò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 Maria, mia gioia e mio amor. Al Ciel, al Ciel, a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rò a vederla un dì. Al Ciel... è il grido di s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fondemi costanza nel viaggio e tra i dolor. Andrò 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un dì, lasciando questo esilio. Le poserò, qual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sul suo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lanciati gli angeli nei templi ove c'è Gesù Euca</w:t>
        <w:softHyphen/>
        <w:t xml:space="preserve">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mbiare gli altri e a prostrarsi in adorazione. E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prostrati,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 nella fede si compì. Al mistero è fondamento la parola di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adre onnipotente, gloria al Figlio Redentor. Lode grande,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ll'Eterna Carità. Gloria immensa, eterno amore alla Santa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l'arca mariana con gli angeli in canto e in suo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vatore insiem con loro anda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, l'orologio mariano segnava che la luce è arri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i popoli hanno bisogno di costatarla. E così, ove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ire dai propri vizi, la cecità sparisce, e così si potrà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entrava nel santuario e si accostava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Miserere mei, Deus, secundum magnam misericordiam tuam, e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secundum multitudinem miserationum tuarum dele iniquitatem meam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mplius lava me ab iniquitate mea et a peccato meo mun</w:t>
        <w:softHyphen/>
        <w:t>da me…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in un coro unico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è subentrata dal Paradiso a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 di Dio; e questa benedizione solenn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ende su tutto l'orizzonte di terra d'esilio e tutti ne h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itto. Così, secondo il bisogno, la devozione 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no alla Madre Sacerdote, potranno godere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trocinio, perché Lei è la Vincitrice, è l'Ausiliatrice, è 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Immacolata, che con potere divino proclama il suo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, avendo vinto la causa contro l'infernal nem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cantata la litania mariana e gli angeli tutti, per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iuto ai popoli, han suonato e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ì. E' il grido santo della vittoria: io son crist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íano, sono fratello di Gesù Cristo, mio Salvator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 la vita è santo e bello per Lui, che è morto per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Io son cristiano, morrò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o recitarono gli angeli del</w:t>
        <w:softHyphen/>
        <w:t xml:space="preserve">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 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e su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al trono l'angelo Michel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incenso all'altare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</w:t>
        <w:softHyphen/>
        <w:t xml:space="preserve">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n Cristo non c'è morte, m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  <w:r>
        <w:rPr>
          <w:rFonts w:cs="Century Schoolbook" w:ascii="Century Schoolbook" w:hAnsi="Century Schoolbook"/>
          <w:sz w:val="22"/>
        </w:rPr>
        <w:t xml:space="preserve"> E' ve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venduto ed è morto in croce per riscattare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lo ancor figlio adottivo di Dio, ma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ostrato che era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potevano aver capito dai miracoli che aveva fat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pubblica, invece tutto ha contribuito a crocifigger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lo morir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a suprema vendetta che in potenza poteva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erdonato. Così invita tutti a perdonare le offese ricevu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raternamente starsi trovare, affinché venga cono</w:t>
        <w:softHyphen/>
        <w:t xml:space="preserve">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; perché i peccati. che si stan molti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 perdere la fede, distruggono la speranza e morta rima</w:t>
        <w:softHyphen/>
        <w:t>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, perché il peccato ha in sé l'osc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elebrante e Operante apposta con la fiamma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di Eterno Sacerdote brucia il male, innalza e puri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ipli</w:t>
        <w:softHyphen/>
        <w:t>ca il bene e, lavando tutte le sozzure, dona pace e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incipio alla tua Venuta, vedendo che non l'av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, tu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i ripete la scena dell'Ultima Cena ", perché, se ave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tuto, di nuovo ti avrebbero crocifisso e di nuovo fatto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l'avevi detto che sei risorto per non mai più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a tua Resurrezione confermi e dai no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risorgeranno in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Pio X, proprio in principio a questo secolo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o si rinnoverà in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sei tornato apposta a rinnovare, a santificare 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</w:t>
        <w:softHyphen/>
        <w:t>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: fa' in modo che Tu sia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to e servito, Tu Celebrante e Operante, Figlio del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</w:t>
        <w:softHyphen/>
        <w:t>vo, che ogni potere su tutto e tutti hai; che hai regal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tua Sacerdote alla Chiesa che hai fondato, Tu lo s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brillare il suo sacerdozio materno, specie sul retto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vuole e la riceve volentieri come Madre del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</w:t>
        <w:softHyphen/>
        <w:t xml:space="preserve">zio, così completi stan diventare, avendo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per loro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salite, o evangelizzatori, sull'alto monte della perfe</w:t>
        <w:softHyphen/>
        <w:t>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clamate il Ritorno di Cristo e il potere da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dato di Re d'Israele! La carità sovrana di tal Madr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à santi e giusti apostoli di Lei, la Regina dei Piren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. Tu sul cammino risplendi, mio sole. Luce ai miei pa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voglio, Signor. La tua parola mi svegli al mattino e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</w:t>
        <w:softHyphen/>
        <w:t>mi alla sera con Te. Tu sole viv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. E il calice del sangue in acqua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</w:t>
        <w:softHyphen/>
        <w:t>va e purifica ogni retto ministro e lo rende pronto ad acco</w:t>
        <w:softHyphen/>
        <w:t xml:space="preserve">gl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Cristo gli regala in questa celebrazione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: parola e pane, questo è il dono del Signor. Il pane è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i farà. Andiamo, fratelli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ppena spunta in ciel l'aurora, Te invoco, o Vergine,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. A Te consacro questo mio cuor, ogni suo palpito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Sui campi alpestri della foresta il tuo bel nome risuo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a. Grida il nocchiero nella tempesta: "Nostr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ignora...".  La pastorella sulla collina a Te, gran Ver</w:t>
        <w:softHyphen/>
        <w:t>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 s'inchina. Madre, ti dice, del Sant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, Tu guidaci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questo conclud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pianta campanile con i settantadue bronzi d'oro annun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anni che la Madonna è stat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questa armonia, intanto che gli angeli dalle torr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campanili comandano ai demoni di ritirarsi e di nascond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loro insegnamento è scoperto e non possono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ndersi in nessuna parte, perché il Padrone assolu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so globo è Cristo Ritornato in autorità divina, perché è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el Dio Vivo e di Maria Vergine Immacolata Sacer</w:t>
        <w:softHyphen/>
        <w:t>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padroneggia la verità, perché ogni campo che fu imprigio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perto, perché la fortezza con la vincita è di Cri</w:t>
        <w:softHyphen/>
        <w:t xml:space="preserve">sto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, in compagnia 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Cristo in terra d'esilio nell'arca mariana si scend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on lancio di padronanza entravan nelle chi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santuari dove c'è Gesù Eucaristico e,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van 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suo sangue che la Vergine donò e fu sparso in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alvar l'umanità. Dato a noi da Madre pura per no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arnò, la feconda sua parola tra le genti seminò;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oso la sua vita consum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de e l'adorazione stan continuare e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onia continua a dare e le forze diaboliche si stan ri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 in canto e in suono veloce</w:t>
        <w:softHyphen/>
        <w:t>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. Con ugual prestezza Cristo entrava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e saliv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di oro bianco all'ingresso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, accostandosi all'altare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e giorno festoso! Giorno che ho istituito 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 xml:space="preserve">l'Ultima Cena. Invece  son le nozze di diamante che 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</w:t>
        <w:softHyphen/>
        <w:t xml:space="preserve">re con la Chiesa mia, affinché a tutto il popolo ne 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uce de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unione con la Madre mia Sacerdote, possa attir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Avvicinatevi,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ari, a ricevere Gesù Eucaristia, ad amarlo, ador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rlo; e così, in vicinanza, vi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 Me, tutti che siete affaticati ed oppressi, e vi con</w:t>
        <w:softHyphen/>
        <w:t xml:space="preserve">soler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mio giogo è leggero, star uniti a Me è un grande sollie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avvicina al Cie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 trono era l'angelo Michele, perché possa dire e ripet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esto è il più grande mistero: che gli angeli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</w:t>
        <w:softHyphen/>
        <w:t xml:space="preserve">cini a questo grande Evento, affinché il mondo veng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</w:t>
        <w:softHyphen/>
        <w:t>vangelizzato, illuminato e, pentito dei propri falli, poss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fiorire le valli e la terra possa dare frut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han creduto che Tu Celebrante e Operant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trono l'angelo Michele. Il Ca</w:t>
        <w:softHyphen/>
        <w:t xml:space="preserve">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dava incenso all'altare e 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per tutti questo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mi pento di averti offeso. Ti ringraz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i acceso il roveto. Fa' conoscere che dal Ciel in terra sei sces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>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oro de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dal seggio divino benedì i provvedi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apa dà, affinché sia eseguito e amato dal cle</w:t>
        <w:softHyphen/>
        <w:t>ro il sacro celi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é le vergini, con sacrifici e l'amore alla santa verginità, li aiu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e all'altezza, che ogni discordi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0 Papa, non temere di tanta procella: la tua nav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gui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0 Maria, nostra speranza, deh! ci assisti e pensa a noi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teggi i figli tuoi col favor di tua possanza. Cara Madre e g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, volgi a noi gli occhi pietosi. Senza Te siam timo</w:t>
        <w:softHyphen/>
        <w:t xml:space="preserve">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pieni di fidanza, o Mari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testimoniare il Ritor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(che sono quelli che hanno annunciato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 Ciel era arrivato e che come aveva fatto a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rebbe anche ritornato) questo han cantato, accompagnat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, in unità co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0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do hai cominciato, o Divin Re, da Messia la vita pub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anti modi ti sei presentato ai popoli per farti intendere Chi 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eri venuto a fare e la direzione che gli stav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nche parlato del Buon Pastore, che sei Tu, che conosci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pecorelle; e lor conoscono la tua voce così da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rnimento: chi è mai che le guida agli alti pascoli e 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rcenario che disperde i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consegnato a Pietro il gregge tuo, mettend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 se ti amava. Per tre volte hai domandato, dicendogli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diceva di sì che ti am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Guida gli agnelli; che ti siano care le pecorelle, affinché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nelli diventino tutti pastori sotto la guida del Divin Pastor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e allora hai consegnato tutto a Pietro, perché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nel</w:t>
        <w:softHyphen/>
        <w:t xml:space="preserve">li avessero a diventar pastori e, sotto la sua gui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pecorella ricoverata fosse al sicuro, alla luce de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</w:t>
        <w:softHyphen/>
        <w:t>re, con la promessa che il gregge sarebbe stato prot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eservato da ogni contagio, e portato ai virginei pascoli,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</w:t>
        <w:softHyphen/>
        <w:t xml:space="preserve">suna malattia sarebbe stato contagiato, ora Tu,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ntefi</w:t>
        <w:softHyphen/>
        <w:t xml:space="preserve">ce consegni di nuovo la Chiesa che hai fondato,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, con la riuscita sicura ove la luce nuova ador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</w:t>
        <w:softHyphen/>
        <w:t>silio. E sparirà l'oscurità che il peccato in sé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questo tuo dire ben si combacia col figliolo, ed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istruzione, che si è fatto dare dal Padre suo l'ere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ne è andato a sprecare tutto. E così si è impoveri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 modo da pensare alle larghezze che in casa propria a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tra le ristrettezze e il soffrire, ha capito di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sa pa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e gli andò incontro, di tutto lo perdonò, lo abbrac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come figlio l'ha tenuto, perché il pentimento lo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o degno d'essere dal padre suo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iù ha imbandito un pranzo e ha fatto festa, perché i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 era ritornato al padre s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Tu, ora, aspetti quelli che sono andati lontano,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hanno rifiutato e che hanno combattuto la tu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nunci e hai annunciato che hai imbandito il ban</w:t>
        <w:softHyphen/>
        <w:t>ch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divina tua sapienza, per festeggiare le nozze di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istica tua Sposa, la Chiesa, affinché abbia, nell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a progredire insiem con la Madre tua Sacerdote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 le fatiche apostoliche per portare tutti i popoli ad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 ovile con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 due alti angeli pacieri co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è felice l'uom che ti contempla un'or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</w:t>
        <w:softHyphen/>
        <w:t>to ai tuoi piè! Un giorno solo nei sacri tuoi templi v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che mille nei tetti dei re. 0 Pan di vita, o Re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all'altare consacrò particola e ca</w:t>
        <w:softHyphen/>
        <w:t xml:space="preserve">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unicò la persona presente dell'ostia da Lui con</w:t>
        <w:softHyphen/>
        <w:t xml:space="preserve">sac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rovesciato sul segno del mini</w:t>
        <w:softHyphen/>
        <w:t xml:space="preserve">stro per di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cosa sola con lui, uno in tutti, l'ha reso, li ha resi più bi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neve e quelli che son retti di cuore capaci anche di sco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loro Divin Maestro, che è l'Eterno Sacerdote, è tornat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ele</w:t>
        <w:softHyphen/>
        <w:t>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tutti in uno per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io Signore, ricordati di me. Non lasciarmi solo quagg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ignore, sei qui, rimani in me; la mia gioia vera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a vivere con me. Ch'io mi senta vivo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flessione, prostrati a terra,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on scesi con Cristo che rincasava. Poi loro contin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 nei templi ove c'è Gesù Eucaristia a ripara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re misericordia e pietà davanti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nell'arca mariana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giorno in adorazion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</w:t>
        <w:softHyphen/>
        <w:t>sù Cristo, vero Dio e vero Uomo. Benedetto il nome di Gesù…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ndo così le bestemmie fatte contro Dio, il San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, dando odio all'amore e offese ai benefici ricevu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riparazione fatta dagli angeli insieme col popolo fe</w:t>
        <w:softHyphen/>
        <w:t xml:space="preserve">d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laca l'Eterno Padre e sospende ancora un poco il casti</w:t>
        <w:softHyphen/>
        <w:t>go mer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13 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'arca mariana all'orario della re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Gesù con gli angeli suoi in cant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nel santuario. Con paramenti rossi all'altare si accost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uoi an</w:t>
        <w:softHyphen/>
        <w:t>geli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misericordia, perdono per tutti gli uomini, giac</w:t>
        <w:softHyphen/>
        <w:t xml:space="preserve">ché per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, per la salvezza universale dal Ciel sei torn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subito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</w:t>
        <w:softHyphen/>
        <w:t>celsis Deo"</w:t>
      </w:r>
      <w:r>
        <w:rPr>
          <w:rFonts w:cs="Century Schoolbook" w:ascii="Century Schoolbook" w:hAnsi="Century Schoolbook"/>
          <w:sz w:val="22"/>
        </w:rPr>
        <w:t xml:space="preserve">.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recitato al trono l'ange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chele.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to gli angeli tutti assieme. Poi ha benedetto dal Paradi</w:t>
        <w:softHyphen/>
        <w:t>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ria, comandando a quelli che sono sop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sto, che credono di trovarsi sopra, di scender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posti per risparmiare di essere travolti dalla bu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dentore é tornato a compire il suo cicl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la pace, l'amore e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peteva questo era l'angelo Michele, ciò ch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di Dio dal Paradiso diceva. E i due alti angeli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all'altare, che sono i capi pacieri, in unione co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, cui si associò l'angelo del Mistero, han cant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musica della fanfara angelic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  <w:r>
        <w:rPr>
          <w:rFonts w:cs="Century Schoolbook" w:ascii="Century Schoolbook" w:hAnsi="Century Schoolbook"/>
          <w:sz w:val="22"/>
        </w:rPr>
        <w:t xml:space="preserve"> ringraziando la Madre di Dio d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</w:t>
        <w:softHyphen/>
        <w:t>visi e della protezione che offr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 0 d'amore inclita f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ia</w:t>
        <w:softHyphen/>
        <w:t xml:space="preserve">trice d'ogni mal.Dolce Cuor del mio Gesù, fa' ch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i abbiano ad 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i angeli vogliam dare a Te, Cristo, venut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</w:t>
        <w:softHyphen/>
        <w:t xml:space="preserve">ra d'esilio per mostrare il tuo amore che offri a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eccettuato, nessuno scartato dalla misericordia tua infini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prostrati imploriamo da Te che la tua lucesi diffonda in ogni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mistica Chiesa tua Sposa, diventando un faro di splend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da Maestra infallibile evangelizzare tutta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ima occorri Tu a compiere quel grande miracolo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to: che i popoli abbiano a conoscere Te, per domandar</w:t>
        <w:softHyphen/>
        <w:t>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delle offese che ti han fatto, e Tu abbia a offri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l perdono e a dare a tutti la grazia della persev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rescere nella perfezione 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 popoli, conoscendosi quello che sono, rinunzierann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erbia, all'attacco ai beni e ameranno la purità e il risp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roprio corpo, rinunceranno alle passioni che st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assecondare e incominceranno davvero a starti amar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 ringraziarti per il tu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torno. E, dando onor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lla SS.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anno con devozione il segno del riscatto, giacché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e diaboliche son state punite e dall'altezza delle tor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i pinnacoli dei templi han perduto la padronanz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</w:t>
        <w:softHyphen/>
        <w:t>devano di avere su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è la Vincitrice con noi angeli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Eterno Sacerdote che celebri l'olocausto, che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zione bruci il male, purifichi il bene, così l'Eter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dre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e lo Spirito Santo con la fulgid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passa attraverso il Cuore Immacolato Sacerdotale e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alla parte desolata che si sentiva prigio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en liberata. E dal Cuore Immacolato de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</w:t>
        <w:softHyphen/>
        <w:t>te Madre vien consolata, perché è Madre di Co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Re</w:t>
        <w:softHyphen/>
        <w:t>dentore, che la Chiesa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0 dolce Cuor del mio Gesù, 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crocifisso volesti morir? D'amore languisco: così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Nell'ostia consacrata umiliato ci sei ancor. Sei cib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dato e sol per insegnamento e per amor. 0 dolce Cuor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Gesù, fa' che ti amiamo sempre più. 0 Madre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ducia nostra, Sacerdote ed Altare, che hai dato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su tutti noi di prote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il sangue del calice, in splendore tramutato, abbell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sacerdotale del ministro e lo rinnova e la sua luc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 dona, il nuovo potere di chi si umilia e crede,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o gli eredi della bellezza divina del Re della pa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prostrati a terra, 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egodendo della sottomissione che lor hanno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</w:t>
        <w:softHyphen/>
        <w:t>dre sua Sacerdote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ve, Maria. Noi pur t'onoriamo, o Madre d'amor. Noi pu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esal</w:t>
        <w:softHyphen/>
        <w:t>tiamo, purissimo fior. Noi luce e fragranza vogliamo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o speranza, l'amore e la fé. Ave, Maria. A tutti per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lpe e gli error. Al mondo Tu dona la pace e 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canto si partiva e si scendeva. Il Divin Re rincas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e gli angeli ad onorare Dio in Tri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entrati nei templi e nei santuari ove c'è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 Gesù Eucaristia in prostrazione questo continuano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amore, di dolcezza e di piacere. Tu sei pace,Tu sei gioia a nostr'al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litte in terra. Nei perigli e nella guerra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4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li angeli in canto partiti dal Paradiso sono en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e poi suonando un'armonia celestial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i in terra d'esilio; così Gesù Cristo insieme è salit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, arrivato nella città di Dio, fece in</w:t>
        <w:softHyphen/>
        <w:t xml:space="preserve">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i oro bianco e si accostò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e incominciò la celebrazione del vespro 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trono l'angelo Michele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mentre 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ue alti angeli della pace all'altar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sommessa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e le ge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al Paradiso con lo scettro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dre dell'Altissimo, impartì la sua benedizione saba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profitto a tutti gli uomini del basso glob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fondata dal Figlio sia illuminata dal sangue,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, del suo Fondatore, che è il Redentore e che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misericordioso dal 1948 è tornato, affinché il mon</w:t>
        <w:softHyphen/>
        <w:t>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tutto evangelizzato e ché un giorno abbiano ad ap</w:t>
        <w:softHyphen/>
        <w:t xml:space="preserve">par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d un unic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“E' l'ora che pia la squilla fedel le note ci inv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’ 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 xml:space="preserve"> del Ciel. Ave, Maria. E' l'ora più bella che suona nel cu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te favella di pace e d'amor. Ave, Mari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 tutti gli angeli ancora 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o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,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.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 Ti porte</w:t>
        <w:softHyphen/>
        <w:t xml:space="preserve">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.Ti porteremo lungo le strade. Resta con noi,non ci lasciar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e mie mani, voglio donarti questo mio cuo</w:t>
        <w:softHyphen/>
        <w:t xml:space="preserve">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Mai più non peccherò con il tuo favor. Le mie col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rò ai piè del confessor. Penitenza farò dei miei passat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a leggere sul messale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quello della verginità vicin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arliamo di Daniele, che, cinquecento anni prima che Tu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</w:t>
        <w:softHyphen/>
        <w:t>cessi Uomo, vide il disegno di questo nuovo globo che è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ternità, senza godimento e senza dolore. Appena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l'abitano e Tu solo vieni qui a compiere il vespro o</w:t>
        <w:softHyphen/>
        <w:t xml:space="preserve">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re il tuo ciclo, ad applicare la Redenzione a tutta int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, perché universale, per tutti fu ed è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he vorrà temere e così disperare che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enga conosciuto? E' vero che, nell'oscurità del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anche il giusto ti ha conosciuto e così il mondo è rima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onfuso. Tu sei tornato paiero, perché nel 1948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ra fraterno. Tu sei tornato Celebrante e Operante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manere vittima, ma all'altare a consacrare, a bru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 col tuo amore infinito, da glorioso e da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urifichi il bene, lo stai moltiplicare per i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rendono gli angeli che ti adoran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noi angeli rimaniamo insiem con Te, uniti a Te, a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</w:t>
        <w:softHyphen/>
        <w:t xml:space="preserve">re a Te nella tua celebrazione, affinché il mondo t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a seguire, affinché in fraterna pace, con fede,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rità, col lavorio apostolico e di tutti coloro che ti ama</w:t>
        <w:softHyphen/>
        <w:t>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venire un solo ovile con un unico Pastore. E Tu, Pas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gile, perché devi rimanere solo con una pecorella e poco più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sono gli agnelli? Pochi anche di questi seguono il tuo camm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itornato. Chi è ora che guida il gregge, se gli agnelli, ch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astori, stanno mancare nella guida delle pecore? Certamente il gr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fascerà. Ma non può </w:t>
        <w:softHyphen/>
        <w:t xml:space="preserve"> avvenir questo, perché Tu hai il Capo nel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. La tua Fondazione è gerarchica: dunque col Capo c'è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tenasacerdotale in unità a fare il bene, da diventare tut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al servizio di Te, che sei il Dolce Re dell'esercito  sterm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discendenti di Ad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 Tu con la tua celebrazione richiami tutti i pastori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, al distacco da tutto ciò che può contamin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o sacerdotale; e, fissi nel tuo sguardo, nella tu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, abbiano a seguirti e ad accompagnarti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isterioso gregge abbiano ad arrivare alla dimora prepa</w:t>
        <w:softHyphen/>
        <w:t>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audio eternale, tutti tendere alla santità, alla perf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ognuno nel proprio stato Cristo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ama ha dato la prova col morire in croce e così v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; col risorgere ha dato la prova che era vero Dio e v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, cioè il Figlio di Dio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tornato a seminare e insiem con loro a raccogl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misericordioso il profitto d'essere tutti de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chiama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annunzia che è Madre universal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è Madre del sacerdozio di Cristo, per poter tutti ricov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suo manto e portarli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solenne compagnia, si possa sentire da Te Ritor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Resurrectio et vi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nostro Re, Tu grande Iddio. Tutto per Te è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. Tu nostro amore, nostro desio. Siam figli tuoi, o g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Noi ti giuriamo amore, giuriamo fedeltà.Te s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: sei nostro Padre.Te sol vogliamo: sei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ostro Re! Quest'almo grido echeggi unisono in terra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e. Risponda l'eco in ogni lido e ovunque sorge di Dio l'alt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ostro Padre. Te sol vogliamo: sei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Gesù all'altare consacrò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 alla persona presente e l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che credi che son venuto perché mi hai veduto, sia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un continuo ringraziamento, proprio perchè mi trov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, che in splendore s'è tramut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vigore e forza al segno sacerdotale di chi crede, di chi s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hi in eterno a Cristo s'è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l'angelo del Mister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adoro qui presente nel mio cuor.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o canto a Te l'inno d'amor. 0 Gesù, quanto sei bu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ore nutri per me! Ti ringrazio del gran do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hai fatto, o Re dei re. 0 Signore, anch'io ti amo, voglio a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 Voglio Te, Te solo bramo, mio dolcissim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Signor, che un altro giorno ti contempli nel gaudio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 Te farò ritorno e verrò a lodarti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, si partiva e si scendeva, si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 xml:space="preserve">l'arca mariana e gli angeli sparsi in tutto il mond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</w:t>
        <w:softHyphen/>
        <w:t>rare nei templi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scendeva e Cristo rincas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0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0 Santa Vergi</w:t>
        <w:softHyphen/>
        <w:t xml:space="preserve">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n questa misera valle infelice tutti t'invo</w:t>
        <w:softHyphen/>
        <w:t>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0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ginocchiati e prostrati in adorazione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accompagnato Cristo in terra d'esilio, adora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 glorioso nel Sacramento, noi qui prostrati, noi t'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accogli il giuramento: viver, morire per Te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Te sol vogliamo: sei nostro Re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tutto il gi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on abbandona e la grazia di riconoscere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ben prepara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arrivava ca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ad invitar Cristo a salir con lor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. E Lui andò e sulla città di Dio arriv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oro puro entrò nella Gerusalemme Celeste a com</w:t>
        <w:softHyphen/>
        <w:t xml:space="preserve">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domenicale e si accostò all'altare a inco</w:t>
        <w:softHyphen/>
        <w:t>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, domand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Figliol di David, abbi di noi pietà! Gesù, tornato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terra d'esilio per compire il tuo ciclo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i, con la grazia tua conquist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morto in croce e dopo tre giorni sei risor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 ai tuoi apostoli di vivere in pace per poter d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e perdonare in vece tua a tutti quelli che son penti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lor falli, fa' che questo avvenga ora e sempre, per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che dura il mondo. Di tutti i popoli tieni con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"Veni, Creator Spiritus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entes tuorum visita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lesso degli angel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gli angeli della pace han dato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o e in suono 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, nostra speranza, deh! ci assisti e pensa a noi. Deh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, senza Te s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o</w:t>
        <w:softHyphen/>
        <w:t>rosi, con Te pieni di fidanz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Sacerdote dal seggio divino c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di Re d'Israele ha tracciato tre benedizioni: l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amiglia verginale e sacerdotale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quelli che sanno del Ritorno e credono;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unisce la Chiesa alla famigli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ui che istruisce e insegna; la terza benedizion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, di qualunque razza e colore, perché vu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</w:t>
        <w:softHyphen/>
        <w:t xml:space="preserve">vare terra d'esilio dai suoi dolori ed elevare 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rendere la potestà che ha Dio su tutto e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Stella del mare, proteggi tutti i lavor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oloro che hanno responsabilità e tutte le ge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olore vedendo le malvagità che il popolo commette,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sì si allontana dal proprio Redentore. Delle benedizio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noi ti ringraziamo, perché sono di conversion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ma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Michel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nostre necessità 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’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</w:t>
        <w:softHyphen/>
        <w:t>iosi cantici. Noi veniamo al tuo altar per amarti, 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, gloria al Figlio Redentor, gloria a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che sono all'altare a testimoni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insiem col Michele al trono, in compagnia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. 0 Redentore, salvami:pietà, pietà di 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, Sacario,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 sei Colui che semina e hai seminato. Non sempre fu fec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acc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l materiale passeremo allo spiri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e volte l'uomo ha lavorato. Ma in un colpo la tempest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terminato. Così è succeduto a chi ha innalzato ca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meccaniche”, conventi e chie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il terremoto e tutto di</w:t>
        <w:softHyphen/>
        <w:t>stru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potenza di Dio che toglie all'uomo ciò cui si pot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ccare e lo mette in desolazione (e così fa un po' di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nsa un po' anche alla propria anima) per risparmia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ene eterne e così anche la lunga purificazione,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ità per l'uomo che non è immort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e cose non è che Dio non ami l'uomo, ma è perché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salvo e farlo riflettere su quello che è al mondo a far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figlio di Dio diventar giusto, perfetto e t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ificazione; e lasciare un timbro in lui: guarda, uom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di passaggio, guarda che dal tuo Redentore non sei od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ei infinitamente amato.Questa è una vera esper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uoi constatare, se vuoi alla salvezza eterna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accumulare ricchezze che vale, e per gelosia e per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diare il proprio fratello, infondere beghe e litigi e cre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ituazione, in punto di morte, da trovarti in disp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Gesù che ti vuol salvo, che vuole che Tu percorr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ontà, dell'umiltà e della vera saggezza, a seguirlo d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ue orme per trovarti sempre a Lui insieme e u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volto la pagina e do questa rifles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il Seminatore- dice Cristo -per insieme raccoglie</w:t>
        <w:softHyphen/>
        <w:t xml:space="preserve">r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il popolo, e qui è sullo spirituale, trascura la sua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c'entra nella raccolta, ma invece passa in mezzo alla 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lpestare, perché la legge di Dio non vuole osser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rigetta la grazia di Dio e senza la grazia santificant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questa orrenda p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ivere in grazia che vale! E' osservare la legg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a! Così la persona ad amare e servire Dio è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la Madre di Dio Sacerdote si lancia in mezzo 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e sue grazie più copiose, con i suoi favori mister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iutare i popoli, a disingannarli dai piaceri mondani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e i peccatori, a salvare i moribondi e a liber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seminagione sempre darà in ogni stag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ternpo, in ogni lu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Cristo è ritornato. E così nessun nat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enticato. Ma presenti sono tutti i popoli davanti a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Vivo che li ha redenti, che è ritornato per star vi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far comprendere che profitto deve dare ai popoli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Eucaristico, avvalorando le funzioni e le preghi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fedeli in unione con noi angeli che scendiamo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 ad accompagnare Cristo in terra d'esilio, a da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</w:t>
        <w:softHyphen/>
        <w:t>re e gloria nel salire nel santuario a celebrare e po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accompagnarlo in terra d'esilio e poi prostrarci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lo Sacramentato insiem col popolo fedele e o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; Vi preghiam con voci ardenti. V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</w:t>
        <w:softHyphen/>
        <w:t xml:space="preserve">gli siam, redenti dal paterno vostro amore. Benediteci,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</w:t>
        <w:softHyphen/>
        <w:t>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terno Padre - dice l'angelo Michele al pulpito </w:t>
        <w:noBreakHyphen/>
        <w:t xml:space="preserve"> conser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e umano per il trionfo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l'ostia e poi il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ticola alla persona presente, men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gue del calice  in luce d'amore, viene con la Chiesa,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in questo modo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qua del costato di Cristo, lavatemi. Sangu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</w:t>
        <w:softHyphen/>
        <w:t>temi Passione di Cristo, confortatemi. O buon Gesù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sauditemi Dentro le vostre piaghe nascondetemi. Dal mal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o di</w:t>
        <w:softHyphen/>
        <w:t xml:space="preserve">fendetemi. Nell'ora della mia morte chiamatemi e f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o venga a Voi a lodarvi per tutti 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il Divin Maestro nell'arca mariana di nuovo si scen</w:t>
        <w:softHyphen/>
        <w:t xml:space="preserve">de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"Tota pulchra es, Maria, e macchia in Te non v'è"</w:t>
      </w:r>
      <w:r>
        <w:rPr>
          <w:rFonts w:cs="Century Schoolbook" w:ascii="Century Schoolbook" w:hAnsi="Century Schoolbook"/>
          <w:sz w:val="22"/>
        </w:rPr>
        <w:t xml:space="preserve">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. Gesù Cristo rincasava e gli angeli tutti si sono sp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templi e nei santuari dove c'è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strati a terra in adorazione, questo continuamente can</w:t>
        <w:softHyphen/>
        <w:t>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 dell'ange</w:t>
        <w:softHyphen/>
        <w:t>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l sospiro, Tu dell'uomo sei l'onor. T'adoriam...Tu dei f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'adoriam...Tu sal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iventi, Tu speranza di ogni cuor. T'ado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bbe stato il giorno di danneggiare la città eterna. Inve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ferma i persecutori della Chiesa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ità e così in avvenire insegnare ciò che è bene e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le ancor si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pronta era l'arca marian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 in canto ad accogliere il Divin Maest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con lor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nor grande a Lui facevan questi spiriti beati, applaude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ngraziandolo. E onor grande riceveva da loro la SS.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orno del Figlio dell'uom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bianchi entrava il Dolce R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</w:t>
        <w:softHyphen/>
        <w:t>rusalemme Celeste e 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solenne del vespro olocausto con cui dà vi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'umanità, nel compiere il suo ciclo da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con l'applicazione del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tut</w:t>
        <w:softHyphen/>
        <w:t>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0 Gesù, d'amore acceso, ci pentiamo di averti offeso.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</w:t>
        <w:softHyphen/>
        <w:t xml:space="preserve">graziamo che hai acceso il roveto. Fa' conoscere che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in terra d'esilio sei sces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recitato gli angeli della pace, men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 il Michele cantò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trono divino ha steso la su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perché tutti i popoli, ricevendo la luce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vatore nella sua celebrazione, abbiano a da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ed a ringraziarlo per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0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0 Santa 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isera valle infelice tutti t'invocano Soccorri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. 0 Santa Vergine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il suono e il canto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, Trinità infinita. Tutto il creato vive in Te, segno della tua gl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storia ti darà onore e vittoria. La tua parola venne a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o del tuo dono. La tua pro</w:t>
        <w:softHyphen/>
        <w:t xml:space="preserve">messa porterà salvezza e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i è fatto come noi, è nato da Maria. Egli nel mondo si most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, Vita e Via.Vieni, Signore, in mezzo a noi. Vieni nella tua ca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pa</w:t>
        <w:softHyphen/>
        <w:t>ce e l'unità. Raduna la tu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'altare a onorare Cristo Ritornato e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no, accompagnati dal suono della fanfa</w:t>
        <w:softHyphen/>
        <w:t>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sieme noi veniamo a Te, Signor, per ascoltarti e offrirti i nostr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i conosci, Tu accetta il nostro am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rediamo n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il Michele in compagnia de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preghiamo per i poveri di cuor. Tutti i fratelli ti a</w:t>
        <w:softHyphen/>
        <w:t xml:space="preserve">spet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rediamo nell'amor. Quando i fratelli si ritrovano tra lor, per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anti ed esulti il loro cuor, ecco Tu vieni come Amico tra 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more sei, Signor. Noi cre</w:t>
        <w:softHyphen/>
        <w:t>diamo n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Sacario e questo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iacché il mondo pensa al principio del vivere umano dopo il pec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vissero i progenitori, allora questo mattino vi introdu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pensare a Noè, quando per ordine di Dio in</w:t>
        <w:softHyphen/>
        <w:t xml:space="preserve">cominciò  a fabbricar l’ar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sieme fabbricava e il popolo all'emenda richiam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ndo che, se non l'ascoltavan, sarebbero stati puniti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è fabbricava ed il popolo a peccar continu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ent'anni del continuo avviso, entrò nell'arca Noè con 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 come ha fatto a scendere il globo animale, compresi 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oro nell'arca salivan con ogni specie di animali; n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endo annegati sotto le acque del diluvio, perirono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anti anni parlò a Noè Dio e lo avvisò che l'arca 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, lasciando ovunque le coppie per popolar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è, arrivato di nuovo sul basso globo, fabbricò un altare e offer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 di animali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ccettò e promise che non sarebbe più venuto il dilu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obaleno splendeva sotto le nuvole, dando sicurezza di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facev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voltiamoci verso l'incantevole tuo amore, o Gesù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al Congresso Eucaristico dell'operaio, manten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messa che avevi fatto ai tuo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me ne vado a prepararvi un posto e poi ritornerò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la salita a voi indicherò e contenti e beati vi fa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osti conosciuto, perché il popolo continuava a pec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 che non era male. E' questo peccato che porta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sperazione finale. Tu, Gesù Celebrante e Operante, con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, che cedi e concedi con la tua celebrazione, rinnovi la terra, 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giovanisci la Chiesa tua che hai fondato e, in tal prima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rinnovi la tua Chiesa e la fai risorta senza  essere m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oni l'infinita misericordia sui popoli  tutti, rinnovando la prome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verrà più il diluvio ", perché Tu nella tua Venuta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o possesso del mondo, hai popolato il Terrestre, hai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nuove falangi angeliche, e così una nuova creazione avviene in a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u, essendo venuto in terra d'esilio, raduni il gregge dispe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la Chiesa che hai fondato in unità con la Madre tua glo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ha voluta  come lor Madre, e Tu l'hai ceduta, i popoli si mostr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i a Te, o dolce e mite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a Chiesa, Mistica Sposa dell'Agnello senza macch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questo rivolto: "Tu desolata ti trovavi senza il tuo Sp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ora che sai che è venuto, statti rallegrare e incomincia in 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 la tua gioia, la tua allegrezza e annuncia a tutto il mondo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mpiuta promessa che Gesù ha fatto:</w:t>
      </w:r>
      <w:r>
        <w:rPr>
          <w:rFonts w:cs="Century Schoolbook" w:ascii="Century Schoolbook" w:hAnsi="Century Schoolbook"/>
          <w:i/>
          <w:iCs/>
          <w:sz w:val="22"/>
        </w:rPr>
        <w:t>Le porte dell'inferno non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prevarranno,</w:t>
      </w:r>
      <w:r>
        <w:rPr>
          <w:rFonts w:cs="Century Schoolbook" w:ascii="Century Schoolbook" w:hAnsi="Century Schoolbook"/>
          <w:sz w:val="22"/>
        </w:rPr>
        <w:t xml:space="preserve"> perché la Fondazione è divina, perché il Fond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Figlio di Dio Vivo, ed è la Madre Sacerdote Immacolata che l'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mento:cercate e otterrete, picchiate e vi sarà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rrete a Gesù in Sacramento e Lui vi accoglierà e in tuttii vostri bis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aiuterà. Date a Lui il vostro cuore e Lui stenderà su vo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bontà e favori e tramuterà i vostri dolori in consol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ne decori di grappoli gustosi. Salga da questo altare l'offer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gradita, dona il pane di vita e il sangue salu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 presente, 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 in luce, nutre la Chiesa su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enta con lei una cosa sola, e luce e forza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intanto che avveniv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 lan</w:t>
        <w:softHyphen/>
        <w:t>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Cristo rincasava e gli angeli questo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silio. Le poserò qual figlio il capo sul su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dare il cambio agli altri angeli sono andati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sti dove c'è Gesù Sacramentato, prostrati davanti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degno, perché col suo Ritorno un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 ci ha visitati. 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0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'uom che ti contemp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val più che mille nei tetti dei re. 0 Pan di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è giunta. La Madre di Dio Sacerdote apre al minist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, perché l'ha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ol canto e il suono degli angeli arrivava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gli angeli suoi Gesù Cristo partiva d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</w:t>
        <w:softHyphen/>
        <w:t xml:space="preserve">silio e con prestezza si arrivava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veniva rivesti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</w:t>
        <w:softHyphen/>
        <w:t xml:space="preserve">menti verdi ornati di croci greche d'oro. E così Lui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</w:t>
        <w:softHyphen/>
        <w:t>stava all'altare, la pianta campanile dai settantadue bronz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a festa e ognuno degli angeli che lo accompag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 il proprio posto, si è prostrato e ha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vero Dio e vero Uomo. Benedetto il nome di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cratissimo Cuore. Benedetto Gesù nel SS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'altare. Benedetta la gran Madre di Dio,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. Benedetta la sua santa ed immacolata conc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sua gloriosa assunzione. Benedetto il nom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e Madre. Benedetto S.Giuseppe, suo castissim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ddio con i suoi angeli e i suoi sant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tutto in riparazione ed in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ano benedetti i due castissimi Sposi, Giusep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aria, Vergini e Sacerdoti, Madre di Dio e Padre Putativo di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.Benedetto il tuo preziosissimo sangue tramutato in luc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nversione di tutte le genti. Sia benedetto lo Spirito Santo Parac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à luce alla Chiesa che Cristo ha fondato. (E così si rispecchia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sul popolo di Dio). Sia benedetto Dio in Trino per tutti i secoli dei seco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resenti in coro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trono reci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l'angelo Michel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anadese del Mistero dava incens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, per trovarsi in spirito e in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ad appartenere al vespro 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Divin Figlio, dal Paradiso tracciando il segno greco con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su tutti quelli e quelle che  vo</w:t>
        <w:softHyphen/>
        <w:t xml:space="preserve">lentieri ricevono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materna, per pria l'ha e</w:t>
        <w:softHyphen/>
        <w:t xml:space="preserve">stesa su tutti i popoli bisogn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enedizione della Ma</w:t>
        <w:softHyphen/>
        <w:t>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.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e le figlie, l'adolescenza e il santo amor. Deh! bene</w:t>
        <w:softHyphen/>
        <w:t>di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oro unanime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la guida al banchetto del Cielo, Tu sei il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. Quanto è soave, Signor, la tua mensa! Quanto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i le tue parole! Resta con noi,  Signore. Sarem fratelli alla 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. Sarem un cuore ed un'anima sola. Resta con noi,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Sacario a leggere sul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. E così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, Cristo Celebrante e Operante, ritornato dal Ciel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compire il tuo ciclo, applicando così la Redenzio</w:t>
        <w:softHyphen/>
        <w:t>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, consegni e mostri quel che compi e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rrà. E così oggi offri questo. Pria che l'arca di Noè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Dio la facesse scendere su terra d'esilio, disse a N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asciare andare un corvo, che più non è tornato:segn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non era ancora pronta ad accogliere la famigl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è che si doveva moltiplicare, a popolare di nuov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tar bene che prima dello sterminio del genere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una volta acqua e tre volte terra, ma, dopo l'intervent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</w:t>
        <w:softHyphen/>
        <w:t>stizia divina, terra d'esilio è una volta terra e tre volte ac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sciò andare una colomba, che ritornò, e così Noè capì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non era asciutta 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o avvisò di lasciarla andare un'altra volta. E lei tor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amoscello d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ra in pace e ancora l'arca di Noè, come aveva fatto a sa</w:t>
        <w:softHyphen/>
        <w:t>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pirale scendeva e ai punti stabiliti lasciava giù le copp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ceva la ma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alutavan; e in tante parti questo è avvenut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l mondo veniva pop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al posto prefisso, Noè ringraziò per tutti Di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disponeva, in pace, dell'umanità che di nuovo incomin</w:t>
        <w:softHyphen/>
        <w:t>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tuo Ritorno, Cristo, consegni e vuoi mostra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che vuoi entrare da Padrone nella Chiesa ch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</w:t>
        <w:softHyphen/>
        <w:t>to, dopo che per il peccato non ti han conosciuto che 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, appena che i retti di cuore, quelli che ti amano, av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la debita penitenza anche per gli altri, per far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tua in tutti entri, per far che ancora credano,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no e ancora la fratellanza sia unanime tr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lomba che la SS.Trinità mostra al mondo, che dev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o in Cristo Ritornato, è la Madre di Dio benedic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l gaudio, adombrata dalla SS.Trinità. Dà amore e luce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n sette forme, fasciando la Chiesa,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dei suoi raggi fecondi di carità materna, di san</w:t>
        <w:softHyphen/>
        <w:t>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, feconda di ogni virtù, e così maestra infallibil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vino, sebbene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egno  è anche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la Chiesa di nuovo consiglierà di recitare l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antificazione del clero che S.Pio X ha indulgen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ndulgenza plenaria a chi la recita tutti i giorni e alla 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ese si confessa e si co</w:t>
        <w:softHyphen/>
        <w:t xml:space="preserve">munica, perché fu lui stess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messo l'ultima parte:"...e Tu stessa Sacerdote ed 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sti per primo fi</w:t>
        <w:softHyphen/>
        <w:t xml:space="preserve">glio Giovanni, il sacerdote prediletto da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assidesti nel Cenacolo Maestra e Regina degl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nati dimettere sulle tue santissime labbra l'umile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e di farne risuonare gli accenti al Cuore del tuo Divin Figli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l'onnipotenza tua supplichevole, ottieni alla Chie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Gesù una perenne e rinnovata Pentecoste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 segni visibili avverranno: sacerdoti nuovi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e</w:t>
        <w:softHyphen/>
        <w:t xml:space="preserve">ranno in pace con la famiglia verginale e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endo sentire con cuore sincero quello che il lor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oro santificazione e amore 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farà molto colpo: distinguere anche, nelle vergi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invece di obbedire a combattere, abbiano luce e fede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Madonna Sacerdote per ottenere forza e coraggio di persev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religiosa, sempre e ovunque si tro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chiaro si farà su questo, e così si vedrà, vicina è la r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e così si manifesterà che non è più prigion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, Re Divino,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, dicendo all'unica persona che com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o per farmi conoscere che son tornato e tu da' a 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 che deve durar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lo assorbe il segno sacerdotale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mi ama e mi ha amato. E così la primaver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costatata. La prigionia sarà terminata e nella lib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di Dio si starà trovare, ma bisogna sacrificarsi e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0 salutaris Hostia, quae Coeli pandis ostium. Bella premun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tilia, da robur, fer auxilium. Uni trinoque Domino sit sempi</w:t>
        <w:softHyphen/>
        <w:t xml:space="preserve">tern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, qui vitam sine termino nobis donet in patria. Amen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. Il Maestro Divino rincasava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spunta in ciel l'aurora, Te invoco, o Vergine, nostra Si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ando il cambio agli altri angeli che in Ciel se ne an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prostrati davanti al Divin Sacramento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o davan: “Cristo risusciti in tutti i cuori. Cristo si celeb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. Navigan l’anime tra scogli infi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”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pronta era l'arca marian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anto e in suono per accompagnar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venuto in terra d'esilio, per dargli l'onore che gli sp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popolo gli ha negato perché non l'aveva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ando così misericordia e perdono e il dono che in av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bbiano a conoscere, per poterlo amare e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i sulla città di Dio, cioè il nuovo globo, entrò da Trionf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ntuario. All'ingresso c'era l’angelo Sacario che lo rivestì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d'oro e così si accostò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endendo il loro posto accant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o dolce Re. Noi ci accostiamo all'alt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ti il nostro amore, la nostra collaborazione in sottomi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Re Divino, Re degli eserciti, Re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omando della tua Madre Sacerdote noi ci troviamo, felici di go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emio che Tu a noi hai accordato, perché servi a Te fedeli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i popoli tutti i s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apocalittici, il coro degli angeli della pace han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l’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chele in compagnia del Canadese del Mistero ha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  <w:r>
        <w:rPr>
          <w:rFonts w:cs="Century Schoolbook" w:ascii="Century Schoolbook" w:hAnsi="Century Schoolbook"/>
          <w:sz w:val="22"/>
        </w:rPr>
        <w:t xml:space="preserve"> E i due alti angeli han cantato il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a Madonna dal seggio divino dà una benedizion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fondata da Cristo e alla chiesa che combatt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ace si conclu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in coro</w:t>
      </w:r>
      <w:r>
        <w:rPr>
          <w:rFonts w:cs="Century Schoolbook" w:ascii="Century Schoolbook" w:hAnsi="Century Schoolbook"/>
          <w:i/>
          <w:iCs/>
          <w:sz w:val="22"/>
        </w:rPr>
        <w:t>:"Parce, Domine, parce populo tuo, ne in aeternum irascaris nobis.In Te, Domine, speravi, non confundar in aeternu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 così bianchi come i gigli, ugualmente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ncor. 0 Maria Immacolata, noi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: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,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, questo è il dono del Signor. Intor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 l'amore crescerà. Il corpo di Cristo un sol corpo c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, fratelli, il Padre ci chiam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comple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Dalle sacre tue mura agli estremi orizzo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an le genti dai mari e dai mo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 Sacario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tanto che Mosè salì al monte a pregare e un grande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si é fatto, ed era il roveto acceso, era Dio che parla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e gli ha consegnato le tavole della legge scolpite in piet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il Signore Dio tuo. Non avrai altro Dio fuori che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là sostato a pregare e a ringraziar Dio,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popolo del suo Dio si scordò e il vitello d'oro ado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passione e dolore provò Mosè: gettò a terra le tav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e in polvere sono andate.Poi il popolo fu rimproverato di qu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a. Poi ha fatto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salì Mosè. E Dio gli disse di preparare 1e ta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di nuovo avrebbe scolpito. E così fu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o, le presentò. Così il popolo ha saputo quello che Dio proib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comandava. E pentimento ebbe dello sbaglio che avev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rrà ora, quando sapranno che han dato un rifiu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non era da lor saputo. Così il popolo è decaduto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ha capito né ha avuto discernimento tra ciò che era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iò che era male. E' piombato nei vizi e non sa più com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si ri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han bisogno, Cristo Ritornato. Han bisogno di sapere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porti. Han bisogno di saper ancor pregare con 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aver speranza in Te e nella Madre tua d'essere aiu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auditi: Tu, Gesù, gli offri ancora il tuo amore.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li invita alla speranza, alla carità fraterna, perché unan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no chiedere ciò che gli abbisogna e in unità sperare e prima cr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carità materna della Madre di Dio gli offrirà tutto ciò che gli oc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i porterà a Gesù Sacramentato. E così, pentiti dei peccati, dalla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gnoranza colpevole verranno mon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Sacerdote, Madre dell'Altissino, vieni incontr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tuoi e abbi di lor tutti pietà e misericordia! Per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che ti han fatto, non volendo ricordare il rif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a' alla Chiesa che ha fondato l'opportunità e il mezz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re dalla prigionia in cui l'han messa e insegna a reci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: “ Gesù, che avete detto: </w:t>
      </w:r>
      <w:r>
        <w:rPr>
          <w:rFonts w:cs="Century Schoolbook" w:ascii="Century Schoolbook" w:hAnsi="Century Schoolbook"/>
          <w:i/>
          <w:iCs/>
          <w:sz w:val="22"/>
        </w:rPr>
        <w:t xml:space="preserve">Qualunque cosa domandere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l Padre mio in nome mio, Egli ve la concederà.",</w:t>
      </w:r>
      <w:r>
        <w:rPr>
          <w:rFonts w:cs="Century Schoolbook" w:ascii="Century Schoolbook" w:hAnsi="Century Schoolbook"/>
          <w:sz w:val="22"/>
        </w:rPr>
        <w:t xml:space="preserve"> al Padre v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nome vostro io domando questa graz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0 Gesù che avete detto: </w:t>
      </w:r>
      <w:r>
        <w:rPr>
          <w:rFonts w:cs="Century Schoolbook" w:ascii="Century Schoolbook" w:hAnsi="Century Schoolbook"/>
          <w:i/>
          <w:iCs/>
          <w:sz w:val="22"/>
        </w:rPr>
        <w:t>Cercate ed otterrete, picchiate e v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sarà aperto, </w:t>
      </w:r>
      <w:r>
        <w:rPr>
          <w:rFonts w:cs="Century Schoolbook" w:ascii="Century Schoolbook" w:hAnsi="Century Schoolbook"/>
          <w:sz w:val="22"/>
        </w:rPr>
        <w:t>io cerco, io batto, io domando questa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recitato tr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o Cristo Re, stretti alla croce,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ndiera, con fede ardente noi t'invochiam. Su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ed impera. 0 Re dei secoli, Te sol vogliam. 0 Cristo, vin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impera. Eterno amore a Te giu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il sangue del calice in luce rinnova la 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ua Sposa, rendendola atta nel terzo tempo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iene quello che ha detto S.Pio X: "Tutto si rinn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ha offerto Sé Eucaristia alla persona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iù di tutti devi soffrire, giacché mi hai visto e m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t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Al mattino io ti invoco: Tu, mio Dio, rispond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era rendo grazie: Tu, mio Dio, ascolterai. Al tuo monte sali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cino ti vedrò. Il Signore è la mia vita.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alla volontà di Dio,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 si scendev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intanto che Cristo rincas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Vinta sarà la morte, in Cristo risorgerem 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di Dio per sempre noi vivrem. Cieli e terra... Il su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o di vita, di amore e verità, di pace e di giustizia, digloria e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 il Signor darà, in cui la giustizia sempre 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nei santuari di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Gesù Eucaristia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ment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striam, Signor, e t'adoriam. </w:t>
      </w:r>
      <w:r>
        <w:rPr>
          <w:rFonts w:cs="Century Schoolbook" w:ascii="Century Schoolbook" w:hAnsi="Century Schoolbook"/>
          <w:sz w:val="22"/>
          <w:lang w:val="de-DE"/>
        </w:rPr>
        <w:t xml:space="preserve">In Te speriam, Signor.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. Abbi pietà di noi! Abbi pietà! Sei Tu la luce, la nost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 il Michele (questo prima di scendere) 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Abbiam vinto, vittoriosa così è la Madre Vergine Sacerdot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uò lanciare in tutto il mondo: "La pace ovunque si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é scesa solo dopo le cinque mattiniere per f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issimi, dando in questo modo ai popoli di 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zione che la vita non è una burattinata, ma ha 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o de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ubito partiva con i suoi angeli che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n in pochi istanti sopra gli otto cieli nel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E così, rivestito di paramenti rossi,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 l’olocausto, e gli ange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ndosi ai propri posti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l Dio Vivente e amiamoci tra noi con cuore sinc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, ch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 Celebrante e Operante,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a' che un giorno contempliamo il tuo volto ne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eati, Cristo Dio, e sarà gioia immensa, gioia vera, du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secoli, senza fine. Dov'è carità e 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, accompagnato dalla fanfara angelica,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ato il</w:t>
      </w:r>
      <w:r>
        <w:rPr>
          <w:rFonts w:cs="Century Schoolbook" w:ascii="Century Schoolbook" w:hAnsi="Century Schoolbook"/>
          <w:i/>
          <w:iCs/>
          <w:sz w:val="22"/>
        </w:rPr>
        <w:t>"Padre nostro,</w:t>
      </w:r>
      <w:r>
        <w:rPr>
          <w:rFonts w:cs="Century Schoolbook" w:ascii="Century Schoolbook" w:hAnsi="Century Schoolbook"/>
          <w:sz w:val="22"/>
        </w:rPr>
        <w:t xml:space="preserve"> mentre gli angeli in completo co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dal Paradiso ha steso 1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lero, sulla famiglia verginale e sacerdotale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e su tutte le vergini che servono e aman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aggiungendo queste parole che il Michele ripe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, mentre l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figli miei primi, a consolare il vostro cuor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entire quello che il vostro Divin Maestro vi vuol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ebriatevi di Lui, promettendogli che in eterno gli sa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i. Ed Io vi affiancherò col mio amore sacerdot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, perché vi manteniate fedeli al giu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. Misericordia noi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Pietà, miseri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noi angeli per tutti chiediamo, affinché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saziarsi dei frutti dell'applicazione del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i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0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gente, carità mai sempre ardente, espiatrice d'ogni ma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0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"D'amore languisco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Nell'ostia umiliato ti trovi e sol per amor. Sei ci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dato perché vuoi essere contraccambiato. 0 dolce Cuor de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deh, fa' ch'io t'ami sempre più! 0 dolce Cuore di Mari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oteggi e aiuta tutta la tua pro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 figli di Noè, scesi di nuovo su questo basso globo,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ezza son diventati in tanti e così, ripieni di sé,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 d'accordo a fabbricare una città e così una torre,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un modo tale da raggiunger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a vedere tanta superbia, li lasciò incominciare ma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rono al punto giusto di una  altezza, si è 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a parlare la propria lingua e a non più capirsi.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ndosi così puniti da Dio, hanno smesso. Poi, non av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enuto lo scopo, si sono dispersi, perché si erano scord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si sentivano pieni di sé e così hanno adorato gli id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diventati anche un po' perversi, finché tutti quelli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i a pentimento furono di nuovo perdonati da Dio.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ottomissione, in obbedienza a Colui che li aveva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voriti, han continuato il lor tragitto su terra d'esiI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ndo che non è un godimento la vita, ma è un v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llegrinaggio e che ognuno deve portare il peso della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per arrivare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iamo ora che, essendo Tu tornato glorios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l'uomo guadagnò in scienza, anche se non han cr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ti han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tutte le invenzioni e le scoperte che l'uomo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utili a sé e ai propri simili, ma il più delle volt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della scienza viene adoperato a danneggiare sé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propri fratelli, perché soli e senz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uggono dal sottostare, ma vogliono loro a proprio modo f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mondo si divide tra quelli che vogliono far prigion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e il popolo che scappa a questa sotto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 vizi che intorbidano la vista; è la virtù, invec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fa liberi. E così in piena luce si capisce che bisogna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 aspetta, se non si cede, se non si va in cerc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he lo sanno che sei tornato, e umilmente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gli vuoi insegn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nneggiarsi e danneggiare apposta per capricc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 lontan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ti supplichiamo, Gesù, che sei vissut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i umiltà, di disprezzo e di persecuzione,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patire, ora che sei glorioso, vittorioso e Padrone ass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cose, fa' che il tuo cuore dia raggi spec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vederti e comprenderti in quello che stai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Vergine Sacerdote, Stella Cometa, illumin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o orizzonte e fa' che le anime vergini e sacerdot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in tutto pronte. Abbi pietà e compassione di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ità decaduta che ha bisogno di essere elevata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a non solo ciò che è materia, ma ciò che è  spiritual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iungere alla felicità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. Fate con Lui soggiorno: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prostrazione e di adorazion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, per insegnare a tutti i popoli, che d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no, a riflettere e pensare, prima di operare,ad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erenti a ciò che a Dio si è promesso, perché davanti a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 si pensi che ci si è compromessi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, e il sole già indorava le montagne. E, ment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, gli angel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canto arrivavan nei templi, nei santuari ad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 intanto che gli altri angeli in Ciel tor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mente st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scendeva la grande proc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e direttamente veniva in terra d'esili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isse insiem con loro sopra gli otto cieli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elebrare l'olocausto, fosse salvezza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ndò e l'estesa processione angelica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ò sopra gli otto cieli. E rivestito di parament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icami d'oro si accostò all'altare dentr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volto non nascondermi, o Signore. Ricorda che sempre ben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fosti in passato per noi. Non far che le massime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oggioghin. Con cuore pentito e sincero perdono implo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. Perdona chi confessa il suo erro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gli angel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pronti anche loro a cantare e suon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reci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al trono il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ono all'altare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l Paradiso la Madre di Dio Sacerdote ha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Dio, perché quello che si è allontanato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pire di ritornare alla casa del Padre. E così il discern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ra Mariana tutti lo devono avere, che è tornato Cristo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ossa annunciare e pronto il popolo a star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’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. Ave, Mari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preparando i popol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ed accettare la buona novella, quando sarà annuncia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ondo la Madonna Sacerdote, diventata tale a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omento dell'Annunciazione,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. E così si pot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che Lei ha testimoniato il Ritorno del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ll'Apidario, presente il Salvatore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ho vinta a pro del clero, lasciando in croce greca l'impro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l'Immacolat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annuncia il Ritorno de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e la Chiesa di Cristo annuncerà che Lei è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I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Tu vedi.Cuor di Gesù, provvedi.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. Cuor di Gesù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ggi leggo questo sul messale</w:t>
        <w:noBreakHyphen/>
        <w:t xml:space="preserve">dice 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to all'altare</w:t>
        <w:noBreakHyphen/>
        <w:t xml:space="preserve">: l'insegnamento che Tu, Cristo, n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blica hai dato, presentando due persone al tempio: il faris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no di sé abbondò in lode su se stesso, annunziando, con m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erbia e stima di se stesso, tutto quello che lui aveva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e Dio non lo sapesse, citando quello che era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mandava scusa e chiedeva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conclude: quello che domandò perdono con 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ne mondato, e l'altro non curato e trascurato, affinché av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rendere, a rendersi conto chi mai è lui a confron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oggi, in questi tempi di oscurità e di malvagità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ge questo modo di spiegar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 noi non manca niente, non abbisogniamo di nessuno,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sapere ne facciamo uso". E solo loro in tal alteri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nno nessun rispetto della tua Chiesa né dei tuo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scurano la Madre tua Maria e Te Eucaristia.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ono che da un momento all'altro possono compari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presenza per essere giudicati e scomparire da questo b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per non più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zzia di orgoglio. Occorre, perché questi si abbiano ad eme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pazzia di amore verso Te Sacramentato e verso i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Sacerdote Immacolato. Ecco che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al mondo: questo sincero buon esempio, questo prof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portato a Te, Gesù; tenacità nel sacrifi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bnegazione, affinché splenda nel mondo il vero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a luce che Tu regali nell'Era Mariana, perché ogni 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vedere, deve sentire e deve parlare e recitare di frequ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per non dimenticare che Dio è dappertut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Dio e vero Uomo è nell'Eucaristia, a far compagnia a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rsone che lo vanno a trovare e così lo stann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ichiamo va a tutti: quando avete da soffrire, ditel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; quando avete da sopportare persone mo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lo a Gesù, che è il Consolatore Ottimo. Quando vi trov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i e da nessuno amati, venite a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gli dirai che vuoi essere amato e r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solo, sappia che non è vero, ma può mettersi con Gesù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one ed essere consolato e sentirs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Il mio peso è leggero, il. mio giogo è soave. Venite a Me, ch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ntro dell'amore, della comprensione e son Colui che posso solle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stre pene e nutrirvi col sangue delle mie ve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 - Chi a Me si avvicina, può ricevermi e vivere de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che questa unione, in grazia di Dio, non sarà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mia vita e mia dolcezza, del mondo la salvezza,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 sei Tu. Sacramentato mio Signor, salva, salva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”, Gesù consacrava particola e calice e poi offriva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il sangue del calice in luce tramutato nut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Mistica Sposa e la disseta. E così avrà la forza e il cor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nunziare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unicando prima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utriti di Me e vivi la giovinezza eternale di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i la vita terrena, ci lasci un ricordo immor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dre, la gloria solenne in Cristo Gesù ti ren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a lode perenne lo Spirito Santo on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sette minuti di adorazione alla volon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essionalmente si usciva e si scendeva.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 Stella, 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ò e gli angeli si sono prostrati a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e gli altri in Ciel sono an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strati, questo cantan e così ripar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era con Te. Sulla mia casa t'innalza, mio sole. Splenda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per Te. Tu sole viv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scendeva em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a pregare il Divin Re di salir con lor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nella Gerusalemme Celes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cconsentì e insiem con loro salì. Di gels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 era adorna la nave mariana e, ove saliva, profum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sciava. E 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Magnificat </w:t>
      </w:r>
      <w:r>
        <w:rPr>
          <w:rFonts w:cs="Century Schoolbook" w:ascii="Century Schoolbook" w:hAnsi="Century Schoolbook"/>
          <w:sz w:val="22"/>
        </w:rPr>
        <w:t xml:space="preserve">nella cit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n; e dentro la Gerusalemme Celeste termi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all'ingresso di paramenti bianchi (sabato è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è nato ed è una festività che appartiene an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a Madre Sacerdote Vergine Immacolata che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al mondo il Redentore per opera dello Spirito Sant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ccostava all'altare 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vaci, o Signore, che saremo più bianchi della neve. Pi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o Re Divino, non lasciarci di Te privi. Noi ti suppli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, per tutte le genti:degni di Te stacci r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, Tu sei il pane disceso dal Cielo. Tu sei il vino che germ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ergini. Sei per i deboli il pane dei forti. Tu sei la guida al banch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. Tu sei pegno di gloria fu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. Quanto è soave, Signor, la tua men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Sarem fratelli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sarem un cuore ed un'anima sol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i nove cor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ed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circondan l'altare, che testimonia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Ritorno di Cristo, han reci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tutti assieme han suonato e cantato la lita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ha diff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quantità di doni e di favori da consolare l' 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litta e da far che si senta in avvenir v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una luce fulgida lasciò uscire dal suo Cuo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ar luce ai ciechi, da illuminare le vie oscure. E così chi la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uole da Protettrice son sicuri d'essere aiutati e benefi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. bella, o Maria. Ogni alma lo 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piè, Maria diletta, vengon tutti i figli tuoi.Ca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così bianchi come i gigli, noi per altro s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e Tu nostra Madre ancor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gusta Trinità, nel mistero d'amore grande bontà, a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nelle loro necessità e portal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, che dall'ostia radiosa sol di pace ne parli e d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lotta e chi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i i veli che il grano compose, su quel trono raggiante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 dei signori si ascose, per avere l'impero d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salì al pulpito e annunci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lo sapevan, il Ritorno di Cristo in terra d'esilio,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trovava là a celebrare,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iegò il perché della sua occulta Venuta: perché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cuore infuocato d'amor verso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' venuto a compiere l'olocausto, a dare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e così Lui Stesso a perdonare a tutti. 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giorni brucia il male, purifica il bene e lo offre a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affinché aspetti ancora un poco prima di pronunci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iustizia, affinché gli uomini si abbiano a spron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rcare perdono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nire, o dolce Giudice Gesù, non abbandonare i fig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lo stan meritare. Stalli ancora una volta ri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tua voce attraente e misericordiosa. Sai che sei i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. Tu Stesso hai detto che conoscono la tua vo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li vedrai di nuovo correre a Te, entrare nel gr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to e abbellito di ogni dono, di ogni bene, e, appogg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abbiano a salire sui verginali pascoli. Non scartar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alita. Così l'angelo passerà tra loro e le seg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croce rossa, perché siano riconosciute tutte le t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orelle. L'orso non le avvicinerà, perché avvamperà i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santo amore, che farà alla selvatichezza orrore.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 nuovo che brillerà, la lana color d'oro diventerà; e al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ore e altri agnelli verranno in cerca di Te a cercare all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rcare di dissetarsi e Tu, pronto, gli mostrerai la so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cqua viva e offrirai a loro pane di frumento portato da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ove Tu ora risiedi a celebrare.Tu puoi in un istante sf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ondo e a tutti dare verità e bontà, per cui non av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sete in eterno. Accetta tutti, o Gesù caro, ché Tu sai ch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tuoi. Abbi di tutti compassione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. E il sangue del calice in luce viva lo regal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 clero ben preparato che diviene credente, perché illum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ccomi, o mio amato e buon Gesù, che, alla santissima v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za prostrato, vi prego col fervore più vivo di stamp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cuore sentimenti di fede, di speranza, di carità, di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miei peccati, di proponimento di non offendervi più. Men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con tutto l'amore e tutta la compassione vado conside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stre cinque piaghe, cominciando da ciò che disse di Vo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esù mio, il santo profeta Davide: </w:t>
      </w:r>
      <w:r>
        <w:rPr>
          <w:rFonts w:cs="Century Schoolbook" w:ascii="Century Schoolbook" w:hAnsi="Century Schoolbook"/>
          <w:i/>
          <w:iCs/>
          <w:sz w:val="22"/>
        </w:rPr>
        <w:t>Hanno forato le mie mani 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 miei piedi, hanno numerato tutte le mie os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, Trinità infinita. Tutto il creato vive in Te, segno del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. Tutta la storia ti darà onore e vittoria. La tua parola venne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o del tuo dono, la tua promessa porterà salvezz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è apparso in mezzo a noi. Dio ci ha visitato. Tutta la terra ado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infinità bontà.Tu, Gesù buono, dona pace e u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dia esempio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contempl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infinita di Dio, di nuovo si scende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Laudate, pueri, Dominum. Laudate nomen Domini. Sit nomen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i benedictum ex hoc nunc et usque in saecu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ncasava. Gli angeli a adorare Gesù Sacramentato and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danno questa adorazione di amore e di riconosc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nti tutte, proclamate il mistero del Signore, del suo corpo,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che la Vergine donò e fu sparso in sacrificio per salvar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0 Gesù Eucaristia, qui tra noi ti vuoi trovare. Il tuo amor vuoi rega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Tu attiri e inviti a Te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pria siam qui presenti a giurarti fedeltà ed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 popoli siano attratti al tuo Cuore spalan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tuo amore gli vuoi donare. Fa' che tutti abbi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re a Te, o Gesù Sacramentato, che a venire a Te mi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to. Io pronto son vicino a Te, o dolce e mit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festa e l'arca mariana em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ngeli, comandata dalla Madre di Dio, arrivav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per accompagnare Cristo nel salire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nella città di Dio a celebrare l'olocausto dentro i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urando così a tutti i popoli il mezzo di converti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oscere Dio da Creatore e Redentore e così domanda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e dargli quell'onore e gloria che gli spettan in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i gli angeli che presenti si trovan al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gi, domenicale, che celebra Cristo, offrendo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di conversione e di conoscenza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ndosi così la celebrazione, gli angeli tutti han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trovano all'altare a testimoniare il Ritorno del Figl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'uomo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 set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 che circondan l'altare questo sommes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recitato, sempre per i popoli:“O Gesù, d'amore acc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pento di averti offeso. Ti ringrazio che hai acceso il rove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dal Ciel 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insiem con l'angelo del Mister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o, Signor, noi ti adoriamo e chiediam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amore.Abbi compassione di chi ti ha offeso! Mostra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uor spalancato, pronto a riceverli di nuovo nella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terna e a tenerli presso di Te ancor come figli, rinnov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tutti abbiano a sentirsi di nuovo amati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, come il giorno della sua mondial calata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mbrata dalla SS.Trinità, a testimoniare il Ritorno del su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, ha esteso la sua benedizione di Madre Sacerdote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Bienno, che vuol dir: bisognodel mondo. Poi nell'oceano sconfi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la Chiesa che Cristo ha fondato, perché sia atta, insieme con L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adunare le stirpi, e, marcati tutti i ministri di fede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santificarsi loro e convertire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benedizione va al popolo di Dio, comprende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el basso globo, perché abbiano a trovarsi u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unic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“Te lodiamo, Trinità, nostr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o. Padre dell'umanità, la tua gloria proclam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lodiamo, Trinità, per l'immensa tua bontà. Noi crediamo solo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 Creatore. Noi speriamo solo in Te, Gesù Cristo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lodiamo, Trinità...Infinita Carità, Santo Spirito d'amore, luce,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, regna sempre nel mio c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a leggere sul messal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uardate, popoli tutti, all'immensa carità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 al rendiconto tutti coloro che han sbagliato,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stancarsi. Lento all'ira è Dio, perché ci ama. Non ama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role come a fatti, aspettando tutti alla resa. E a ch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 perdono, subito restituisce la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e non l'avesse ma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reazione è sintomo d'amore infinito. La Redenzion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nza della sua bontà illimitata, che proclam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sono suoi, che tutti ha redento e che per tutt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al perdono e ad accoglierli nel grande battagl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li figli di Dio, ché, invece di un combattimento, è un'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rna. E così il Redentore li sta guardare e li sta tra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generazione sua, perché li ha redenti,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gual Padre, rigenerati col suo preziosissimo sangue ch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orendo sulla croce, ha sparso 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 suo Ritorno testimonia che la Chie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opera divina ed è una sola. E l'essere venuto a com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iclo, applicando la Redenzione a tutti, non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olti, questa sua occulta Venuta occorreva, anch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ianare un po' le vie erte, la difficoltà nella salita, ave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la Madre gloriosa Sacerdote di Dio per Madr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esto amor materno universale che fa vivi i figli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eneri, a ricorrere a tal Madre, in Lei a sperare, a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ere, che subito ci si potrà accertare del suo aiuto 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appo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, Cristo Celebrante e Operante, la tua Chiesa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anti senza di Te, quando apposta sei tornato per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Tu il Fondatore, sei Tu il Redentore che hai red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olui che applichi la Redenzione a tutti e che offr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tramite la tua Chiesa che hai fondato, i frut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e, Gesù, che Tu porti, che farà tornare, un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l prodigo, che tutto ha sprecato e che in bisogn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rovato. Tu li aspetti e li inviti a venire a Te,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an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i ancora mio figlio. Di nuovo ti restituisco e ti 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, ancora partecipi alla mia eredità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meriti e, per l'amor che ti porto, al gaudio ete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affinché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, tutte le persone ben preparate e mondate si accos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in fulgida luce tramutato, monda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sacerdotale a chi è ben preparato, pronti ad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’Era Mariana col lor Capo, a proclamare le grandez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con forza ed autorità nuova per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ndo i popoli al lor Redentore, cioè all'unica Chiesa ch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ha fondato e che ora apposta è tornato per liber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aligno nemico, perché in santità deve servire solo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t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. O monti, stillate dolcezza, il Re dell'amor si av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vivo ed offre pace al cuor. Osanna…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te e buon Gesù, rimetti i nostri falli nel tempo del perd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scendeva in terra d'esilio. Cristo rincasava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empire i templi e i santuari dove c'è Gesù Eucaristia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rca nello scender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,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.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Dolcissima Maria,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mia Tu sei, perciò sui 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cambio degli angeli, di quelli che andavan ne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 arrivati, prostrati a adorare Gesù Sacramentato,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o 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 O Gesù, Figliol di Dio, umilmente io ti ad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ia vita e mio tesoro e sarai mio premio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tando e suonando e adorando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o il popolo ad avvicinarsi ancora ai templi. E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r  son lontani e si dispongono a ritornare,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anno sostituire, ma sol intanto che stann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7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 scende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un arco grande splendeva: era l'arco dell'allea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pace che aveva fatto con Noè quando, arrivato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a Dio un ringraziamento. E così un altro arco del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formava sopra l'arca mariana la croce greca. Così tutt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plendeva: è la luce del giorno che non avrà più fine (simbol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ntrava e insiem saliva con la corte celeste, 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si era nella città di Dio. Ed entra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d'oro nella Gerusalemme Celeste il Re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accostava all'altare con il suo seguito angelico e incomin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tutti si mettevano al proprio post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Dov'è carità e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c'è Dio. Fa' che un giorno contempliamo il tuo volto nell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eati, Cristo Dio, e sarà gioia immensa, gioia vera, durerà per tutti 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coli, senza fine. Dov'è carità 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handomandato perd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gli uomini, recitando 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insiem con l'angelo del Mistero ha canta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Gloria in excelsis Deo et in terra pax hominibus bonae voluntatis</w:t>
      </w:r>
      <w:r>
        <w:rPr>
          <w:rFonts w:cs="Century Schoolbook" w:ascii="Century Schoolbook" w:hAnsi="Century Schoolbook"/>
          <w:sz w:val="22"/>
        </w:rPr>
        <w:t xml:space="preserve">"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Sacerdote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ha benedetto tutta la stirpe umana, pos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occhio misericordioso e compassionevole su tutte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se che soffrono e che la invocano; e così questa benedizion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cesa sui peccatori che hanno bisogno di emenda e di tornare al lo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lo scopo e il perché della benedizione è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 al trono. E così gli angeli tutti in suono e in c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…E da quel giorno ch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o di grazia piena t'acclamò, Signora, la terra tut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erenne maggio fiori ti dona d'olezzante amor. Il v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co all'ara tua piangente implora pace agli ultimi suoi gior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ovanetto la sua vita ardente a Te consacra, o Madre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per i popoli, uno 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o Signore, ricordati di me (per tre volte): non lasciarmi solo quagg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e, sei qui, rimani in me. La mia gioia ver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a vivere con me. Ch'io mi senta vivo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n suono e in canto tutt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, ti porteremo lungo le strade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lasciar, la notte mai più scenderà. Resta con noi, non ci lasci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e vie del mondo, Signor.Voglio donarti queste mie m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o mio cuore. Resta con noi, non ci lascia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i con noi, Signore, la sera. Con Te mangeremo, Signo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. Rimani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a leggere sul messale si accostò l'angelo del 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uardate, uomini tutti, alla maestosa Persona divina del Ver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rnato, che fu obbediente all'Eterno Padre fino a mori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per redimere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bbedienza è figlia dell'umiltà. Ecco perché Gesù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mparate da Me, che sono mansueto ed umile di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Uomo Dio, risorto dopo la morte in croce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, andò alla gloria con l'Eterno Padre e con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, insegnando a tutti gli uomini ad essere vigili ed att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sservare le promesse fatte a Dio, ad eseguire i propri dov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pirito di obbedienza, guardando a ciò che ha fatto ed ope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, prima che scoccasse il duemila, nel 1948 è torn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eucaristica del Congresso dell'operaio, ve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rpo glorioso che possiede, perché è occulta quest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il Vangelo:"Me ne vado e voi non potete venire- dice agli apostoli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Io vado. Ma ritornerò a indicarvi la via da battere nella sa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aggiungere la met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oi dovete avere dietro di voi tutta la turba umana che vi se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 ha fondato la sua Chiesa ed ha consegnato i suoi pot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nel suo Ritorno adopera la servitù, cioè coloro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servizio, affinché la Fondazione abbia a gioire dell'inter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oso e divino del suo Fondatore. Essendo occulta l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egnale di trattarla con riguardo, e solo quelli che se ne int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iritualità, cioè coloro che son stati scelti e che hanno il segn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 l'occhio sopra i Padri della Chiesa dei primi se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parecchie parti del Vangelo hanno scorto che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ancora sulla terra prima del giudizio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finendo così: un'occulta venuta, per gli eletti, ma che s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endere in beneficio e in salvezza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angelo esiste ancora e sempre esisterà, e chi ha virtù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cità comprendere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iamo all' obbedienza, a quello che è capitato al prof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na che non subito ha aderito al comando di Dio; e molt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ò il ritardo; molto ha sofferto per questo, finché, for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ovuto aderire al comando di Dio di andare a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nive, cioè il popolo che gli aveva assegnato, perché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 abbisognava, perché Dio aveva lui designato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remo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iano attenti tutti a smettere di combattere la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</w:t>
        <w:noBreakHyphen/>
        <w:t>dice Cristo</w:t>
        <w:noBreakHyphen/>
        <w:t xml:space="preserve"> ché con grandi umiliazioni non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  questa grande offesa che han fatto a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Si deve capire che è un titolo che le appartiene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, per far che il demonio sia definitivamente scon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a essere libera l'umanità e non abbiano ad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stighi sull'umanità, per la conversione dei popoli;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nerazione, quando finirà, sia tutta convertita.Ad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to con l'osservanza della legge, col perdono ottenu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iano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a ricevere degnamente Me Sacramentato che la creatur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forza nel mio amore e ha odio al male: e verso il Creatore si s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abbellisce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del sacerdozio che ama e serv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Tu sei, frumento, Signor, degli el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pane disceso dal Cielo. Tu sei il vino che ger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ergini. Sei per i deboli il pane dei forti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Tu sei la guida al banchetto del Cielo. Tu sei il p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futura. Resta con noi, Signore. Sarem fratel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 del Padre, sarem un cuore ed un'anima sola. Rest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Signore.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silenzio in adorazione, prim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, fate con Lui soggiorno,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i nuovo  prostrati a terra a adorare la volontà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l'arca sono entrati e son scesi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.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 e gli angeli tutti nei santuari e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e dove c'è Gesù Eucaristia sono andati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amore: si dà onore e gloria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onna benedirà l'umanità e onore e gloria avrà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per chi vive ed ama la sant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175" w:gutter="0" w:header="720" w:top="1418" w:footer="0" w:bottom="1418"/>
      <w:pgNumType w:start="50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37:00Z</dcterms:created>
  <dc:creator>A.S.F.A.P.</dc:creator>
  <dc:description/>
  <cp:keywords/>
  <dc:language>en-US</dc:language>
  <cp:lastModifiedBy>marisa</cp:lastModifiedBy>
  <cp:lastPrinted>2002-11-11T13:58:00Z</cp:lastPrinted>
  <dcterms:modified xsi:type="dcterms:W3CDTF">2014-01-26T20:18:00Z</dcterms:modified>
  <cp:revision>39</cp:revision>
  <dc:subject/>
  <dc:title>Quaderno n</dc:title>
</cp:coreProperties>
</file>