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icorre quest’anno il 450° anniversario della fondazione della nostra Congregazione, denominata da S. Pio V  “Congregazione dei Chierici Regolari di S. Maiolo o di Somasca”.</w:t>
      </w:r>
    </w:p>
    <w:p>
      <w:pPr>
        <w:pStyle w:val="Normal"/>
        <w:jc w:val="both"/>
        <w:rPr/>
      </w:pPr>
      <w:r>
        <w:rPr>
          <w:b/>
        </w:rPr>
        <w:t>Forse in questa circostanza è opportuno pensare a un progetto concreto, non solo di vendite, o chiusure di opere, per la provincia d’Italia: Che il Signore mostri qualcosa che si veda esser suo” (Lett.1). Quanti religiosi ancora in grado di lavorare  nelle opere (Chi avete in casa  atti a lavorare? Lett. 3. A Che cosa siamo preparati e adatti a lavorare oggi? Per le opere  a noi religiosi non idonee , siamo costretti a delegare ai laici. Dobbiamo accontentarci di una  animazione loro ? Non è un alibi? Il carisma di S. Girolamo era per la compagnia:  fuggire il denaro, il volto delle donne,  cuore indiviso per Cristo; i Laici erano un supporto  con l’obbligo per i discepoli del santo addirittura di vigilare su di loro “Mortificar alquanto queli procuratori  da Milan” (Esortazione a  meser pre Alexandro (Lett.1</w:t>
      </w:r>
    </w:p>
    <w:p>
      <w:pPr>
        <w:pStyle w:val="Normal"/>
        <w:rPr>
          <w:b/>
          <w:b/>
        </w:rPr>
      </w:pPr>
      <w:r>
        <w:rPr>
          <w:b/>
        </w:rPr>
        <w:t>Pertanto mettiamo al centro di ispirazione del rinnovamento della provincia la devozione al santo curando in primis il santuario e la Valletta con il  collocare soprattutto dei religiosi che accolgano e confessino alla Valletta.</w:t>
      </w:r>
    </w:p>
    <w:p>
      <w:pPr>
        <w:pStyle w:val="Normal"/>
        <w:rPr>
          <w:b/>
          <w:b/>
        </w:rPr>
      </w:pPr>
      <w:r>
        <w:rPr>
          <w:b/>
        </w:rPr>
        <w:t>Con  tutto l’impegno  realizzare  il rinnovamento edilizio.</w:t>
      </w:r>
    </w:p>
    <w:p>
      <w:pPr>
        <w:pStyle w:val="Normal"/>
        <w:rPr>
          <w:b/>
          <w:b/>
        </w:rPr>
      </w:pPr>
      <w:r>
        <w:rPr>
          <w:b/>
        </w:rPr>
        <w:t>Radunare i religiosi organizzando i convegni a Somasca.</w:t>
      </w:r>
    </w:p>
    <w:p>
      <w:pPr>
        <w:pStyle w:val="Normal"/>
        <w:rPr/>
      </w:pPr>
      <w:r>
        <w:rPr>
          <w:b/>
        </w:rPr>
        <w:t>Per questi 450 anni ho cercato qualche notizia sulla riforma cluniacense, rifacendomi a una catechesi di Benedetto XVI ,e su S. Maiolo a una vita  scritta a cura di Giovanni Spinelli e Dorino Tuniz del 1994 , edizioni Eutropi’a.</w:t>
      </w:r>
    </w:p>
    <w:p>
      <w:pPr>
        <w:pStyle w:val="Normal"/>
        <w:rPr>
          <w:b/>
          <w:b/>
        </w:rPr>
      </w:pPr>
      <w:r>
        <w:rPr>
          <w:rFonts w:eastAsia="Times New Roman"/>
          <w:b/>
        </w:rPr>
        <w:t xml:space="preserve">  </w:t>
      </w:r>
    </w:p>
    <w:p>
      <w:pPr>
        <w:pStyle w:val="Normal"/>
        <w:jc w:val="center"/>
        <w:rPr>
          <w:b/>
          <w:b/>
        </w:rPr>
      </w:pPr>
      <w:r>
        <w:rPr>
          <w:b/>
        </w:rPr>
      </w:r>
    </w:p>
    <w:p>
      <w:pPr>
        <w:pStyle w:val="Normal"/>
        <w:jc w:val="center"/>
        <w:rPr>
          <w:b/>
          <w:b/>
        </w:rPr>
      </w:pPr>
      <w:r>
        <w:rPr>
          <w:b/>
        </w:rPr>
        <w:t>LA RIFORMA CLUNIACENSE</w:t>
      </w:r>
    </w:p>
    <w:p>
      <w:pPr>
        <w:pStyle w:val="Normal"/>
        <w:jc w:val="center"/>
        <w:rPr>
          <w:b/>
          <w:b/>
        </w:rPr>
      </w:pPr>
      <w:r>
        <w:rPr>
          <w:b/>
        </w:rPr>
      </w:r>
    </w:p>
    <w:p>
      <w:pPr>
        <w:pStyle w:val="Normal"/>
        <w:jc w:val="both"/>
        <w:rPr/>
      </w:pPr>
      <w:r>
        <w:rPr/>
        <w:t>Nel 910 fu fondato a Cluny in Borgogna un monastero benedettino sotto la guida dell’abate Bernone in seguito alla donazione  di Guglielmo il Pio, duca di Aquitania. Nell’atto di fondazione è precisato quanto segue:</w:t>
      </w:r>
    </w:p>
    <w:p>
      <w:pPr>
        <w:pStyle w:val="Normal"/>
        <w:jc w:val="both"/>
        <w:rPr/>
      </w:pPr>
      <w:r>
        <w:rPr/>
        <w:t>“</w:t>
      </w:r>
      <w:r>
        <w:rPr/>
        <w:t>Stabilisco con questo dono che a Cluny  sia costruito un monastero di regolari in onore dei santi apostoli Pietro e Paolo, e che ivi si raccolgano i monaci che vivono secondo  la Regola di S. Benedetto, che lì un venerabile asilo di preghiera con voti e suppliche sia frequentato e si ricerchi  e si brami con ogni desiderio e intimo ardore la vita celeste, e assiduamente orazioni, invocazioni e suppliche siano dirette al Signore”.</w:t>
      </w:r>
    </w:p>
    <w:p>
      <w:pPr>
        <w:pStyle w:val="Normal"/>
        <w:jc w:val="both"/>
        <w:rPr/>
      </w:pPr>
      <w:r>
        <w:rPr/>
        <w:t>Il secolo X si apre sul tragico panorama di una Europa divisa e lacerata, soggetta alle prepotenti incursioni saracene, scandinave e magiare, con gli assetti istituzionali scardinati dallnarchia conseguente al declino carolingio.</w:t>
      </w:r>
    </w:p>
    <w:p>
      <w:pPr>
        <w:pStyle w:val="Normal"/>
        <w:jc w:val="both"/>
        <w:rPr/>
      </w:pPr>
      <w:r>
        <w:rPr/>
        <w:t xml:space="preserve">Anche la chiesa versava  allora in una profonda crisi. Il papato, oltre ad essere subordinato alla autorità imperiale dal </w:t>
      </w:r>
      <w:r>
        <w:rPr>
          <w:i/>
        </w:rPr>
        <w:t>Privilegium Othonis</w:t>
      </w:r>
      <w:r>
        <w:rPr/>
        <w:t>, che imponeva prima della intronizzazione del pontefice eletto il giuramento di fedeltà all’imperatore tedesco in quanto patrizio dei Romani, vedeva compromessa la sua  autonomia anche dalle lotte che le famiglie nobili romane ingaggiavano per fare eleggere papa un loro rappresentante, per ottenere prestigio e potere. La creazione dei vescovi conti aveva aumentato la corruzione. Per ottenere questo titolo, ma anche più semplicemente , quello di sacerdote, non si esitava a ricorrere alla simonia, cioè comprando la carica, recuperando poi l’investimento con l’imposizione di tariffe sulle celebrazioni religiose o sui sacramenti. Piuttosto diffusa nel clero era anche la convivenza  con donne, mentre la Chiesa aveva  imposto ai sacerdoti il celibato, il divieto di sposarsi. Il monachesimo era molto decaduto per diverse cause: le instabili condizioni politiche e sociali dovute alle continue invasioni e devastazioni di popoli non integrati nel tessuto europeo, la povertà diffusa e soprattutto la dipendenza  delle abbazie dai signori locali, che controllavano tutto ciò che apparteneva ai territori di loro competenza. In tale contesto Cluny  rappresentò l’anima di un profondo rinnovamento della vita monastica, per ricondurla alla sua ispirazione originaria. A Cluny venne ripristinata  l’osservanza della regola di S. Benedetto con alcuni adattamenti già introdotti  da altri riformatori. Si volle garantire il ruolo centrale che deve occupare la Liturgia nella vita cristiana. I monaci cluniacensi si dedicavano con amore e grande cura alla celebrazione   delle Ore Liturgiche, al canto dei Salmi, a processioni tanto devote quanto solenni e, soprattutto alla celebrazione della Santa Messa. Promossero la musica sacra, vollero che l’architettura e l’arte contribuissero alla bellezza e alla solennità dei riti; arricchirono il calendario liturgico  di celebrazioni speciali, come ad esempio, all’inizio di novembre, la Commemorazione dei fedeli defunti e incrementarono il culto della Vergine Maria. Fu riservata tanta importanza  alla liturgia, perché i monaci di Cluny erano convinti che essa fosse partecipazione alla liturgia del Cielo. Ed i monaci si sentivano responsabili di intercedere  presso l’altare di Dio per i vivi e per i defunti, dato che moltissimi fedeli chiedevano loro con insistenza di essere ricordati nella preghiera. Per custodire  ed alimentare  questo clima di preghiera, la regola cluniacense accentuò l’importanza  del silenzio, alla cui disciplina i monaci si sottoponevano volentieri, convinti  che la purezza delle virtù, a cui aspiravano, richiedeva un intimo e costante raccoglimento. Non meraviglia  che ben presto  una fama di santità  avvolse il monastero di Cluny, e che molte altre comunità monastiche decisero di seguire  le sue consuetudini. Molti principi e papi chiesero agli abati di Cluny di diffondere la loro riforma, cosicchè in poco tempo  si estese una fitta rete  di monasteri legati a Cluny o con veri e propri vincoli giuridici o con una sorta di affiliazione carismatica. Si andava così delineando una Europa dello spirito nelle varie regioni della Francia, in Italia, in Spagna, in Germania, in Ungheria.</w:t>
      </w:r>
    </w:p>
    <w:p>
      <w:pPr>
        <w:pStyle w:val="Normal"/>
        <w:jc w:val="both"/>
        <w:rPr/>
      </w:pPr>
      <w:r>
        <w:rPr/>
        <w:t>Il successo di Cluny fu assicurato anzitutto dalla spiritualità elevata che vi si coltivava, ma anche  da alcune altre condizioni che ne favorirono lo sviluppo. A differenza di quanto era avvenuto fino ad allora, il monastero di Cluny e le comunità da esso dipendenti furono riconosciuti esenti dalla giurisdizione  dei vescovi locali e sottoposti direttamente a quella del Romano Pontefice. Ciò comportava un legame speciale con la sede di Pietro, e grazie proprio  alla protezione e all’incoraggiamento dei Pontefici, gli ideali di purezza e di fedeltà che la riforma cluniacense intendeva perseguire, poterono diffondersi rapidamente. Inoltre gli abati venivano eletti senza alcuna ingerenza  delle autorità civili diversamente da quello che avveniva in altri luoghi. Personalità come l’abate Oddone, Emardo, Maiolo, Odilone, Ugo il Grande, svolsero il loro servizio per lunghi periodi, assicurando stabilità alla riforma intrapresa e alla sua diffusione. La riforma cluniacense  ebbe effetti positivi  non solo nel risveglio della vita monastica, bensì anche nella vita della Chiesa universale. L’aspirazione alla perfezione evangelica  contribuì a combattere i due gravi mali che affliggevano la chiesa di quel periodo: la simonia e l’immoralità e concubinato del clero. Gli abati  con la loro autorevolezza spirituale, monaci cluniacensi che divennero vescovi , alcuni di loro persino papi, furono protagonisti di tale imponente azione di rinnovamento spirituale. I frutti non mancarono: il celibato dei sacerdoti tornò ad essere stimato e vissuto e nella assunzione degli uffici ecclesiastici vennero introdotte procedure più trasparenti.</w:t>
      </w:r>
    </w:p>
    <w:p>
      <w:pPr>
        <w:pStyle w:val="Normal"/>
        <w:jc w:val="both"/>
        <w:rPr/>
      </w:pPr>
      <w:r>
        <w:rPr/>
        <w:t>Significativi pure  i benefici apportati alla società. In un’epoca in cui solo le istituzioni ecclesiastiche provvedevano agli indigenti, fu praticata con impegno la carità. In tutte le case, l’elemosiniere era tenuto ad ospitare  i viandanti e i pellegrini bisognosi, i preti e i religiosi in viaggio, e soprattutto i poveri che venivano a chiedere  cibo e tetto per qualche giorno. Inoltre furono  promosse  le cosiddette “tregue di Dio” e “la pace di Dio”. In un tempo  fortemente segnato dalla violenza e dallo spirito di vendetta, la pace di Dio era l’interdizione ai cavalieri  di ogni violenza  contro chi non usava le armi: ecclesiastici, pellegrini, mercanti, donne e bambini. Alla Pace di Dio vi si unisce la Tregua di Dio: un periodo di pace che veniva a sospendere rappresaglie e guerre private dal tramonto del giovedì fino all’alba del lunedì di ogni settimana. In seguito il Concilio Lateranense del 1179 vi aggiunse il periodo dell’Avvento fino all’ottava dell’Epifania e da settanta giorni prima di Pasqua fino all’’ottava di Pasqua.</w:t>
      </w:r>
    </w:p>
    <w:p>
      <w:pPr>
        <w:pStyle w:val="Normal"/>
        <w:jc w:val="both"/>
        <w:rPr/>
      </w:pPr>
      <w:r>
        <w:rPr/>
        <w:t xml:space="preserve">L’abitudine di proclamare la Pace e la Tregua di Dio è caratteristica dell’epoca in cui, con la dissoluzione dell’impero carolingio e l’avvento dei poteri signorili locali, le popolazioni erano più indifese davanti alla violenza degli armati. Nella coscienza dei popoli dell’Europa si incrementava  così quel processo di lunga gestazione, che avrebbe portato a riconoscere, in modo sempre più chiaro, due elementi fondamentali per la costruzione della società, e cioè il valore della persona umana e il bene primario della pace. Inoltre i monasteri cluniacensi  disponevano di ampie proprietà che, messe diligentemente a frutto, contribuirono allo sviluppo dell’economia. Accanto al lavoro manuale, non mancarono neppure  alcune tipiche attività culturali del monachesimo medievale  come le scuole per bambini, l’allestimento delle biblioteche, gli </w:t>
      </w:r>
      <w:r>
        <w:rPr>
          <w:i/>
        </w:rPr>
        <w:t>scriptoria</w:t>
      </w:r>
      <w:r>
        <w:rPr/>
        <w:t xml:space="preserve"> per la trascrizione dei codici. L’esperienza cluniacense si diffuse in tutta Europa, richiamando  il primato dei beni dello spirito, la tensione  verso le cose di Dio; ha ispirato e favorito iniziative e istituzioni  per la promozione dei valori  umani e ha educato ad uno spirito di pace.</w:t>
      </w:r>
    </w:p>
    <w:p>
      <w:pPr>
        <w:pStyle w:val="Normal"/>
        <w:jc w:val="both"/>
        <w:rPr>
          <w:b/>
          <w:b/>
        </w:rPr>
      </w:pPr>
      <w:r>
        <w:rPr>
          <w:b/>
        </w:rPr>
        <w:t>S. Maiolo</w:t>
      </w:r>
    </w:p>
    <w:p>
      <w:pPr>
        <w:pStyle w:val="Normal"/>
        <w:jc w:val="both"/>
        <w:rPr/>
      </w:pPr>
      <w:r>
        <w:rPr/>
        <w:t>Una grande personalità di Cluny fu S. Maiolo, quarto abate dell’abbazia dal 954 al 994.</w:t>
      </w:r>
    </w:p>
    <w:p>
      <w:pPr>
        <w:pStyle w:val="Normal"/>
        <w:jc w:val="both"/>
        <w:rPr/>
      </w:pPr>
      <w:r>
        <w:rPr/>
        <w:t>Nacque a Valensole  in Provenza tra il 906 e il 910 da Fulcherio e Raimonda. Il papà era nobile, conte di Forqualquier e apparteneva alla classe dirigente della Borgogna, uno stato emerso dal frazionamento politico  e territoriale dell’impero di Carlo Magno, che allora era alla ricerca  di un equilibrio  tra l’autorità imperiale di Ottone I e dai suoi successori e le ambizioni di una dinastia che stava affermando il proprio potere  nell’area  settentrionale  della Francia , grazie all’opera di Ugo Capeto. Fulcherio apparteneva  ad una grande famiglia aristocratica con ricchi possedimenti in Provenza, ma all’inizio del secolo X era decaduta.  Attraverso la madre Raimonda , Maiolo era imparentato con la famiglia degli Aubry, visconti di Narbonne, che in quegli anni si erano rifugiati a Macon, diventando fedeli  del duca Guglielmo di Aquitania, il fondatore del monastero di Cluny. Attorno al 916 la famiglia  fu costretta dai rivali politici, il partito legato a Bosone, cognato di Carlo il Calvo,  ad abbandonare  la sua regione  e a rifugiarsi a Macon, in Borgogna, dove Maiolo fu educato presso la scuola della cattedrale. La morte dei genitori e la perdita dei beni familiari lo indussero a entrare nel clero secolare. La parentela  con il conte di Macon  gli permise di essere bene accolto  tra i chierici della cattedrale di Saint-Vincent.</w:t>
      </w:r>
    </w:p>
    <w:p>
      <w:pPr>
        <w:pStyle w:val="Normal"/>
        <w:jc w:val="both"/>
        <w:rPr/>
      </w:pPr>
      <w:r>
        <w:rPr/>
        <w:t>Si recò quindi a Lione per seguire le lezioni del celebre monaco Antonio  che dirigeva il monastero  di Ile.Barbe. Fece ritorno a Macon, dove per la sua cultura e la sua virtù  ma ancor più per l’influente parentela, fu eletto arcidiacono della cattedrale, la carica più importante dopo quella del vescovo e , verso il 930 fu designato arcivescovo di Besancon, una delle sedi più prestigiose di tutta la Francia. Maiolo non accettò, ma non conosciamo le motivazioni del rifiuto. Forse aveva letto gli scritti di sant’Oddone di Cluny che denunciava la vita di tanti dignitari  ecclesiastici: “ I ministri della Chiesa si fanno imitatori  degli uomini carnali e come loro, la superbia li erge, l’avidità li illividisce, la voluttà li ingrassa, la malizia li angustia, la discordia li divide, la sordida lussuria li uccide. Proprio essi, che dovrebbero correggere i secolari li istigano con il loro cattivo esempio al disprezzo dei divini precetti”. Maiolo rimase ancora per circa un decennio  nella carica di arcidiacono.</w:t>
      </w:r>
    </w:p>
    <w:p>
      <w:pPr>
        <w:pStyle w:val="Normal"/>
        <w:jc w:val="both"/>
        <w:rPr>
          <w:b/>
          <w:b/>
        </w:rPr>
      </w:pPr>
      <w:r>
        <w:rPr>
          <w:b/>
        </w:rPr>
        <w:t>Monaco a Cluny</w:t>
      </w:r>
    </w:p>
    <w:p>
      <w:pPr>
        <w:pStyle w:val="Normal"/>
        <w:jc w:val="both"/>
        <w:rPr/>
      </w:pPr>
      <w:r>
        <w:rPr/>
        <w:t>A circa trent’anni decise di farsi monaco entrando nel monastero benedettino dei santi Pietro e Paolo di Cluny, non lontana da Macon, lasciandosi alle spalle un brillante avvenire. Finito l’anno di noviziato, Maiolo, uomo di cultura, fu subito  designato all’ufficio di bibliotecario, a cui si aggiunse  quello di aprocrisario, con l’incarico  di rappresentare ufficialmente l’abate  in tutto ciò a cui lo delegava. Nell’autunno del 953  con l’anziano confratello Eldrico, già conte della marca di Ivrea, si recò a Roma per ottenere  dal papa Agapito II una rinnovata conferma del privilegio della indipendenza di Cluny da ogni potere spirituale e temporale e la libera elezione dell’abate secondo la regola di S. Benedetto. Su designazione dell’abate Emardo, gravato dagli anni e debole di salute, Maiolo fu eletto abate nel 954 come suo successore con il consenso unanime dei confratelli. Emardo convocò nobili, vescovi e abati, fra questi Leotoldo II, conte di Macon, avvocato del monastero di Cluny e parente di Maiolo, i vescovi Maimoldo di Macon, Gibaudo di Chalon-sur Saone e l’abate Rodolfo di S. Pietro di Chalon, i quali sottoscrissero l’elezione del nuovo abate. Quella elezione era avvenuta  senza alcuna forma di simonia, cioè Maiolo non aveva pagato per ottenere quel prestigioso incarico.</w:t>
      </w:r>
    </w:p>
    <w:p>
      <w:pPr>
        <w:pStyle w:val="Normal"/>
        <w:jc w:val="both"/>
        <w:rPr/>
      </w:pPr>
      <w:r>
        <w:rPr/>
        <w:t xml:space="preserve">Nei quaranta anni  del suo abbaziato  egli accrebbe considerevolmente il patrimonio fondiario di Cluny e costruì la  nuova chiesa abbaziale che comincerà ad essere officiata  nel 965, ma sarà consacrata nel 989. Si tratta della cosiddetta Cluny II,con a sud un grande chiostro e a nord il cimitero dei monaci. Maiolo strinse legami  con i duchi di Borgogna, con gli Ottoni restauratori dell’Impero. Notevole fu la sua attività  di fondatore e restauratore di monasteri, sia in Borgogna, sia in Provenza, sia in Italia che affida ai suoi discepoli, fra i quali si distingue Guglielmo da Volpiano nato sull’isola di S. Giulio sul lago d’Orta, tra l’altro fondatore dell’abbazia di Fruttuaria. </w:t>
      </w:r>
    </w:p>
    <w:p>
      <w:pPr>
        <w:pStyle w:val="Normal"/>
        <w:jc w:val="both"/>
        <w:rPr>
          <w:b/>
          <w:b/>
        </w:rPr>
      </w:pPr>
      <w:r>
        <w:rPr>
          <w:b/>
        </w:rPr>
        <w:t>Rifiuto del papato</w:t>
      </w:r>
    </w:p>
    <w:p>
      <w:pPr>
        <w:pStyle w:val="Normal"/>
        <w:jc w:val="both"/>
        <w:rPr/>
      </w:pPr>
      <w:r>
        <w:rPr/>
        <w:t>Nel 964, alla morte di papa Benedetto VI, strangolato in Castel S. Angelo, l’imperatrice Adelaide, vedova di Ottone I  e suo figlio Ottone II gli offrirono  il papato, ma Maiolo rifiutò : l’insicurezza del partito imperiale a Roma, rendeva assai precario il trono pontificio. Dopo le tradizionali proteste di umiltà e le dichiarazioni di incapacità risponde:”Io e i romani, così come siamo diversi per origini, differiamo per costumi. Se io mi metterò a governarli resterò privo della mia condizione di monaco”. Nello spirito di Cluny non poteva accettare  un incarico ecclesiastico da un laico, fosse anche l’imperatore stesso.</w:t>
      </w:r>
    </w:p>
    <w:p>
      <w:pPr>
        <w:pStyle w:val="Normal"/>
        <w:jc w:val="both"/>
        <w:rPr/>
      </w:pPr>
      <w:r>
        <w:rPr/>
        <w:t>Nei suoi viaggi fece sempre sosta a Pavia, capitale del regno d’Italia. Qui il giudice Gaidulfo e sua moglie Ima con la collaborazione del prete pavese Adalgiso donarono a Cluny una serie di edifici  posti in Pavia e una chiesa  dedicata alla Madonna, a S. Michele e a S. Pietro, affinchè vi sorgesse accanto  un monastero sottoposto  alla abbazia di Cluny. Maiolo vi pose un priore come suo rappresentante.</w:t>
      </w:r>
    </w:p>
    <w:p>
      <w:pPr>
        <w:pStyle w:val="Normal"/>
        <w:jc w:val="both"/>
        <w:rPr/>
      </w:pPr>
      <w:r>
        <w:rPr/>
        <w:t xml:space="preserve">Alla sua morte il monastero cambierà titolazione in S. Maiolo. </w:t>
      </w:r>
    </w:p>
    <w:p>
      <w:pPr>
        <w:pStyle w:val="Normal"/>
        <w:jc w:val="both"/>
        <w:rPr>
          <w:b/>
          <w:b/>
        </w:rPr>
      </w:pPr>
      <w:r>
        <w:rPr>
          <w:b/>
        </w:rPr>
        <w:t>Rapito dai saraceni</w:t>
      </w:r>
    </w:p>
    <w:p>
      <w:pPr>
        <w:pStyle w:val="Normal"/>
        <w:jc w:val="both"/>
        <w:rPr/>
      </w:pPr>
      <w:r>
        <w:rPr/>
        <w:t>Nella primavera del 971 Maiolo è ancora a Pavia dove collabora con l’imperatrice Adelaide alla restaurazione dell’antico monastero longobardo di S. Salvatore, caduto in completa rovina e vi introduce l’osservanza cluniacense. Si diresse quindi a Ravenna per riformare il glorioso cenobio di S. Apollinare in Classe e discese a Roma ancora una volta.</w:t>
      </w:r>
    </w:p>
    <w:p>
      <w:pPr>
        <w:pStyle w:val="Normal"/>
        <w:jc w:val="both"/>
        <w:rPr/>
      </w:pPr>
      <w:r>
        <w:rPr/>
        <w:t>Nel 972 nel viaggio di ritorno a Cluny fu rapito sulle Alpi dai Saraceni che dalla loro piazzaforte  di la Garde – Freinet facevano scorrerie lungo le valli alpine fino al Gran S. Bernardo. Il monastero pagò l’ingente riscatto di mille libre d’argento. La feudalità della Francia meridionale attaccò  i predoni; i cavalieri cristiani sconfissero definitivamente i saraceni e resero sicure  e libere le strade che i pellegrini percorrevano per andare a Roma.</w:t>
      </w:r>
    </w:p>
    <w:p>
      <w:pPr>
        <w:pStyle w:val="Normal"/>
        <w:jc w:val="both"/>
        <w:rPr/>
      </w:pPr>
      <w:r>
        <w:rPr/>
        <w:t>Nel 980 Maiolo intervenne  come paciere  tra la vecchia imperatrice Adelaide e il figlio Ottone II,il quale per liberarsi dalla  tutela materna aveva estromesso  completamente la madre dagli affari di corte. L’imperatrice per ripicca abbandonò la corte imperiale  rifugiandosi in Borgogna presso il fratello Corrado. Ottone si rivolse a Maiolo perché gli ottenesse il perdono materno. La riconciliazione avvenne a Pavia  nel dicembre del 980 alla presenza di Maiolo.</w:t>
      </w:r>
    </w:p>
    <w:p>
      <w:pPr>
        <w:pStyle w:val="Normal"/>
        <w:jc w:val="both"/>
        <w:rPr/>
      </w:pPr>
      <w:r>
        <w:rPr/>
        <w:t xml:space="preserve">Ottone II morì a Roma  a soli 28 anni. </w:t>
      </w:r>
    </w:p>
    <w:p>
      <w:pPr>
        <w:pStyle w:val="Normal"/>
        <w:jc w:val="both"/>
        <w:rPr/>
      </w:pPr>
      <w:r>
        <w:rPr/>
        <w:t>Durante l’ultimo decennio della sua vita (984-994) il nostro abate  non appare più in particolare rapporto con l’impero. Il nuovo imperatore Ottone III era un fanciullo, sul quale  più che la nonna Adelaide influiva la madre Teofane, una ex-principessa bizantina, l’austero eremita Romualdo e l’abate greco-calabrese Nilo di Rossano, fondatore del monastero di Grottaferrata.</w:t>
      </w:r>
    </w:p>
    <w:p>
      <w:pPr>
        <w:pStyle w:val="Normal"/>
        <w:jc w:val="both"/>
        <w:rPr>
          <w:b/>
          <w:b/>
        </w:rPr>
      </w:pPr>
      <w:r>
        <w:rPr>
          <w:b/>
        </w:rPr>
        <w:t>Il tramonto</w:t>
      </w:r>
    </w:p>
    <w:p>
      <w:pPr>
        <w:pStyle w:val="Normal"/>
        <w:jc w:val="both"/>
        <w:rPr/>
      </w:pPr>
      <w:r>
        <w:rPr/>
        <w:t>Dopo un ultimo viaggio a Pavia nel 994 l’ultraottantenne  abate  è di nuovo in viaggio. Ugo Capeto, re di Francia e fondatore della dinastia  che durerà fino alla rivoluzione del 1789, lo chiama a riformare  la regia abbazia  di Saint-Denis, presso Parigi: la cui chiesa sorge sulla tomba del santo patrono della capitale e custodisce all’interno le tombe dei re di Francia. Durante il viaggio  l’abate si fermò  a Souvigny una delle primissime fondazioni di Cluny. In questo priorato morì l’11 maggio 994. Il suo corpo inumato nella chiesa dei santi Pietro e Paolo, come quella di Cluny, non farà mai più ritorno a Cluny, perché il popolo si oppose con forza alla sua traslazione. Maiolo fu subito riconosciuto come santo e il suo sepolcro divenne una importante meta di pellegrinaggio, dove giunsero  non solo il re Ugo Capeto, ma anche la vecchia imperatrice Adelaide ormai prossima alla morte. Nel 1095  Urbano II, papa Cluniacense, si reca a Souvigny  e  pone le reliquie  di san Maolo dal pavimento sull’altare</w:t>
      </w:r>
    </w:p>
    <w:p>
      <w:pPr>
        <w:pStyle w:val="Normal"/>
        <w:jc w:val="both"/>
        <w:rPr/>
      </w:pPr>
      <w:r>
        <w:rPr/>
        <w:t>Maiolo non ci ha lasciato nulla di scritto, ma possediamo 11 biografie, soprattutto da segnalare quelle composte  dal monaco Siro  e dall’abate Odilone. Il suo culto è particolarmente diffuso nella diocersi di Novara e nel Milanese a Robecco sul Naviglio e a Cuggiono.</w:t>
      </w:r>
    </w:p>
    <w:p>
      <w:pPr>
        <w:pStyle w:val="Normal"/>
        <w:jc w:val="both"/>
        <w:rPr/>
      </w:pPr>
      <w:r>
        <w:rPr/>
        <w:t>In un’epoca di corruzione e di decadenza la santità di Maiolo  apparve davvero prodigiosa  agli occhi dei contemporanei. L’abate Odilone, successore di Maiolo ha scritto:</w:t>
      </w:r>
    </w:p>
    <w:p>
      <w:pPr>
        <w:pStyle w:val="Normal"/>
        <w:jc w:val="both"/>
        <w:rPr/>
      </w:pPr>
      <w:r>
        <w:rPr/>
        <w:t>“</w:t>
      </w:r>
      <w:r>
        <w:rPr/>
        <w:t>Santi  e sapienti vescovi lo trattavano come fratello carissimo. Da imperatori e imperatrici, da re e principi del mondo era chiamato signore e padrone, e in verità era in quel tempo il principe della vita monastica”.</w:t>
      </w:r>
    </w:p>
    <w:p>
      <w:pPr>
        <w:pStyle w:val="Normal"/>
        <w:jc w:val="both"/>
        <w:rPr>
          <w:b/>
          <w:b/>
        </w:rPr>
      </w:pPr>
      <w:r>
        <w:rPr>
          <w:b/>
        </w:rPr>
        <w:t>S. Maiolo di Pavia sede della curia generalizia dei pp. Somaschi</w:t>
      </w:r>
    </w:p>
    <w:p>
      <w:pPr>
        <w:pStyle w:val="Normal"/>
        <w:jc w:val="both"/>
        <w:rPr/>
      </w:pPr>
      <w:r>
        <w:rPr/>
        <w:t xml:space="preserve">Il papa Pio IV, zio di S. Carlo Borromeo, aveva concesso al nipote i beni del monastero di S. Maiolo di Pavia per sostenere la fondazione del suo collegio pavese al fine di aiutare negli studi i nobili poveri, con la clausola che si continuasse l’ufficiatura della chiesa e si esercitasse la consueta cura d’anime. Tutti i redditi assommavano a 4.000 ducati l’anno. </w:t>
      </w:r>
    </w:p>
    <w:p>
      <w:pPr>
        <w:pStyle w:val="Normal"/>
        <w:jc w:val="both"/>
        <w:rPr/>
      </w:pPr>
      <w:r>
        <w:rPr/>
        <w:t>Il padre Angiolmarco Gambarana, propose al Borromeo di assegnare ai Somaschi la chiesa e il monastero per l’esigua retribuzione di 300 lire imp.. S. Carlo accolse la proposta.</w:t>
      </w:r>
    </w:p>
    <w:p>
      <w:pPr>
        <w:pStyle w:val="Normal"/>
        <w:jc w:val="both"/>
        <w:rPr/>
      </w:pPr>
      <w:r>
        <w:rPr>
          <w:rFonts w:eastAsia="Times New Roman"/>
        </w:rPr>
        <w:t xml:space="preserve"> </w:t>
      </w:r>
      <w:r>
        <w:rPr/>
        <w:t>Il monastero e la chiesa di S. Maiolo risolvevano uno spinoso problema dei Somaschi.</w:t>
      </w:r>
    </w:p>
    <w:p>
      <w:pPr>
        <w:pStyle w:val="Normal"/>
        <w:jc w:val="both"/>
        <w:rPr/>
      </w:pPr>
      <w:r>
        <w:rPr/>
        <w:t xml:space="preserve">I decreti del concilio di Trento infatti avevano stabilito che un candidato fosse ammesso al sacerdozio o per il </w:t>
      </w:r>
      <w:r>
        <w:rPr>
          <w:i/>
        </w:rPr>
        <w:t>titulum paupertatis</w:t>
      </w:r>
      <w:r>
        <w:rPr/>
        <w:t>, derivante  dalla professione dei voti in un istituto religioso,o l’incardinamento in una diocesi con un titolo che ne  garantisse il sostentamento. La compagnia fondata da S. Girolamo Miani non era un ordine religioso, né aveva proprietà; pochi fratelli soltanto disponevano di un patrimonio sufficiente per costituire il titolo. Ciò avrebbe portato alla estinzione della Compagnia. Per rendere perciò stabile la Compagnia e la preziosa santa opera degli orfani sarebbe stato necessario fondare  un collegio le cui entrate certe avrebbero  permesso il vitto e il vestito ai fratelli della Compagnia e sotto questo titolo ordinare sacerdoti e istruire negli studi “ di quelli che talvolta si scoprono tra questi orfanelli”.</w:t>
      </w:r>
    </w:p>
    <w:p>
      <w:pPr>
        <w:pStyle w:val="Normal"/>
        <w:jc w:val="both"/>
        <w:rPr/>
      </w:pPr>
      <w:r>
        <w:rPr/>
        <w:t>I Padri fecero il loro ingresso a S. Maiolo  con la festa di Tutti i Santi del 1566. La comunità era composta “da cinque preti, dei quali quattro quotidianamente celebravano  messa nella chiesa. Vi erano quattro chierici della congregazione di anni venti, i quali attendevano  agli studi con un laico che loro faceva il mangiare”. Quando S. Pio V elevò la compagnia dei servi dei poveri a Congregazione di Chierici regolari il 6 dicembre 1568 la denominò  Congregazione dei chierici regolari di S. Maiolo o di Somasca. S. Maiolo di Pavia divenne sede del Preposito Generale per due secoli. Quest’anno ricorrono i 450 anni della fondazione della Congregazione.</w:t>
      </w:r>
    </w:p>
    <w:p>
      <w:pPr>
        <w:pStyle w:val="Normal"/>
        <w:jc w:val="both"/>
        <w:rPr/>
      </w:pPr>
      <w:r>
        <w:rPr/>
        <w:t>Nel 1767 fu costruita sul sito dell’orfanotrofio della Colombina una nuova sede per la curia generalizia con una bella chiesa  e a s. Maiolo furono trasferiti gli orfani dove risiederanno sino al 1793. Un fatto eccezionale  fu la visita  dell’imperatore  Giuseppe II all’orfanotrofio di S. Maiolo il 19 febbraio 1784. “Nel ritorno che fece  sua Maestà Giuseppe secondo nostro imperatore e re dal suo viaggio d’Italia, ieri  pervenne come padrone la prima volta in questa regia città; ed essendo andato alla  visita di tutti i Pii Luoghi, questa mattina venne pure in questo Ospedale de’ poveri  orfanelli e passò alla visita della camerata. Fu sempre accompagnato dal Superiore, p. Luigi Gramigna e da tutti i religiosi, che ammirarono l’affabilità del Sovrano ed il grande suo discernimento nell’accortezza e precisione delle sue interrogazioni, colle quali seppe rilevare tutto lo stato del Pio Luogo; se ne fa qui glorioso registro per essere di tanto nostro decoro un fatto così raro, massime essendo partito  contentissimo e soddisfatto”.</w:t>
      </w:r>
    </w:p>
    <w:p>
      <w:pPr>
        <w:pStyle w:val="Normal"/>
        <w:jc w:val="both"/>
        <w:rPr/>
      </w:pPr>
      <w:r>
        <w:rPr/>
        <w:t>D. Pietro Poletti Cancelliere  ( Libro degli atti di S. Maiolo)</w:t>
      </w:r>
    </w:p>
    <w:p>
      <w:pPr>
        <w:pStyle w:val="Normal"/>
        <w:jc w:val="both"/>
        <w:rPr/>
      </w:pPr>
      <w:r>
        <w:rPr/>
        <w:t>Oggi s. Maiolo è sede dell’Archivio di Stato di Pavia.</w:t>
      </w:r>
    </w:p>
    <w:p>
      <w:pPr>
        <w:pStyle w:val="Normal"/>
        <w:jc w:val="both"/>
        <w:rPr/>
      </w:pPr>
      <w:r>
        <w:rPr/>
      </w:r>
    </w:p>
    <w:p>
      <w:pPr>
        <w:pStyle w:val="Normal"/>
        <w:jc w:val="both"/>
        <w:rPr/>
      </w:pPr>
      <w:r>
        <w:rPr/>
        <w:t>P. Giovanni Bonacina crs</w:t>
      </w:r>
    </w:p>
    <w:p>
      <w:pPr>
        <w:pStyle w:val="Normal"/>
        <w:jc w:val="both"/>
        <w:rPr/>
      </w:pPr>
      <w:r>
        <w:rPr/>
      </w:r>
    </w:p>
    <w:p>
      <w:pPr>
        <w:pStyle w:val="Normal"/>
        <w:jc w:val="both"/>
        <w:rPr>
          <w:b/>
          <w:b/>
        </w:rPr>
      </w:pPr>
      <w:r>
        <w:rPr>
          <w:b/>
        </w:rPr>
      </w:r>
    </w:p>
    <w:p>
      <w:pPr>
        <w:pStyle w:val="Normal"/>
        <w:spacing w:before="0" w:after="200"/>
        <w:jc w:val="both"/>
        <w:rPr>
          <w:b/>
          <w:b/>
        </w:rPr>
      </w:pPr>
      <w:r>
        <w:rPr>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14:00Z</dcterms:created>
  <dc:creator>Giovanni</dc:creator>
  <dc:description/>
  <dc:language>en-US</dc:language>
  <cp:lastModifiedBy>Angelo Stocco</cp:lastModifiedBy>
  <dcterms:modified xsi:type="dcterms:W3CDTF">2018-03-11T08:14:00Z</dcterms:modified>
  <cp:revision>2</cp:revision>
  <dc:subject/>
  <dc:title/>
</cp:coreProperties>
</file>