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b/>
          <w:sz w:val="28"/>
        </w:rPr>
        <w:t>Firpo Massimo – Pagano Sergio</w:t>
      </w:r>
      <w:r>
        <w:rPr>
          <w:sz w:val="28"/>
        </w:rPr>
        <w:t xml:space="preserve"> (a cura), </w:t>
      </w:r>
      <w:r>
        <w:rPr>
          <w:i/>
          <w:sz w:val="28"/>
        </w:rPr>
        <w:t>I processi inquisitoriali di Vittore Soranzo (1550-1558)</w:t>
      </w:r>
      <w:r>
        <w:rPr>
          <w:sz w:val="28"/>
        </w:rPr>
        <w:t>. Edizione critica. Collectanea Archivi Vaticani, 53. Città del Vaticano 2004, tomi I-II.</w:t>
      </w:r>
    </w:p>
    <w:p>
      <w:pPr>
        <w:pStyle w:val="Normal"/>
        <w:ind w:right="1178" w:hanging="0"/>
        <w:jc w:val="both"/>
        <w:rPr>
          <w:sz w:val="28"/>
        </w:rPr>
      </w:pPr>
      <w:r>
        <w:rPr>
          <w:sz w:val="28"/>
        </w:rPr>
      </w:r>
    </w:p>
    <w:p>
      <w:pPr>
        <w:pStyle w:val="Normal"/>
        <w:ind w:right="1178" w:hanging="0"/>
        <w:jc w:val="both"/>
        <w:rPr>
          <w:i/>
          <w:i/>
          <w:sz w:val="28"/>
        </w:rPr>
      </w:pPr>
      <w:r>
        <w:rPr>
          <w:i/>
          <w:sz w:val="28"/>
        </w:rPr>
        <w:t>Fascicolo originale degli atti processuali in:</w:t>
      </w:r>
    </w:p>
    <w:p>
      <w:pPr>
        <w:pStyle w:val="Normal"/>
        <w:ind w:right="1178" w:hanging="0"/>
        <w:jc w:val="both"/>
        <w:rPr>
          <w:sz w:val="28"/>
        </w:rPr>
      </w:pPr>
      <w:r>
        <w:rPr>
          <w:sz w:val="28"/>
        </w:rPr>
        <w:t>Roma, Archivio della Congregazione per la Dottrina della Fede, Stanza storica, R 4-d,</w:t>
      </w:r>
    </w:p>
    <w:p>
      <w:pPr>
        <w:pStyle w:val="Normal"/>
        <w:ind w:right="1178" w:hanging="0"/>
        <w:jc w:val="both"/>
        <w:rPr>
          <w:sz w:val="28"/>
        </w:rPr>
      </w:pPr>
      <w:r>
        <w:rPr>
          <w:sz w:val="28"/>
        </w:rPr>
        <w:t>ff. 758r-[1234v]: Pro Fisco officii sanctae Inquisitionis contra dominum Victorem Sorantium episcopum Bergomensem.</w:t>
      </w:r>
    </w:p>
    <w:p>
      <w:pPr>
        <w:pStyle w:val="Normal"/>
        <w:ind w:right="1178" w:hanging="0"/>
        <w:jc w:val="both"/>
        <w:rPr>
          <w:sz w:val="28"/>
        </w:rPr>
      </w:pPr>
      <w:r>
        <w:rPr>
          <w:sz w:val="28"/>
        </w:rPr>
      </w:r>
    </w:p>
    <w:p>
      <w:pPr>
        <w:pStyle w:val="Normal"/>
        <w:numPr>
          <w:ilvl w:val="0"/>
          <w:numId w:val="0"/>
        </w:numPr>
        <w:ind w:right="1178" w:hanging="0"/>
        <w:jc w:val="both"/>
        <w:outlineLvl w:val="0"/>
        <w:rPr>
          <w:i/>
          <w:i/>
          <w:sz w:val="28"/>
        </w:rPr>
      </w:pPr>
      <w:r>
        <w:rPr>
          <w:i/>
          <w:sz w:val="28"/>
        </w:rPr>
        <w:t>Il manoscritto è stato restaurato nel 2000.</w:t>
      </w:r>
    </w:p>
    <w:p>
      <w:pPr>
        <w:pStyle w:val="Normal"/>
        <w:ind w:right="1178" w:hanging="0"/>
        <w:jc w:val="both"/>
        <w:rPr>
          <w:i/>
          <w:i/>
          <w:sz w:val="28"/>
        </w:rPr>
      </w:pPr>
      <w:r>
        <w:rPr>
          <w:i/>
          <w:sz w:val="28"/>
        </w:rPr>
      </w:r>
    </w:p>
    <w:p>
      <w:pPr>
        <w:pStyle w:val="Normal"/>
        <w:ind w:right="1178" w:hanging="0"/>
        <w:jc w:val="both"/>
        <w:rPr>
          <w:i/>
          <w:i/>
          <w:sz w:val="28"/>
        </w:rPr>
      </w:pPr>
      <w:r>
        <w:rPr>
          <w:i/>
          <w:sz w:val="28"/>
        </w:rPr>
        <w:t>p. Maurizio Brioli crs.</w:t>
      </w:r>
    </w:p>
    <w:p>
      <w:pPr>
        <w:pStyle w:val="Normal"/>
        <w:ind w:right="1178" w:hanging="0"/>
        <w:jc w:val="both"/>
        <w:rPr>
          <w:i/>
          <w:i/>
          <w:sz w:val="28"/>
        </w:rPr>
      </w:pPr>
      <w:r>
        <w:rPr>
          <w:i/>
          <w:sz w:val="28"/>
        </w:rPr>
        <w:t>Somasca, 30 giugno 2006</w:t>
      </w:r>
    </w:p>
    <w:p>
      <w:pPr>
        <w:pStyle w:val="Normal"/>
        <w:ind w:right="1178" w:hanging="0"/>
        <w:jc w:val="both"/>
        <w:rPr>
          <w:i/>
          <w:i/>
          <w:sz w:val="28"/>
        </w:rPr>
      </w:pPr>
      <w:r>
        <w:rPr>
          <w:i/>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i/>
          <w:i/>
          <w:sz w:val="28"/>
        </w:rPr>
      </w:pPr>
      <w:r>
        <w:rPr>
          <w:i/>
          <w:sz w:val="28"/>
        </w:rPr>
      </w:r>
    </w:p>
    <w:p>
      <w:pPr>
        <w:pStyle w:val="Normal"/>
        <w:ind w:right="1178" w:hanging="0"/>
        <w:jc w:val="both"/>
        <w:rPr>
          <w:i/>
          <w:i/>
          <w:sz w:val="28"/>
        </w:rPr>
      </w:pPr>
      <w:r>
        <w:rPr>
          <w:i/>
          <w:sz w:val="28"/>
        </w:rPr>
        <w:t>Di seguito le parti (tratte dalla edizione critica sopra citata, riguardanti più da vicino l’attuale Congregazione dei Chierici Regolari Somaschi):</w:t>
      </w:r>
    </w:p>
    <w:p>
      <w:pPr>
        <w:pStyle w:val="Normal"/>
        <w:ind w:right="1178" w:hanging="0"/>
        <w:jc w:val="both"/>
        <w:rPr>
          <w:i/>
          <w:i/>
          <w:sz w:val="28"/>
        </w:rPr>
      </w:pPr>
      <w:r>
        <w:rPr>
          <w:i/>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tomo I, pag. 52-53:</w:t>
      </w:r>
    </w:p>
    <w:p>
      <w:pPr>
        <w:pStyle w:val="Normal"/>
        <w:ind w:right="1178" w:hanging="0"/>
        <w:jc w:val="both"/>
        <w:rPr>
          <w:sz w:val="28"/>
        </w:rPr>
      </w:pPr>
      <w:r>
        <w:rPr>
          <w:sz w:val="28"/>
        </w:rPr>
      </w:r>
    </w:p>
    <w:p>
      <w:pPr>
        <w:pStyle w:val="Normal"/>
        <w:ind w:right="1178" w:hanging="0"/>
        <w:jc w:val="both"/>
        <w:rPr/>
      </w:pPr>
      <w:r>
        <w:rPr>
          <w:sz w:val="28"/>
        </w:rPr>
        <w:t xml:space="preserve">11. Deposizione di </w:t>
      </w:r>
      <w:r>
        <w:rPr>
          <w:b/>
          <w:sz w:val="28"/>
        </w:rPr>
        <w:t>don Leone Carpani</w:t>
      </w:r>
      <w:r>
        <w:rPr>
          <w:sz w:val="28"/>
        </w:rPr>
        <w:t xml:space="preserve"> (Bergamo, 11 settembre 1550), f. 802r-803v:</w:t>
      </w:r>
    </w:p>
    <w:p>
      <w:pPr>
        <w:pStyle w:val="Normal"/>
        <w:ind w:right="1178" w:hanging="0"/>
        <w:jc w:val="both"/>
        <w:rPr>
          <w:sz w:val="28"/>
        </w:rPr>
      </w:pPr>
      <w:r>
        <w:rPr>
          <w:sz w:val="28"/>
        </w:rPr>
      </w:r>
    </w:p>
    <w:p>
      <w:pPr>
        <w:pStyle w:val="Normal"/>
        <w:ind w:right="1178" w:firstLine="708"/>
        <w:jc w:val="both"/>
        <w:rPr>
          <w:sz w:val="28"/>
        </w:rPr>
      </w:pPr>
      <w:r>
        <w:rPr>
          <w:sz w:val="28"/>
        </w:rPr>
        <w:t>(39r, 802r) Die 11 septembris suprascripti, in suprascripto loco et coram ut supra, reverendus dominus presbiter Leo de Carpanis Mediolanensis, vicarius venerabilium dominorum presbiterorum servientium orphanis pauperibus diversorum locorum, testis assumptus ex officio, iuratus, monitus, interrogatus etc., suo iuramento interrogatus si scit vel audivit aliquem in civitate seu diocesi vel districtu Bergomensi esse vel fuisse haereticum vel suspectum de haeresi, vel dixisse seu protulisse aliqua verba haereticalia vel haeresim sapientia aliquo modo,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ho altro salvo che, mo’ puono essere cerca anni quatro al iudicio mio del tempo, essendo io qua in Bergomo et parlando una volta con monsignor reverendissimo vescovo qua di Bergomo, accadete a parlar de la iustificatione, et il detto episcopo in substantia era di questa opinione et diceva che la fede era quella qual iustificava (Fides sola iustificat), et avenga che tal fede fusse formata tamen iustificabat ea parte qua fides erat. Et questo lo disse perché mi haveva mostrato certe auctorità de santo Bernardo et altre auctorità a questo proposito. Et io gli disse che la fede formata era quella che iustificava. qual fede formata (39v, 802v) era quella quae per dilectionem operatur. Et esso monsignor episcopo rispose dicendo “El è ben vero che la fede formata iustifica, tamen iustificat ea parte qua fides est”. Nec aliter in specie recordor de dictis per ipsum reverendum episcopum&gt;.</w:t>
      </w:r>
    </w:p>
    <w:p>
      <w:pPr>
        <w:pStyle w:val="Normal"/>
        <w:ind w:right="1178" w:hanging="0"/>
        <w:jc w:val="both"/>
        <w:rPr>
          <w:i/>
          <w:i/>
          <w:sz w:val="28"/>
        </w:rPr>
      </w:pPr>
      <w:r>
        <w:rPr>
          <w:i/>
          <w:sz w:val="28"/>
        </w:rPr>
      </w:r>
    </w:p>
    <w:p>
      <w:pPr>
        <w:pStyle w:val="Normal"/>
        <w:ind w:right="1178" w:firstLine="708"/>
        <w:jc w:val="both"/>
        <w:rPr>
          <w:sz w:val="28"/>
          <w:lang w:val="fr-FR"/>
        </w:rPr>
      </w:pPr>
      <w:r>
        <w:rPr>
          <w:sz w:val="28"/>
          <w:lang w:val="fr-FR"/>
        </w:rPr>
        <w:t>Interrogatus de fama,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Io non scio dir altro, salvo che ho sempre sentuto musitar qualche parolla de lui di haver qualche suspition cerca de la fede&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cte respondit; aetatis annorum 40 vel circa.</w:t>
      </w:r>
    </w:p>
    <w:p>
      <w:pPr>
        <w:pStyle w:val="Normal"/>
        <w:ind w:right="1178" w:hanging="0"/>
        <w:jc w:val="both"/>
        <w:rPr>
          <w:sz w:val="28"/>
        </w:rPr>
      </w:pPr>
      <w:r>
        <w:rPr>
          <w:sz w:val="28"/>
        </w:rPr>
      </w:r>
    </w:p>
    <w:p>
      <w:pPr>
        <w:pStyle w:val="Normal"/>
        <w:ind w:right="1178" w:hanging="0"/>
        <w:jc w:val="both"/>
        <w:rPr>
          <w:sz w:val="28"/>
        </w:rPr>
      </w:pPr>
      <w:r>
        <w:rPr>
          <w:sz w:val="28"/>
        </w:rPr>
        <w:t>tomo I, pag. 81-83:</w:t>
      </w:r>
    </w:p>
    <w:p>
      <w:pPr>
        <w:pStyle w:val="Normal"/>
        <w:ind w:right="1178" w:hanging="0"/>
        <w:jc w:val="both"/>
        <w:rPr>
          <w:sz w:val="28"/>
        </w:rPr>
      </w:pPr>
      <w:r>
        <w:rPr>
          <w:sz w:val="28"/>
        </w:rPr>
      </w:r>
    </w:p>
    <w:p>
      <w:pPr>
        <w:pStyle w:val="Normal"/>
        <w:ind w:right="1178" w:hanging="0"/>
        <w:jc w:val="both"/>
        <w:rPr/>
      </w:pPr>
      <w:r>
        <w:rPr>
          <w:sz w:val="28"/>
        </w:rPr>
        <w:t xml:space="preserve">21. Deposizione di </w:t>
      </w:r>
      <w:r>
        <w:rPr>
          <w:b/>
          <w:sz w:val="28"/>
        </w:rPr>
        <w:t>don Agostino Barili</w:t>
      </w:r>
      <w:r>
        <w:rPr>
          <w:sz w:val="28"/>
        </w:rPr>
        <w:t xml:space="preserve"> (Bergamo, 25 settembre 1550), f. 809v-810r:</w:t>
      </w:r>
    </w:p>
    <w:p>
      <w:pPr>
        <w:pStyle w:val="Normal"/>
        <w:ind w:right="1178" w:hanging="0"/>
        <w:jc w:val="both"/>
        <w:rPr>
          <w:sz w:val="28"/>
        </w:rPr>
      </w:pPr>
      <w:r>
        <w:rPr>
          <w:sz w:val="28"/>
        </w:rPr>
      </w:r>
    </w:p>
    <w:p>
      <w:pPr>
        <w:pStyle w:val="Normal"/>
        <w:ind w:right="1178" w:firstLine="708"/>
        <w:jc w:val="both"/>
        <w:rPr>
          <w:sz w:val="28"/>
        </w:rPr>
      </w:pPr>
      <w:r>
        <w:rPr>
          <w:sz w:val="28"/>
        </w:rPr>
        <w:t>(46v, 809v) Die 25 septembris anni 1550, in sala seu solario domorum Hospitalis Sanctae Mariae Magdalenae Bergomi ubi habitant pauperes orphani derelicti, coram reverendo domino patre inquisitore (fra Domenico Adelasio op. ndr), venerabilis dominus presbiter Augustinus Barillus de Bergomo, serviens ipsis orphanis pauperibus, testis ex officio assumptus, iuratus, monitus et interrogatus, suo iuramento deponit:</w:t>
      </w:r>
    </w:p>
    <w:p>
      <w:pPr>
        <w:pStyle w:val="Normal"/>
        <w:ind w:right="1178" w:hanging="0"/>
        <w:jc w:val="both"/>
        <w:rPr>
          <w:sz w:val="28"/>
        </w:rPr>
      </w:pPr>
      <w:r>
        <w:rPr>
          <w:sz w:val="28"/>
        </w:rPr>
      </w:r>
    </w:p>
    <w:p>
      <w:pPr>
        <w:pStyle w:val="Normal"/>
        <w:ind w:right="1178" w:hanging="0"/>
        <w:jc w:val="both"/>
        <w:rPr/>
      </w:pPr>
      <w:r>
        <w:rPr>
          <w:i/>
          <w:sz w:val="28"/>
        </w:rPr>
        <w:tab/>
        <w:t xml:space="preserve">&lt;Havendo noi la cura de le povere orphane, ge n’è una nominata Anna qual haveva fatto voto de virginità (Anna Parravicini ndr), et similmente una altra nominata Caterina, qual ancora lei haveva fatto simil voto. Dapoi essendo l’una et l’altra tentata da la carne, andando il reverendissimo episcopo de questa città al loco de ditte orphane, detta Anna li parlete et li dise de la tentation sua; et il detto vescovo li disse la se dovesse maritar et che lui la absolveva del tutto che la se potesse maritar: et questo per quanto me ha detto essa Anna (Votum virginitatis). Quanto mo’ circa Caterina, pre Pietro (don Pietro Ruezzetti ndr; </w:t>
      </w:r>
      <w:r>
        <w:rPr>
          <w:i/>
          <w:sz w:val="28"/>
          <w:u w:val="single"/>
        </w:rPr>
        <w:t>nota</w:t>
      </w:r>
      <w:r>
        <w:rPr>
          <w:i/>
          <w:sz w:val="28"/>
        </w:rPr>
        <w:t>: p. Bonacina sostiene “Per la grafia di Ruezzetti ho trovato le varianti ROVACETTI o RUEZZATI”), qual ha la cura di esse orphane, andete (47r, 810r) dal detto episcopo et li disse de la tentation di essa Caterina, qual vescovo li disse: “Andati, ché io la absolvo et maritatela”. Et questo me lo ha detto esso messer pre Piero, da li quali Anna et pre Piero vi potreti informar melio. Et questo me dà inditio che il detto vescovo dispretia simili voti.</w:t>
      </w:r>
    </w:p>
    <w:p>
      <w:pPr>
        <w:pStyle w:val="Normal"/>
        <w:ind w:right="1178" w:hanging="0"/>
        <w:jc w:val="both"/>
        <w:rPr>
          <w:i/>
          <w:i/>
          <w:sz w:val="28"/>
        </w:rPr>
      </w:pPr>
      <w:r>
        <w:rPr>
          <w:i/>
          <w:sz w:val="28"/>
        </w:rPr>
        <w:tab/>
        <w:t>Ancora, può essere circa uno anno al iudicio mio del tempo, ritrovandomi qua in Bergomo intese che il detto vescovo haveva dato certi libretti sospetti alle monache de San Benedetto (Libri monialibus) et, sospicando io fusseno libri cativi, mandete sotto mane al detto monasterio madonna Orsola Zangetta per chiarirmi se così era il vero. Qual andete al detto monasterio et hebbe un libretto da quelle monache et me lo portete, et me disse ch’ei lo legevano a tavola, et era intitolato Di beneficii de Iesu Christo; dicendo ancora quelle monache che il vescovo ge lo haveva dato.</w:t>
      </w:r>
    </w:p>
    <w:p>
      <w:pPr>
        <w:pStyle w:val="Normal"/>
        <w:ind w:right="1178" w:hanging="0"/>
        <w:jc w:val="both"/>
        <w:rPr>
          <w:i/>
          <w:i/>
          <w:sz w:val="28"/>
        </w:rPr>
      </w:pPr>
      <w:r>
        <w:rPr>
          <w:i/>
          <w:sz w:val="28"/>
        </w:rPr>
        <w:tab/>
        <w:t>Ancora, il detto vescovo ha messo et mantenuto ne l’ Hospitale grande de questa città per infirmero uno frate Ruffino (francescano apostata poi fattosi cappuccino ndr), uscito prima di capucini et poi di zocolanti, qual era sospetto di heresia (Fra Ruffino in Hospitali: favet luteranis): anci, io lo haveva alduto a negar il purgatorio insieme con uno suo compagno, et era stato in Valtulina con alchuni predicatori, cioè doi capucini forausciti quali predicavano alla lutherana. Et io un par de volte ho avisato detto nostro vescovo non dovesse mantener il detto frate Ruffino al detto Hospitale perché era lutherano et apostata, et il detto episcopo non li ha provisto&gt;.</w:t>
      </w:r>
    </w:p>
    <w:p>
      <w:pPr>
        <w:pStyle w:val="Normal"/>
        <w:ind w:right="1178" w:hanging="0"/>
        <w:jc w:val="both"/>
        <w:rPr>
          <w:i/>
          <w:i/>
          <w:sz w:val="28"/>
        </w:rPr>
      </w:pPr>
      <w:r>
        <w:rPr>
          <w:i/>
          <w:sz w:val="28"/>
        </w:rPr>
      </w:r>
    </w:p>
    <w:p>
      <w:pPr>
        <w:pStyle w:val="Normal"/>
        <w:ind w:right="1178" w:firstLine="708"/>
        <w:jc w:val="both"/>
        <w:rPr>
          <w:sz w:val="28"/>
        </w:rPr>
      </w:pPr>
      <w:r>
        <w:rPr>
          <w:sz w:val="28"/>
        </w:rPr>
        <w:t>Interrogatus de fama dicti episcopi,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ho sentuto dir se non male de lui circa le cose de la fede&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cte respondit; aetatis annorum 45 et ultra.</w:t>
      </w:r>
    </w:p>
    <w:p>
      <w:pPr>
        <w:pStyle w:val="Normal"/>
        <w:ind w:right="1178" w:hanging="0"/>
        <w:jc w:val="both"/>
        <w:rPr>
          <w:sz w:val="28"/>
        </w:rPr>
      </w:pPr>
      <w:r>
        <w:rPr>
          <w:sz w:val="28"/>
        </w:rPr>
      </w:r>
    </w:p>
    <w:p>
      <w:pPr>
        <w:pStyle w:val="Normal"/>
        <w:ind w:right="1178" w:hanging="0"/>
        <w:jc w:val="both"/>
        <w:rPr>
          <w:sz w:val="28"/>
        </w:rPr>
      </w:pPr>
      <w:r>
        <w:rPr>
          <w:sz w:val="28"/>
        </w:rPr>
        <w:t>tomo I, pag. 84:</w:t>
      </w:r>
    </w:p>
    <w:p>
      <w:pPr>
        <w:pStyle w:val="Normal"/>
        <w:ind w:right="1178" w:hanging="0"/>
        <w:jc w:val="both"/>
        <w:rPr>
          <w:sz w:val="28"/>
        </w:rPr>
      </w:pPr>
      <w:r>
        <w:rPr>
          <w:sz w:val="28"/>
        </w:rPr>
      </w:r>
    </w:p>
    <w:p>
      <w:pPr>
        <w:pStyle w:val="Normal"/>
        <w:ind w:right="1178" w:hanging="0"/>
        <w:jc w:val="both"/>
        <w:rPr/>
      </w:pPr>
      <w:r>
        <w:rPr>
          <w:sz w:val="28"/>
        </w:rPr>
        <w:t xml:space="preserve">23. Deposizione di </w:t>
      </w:r>
      <w:r>
        <w:rPr>
          <w:b/>
          <w:sz w:val="28"/>
        </w:rPr>
        <w:t>don Giovanni Belloni</w:t>
      </w:r>
      <w:r>
        <w:rPr>
          <w:sz w:val="28"/>
        </w:rPr>
        <w:t xml:space="preserve"> (Bergamo, 25 settembre 1550; </w:t>
      </w:r>
      <w:r>
        <w:rPr>
          <w:sz w:val="28"/>
          <w:u w:val="single"/>
        </w:rPr>
        <w:t>nota</w:t>
      </w:r>
      <w:r>
        <w:rPr>
          <w:sz w:val="28"/>
        </w:rPr>
        <w:t>: p. Bonacina sostiene “Si tratta sicuramente di Giovanni Belloni, figlio di Maffeo o Matteo, presente nel documento di approvazione del Lippomano del 1 agosto 1538 &lt;</w:t>
      </w:r>
      <w:r>
        <w:rPr>
          <w:i/>
          <w:sz w:val="28"/>
        </w:rPr>
        <w:t>Ioannes de Belloni</w:t>
      </w:r>
      <w:r>
        <w:rPr>
          <w:sz w:val="28"/>
        </w:rPr>
        <w:t>&gt;, e nel 1548 era alla Maddalena di Bergamo, cf. testamento di Apollonia di Reggiolo, Martino Benaglia notaio, cart. 3958, in data 15 marzo 1548), f. 810v:</w:t>
      </w:r>
    </w:p>
    <w:p>
      <w:pPr>
        <w:pStyle w:val="Normal"/>
        <w:ind w:right="1178" w:hanging="0"/>
        <w:jc w:val="both"/>
        <w:rPr>
          <w:sz w:val="28"/>
        </w:rPr>
      </w:pPr>
      <w:r>
        <w:rPr>
          <w:sz w:val="28"/>
        </w:rPr>
      </w:r>
    </w:p>
    <w:p>
      <w:pPr>
        <w:pStyle w:val="Normal"/>
        <w:ind w:right="1178" w:firstLine="708"/>
        <w:jc w:val="both"/>
        <w:rPr>
          <w:sz w:val="28"/>
        </w:rPr>
      </w:pPr>
      <w:r>
        <w:rPr>
          <w:sz w:val="28"/>
        </w:rPr>
        <w:t>(47v, 810v) Die suprascripto et loco, coram ut supra, venerabilis dominus presbiter Ioannes de Belonibus de Gorgonzola diocesis Mediolani, iam diu serviens pauperibus orphanis Christi Bergomi et alibi, testis ex officio assumptus, iuratus, monitus et interrogatus etc., suo iuramento interrogatus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scio niente de niuno salvo quello scio per fama publica, imperoché è fama publica in questa città che il vescovo nostro di Bergomo habbia de le opinioni lutherane. Et ancora se rende sospetto perché non ha punito pre Parisotto (don Gian Pietro Faceti, trevigiano ndr) de punition qual se sia saputa (Favet luteranis) de quello ha commesso nel monasterio de le monache de San Fermo in haver tolto una de quelle monache per molgie, avenga che habbia tenuta la moneca in prigione; anci dapoi questo, ancora che fusse detto che esso pre Parisotto era heretico, detto vescovo l’ha messo a far la cura in el loco de Alzano. Ancora, per quanto ho inteso, ha favorito pre Homobono (don Omobono Asperti da Cremona ndr) qual era heretico, come è parso, perché è stato condennato a Verona; et altre cose simile, quale fanno sospetto detto vescovo, avenga che io non habbia mai inteso da lui parolle hereticale&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ste respondit; aetatis annorum 40 et ultra.</w:t>
      </w:r>
    </w:p>
    <w:p>
      <w:pPr>
        <w:pStyle w:val="Normal"/>
        <w:ind w:right="1178" w:hanging="0"/>
        <w:jc w:val="both"/>
        <w:rPr>
          <w:sz w:val="28"/>
        </w:rPr>
      </w:pPr>
      <w:r>
        <w:rPr>
          <w:sz w:val="28"/>
        </w:rPr>
      </w:r>
    </w:p>
    <w:p>
      <w:pPr>
        <w:pStyle w:val="Normal"/>
        <w:ind w:right="1178" w:hanging="0"/>
        <w:jc w:val="both"/>
        <w:rPr>
          <w:sz w:val="28"/>
        </w:rPr>
      </w:pPr>
      <w:r>
        <w:rPr>
          <w:sz w:val="28"/>
        </w:rPr>
        <w:t>tomo I, pag. 88-89:</w:t>
      </w:r>
    </w:p>
    <w:p>
      <w:pPr>
        <w:pStyle w:val="Normal"/>
        <w:ind w:right="1178" w:hanging="0"/>
        <w:jc w:val="both"/>
        <w:rPr>
          <w:sz w:val="28"/>
        </w:rPr>
      </w:pPr>
      <w:r>
        <w:rPr>
          <w:sz w:val="28"/>
        </w:rPr>
      </w:r>
    </w:p>
    <w:p>
      <w:pPr>
        <w:pStyle w:val="Normal"/>
        <w:ind w:right="1178" w:hanging="0"/>
        <w:jc w:val="both"/>
        <w:rPr/>
      </w:pPr>
      <w:r>
        <w:rPr>
          <w:sz w:val="28"/>
        </w:rPr>
        <w:t xml:space="preserve">25. Deposizione di </w:t>
      </w:r>
      <w:r>
        <w:rPr>
          <w:b/>
          <w:sz w:val="28"/>
        </w:rPr>
        <w:t>Giovanni Cattaneo</w:t>
      </w:r>
      <w:r>
        <w:rPr>
          <w:sz w:val="28"/>
        </w:rPr>
        <w:t xml:space="preserve"> (Bergamo, 26 settembre 1550), f. 811v-812r:</w:t>
      </w:r>
    </w:p>
    <w:p>
      <w:pPr>
        <w:pStyle w:val="Normal"/>
        <w:ind w:right="1178" w:hanging="0"/>
        <w:jc w:val="both"/>
        <w:rPr>
          <w:sz w:val="28"/>
        </w:rPr>
      </w:pPr>
      <w:r>
        <w:rPr>
          <w:sz w:val="28"/>
        </w:rPr>
      </w:r>
    </w:p>
    <w:p>
      <w:pPr>
        <w:pStyle w:val="Normal"/>
        <w:ind w:right="1178" w:firstLine="708"/>
        <w:jc w:val="both"/>
        <w:rPr>
          <w:sz w:val="28"/>
        </w:rPr>
      </w:pPr>
      <w:r>
        <w:rPr>
          <w:sz w:val="28"/>
        </w:rPr>
        <w:t>(48v, 811v) Die 26 suprascripto in cella praefati reverendi domini patris inquisitoris et commissarii (fra Domenico Adelasio ndr) sita in conventu Sancti Stephani urbis Bergomi, coram ipso reverendo domino inquisitore et commissario, dominus Ioannes quondam domini Piligrini de Cataneis, multis iam annis serviens pauperibus orphanis derelictis urbis Bergomi et alibi, testis ex officio assumptus, iuratus, monitus et interrogatus etc., suuo iuramento deponit:</w:t>
      </w:r>
    </w:p>
    <w:p>
      <w:pPr>
        <w:pStyle w:val="Normal"/>
        <w:ind w:right="1178" w:hanging="0"/>
        <w:jc w:val="both"/>
        <w:rPr>
          <w:sz w:val="28"/>
        </w:rPr>
      </w:pPr>
      <w:r>
        <w:rPr>
          <w:sz w:val="28"/>
        </w:rPr>
      </w:r>
    </w:p>
    <w:p>
      <w:pPr>
        <w:pStyle w:val="Normal"/>
        <w:ind w:right="1178" w:hanging="0"/>
        <w:jc w:val="both"/>
        <w:rPr>
          <w:i/>
          <w:i/>
          <w:sz w:val="28"/>
        </w:rPr>
      </w:pPr>
      <w:r>
        <w:rPr>
          <w:i/>
          <w:sz w:val="28"/>
        </w:rPr>
        <w:tab/>
        <w:t>&lt;Heri mattina essendo venuto io qua da voi con messer pre Augustino Barillo nostro, mentre che il detto pre Augustino era qua in cella con voi io stete de fora passezando in dormitorio con pre Deffendo del Moio, qual faceva la cura in Valleve (don Defendente Calvi da Moio ndr), qual aspettava che expedisti ditto pre Augustino: del qual pre Deffendo già haveva inteso che era lutherano et haveva parlato contra la fede et negava il purgatorio et altre cose, et ancora già haveva inteso che havevate formato un processo contra lui de heresia, et quelli medemi hanno deposto me lo hanno detto. Et così passeggiando con lui in dormitorio, havendolo conossuto in Valleve li domandete quello faceva qua, et lui mi rispose che ‘l era venuto per parlar a Vostra Reverentia perché era stato accusato per lutherano de molte (49r, 812r) cose che non erano vere, et che ‘l haveva inteso che Vostra Reverentia haveva auctorità de absolvere et recever questi lutherani avanti fusseno citati, et così voleva venir da voi a tuor la absolution de quello haveva fallato. Et io lo exhortete a venir da Vostra Reverentia a far la obedienza et chiamarsi in colpa et fare quello debbeno far li buoni christiani. Et io gli domandete de ‘l era stato dal vescovo qua a Bergomo, qual pre Deffendo mi rispose: “Io gli son ben andato, ma non l’ho ritrovato per esse fora de la città; ma è ben mio grande amico”. Et per queste parolle io hebbe impoco de sospetto contra esso episcopo che, essendo lui amico de costui qual è lutherano secondo se dice ut supra, che sia vera la fama qual se dice per la città che detto episcopo sia lutherano et sia mico de quelli che sonno lutherani. Et tanto più perché ho inteso da alchuni homeni de Valleve over logi lì vicini de li quali non mi ricordo qualmente alcuni de detti homeni over a nome de quelli havevano fatto intender al vescovo che ‘l volesse proveder a questo preite essendo lutherano et parlando contra la fede, et non haveva fatto provision alchuna. Anci, quando esso pre Deffendo era stato da esso vescovo, ritornava suso più gagliardo&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cte respondit; aetatis annorum 50 vel circa.</w:t>
      </w:r>
    </w:p>
    <w:p>
      <w:pPr>
        <w:pStyle w:val="Normal"/>
        <w:ind w:right="1178" w:hanging="0"/>
        <w:jc w:val="both"/>
        <w:rPr>
          <w:sz w:val="28"/>
        </w:rPr>
      </w:pPr>
      <w:r>
        <w:rPr>
          <w:sz w:val="28"/>
        </w:rPr>
      </w:r>
    </w:p>
    <w:p>
      <w:pPr>
        <w:pStyle w:val="Normal"/>
        <w:ind w:right="1178" w:hanging="0"/>
        <w:jc w:val="both"/>
        <w:rPr>
          <w:sz w:val="28"/>
        </w:rPr>
      </w:pPr>
      <w:r>
        <w:rPr>
          <w:sz w:val="28"/>
        </w:rPr>
        <w:t>tomo I, pag. 107:</w:t>
      </w:r>
    </w:p>
    <w:p>
      <w:pPr>
        <w:pStyle w:val="Normal"/>
        <w:ind w:right="1178" w:hanging="0"/>
        <w:jc w:val="both"/>
        <w:rPr>
          <w:sz w:val="28"/>
        </w:rPr>
      </w:pPr>
      <w:r>
        <w:rPr>
          <w:sz w:val="28"/>
        </w:rPr>
      </w:r>
    </w:p>
    <w:p>
      <w:pPr>
        <w:pStyle w:val="Normal"/>
        <w:ind w:right="1178" w:hanging="0"/>
        <w:jc w:val="both"/>
        <w:rPr/>
      </w:pPr>
      <w:r>
        <w:rPr>
          <w:sz w:val="28"/>
        </w:rPr>
        <w:t xml:space="preserve">33. Deposizione di </w:t>
      </w:r>
      <w:r>
        <w:rPr>
          <w:b/>
          <w:sz w:val="28"/>
        </w:rPr>
        <w:t>don Annibale Grisonio</w:t>
      </w:r>
      <w:r>
        <w:rPr>
          <w:sz w:val="28"/>
        </w:rPr>
        <w:t xml:space="preserve"> (Roma, 18 giugno1550), f. 816r-817v:</w:t>
      </w:r>
    </w:p>
    <w:p>
      <w:pPr>
        <w:pStyle w:val="Normal"/>
        <w:ind w:right="1178" w:hanging="0"/>
        <w:jc w:val="both"/>
        <w:rPr>
          <w:sz w:val="28"/>
        </w:rPr>
      </w:pPr>
      <w:r>
        <w:rPr>
          <w:sz w:val="28"/>
        </w:rPr>
      </w:r>
    </w:p>
    <w:p>
      <w:pPr>
        <w:pStyle w:val="Normal"/>
        <w:ind w:right="1178" w:hanging="0"/>
        <w:jc w:val="both"/>
        <w:rPr>
          <w:sz w:val="28"/>
        </w:rPr>
      </w:pPr>
      <w:r>
        <w:rPr>
          <w:sz w:val="28"/>
        </w:rPr>
        <w:t xml:space="preserve">(53v, 816v) </w:t>
      </w:r>
      <w:r>
        <w:rPr>
          <w:i/>
          <w:sz w:val="28"/>
        </w:rPr>
        <w:t xml:space="preserve">&lt;… Qui episcopus (di Bergamo ndr) – ut audivi a reverendo inquisitore Bergomense (fra Domenico Adelasio op. ndr) et ab aliis viris probis, videlicet a presbitero </w:t>
      </w:r>
      <w:r>
        <w:rPr>
          <w:i/>
          <w:sz w:val="28"/>
          <w:u w:val="single"/>
        </w:rPr>
        <w:t>Alovisio de Bardonibus Papiense</w:t>
      </w:r>
      <w:r>
        <w:rPr>
          <w:i/>
          <w:sz w:val="28"/>
        </w:rPr>
        <w:t xml:space="preserve"> (don Luigi Bardoni, Baldoni, Bardonio; la sottolineatura è nostra ndr) – favebat praedicatoribus qui doctrinam luteranam predicabant&gt;.</w:t>
      </w:r>
    </w:p>
    <w:p>
      <w:pPr>
        <w:pStyle w:val="Normal"/>
        <w:ind w:right="1178" w:hanging="0"/>
        <w:jc w:val="both"/>
        <w:rPr>
          <w:sz w:val="28"/>
        </w:rPr>
      </w:pPr>
      <w:r>
        <w:rPr>
          <w:sz w:val="28"/>
        </w:rPr>
      </w:r>
    </w:p>
    <w:p>
      <w:pPr>
        <w:pStyle w:val="Normal"/>
        <w:ind w:right="1178" w:hanging="0"/>
        <w:jc w:val="both"/>
        <w:rPr>
          <w:sz w:val="28"/>
        </w:rPr>
      </w:pPr>
      <w:r>
        <w:rPr>
          <w:sz w:val="28"/>
        </w:rPr>
        <w:t>tomo I, pag. 118-134:</w:t>
      </w:r>
    </w:p>
    <w:p>
      <w:pPr>
        <w:pStyle w:val="Normal"/>
        <w:ind w:right="1178" w:hanging="0"/>
        <w:jc w:val="both"/>
        <w:rPr>
          <w:sz w:val="28"/>
        </w:rPr>
      </w:pPr>
      <w:r>
        <w:rPr>
          <w:sz w:val="28"/>
        </w:rPr>
      </w:r>
    </w:p>
    <w:p>
      <w:pPr>
        <w:pStyle w:val="Normal"/>
        <w:ind w:right="1178" w:hanging="0"/>
        <w:jc w:val="both"/>
        <w:rPr>
          <w:sz w:val="28"/>
        </w:rPr>
      </w:pPr>
      <w:r>
        <w:rPr>
          <w:sz w:val="28"/>
        </w:rPr>
        <w:t>37. Inchiesta informativa veronese:</w:t>
      </w:r>
    </w:p>
    <w:p>
      <w:pPr>
        <w:pStyle w:val="Normal"/>
        <w:ind w:right="1178" w:hanging="0"/>
        <w:jc w:val="both"/>
        <w:rPr>
          <w:sz w:val="28"/>
        </w:rPr>
      </w:pPr>
      <w:r>
        <w:rPr>
          <w:sz w:val="28"/>
        </w:rPr>
      </w:r>
    </w:p>
    <w:p>
      <w:pPr>
        <w:pStyle w:val="Normal"/>
        <w:numPr>
          <w:ilvl w:val="0"/>
          <w:numId w:val="0"/>
        </w:numPr>
        <w:ind w:right="1178" w:hanging="0"/>
        <w:jc w:val="both"/>
        <w:outlineLvl w:val="0"/>
        <w:rPr/>
      </w:pPr>
      <w:r>
        <w:rPr>
          <w:sz w:val="28"/>
        </w:rPr>
        <w:t xml:space="preserve">I. Deposizioni di </w:t>
      </w:r>
      <w:r>
        <w:rPr>
          <w:b/>
          <w:sz w:val="28"/>
        </w:rPr>
        <w:t>don Vincenzo Gambarana e don Giovanni Benoni (Belloni? ndr)</w:t>
      </w:r>
      <w:r>
        <w:rPr>
          <w:sz w:val="28"/>
        </w:rPr>
        <w:t xml:space="preserve"> (Verona, 9 dicembre 1550):</w:t>
      </w:r>
    </w:p>
    <w:p>
      <w:pPr>
        <w:pStyle w:val="Normal"/>
        <w:ind w:right="1178" w:hanging="0"/>
        <w:jc w:val="both"/>
        <w:rPr>
          <w:sz w:val="28"/>
        </w:rPr>
      </w:pPr>
      <w:r>
        <w:rPr>
          <w:sz w:val="28"/>
        </w:rPr>
      </w:r>
    </w:p>
    <w:p>
      <w:pPr>
        <w:pStyle w:val="Normal"/>
        <w:numPr>
          <w:ilvl w:val="0"/>
          <w:numId w:val="0"/>
        </w:numPr>
        <w:ind w:right="1178" w:hanging="0"/>
        <w:jc w:val="both"/>
        <w:outlineLvl w:val="0"/>
        <w:rPr/>
      </w:pPr>
      <w:r>
        <w:rPr>
          <w:sz w:val="28"/>
        </w:rPr>
        <w:t xml:space="preserve">1. Deposizione di </w:t>
      </w:r>
      <w:r>
        <w:rPr>
          <w:b/>
          <w:sz w:val="28"/>
        </w:rPr>
        <w:t>don Vincenzo Gambarana</w:t>
      </w:r>
      <w:r>
        <w:rPr>
          <w:sz w:val="28"/>
        </w:rPr>
        <w:t xml:space="preserve"> (Verona, 9 dicembre 1550), f. 831r-831v:</w:t>
      </w:r>
    </w:p>
    <w:p>
      <w:pPr>
        <w:pStyle w:val="Normal"/>
        <w:ind w:right="1178" w:hanging="0"/>
        <w:jc w:val="both"/>
        <w:rPr>
          <w:sz w:val="28"/>
        </w:rPr>
      </w:pPr>
      <w:r>
        <w:rPr>
          <w:sz w:val="28"/>
        </w:rPr>
      </w:r>
    </w:p>
    <w:p>
      <w:pPr>
        <w:pStyle w:val="Normal"/>
        <w:ind w:right="1178" w:firstLine="708"/>
        <w:jc w:val="both"/>
        <w:rPr>
          <w:sz w:val="28"/>
        </w:rPr>
      </w:pPr>
      <w:r>
        <w:rPr>
          <w:sz w:val="28"/>
        </w:rPr>
        <w:t>(68r, 831r) Die martis 9 decembris 1550, venerabilis dominus Vincentius Gambarana Papiensis, presbiter congregationis deputatus ad servicia pupillorum, habitans de praesenti in Hospitali Misericordiae Veronae, testis ex officio assumptus, monitus, iuratus et interrogatus a quanto tempore citra reversus est a civitate Bergomensi, respondit redivisse die hesterna.</w:t>
      </w:r>
    </w:p>
    <w:p>
      <w:pPr>
        <w:pStyle w:val="Normal"/>
        <w:ind w:right="1178" w:hanging="0"/>
        <w:jc w:val="both"/>
        <w:rPr>
          <w:sz w:val="28"/>
        </w:rPr>
      </w:pPr>
      <w:r>
        <w:rPr>
          <w:sz w:val="28"/>
        </w:rPr>
        <w:tab/>
        <w:t>Interrogatus quod narret quae dicantur Bergomi circa res fidei, respondit:</w:t>
      </w:r>
    </w:p>
    <w:p>
      <w:pPr>
        <w:pStyle w:val="Normal"/>
        <w:ind w:right="1178" w:hanging="0"/>
        <w:jc w:val="both"/>
        <w:rPr>
          <w:sz w:val="28"/>
        </w:rPr>
      </w:pPr>
      <w:r>
        <w:rPr>
          <w:sz w:val="28"/>
        </w:rPr>
      </w:r>
    </w:p>
    <w:p>
      <w:pPr>
        <w:pStyle w:val="Normal"/>
        <w:ind w:right="1178" w:hanging="0"/>
        <w:jc w:val="both"/>
        <w:rPr>
          <w:i/>
          <w:i/>
          <w:sz w:val="28"/>
        </w:rPr>
      </w:pPr>
      <w:r>
        <w:rPr>
          <w:i/>
          <w:sz w:val="28"/>
        </w:rPr>
        <w:tab/>
        <w:t>&lt;Io ho inteso dir da molti lì in Bergomo, et massime dallo inquisitore (fra Domenico Adelasio op. ndr), che monsignor vescovo di Beergomo non solamente non provede contra li heretici, ma anchora li favorisse (Non prohibet et favet). Et di questo ne ho lettere del detto reverendo inquisitor che scrive a Vostra Signoria reverendissima mi presti fede di quello che dirò intorno queste materie&gt;.</w:t>
      </w:r>
    </w:p>
    <w:p>
      <w:pPr>
        <w:pStyle w:val="Normal"/>
        <w:ind w:right="1178" w:hanging="0"/>
        <w:jc w:val="both"/>
        <w:rPr>
          <w:i/>
          <w:i/>
          <w:sz w:val="28"/>
        </w:rPr>
      </w:pPr>
      <w:r>
        <w:rPr>
          <w:i/>
          <w:sz w:val="28"/>
        </w:rPr>
      </w:r>
    </w:p>
    <w:p>
      <w:pPr>
        <w:pStyle w:val="Normal"/>
        <w:ind w:right="1178" w:hanging="0"/>
        <w:jc w:val="both"/>
        <w:rPr>
          <w:sz w:val="28"/>
        </w:rPr>
      </w:pPr>
      <w:r>
        <w:rPr>
          <w:sz w:val="28"/>
        </w:rPr>
        <w:tab/>
        <w:t>Interrogatus: &lt;Dicetemi un pocho messer don Vincentio, che particularità havete sentito dir in questa materia&gt;, respondit:</w:t>
      </w:r>
    </w:p>
    <w:p>
      <w:pPr>
        <w:pStyle w:val="Normal"/>
        <w:ind w:right="1178" w:hanging="0"/>
        <w:jc w:val="both"/>
        <w:rPr>
          <w:sz w:val="28"/>
        </w:rPr>
      </w:pPr>
      <w:r>
        <w:rPr>
          <w:sz w:val="28"/>
        </w:rPr>
      </w:r>
    </w:p>
    <w:p>
      <w:pPr>
        <w:pStyle w:val="Normal"/>
        <w:ind w:right="1178" w:hanging="0"/>
        <w:jc w:val="both"/>
        <w:rPr>
          <w:i/>
          <w:i/>
          <w:sz w:val="28"/>
        </w:rPr>
      </w:pPr>
      <w:r>
        <w:rPr>
          <w:i/>
          <w:sz w:val="28"/>
        </w:rPr>
        <w:tab/>
        <w:t>&lt;El detto reverendo inquisitor tra le altre cose mi ha detto che, ritrovandosi pre Homobon cremonese – quello che Vostra Signoria ha mandato in galea – esser curato nella chiesia di Santo Alessandro, che è una grandissima parochia di Bergomo, esso inquisitor hebbe notitia che ‘l haveva libri heretici et andò a ritrovar monsignor reverendissimo vescovo di Bergomo, et ge lo disse acciò se li fesse provisione, et che monsignor predetto li respose: “Ben io mandarò a dimandar il mio vicario (Carlo Franchino ndr) et ordinarò che li sia proveduto”. Et niente di meno né quello giorno né il giorno sequente esso vicario puotè esser trovato mai. In questo mezo don Homobon fo avisato d’ogni cosa et hebbe tempo et comodità di asconder o mandar via essi libri (Avisavit Homobonum de libris), li quali dopoi li doi giorni cercati nella stanza di esso don Homobon non furno trovati, di modo che ‘l detto reverendo inquisitor mi concludeva che altri non potevano haver avisato don Homobon se non el detto monsignor vescovo, perché altri non lo sapevan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aliquid aliud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El medesimo padre inquisitor mi disse che lui andò ad un loco del territorio di Bergomo che si dimanda Alzano a cercar uno heretico capitato lì (don Giorgio da Carpenedolo ndr), et non lo ritrovando essaminò un sacerdote che habitava in quel loco, il quale in giuramento testificò che ‘l haveva sentito un messo de monsignor vicario episcopale de Bergomo dir al detto heretico: “Monsignor vicario ti manda a dir che tu ti levi di qui, perché se ‘l padre inquisitor te farà prender lui non ti potrà più agiutar” (Vicarius haereticum fecit fugere)&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quid alterius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Messer Martino (Martino Benaglio notaio ndr), notario del padre inquisitor, mi ha detto che monsignor vescovo di Bergomo ha tenuto in casa sua secretamente et da un mese in qua ha fatto fugir de lì anche un medico (Guglielmo Grataroli ndr) il quale era heretico abiurato in Milano et dapoi relapso (Episcopus tenuit haereticum et fecit fugere), della qual cosa me disse ancho il padre inquisitor, ma brevemente&gt;.</w:t>
      </w:r>
    </w:p>
    <w:p>
      <w:pPr>
        <w:pStyle w:val="Normal"/>
        <w:ind w:right="1178" w:hanging="0"/>
        <w:jc w:val="both"/>
        <w:rPr>
          <w:i/>
          <w:i/>
          <w:sz w:val="28"/>
        </w:rPr>
      </w:pPr>
      <w:r>
        <w:rPr>
          <w:i/>
          <w:sz w:val="28"/>
        </w:rPr>
      </w:r>
    </w:p>
    <w:p>
      <w:pPr>
        <w:pStyle w:val="Normal"/>
        <w:ind w:right="1178" w:hanging="0"/>
        <w:jc w:val="both"/>
        <w:rPr>
          <w:sz w:val="28"/>
        </w:rPr>
      </w:pPr>
      <w:r>
        <w:rPr>
          <w:sz w:val="28"/>
        </w:rPr>
        <w:tab/>
        <w:t>Interrogatu si sit aliquid ultra, respondit:</w:t>
      </w:r>
    </w:p>
    <w:p>
      <w:pPr>
        <w:pStyle w:val="Normal"/>
        <w:ind w:right="1178" w:hanging="0"/>
        <w:jc w:val="both"/>
        <w:rPr>
          <w:sz w:val="28"/>
        </w:rPr>
      </w:pPr>
      <w:r>
        <w:rPr>
          <w:sz w:val="28"/>
        </w:rPr>
      </w:r>
    </w:p>
    <w:p>
      <w:pPr>
        <w:pStyle w:val="Normal"/>
        <w:ind w:right="1178" w:hanging="0"/>
        <w:jc w:val="both"/>
        <w:rPr>
          <w:i/>
          <w:i/>
          <w:sz w:val="28"/>
        </w:rPr>
      </w:pPr>
      <w:r>
        <w:rPr>
          <w:i/>
          <w:sz w:val="28"/>
        </w:rPr>
        <w:tab/>
        <w:t>&lt;Ho inteso da diverse persone degne di fede, timorate et da bene che ‘l detto monsignor vescovo tien in casa sua per suo scalcho un nominato Pasino (Pasino da Carpenedolo ndr) (Pasinum haereticum), il quale altre volte habitava ne l’ Hospitale di Bergomo et era tenuto heretico da chi lo cognosceva. Il quale Pasino è anche favorito da esso monsignor vescovo, et il medesimo Pasino teneva strettissima amicitia cum don Homobon sopradetto et cum frate Ruffino, già capucino professo il quale, espulso dalla religione per heretico, fo ricevuto da monsignor antedetto di Bergomo (Fra Ruffino acceptus) et messo da lui per infermero a l’ Hospitale grande di Bergomo, nel quale fra Ruffino questa estade poi ha tolto per moglie una delle convertite, la quale ha nome la Grat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liud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Don Augustino (don Agostino Barili ndr) de Bergomo, don Piero de Piamonte (don Pietro Ruezetti ndr), il quale adesso confessa le pupille di Bergomo, et don Giovanni milanese (don Giovanni Benoni, alias Maffeo Belloni? ndr), che soleva confessar le medesime, mi hanno detto che essendo alcune di quelle pupille che havevano gusto di Dio et età assai grande, da vinti anni in su, che per devocione loro havevano fatto voto di perpetua castità, esso monsignor vescovo intendendo dalli predetti come le medesime dapoi il voto havevano qualche tentatione di maritarsi, lui non solamente le persuadeva a maritarse, ma anchora le dispensava (Voventibus virginitatem dispensabat) et li dava la benedition et assolution di poterlo fare: ma perhò niuna di loro l’hanno voluto fare, né alcune l’haveriano fatto per tutto l’oro del mondo, al mio giudici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aliud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Pre Augustino sopradetto (don Agostino Barili ndr) mi ha ditto che lui ha havuto in mano uno libro Del beneficio de Christo, il quale monsignor vescovo di Bergomo (68v, 831v) antedetto cum altri libri mandò al monasterio delle monache di San Benedetto di Bergomo&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a fama laborat dictus reverendissimus episcopus Bergomi, respondit:</w:t>
      </w:r>
    </w:p>
    <w:p>
      <w:pPr>
        <w:pStyle w:val="Normal"/>
        <w:ind w:right="1178" w:hanging="0"/>
        <w:jc w:val="both"/>
        <w:rPr>
          <w:sz w:val="28"/>
        </w:rPr>
      </w:pPr>
      <w:r>
        <w:rPr>
          <w:sz w:val="28"/>
        </w:rPr>
      </w:r>
    </w:p>
    <w:p>
      <w:pPr>
        <w:pStyle w:val="Normal"/>
        <w:ind w:right="1178" w:hanging="0"/>
        <w:jc w:val="both"/>
        <w:rPr>
          <w:i/>
          <w:i/>
          <w:sz w:val="28"/>
        </w:rPr>
      </w:pPr>
      <w:r>
        <w:rPr>
          <w:i/>
          <w:sz w:val="28"/>
        </w:rPr>
        <w:tab/>
        <w:t>&lt;Molte persone da bene mi hanno detto che l’ha malissima fama circa queste materie luterane (Infamia)&gt;;</w:t>
      </w:r>
    </w:p>
    <w:p>
      <w:pPr>
        <w:pStyle w:val="Normal"/>
        <w:ind w:right="1178" w:hanging="0"/>
        <w:jc w:val="both"/>
        <w:rPr>
          <w:i/>
          <w:i/>
          <w:sz w:val="28"/>
        </w:rPr>
      </w:pPr>
      <w:r>
        <w:rPr>
          <w:i/>
          <w:sz w:val="28"/>
        </w:rPr>
      </w:r>
    </w:p>
    <w:p>
      <w:pPr>
        <w:pStyle w:val="Normal"/>
        <w:ind w:right="1178" w:hanging="0"/>
        <w:jc w:val="both"/>
        <w:rPr>
          <w:sz w:val="28"/>
        </w:rPr>
      </w:pPr>
      <w:r>
        <w:rPr>
          <w:sz w:val="28"/>
        </w:rPr>
        <w:tab/>
        <w:t>dicens:</w:t>
      </w:r>
    </w:p>
    <w:p>
      <w:pPr>
        <w:pStyle w:val="Normal"/>
        <w:ind w:right="1178" w:hanging="0"/>
        <w:jc w:val="both"/>
        <w:rPr>
          <w:sz w:val="28"/>
        </w:rPr>
      </w:pPr>
      <w:r>
        <w:rPr>
          <w:sz w:val="28"/>
        </w:rPr>
      </w:r>
    </w:p>
    <w:p>
      <w:pPr>
        <w:pStyle w:val="Normal"/>
        <w:ind w:right="1178" w:hanging="0"/>
        <w:jc w:val="both"/>
        <w:rPr>
          <w:i/>
          <w:i/>
          <w:sz w:val="28"/>
        </w:rPr>
      </w:pPr>
      <w:r>
        <w:rPr>
          <w:i/>
          <w:sz w:val="28"/>
        </w:rPr>
        <w:tab/>
        <w:t>&lt;Il padre inquisitore mi disse queste formal parolle di lui, cioè: “Dominus episcopus noster laborat maxima infami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respondit:</w:t>
      </w:r>
    </w:p>
    <w:p>
      <w:pPr>
        <w:pStyle w:val="Normal"/>
        <w:ind w:right="1178" w:hanging="0"/>
        <w:jc w:val="both"/>
        <w:rPr>
          <w:sz w:val="28"/>
        </w:rPr>
      </w:pPr>
      <w:r>
        <w:rPr>
          <w:sz w:val="28"/>
        </w:rPr>
      </w:r>
    </w:p>
    <w:p>
      <w:pPr>
        <w:pStyle w:val="Normal"/>
        <w:ind w:right="1178" w:hanging="0"/>
        <w:jc w:val="both"/>
        <w:rPr>
          <w:i/>
          <w:i/>
          <w:sz w:val="28"/>
        </w:rPr>
      </w:pPr>
      <w:r>
        <w:rPr>
          <w:i/>
          <w:sz w:val="28"/>
        </w:rPr>
        <w:tab/>
        <w:t>&lt;Anchora ho inteso che ‘l haveva deputado un confessore a confessar monache de uno monasterio, il quale ne haveva ingravedata una novamente (don Parisotto Faceti e suor Dorotea Sonzogno ndr), et credo che ‘l fosse questo estade prossimo passato&gt;.</w:t>
      </w:r>
    </w:p>
    <w:p>
      <w:pPr>
        <w:pStyle w:val="Normal"/>
        <w:ind w:right="1178" w:hanging="0"/>
        <w:jc w:val="both"/>
        <w:rPr>
          <w:i/>
          <w:i/>
          <w:sz w:val="28"/>
        </w:rPr>
      </w:pPr>
      <w:r>
        <w:rPr>
          <w:i/>
          <w:sz w:val="28"/>
        </w:rPr>
      </w:r>
    </w:p>
    <w:p>
      <w:pPr>
        <w:pStyle w:val="Normal"/>
        <w:ind w:right="1178" w:hanging="0"/>
        <w:jc w:val="both"/>
        <w:rPr>
          <w:sz w:val="28"/>
        </w:rPr>
      </w:pPr>
      <w:r>
        <w:rPr>
          <w:sz w:val="28"/>
        </w:rPr>
        <w:tab/>
        <w:t>Circa generalia recte respondit; et ex oboedientia deposuit, non odio persequitur dictum reverendissimum dominum episcopum Bergomi, sed est zelans fidei catholicae.</w:t>
      </w:r>
    </w:p>
    <w:p>
      <w:pPr>
        <w:pStyle w:val="Normal"/>
        <w:ind w:right="1178" w:hanging="0"/>
        <w:jc w:val="both"/>
        <w:rPr>
          <w:sz w:val="28"/>
        </w:rPr>
      </w:pPr>
      <w:r>
        <w:rPr>
          <w:sz w:val="28"/>
        </w:rPr>
      </w:r>
    </w:p>
    <w:p>
      <w:pPr>
        <w:pStyle w:val="Normal"/>
        <w:ind w:right="1178" w:hanging="0"/>
        <w:jc w:val="both"/>
        <w:rPr>
          <w:sz w:val="28"/>
        </w:rPr>
      </w:pPr>
      <w:r>
        <w:rPr>
          <w:sz w:val="28"/>
        </w:rPr>
        <w:tab/>
        <w:t>Die dicta post nonam, ad praesentiam praefati reverendissimi domini episcopi Veronensis rediit antedictus venerabilis dominus Vincentius ut supra examinatus, et dixit:</w:t>
      </w:r>
    </w:p>
    <w:p>
      <w:pPr>
        <w:pStyle w:val="Normal"/>
        <w:ind w:right="1178" w:hanging="0"/>
        <w:jc w:val="both"/>
        <w:rPr>
          <w:sz w:val="28"/>
        </w:rPr>
      </w:pPr>
      <w:r>
        <w:rPr>
          <w:sz w:val="28"/>
        </w:rPr>
      </w:r>
    </w:p>
    <w:p>
      <w:pPr>
        <w:pStyle w:val="Normal"/>
        <w:ind w:right="1178" w:hanging="0"/>
        <w:jc w:val="both"/>
        <w:rPr>
          <w:i/>
          <w:i/>
          <w:sz w:val="28"/>
        </w:rPr>
      </w:pPr>
      <w:r>
        <w:rPr>
          <w:i/>
          <w:sz w:val="28"/>
        </w:rPr>
        <w:tab/>
        <w:t>&lt;Monsignor reverendissimo, Vostra Signoria mi domandò questa matina se io haveva sentito dire che monsignor vescovo di Bergomo teneva a posta sua una monacha, et io risposi di no; ma dapoi mi è venuto in mente che lo intesi dire già doi anni, cioè che sua Signoria teneva una monacha a sua posta (suor Apollonia Benaglio, priora del monastero di Matris Domini in Bergamo ndr), ma perché haveva bona opinione di Sua Signoria io non lo credeva, ma pensava che la fosse una calunnia. Et di questo intesi che ne furno messi fuori certi boletini per la terra (manifesto diffamatorio di cui i rettori di Bergamo scrivono al Doge e ai Capi del Consiglio dei Dieci a Venezia il 14 marzo 1548 ndr)&gt;.</w:t>
      </w:r>
    </w:p>
    <w:p>
      <w:pPr>
        <w:pStyle w:val="Normal"/>
        <w:ind w:right="1178" w:hanging="0"/>
        <w:jc w:val="both"/>
        <w:rPr>
          <w:i/>
          <w:i/>
          <w:sz w:val="28"/>
        </w:rPr>
      </w:pPr>
      <w:r>
        <w:rPr>
          <w:i/>
          <w:sz w:val="28"/>
        </w:rPr>
      </w:r>
    </w:p>
    <w:p>
      <w:pPr>
        <w:pStyle w:val="Normal"/>
        <w:numPr>
          <w:ilvl w:val="0"/>
          <w:numId w:val="0"/>
        </w:numPr>
        <w:ind w:right="1178" w:hanging="0"/>
        <w:jc w:val="both"/>
        <w:outlineLvl w:val="0"/>
        <w:rPr/>
      </w:pPr>
      <w:r>
        <w:rPr>
          <w:sz w:val="28"/>
        </w:rPr>
        <w:t xml:space="preserve">II. Deposizione di </w:t>
      </w:r>
      <w:r>
        <w:rPr>
          <w:b/>
          <w:sz w:val="28"/>
        </w:rPr>
        <w:t>don Giovanni Benoni (Belloni? ndr)</w:t>
      </w:r>
      <w:r>
        <w:rPr>
          <w:sz w:val="28"/>
        </w:rPr>
        <w:t xml:space="preserve"> (Verona, 9 dicembre 1550), f. 831v-832v:</w:t>
      </w:r>
    </w:p>
    <w:p>
      <w:pPr>
        <w:pStyle w:val="Normal"/>
        <w:ind w:right="1178" w:hanging="0"/>
        <w:jc w:val="both"/>
        <w:rPr>
          <w:sz w:val="28"/>
        </w:rPr>
      </w:pPr>
      <w:r>
        <w:rPr>
          <w:sz w:val="28"/>
        </w:rPr>
      </w:r>
    </w:p>
    <w:p>
      <w:pPr>
        <w:pStyle w:val="Normal"/>
        <w:ind w:right="1178" w:hanging="0"/>
        <w:jc w:val="both"/>
        <w:rPr>
          <w:sz w:val="28"/>
        </w:rPr>
      </w:pPr>
      <w:r>
        <w:rPr>
          <w:sz w:val="28"/>
        </w:rPr>
        <w:tab/>
        <w:t>Eadem die, venerabilis dominus Ioannes de Benonibus quondam domini Maphaei Mediolanensis, congregationis deputatorum ad servitia pupillorum, habitans de praesenti in civitate Brixiae in loco Misericordiae, testis ex officio assumptus, monitus, iuratus et interrogatus per praefatum reverendissimum dominum episcopum a quanto tempore citra non fuit in civitate Bergomi, respondit:</w:t>
      </w:r>
    </w:p>
    <w:p>
      <w:pPr>
        <w:pStyle w:val="Normal"/>
        <w:ind w:right="1178" w:hanging="0"/>
        <w:jc w:val="both"/>
        <w:rPr>
          <w:sz w:val="28"/>
        </w:rPr>
      </w:pPr>
      <w:r>
        <w:rPr>
          <w:sz w:val="28"/>
        </w:rPr>
      </w:r>
    </w:p>
    <w:p>
      <w:pPr>
        <w:pStyle w:val="Normal"/>
        <w:ind w:right="1178" w:hanging="0"/>
        <w:jc w:val="both"/>
        <w:rPr>
          <w:i/>
          <w:i/>
          <w:sz w:val="28"/>
        </w:rPr>
      </w:pPr>
      <w:r>
        <w:rPr>
          <w:i/>
          <w:sz w:val="28"/>
        </w:rPr>
        <w:tab/>
        <w:t>&lt;Mi pare questo aprile prossimo passado: et benché li sia tornato qualche volta, non li sono tornato per stare ma solum per transito. Et per inanti li era stato circa quatro anni et forsi più al governo delle pupille di quella città per confessore&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d dicat ea quae intellexit circa res fidei in dicta civitate, respondit:</w:t>
      </w:r>
    </w:p>
    <w:p>
      <w:pPr>
        <w:pStyle w:val="Normal"/>
        <w:ind w:right="1178" w:hanging="0"/>
        <w:jc w:val="both"/>
        <w:rPr>
          <w:sz w:val="28"/>
        </w:rPr>
      </w:pPr>
      <w:r>
        <w:rPr>
          <w:sz w:val="28"/>
        </w:rPr>
      </w:r>
    </w:p>
    <w:p>
      <w:pPr>
        <w:pStyle w:val="Normal"/>
        <w:ind w:right="1178" w:hanging="0"/>
        <w:jc w:val="both"/>
        <w:rPr>
          <w:i/>
          <w:i/>
          <w:sz w:val="28"/>
        </w:rPr>
      </w:pPr>
      <w:r>
        <w:rPr>
          <w:i/>
          <w:sz w:val="28"/>
        </w:rPr>
        <w:tab/>
        <w:t>&lt;Io ho inteso che li sono delle persone assai che tengono di male opinione, ma non saprei dir il numero di quelle et chi sieno precisamente&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si intellexit quod reverendus domunis episcopus Bergomensis modernus habeat et teneat de huiusmodi pravis opinionibus luteranis et illis faveat (Fama),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Di questo ne è fama publica in Bergomo appresso ogni sorte di persone, etiam appresso le done che non hanno cognitione di queste materie, et publicamente se dice anchora che Sua Signoria favorisse li heretici (Fautor)&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d declaret particulariter ea in quibus intellexit dictum reverendum dominum episcopum male sentire,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detto monsignor episcopo, ricordato da alcuni delli nostri fratelli che ‘l volesse proveder ad alcuni heretici che loro li nominaveno, Sua Signoria non li provedeva, ma pareva che non si facesse conto di simil ricordi (Monitus non providit). Et una volta, essendo mandato a visitare le pupille di quella città, una di loro se li fece inanti dicendoli: “Non sete voi il nostro padre et pastore?”; et havendoli risposto de sì, ella li disse che haveva tentation di maritarsi, ma che la non osava a farlo per rispetto del voto di castità, ché spontaneamente et per sua devocione l’haveva fatto. Et Sua Signoria le rispose che quello voto non teneva, et che lui la assolveva (Votum). Et havendoli lei replicato che la non si maritaria mai per rispetto de suoi padri, ello le disse: “Che voi tu diventar una putana per rispeto de tuoi padri? Parlarò ben mi cum li tuoi parenti et farò che tu ti maritarai se voi: non haver questo rispet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modo praefata sciat, respondit:</w:t>
      </w:r>
    </w:p>
    <w:p>
      <w:pPr>
        <w:pStyle w:val="Normal"/>
        <w:ind w:right="1178" w:hanging="0"/>
        <w:jc w:val="both"/>
        <w:rPr>
          <w:sz w:val="28"/>
        </w:rPr>
      </w:pPr>
      <w:r>
        <w:rPr>
          <w:sz w:val="28"/>
        </w:rPr>
      </w:r>
    </w:p>
    <w:p>
      <w:pPr>
        <w:pStyle w:val="Normal"/>
        <w:ind w:right="1178" w:hanging="0"/>
        <w:jc w:val="both"/>
        <w:rPr>
          <w:i/>
          <w:i/>
          <w:sz w:val="28"/>
        </w:rPr>
      </w:pPr>
      <w:r>
        <w:rPr>
          <w:i/>
          <w:sz w:val="28"/>
        </w:rPr>
        <w:tab/>
        <w:t>&lt;La giovane mi narò tutto questo fatto, et poi esso monsignor vescovo mi disse che quello voto non teneva (Votum nullum): il qual voto perhò, sì come intesi, era da lei più et più volte iterato et reitera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in praemissis, respondit:</w:t>
      </w:r>
    </w:p>
    <w:p>
      <w:pPr>
        <w:pStyle w:val="Normal"/>
        <w:ind w:right="1178" w:hanging="0"/>
        <w:jc w:val="both"/>
        <w:rPr>
          <w:sz w:val="28"/>
        </w:rPr>
      </w:pPr>
      <w:r>
        <w:rPr>
          <w:sz w:val="28"/>
        </w:rPr>
      </w:r>
    </w:p>
    <w:p>
      <w:pPr>
        <w:pStyle w:val="Normal"/>
        <w:ind w:right="1178" w:hanging="0"/>
        <w:jc w:val="both"/>
        <w:rPr>
          <w:i/>
          <w:i/>
          <w:sz w:val="28"/>
        </w:rPr>
      </w:pPr>
      <w:r>
        <w:rPr>
          <w:i/>
          <w:sz w:val="28"/>
        </w:rPr>
        <w:tab/>
        <w:t>&lt;Una delle convertite, desiderando di fare simil voto di castità, dimandò consiglio a uno delli miei compagni sacerdoti et ello le disse: “Dimandavi un pocho il parer suo a monsignor vescovo”. La quale dimandoglielo et hebbe dal detto monsignor questa risposta, cioè che la non lo dovesse fare per modo alcuno, perché facendolo la entraria in maggior tentatione (Votum non faceret)&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quod presbiter Ioannes Petrus (69r, 832r) Parisotus, qui monialem monasterii Sancti Firmi professam desponsavit, erat confessor dicti reverendi domini episcopi Bergomensis vel aliter et familiaritate coniunctus,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l so che fosse suo confessor, ma so ben che ‘l era suo amico et familiare et praticava assai in casa di Sua Signoria, et era confessor delle monache di quel monasterio (De practica cum Pariso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unquam agnovit presbiterum Homobonum Cremonensem, solitum curam animarum gerere in ecclesia Sancti Alexandri Bergomi et si scit quod esset haereticus et positus ad curam illam a reverendo domino episcopo Bergomi,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l detto monsignor di Bergomo haveva messo alla cura di quella chiesa de Santo Alessandro el detto don Homobon cremonese, ma che ‘l detto prete fosse heretico lo intesi dire da molti perché, volendo che uno concubinario della sua parrochia (Cristoforo Marchesi ndrr) lassasse la concubina, quello concubinario hebbe modo di sapere i secretti del detto don Homobon et lo scoprì per heretico appresso il padre inquisitore, il quale ne fece processo et vene in luce della verità che esso prete haveva libri heretici et luterani. Poi ne fece moto a monsignor vescovo di Bergamo, il quale mandò a chiamar esso don Homobon et li persuase che ‘l facesse la sua escusatione al suo popolo et che ‘l pigliasse licentia et andasse cum Dio (Advisavit Homobonum). Et così fece esso don Homobon, che fece la sua excusatione cum il populo dicendo che l’ legeva quelli libri per confutare le loro opinioni. Et di poi stete lì da quatro o cinque giorni et finalmente se partite, né altramente monsignor volse processarl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in praemissis, respondit:</w:t>
      </w:r>
    </w:p>
    <w:p>
      <w:pPr>
        <w:pStyle w:val="Normal"/>
        <w:ind w:right="1178" w:hanging="0"/>
        <w:jc w:val="both"/>
        <w:rPr>
          <w:sz w:val="28"/>
        </w:rPr>
      </w:pPr>
      <w:r>
        <w:rPr>
          <w:sz w:val="28"/>
        </w:rPr>
      </w:r>
    </w:p>
    <w:p>
      <w:pPr>
        <w:pStyle w:val="Normal"/>
        <w:ind w:right="1178" w:hanging="0"/>
        <w:jc w:val="both"/>
        <w:rPr>
          <w:i/>
          <w:i/>
          <w:sz w:val="28"/>
        </w:rPr>
      </w:pPr>
      <w:r>
        <w:rPr>
          <w:i/>
          <w:sz w:val="28"/>
        </w:rPr>
        <w:tab/>
        <w:t>&lt;Le nostre pupille di Bergomo havevano quella avemaria benedetta da nostro signor papa Paulo et la tenevano cum devotione et la davano ancho ad altri (De avemaria Pauli tertii). Il che havendo inteso, il detto monsignor vescovo mi mandò a chiamare per esser alhora confessor di quelle pute, et mi disse: “Ho inteso che quelle vostre pupille hanno quella avemaria et ne fanno mille superstitioni, et pare che ne facino la processione: perhò fatteli intender da parte mia che se la voglino adoperar per loro che la adoperino, ma non voglio che la diano ad alcuno delli miei parochiani”, dicendomi che a Venetia li signori inquisitori l’haveano dannata. Et una volta mi capitò alle mane una giovane, la quale mi disse che confessandosi da quello don Homobon sopradetto la li manifestò havere una di queste avemarie datali da persone da bene, et che esso don Homobon ge la tolse dicendo che l’era una superstitione a tenerla. Onde io, trovato esso don Homobon, gli narai come quella giovane s’haveva dogliuto cum meco di questa cosa, et mi sforzai di persuaderlo che ‘l non fosse bene haver levata quella devotione a quella giovane. Ma niente fece, perché ello perseverò sempre nella sua opinione, dicendo: “Questo non si trova nello evangelio”. Et dipoi monsignor di Bergomo mi mandò a dimandare per questa medesima cosa et, volendosi escusare lui et don Homobon insieme, mi disse haver lettere de monsignor reverendissimo Santa Croce (card. Marcello Cervini, eletto papa nel 1555 col nome di Marcello II ndr) che li scriveva che ‘l papa haveva levato il privilegio a quella avemaria, et mi disse più che ‘l papa si aveva inganato et haveva usata male la sua podestà in quella cosa (Papa male usus authoritate su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in praemissis,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l reverendo vicario di esso monsignor di Bergomo, havendo inteso che uno bergamasco haveva quella avemaria, lo mandò a dimandare et li disse che se l’era vero che ‘l havesse una simil cosa; et havendoli quello risposto che sua moglie l’haveva, gli impose che l’ dovesse tornar da lui et condurli la moglie et portarli essa avemaria. Et così gli andorno, et el detto reverendo vicario li riprese molto, dicendo che facevano male a tener simil cosa superstitiosa et metter divotione in un pocho di legno, et che ‘l papa haveva fatto male et usata male la sua potestà in quella cosa, et che erano inganati, et che lui ne voleva render conto per loro nel giorno del giudicio. Et in presentia loro ruppe in pezzi l’avemaria et straciò la bolla&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modo praefata sciat, respondit:</w:t>
      </w:r>
    </w:p>
    <w:p>
      <w:pPr>
        <w:pStyle w:val="Normal"/>
        <w:ind w:right="1178" w:hanging="0"/>
        <w:jc w:val="both"/>
        <w:rPr>
          <w:sz w:val="28"/>
        </w:rPr>
      </w:pPr>
      <w:r>
        <w:rPr>
          <w:sz w:val="28"/>
        </w:rPr>
      </w:r>
    </w:p>
    <w:p>
      <w:pPr>
        <w:pStyle w:val="Normal"/>
        <w:ind w:right="1178" w:hanging="0"/>
        <w:jc w:val="both"/>
        <w:rPr>
          <w:i/>
          <w:i/>
          <w:sz w:val="28"/>
        </w:rPr>
      </w:pPr>
      <w:r>
        <w:rPr>
          <w:i/>
          <w:sz w:val="28"/>
        </w:rPr>
        <w:tab/>
        <w:t>&lt;Quelle persone medesime me lo dissero&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de nomine praedictorum,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L’homo ha nome Marsio et la moglie Isabeta: stanno a Redona, appresso Bergomo un miglio&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si scit quod dictus dominus episcopus teneat monacam et dominus vicarius eius aliam et male versentur cum eis,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Di questo sono infamati l’uno et l’altro, ma non ne ho altra certezza (Moniales)&gt;;</w:t>
      </w:r>
      <w:r>
        <w:rPr>
          <w:sz w:val="28"/>
        </w:rPr>
        <w:t xml:space="preserve"> subiungens: </w:t>
      </w:r>
      <w:r>
        <w:rPr>
          <w:i/>
          <w:sz w:val="28"/>
        </w:rPr>
        <w:t>&lt;Ho ben sentito dire che monsignor predetto va nelli monasteri et entra solo cum sola nella cella, et di questo è grandissima mormoratione in Bergomo&gt;.</w:t>
      </w:r>
    </w:p>
    <w:p>
      <w:pPr>
        <w:pStyle w:val="Normal"/>
        <w:ind w:right="1178" w:hanging="0"/>
        <w:jc w:val="both"/>
        <w:rPr>
          <w:i/>
          <w:i/>
          <w:sz w:val="28"/>
        </w:rPr>
      </w:pPr>
      <w:r>
        <w:rPr>
          <w:i/>
          <w:sz w:val="28"/>
        </w:rPr>
      </w:r>
    </w:p>
    <w:p>
      <w:pPr>
        <w:pStyle w:val="Normal"/>
        <w:numPr>
          <w:ilvl w:val="0"/>
          <w:numId w:val="0"/>
        </w:numPr>
        <w:ind w:right="1178" w:hanging="0"/>
        <w:jc w:val="both"/>
        <w:outlineLvl w:val="0"/>
        <w:rPr>
          <w:sz w:val="28"/>
        </w:rPr>
      </w:pPr>
      <w:r>
        <w:rPr>
          <w:sz w:val="28"/>
        </w:rPr>
        <w:t>Interrogatus si scit aliud de dicto reverendo domino episcopo, respondit: (69v, 832v)</w:t>
      </w:r>
    </w:p>
    <w:p>
      <w:pPr>
        <w:pStyle w:val="Normal"/>
        <w:ind w:right="1178" w:hanging="0"/>
        <w:jc w:val="both"/>
        <w:rPr>
          <w:sz w:val="28"/>
        </w:rPr>
      </w:pPr>
      <w:r>
        <w:rPr>
          <w:sz w:val="28"/>
        </w:rPr>
      </w:r>
    </w:p>
    <w:p>
      <w:pPr>
        <w:pStyle w:val="Normal"/>
        <w:ind w:right="1178" w:hanging="0"/>
        <w:jc w:val="both"/>
        <w:rPr>
          <w:i/>
          <w:i/>
          <w:sz w:val="28"/>
        </w:rPr>
      </w:pPr>
      <w:r>
        <w:rPr>
          <w:i/>
          <w:sz w:val="28"/>
        </w:rPr>
        <w:tab/>
        <w:t>&lt;Io so tra le altre cose che Sua Signoria nelle predicationi che ha fatto fare in Bergomo, mai ha fatto tochare parola contra li heretici (Reprehendit praedicatores); anci, se qualche padre ha voluto dire qualche cosa contro li heretici, lui li ha ripresi et fatti riprendere al suo vicario, dicendo che in Bergomo non sono heretici et che fanno male a parlar di simil materie&gt;.</w:t>
      </w:r>
    </w:p>
    <w:p>
      <w:pPr>
        <w:pStyle w:val="Normal"/>
        <w:ind w:right="1178" w:hanging="0"/>
        <w:jc w:val="both"/>
        <w:rPr>
          <w:i/>
          <w:i/>
          <w:sz w:val="28"/>
        </w:rPr>
      </w:pPr>
      <w:r>
        <w:rPr>
          <w:i/>
          <w:sz w:val="28"/>
        </w:rPr>
      </w:r>
    </w:p>
    <w:p>
      <w:pPr>
        <w:pStyle w:val="Normal"/>
        <w:ind w:right="1178" w:hanging="0"/>
        <w:jc w:val="both"/>
        <w:rPr>
          <w:sz w:val="28"/>
        </w:rPr>
      </w:pPr>
      <w:r>
        <w:rPr>
          <w:sz w:val="28"/>
        </w:rPr>
        <w:tab/>
        <w:t>Interrogatus ulterius,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messe uno prete alla cura de una parrochia for di Bergomo (forse don Giorgio da Carpenedolo, inviato dal Soranzo come parroco al Alzano ndr) il quale era compagno di don Homobono, et Sua Signoria fo advertito che ‘l detto prete era heretico et apostata et che predicava hereticamente publice, et Sua Signoria non li fece altra provisione, ma rispose a chi lo avisò di questo queste o simil parole, videlicet: “Sono stati qui li catolici et si contentano di lui” (Monitus de gravi haeretico nihil etc.)&gt;.</w:t>
      </w:r>
    </w:p>
    <w:p>
      <w:pPr>
        <w:pStyle w:val="Normal"/>
        <w:ind w:right="1178" w:hanging="0"/>
        <w:jc w:val="both"/>
        <w:rPr>
          <w:i/>
          <w:i/>
          <w:sz w:val="28"/>
        </w:rPr>
      </w:pPr>
      <w:r>
        <w:rPr>
          <w:i/>
          <w:sz w:val="28"/>
        </w:rPr>
      </w:r>
    </w:p>
    <w:p>
      <w:pPr>
        <w:pStyle w:val="Normal"/>
        <w:ind w:right="1178" w:hanging="0"/>
        <w:jc w:val="both"/>
        <w:rPr>
          <w:sz w:val="28"/>
        </w:rPr>
      </w:pPr>
      <w:r>
        <w:rPr>
          <w:sz w:val="28"/>
        </w:rPr>
        <w:tab/>
        <w:t>Interrogatus ulterius, respondit:</w:t>
      </w:r>
    </w:p>
    <w:p>
      <w:pPr>
        <w:pStyle w:val="Normal"/>
        <w:ind w:right="1178" w:hanging="0"/>
        <w:jc w:val="both"/>
        <w:rPr>
          <w:sz w:val="28"/>
        </w:rPr>
      </w:pPr>
      <w:r>
        <w:rPr>
          <w:sz w:val="28"/>
        </w:rPr>
      </w:r>
    </w:p>
    <w:p>
      <w:pPr>
        <w:pStyle w:val="Normal"/>
        <w:ind w:right="1178" w:hanging="0"/>
        <w:jc w:val="both"/>
        <w:rPr>
          <w:sz w:val="28"/>
        </w:rPr>
      </w:pPr>
      <w:r>
        <w:rPr>
          <w:i/>
          <w:sz w:val="28"/>
        </w:rPr>
        <w:tab/>
        <w:t>&lt;Era ne l’ Hospitale di Bergomo deputato a quel governo uno nominato Pasino (Pasino da Carpenedolo ndr), il quale haveva fama di heretico, et di ciò monsignor ne fo advertito da un gentilhomo che li disse meravigliarsi che lo tenesse lì. Et esso monsignor mandò a dimandar esso Pasino et li disse: “El tale gentilhomo mi ha detto di te le tali parolle: valo, trova et fa’ la tua scusa et dilli che non è il vero che tu sie heretico”. Et così fece esso Pasino. Il che tutto ho inteso da persone che lo possono sapere&gt;.</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Et ulterius interrogatus, dix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Anche uno de’ nostri padri disse al prefato monsignor vescovo che l’advertissi che quello Pasino era heretico (Monetur), ma lui non gli fece altro. Anci, havendo inteso che quelli de l’ Hospitale lo volevano mandar cum Dio, Sua Signoria acciò al detto Pasino non fosse fatta questa vergogna ge lo dimandò a suoi servitii, et così l’ha tolto in casa et l’ha fatto scalcho suo, et è molto suo favori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ulterius et praesertim si scit aliquid de aqua que reperiebatur in ossibus beati Narni episcopi Bergomensis sita in ecclesia Sancti Alexandri Maioris Bergomi, ad quam solebat populus febricitans confugere devote pro recuperanda sanitate eam hauriendo,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Sua Signoria ha fatto levar via in tutto quella divotione et ha fatto murar il loco, non obstante che molti li protestasseno in faciem che ‘l faceva male perché loro si trovavano esser stati sanati (Aqua sancti Narni). E similmente ha levato via la divotione della aqua che si trovava nelli corpi di san Fermo et Rustico martiri di Bergomo&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ulterius, dix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Ho inteso che ‘l medesimo monsignor vescovo ha dato delli libri heretici a delli monasterii di monache, et in particular a quelle de San Benedetto il libro chiamato Il beneficio di Christo. Et questo so perché messer pre Augustino nostro compagno et io, havendo odore di questa cosa, mandassemo una dona da bene da quelle madri a dimandarli se havevano alcuno bello libro et divoto, et loro ge disseno haverne uno donatoli da monsignor reverendissimo il loro vescovo. Et ge lo detero da portarci, et vedessemo che l’era il detto libro chiamato Il beneficio di Christo (Libros haereticos monialibus)&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quam famam habeat dictus dominus episcopus publice et palam, et maxime penes bonos et Christi fideles,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L’ha fama di luterano, pubblicamente, massime perché avisato de molte cose in queste materie non solamente non li provede ma anchora le fomenta et favorisse; come ho detto (Infami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quid de frate Ruffino observante sancti Francisci, respondit:</w:t>
      </w:r>
    </w:p>
    <w:p>
      <w:pPr>
        <w:pStyle w:val="Normal"/>
        <w:ind w:right="1178" w:hanging="0"/>
        <w:jc w:val="both"/>
        <w:rPr>
          <w:sz w:val="28"/>
        </w:rPr>
      </w:pPr>
      <w:r>
        <w:rPr>
          <w:sz w:val="28"/>
        </w:rPr>
      </w:r>
    </w:p>
    <w:p>
      <w:pPr>
        <w:pStyle w:val="Normal"/>
        <w:ind w:right="1178" w:hanging="0"/>
        <w:jc w:val="both"/>
        <w:rPr>
          <w:i/>
          <w:i/>
          <w:sz w:val="28"/>
        </w:rPr>
      </w:pPr>
      <w:r>
        <w:rPr>
          <w:i/>
          <w:sz w:val="28"/>
        </w:rPr>
        <w:tab/>
        <w:t>&lt;Questo frate Ruffino era infermero ne l’ Hospital grande di Bergomo et, havendo fatta fornicatione, messer don Augustino et io lo dicessemo a monsignor vescovo, pregando Sua Signoria gli volesse provedere: et ci promise farlo, ma niente fece (Monitus de Rufino)&gt;.</w:t>
      </w:r>
    </w:p>
    <w:p>
      <w:pPr>
        <w:pStyle w:val="Normal"/>
        <w:ind w:right="1178" w:hanging="0"/>
        <w:jc w:val="both"/>
        <w:rPr>
          <w:i/>
          <w:i/>
          <w:sz w:val="28"/>
        </w:rPr>
      </w:pPr>
      <w:r>
        <w:rPr>
          <w:i/>
          <w:sz w:val="28"/>
        </w:rPr>
      </w:r>
    </w:p>
    <w:p>
      <w:pPr>
        <w:pStyle w:val="Normal"/>
        <w:numPr>
          <w:ilvl w:val="0"/>
          <w:numId w:val="0"/>
        </w:numPr>
        <w:ind w:right="1178" w:hanging="0"/>
        <w:jc w:val="both"/>
        <w:outlineLvl w:val="0"/>
        <w:rPr/>
      </w:pPr>
      <w:r>
        <w:rPr>
          <w:sz w:val="28"/>
        </w:rPr>
        <w:tab/>
      </w:r>
      <w:r>
        <w:rPr>
          <w:sz w:val="28"/>
          <w:lang w:val="fr-FR"/>
        </w:rPr>
        <w:t>Circa personam et super generalibus recte respondit, et ex oboedientia deposuit.</w:t>
      </w:r>
    </w:p>
    <w:p>
      <w:pPr>
        <w:pStyle w:val="Normal"/>
        <w:ind w:right="1178" w:hanging="0"/>
        <w:jc w:val="both"/>
        <w:rPr>
          <w:sz w:val="28"/>
          <w:lang w:val="fr-FR"/>
        </w:rPr>
      </w:pPr>
      <w:r>
        <w:rPr>
          <w:sz w:val="28"/>
          <w:lang w:val="fr-FR"/>
        </w:rPr>
      </w:r>
    </w:p>
    <w:p>
      <w:pPr>
        <w:pStyle w:val="Normal"/>
        <w:numPr>
          <w:ilvl w:val="0"/>
          <w:numId w:val="0"/>
        </w:numPr>
        <w:ind w:right="1178" w:hanging="0"/>
        <w:jc w:val="both"/>
        <w:outlineLvl w:val="0"/>
        <w:rPr>
          <w:sz w:val="28"/>
        </w:rPr>
      </w:pPr>
      <w:r>
        <w:rPr>
          <w:sz w:val="28"/>
        </w:rPr>
        <w:t>II. Lettere inviate al Vescovo di Verona Alvise Lippomano (Bergamo, 4 novembre – 7 dicembre 1550):</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1. Martino Benaglio ad Alvise Lippomano (Bergamo, 4 novembre 1550), f. 833r:</w:t>
      </w:r>
    </w:p>
    <w:p>
      <w:pPr>
        <w:pStyle w:val="Normal"/>
        <w:ind w:right="1178" w:hanging="0"/>
        <w:jc w:val="both"/>
        <w:rPr>
          <w:sz w:val="28"/>
        </w:rPr>
      </w:pPr>
      <w:r>
        <w:rPr>
          <w:sz w:val="28"/>
        </w:rPr>
      </w:r>
    </w:p>
    <w:p>
      <w:pPr>
        <w:pStyle w:val="Normal"/>
        <w:ind w:right="1178" w:hanging="0"/>
        <w:jc w:val="both"/>
        <w:rPr/>
      </w:pPr>
      <w:r>
        <w:rPr>
          <w:sz w:val="28"/>
        </w:rPr>
        <w:t xml:space="preserve">(70r, 833r) </w:t>
      </w:r>
      <w:r>
        <w:rPr>
          <w:i/>
          <w:sz w:val="28"/>
        </w:rPr>
        <w:t>&lt;Al molto reverendissimo monsignor il vescovo di Verona.</w:t>
      </w:r>
    </w:p>
    <w:p>
      <w:pPr>
        <w:pStyle w:val="Normal"/>
        <w:ind w:right="1178" w:hanging="0"/>
        <w:jc w:val="both"/>
        <w:rPr>
          <w:sz w:val="28"/>
        </w:rPr>
      </w:pPr>
      <w:r>
        <w:rPr>
          <w:i/>
          <w:sz w:val="28"/>
        </w:rPr>
        <w:tab/>
        <w:tab/>
        <w:t>Iesus Maria. Monsignor sempre reverendissimo etc., la gratia di Iesu Christo benedetto sempre sia cum Vostra Signoria reverendissima, la qual molto et molto ringratio che la sii dignata a farmi salutar, servitor indignissimo. Hor il reverendo messer pre Vincentio (don Vincenzo Gambarana ndr) che mi ha assai salutato da parte di Vostra Signoria reverendissima a quella dirà alcune cose fra noi doi conferte quale haveria scritte, ma sum restato per bon rispetto, perché sum certo che a bocca in tutto satisfarà, per esser l’homo che l’è. In verità, in verità questa città amata grandemente da Vostra signoria reverendissima dapoi la fo abbandonata da casa Lipomana (la famiglia Lippomano aveva governato la diocesi negli anni 1512-1544 ndr) molto et molto è pegiorata circa la fede nostra catholica, et certo molti ne stanno di mala voglia: et adesso conoscemo bene de quello è sta’ fatto casa Lipomana. Pur in tutto sia fatta la voluntà di Dio, qual si degni a metterli la sua mano. Et altro non so dir se non che supplico a Vostra Signoria reverendissima si voglia degnar havermi nel numero di suoi servitori fidelissimi et comandarmi in tutto, in ogni occorrentia di Vostra Signoria reverendissima, alla quale humilmente mi raccomando et offero. Da Bergomo alli 4 novembrio 1550. Di Vostra Signoria reverendissima servitor minimo in tutto Martin Benalio&gt;.</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2. Domenico Adelasio ad Alvise Lippomano (Bergamo, 5 dicembre 1550), f. 832v-833r:</w:t>
      </w:r>
    </w:p>
    <w:p>
      <w:pPr>
        <w:pStyle w:val="Normal"/>
        <w:ind w:right="1178" w:hanging="0"/>
        <w:jc w:val="both"/>
        <w:rPr>
          <w:sz w:val="28"/>
        </w:rPr>
      </w:pPr>
      <w:r>
        <w:rPr>
          <w:sz w:val="28"/>
        </w:rPr>
      </w:r>
    </w:p>
    <w:p>
      <w:pPr>
        <w:pStyle w:val="Normal"/>
        <w:ind w:right="1178" w:hanging="0"/>
        <w:jc w:val="both"/>
        <w:rPr/>
      </w:pPr>
      <w:r>
        <w:rPr>
          <w:sz w:val="28"/>
        </w:rPr>
        <w:t xml:space="preserve">(69v, 832v) </w:t>
      </w:r>
      <w:r>
        <w:rPr>
          <w:i/>
          <w:sz w:val="28"/>
        </w:rPr>
        <w:t>&lt;Al reverendissimo monsignor il vescovo di Verona patron suo osservandissimo, Verona.</w:t>
      </w:r>
    </w:p>
    <w:p>
      <w:pPr>
        <w:pStyle w:val="Normal"/>
        <w:ind w:right="1178" w:hanging="0"/>
        <w:jc w:val="both"/>
        <w:rPr>
          <w:sz w:val="28"/>
        </w:rPr>
      </w:pPr>
      <w:r>
        <w:rPr>
          <w:i/>
          <w:sz w:val="28"/>
        </w:rPr>
        <w:tab/>
        <w:tab/>
        <w:t>Reverendissimo monsignor mio osservandissimo etc. E’ stato da me il vostro pre Vincentio (don Vincenzo Gambarana ndr) a nome di Vostra Signoria reverendissima, et da parte di quella, per esser io affecionatissimo a quella, vedendo uno suo noncio mi ha parso di veder un angelo del cielo. Et quanto alle cose della fede gli ho detto come vano le cose in questa città, et lui a bocca referirà il tutto a Vostra Signoria reverendissima. Dapoi fu fatto processo a Georgio de Medolaco (Giorgio Vavassori da Medolago, processato nel 1536 da fra Michele Ghislieri op. allora lettore nel convento domenicano di S. Stefano in Bergamo ndr) et complici, come Vostra Signoria reverendissima ne ha plena notitia, la città è stata quieta per alquanti anni,ma da cinque o sei anni in qua  ha comincio molto a crescere questa peste in questa città, et la causa non so. Pur una causa gl’è certa, cioè quella parte della illustrissima Signoria quale è molto impeditiva de l’ Officio, et per quella le heresie vano crescendo. Ho scritto di questo più volte a quelli illustrissimi signori reverendissimi inquisitori generali: (70r, 833r) scriveno che provederano, pur anchora non gli vedo provision. Prego Vostra Signoria reverendissima voglia anchora lei pro zelo fidei scriver alli prefati signori inquisitori generali li vogliano proveder, acciò si possa estirpar questa peste. Io ho molti indiciati, et sono più de cinquanta, et per questa parte non so che fare, et sum in animo avanti si facia altro di andare prima a Roma. Et se andarò, forse possendo venirò a conferir prima il tutto a Vostra Signoria reverenda per il bon zelo della fede qual ha quella, et anchora per lo affetto qual li porto, delli altri suspetti et cause li sono, qual cum il resto dirà a bocca el detto pre Vincentio. Et a Vostra Signoria reverendissima me raccomando. Di Bergomo alli 5 de decembre 1550. De Vostra Signoria reverendissima servitore affetionatissimo, fra Domenico di Bergomo inquisitore&gt;.</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3. Agostino Barili ad Alvise Lippomano (Bergamo, 7 dicembre 1550), f. 833r:</w:t>
      </w:r>
    </w:p>
    <w:p>
      <w:pPr>
        <w:pStyle w:val="Normal"/>
        <w:ind w:right="1178" w:hanging="0"/>
        <w:jc w:val="both"/>
        <w:rPr>
          <w:sz w:val="28"/>
        </w:rPr>
      </w:pPr>
      <w:r>
        <w:rPr>
          <w:sz w:val="28"/>
        </w:rPr>
      </w:r>
    </w:p>
    <w:p>
      <w:pPr>
        <w:pStyle w:val="Normal"/>
        <w:ind w:right="1178" w:hanging="0"/>
        <w:jc w:val="both"/>
        <w:rPr/>
      </w:pPr>
      <w:r>
        <w:rPr>
          <w:sz w:val="28"/>
        </w:rPr>
        <w:t xml:space="preserve">(70r, 833r) Tenor vero capituli litterarum venerabilis presbiteri Augustini de Bergomo antedicto diei 7 decembris praesentis scriptarum praefato reverendissimo domino episcopo Veronensi est ut infra, videlicet: </w:t>
      </w:r>
      <w:r>
        <w:rPr>
          <w:i/>
          <w:sz w:val="28"/>
        </w:rPr>
        <w:t>&lt;… Restami anchora a ricomandar alle orationi di quella monsignor episcopo qua di Bergomo, qual tamquam civitas super montem posita quae abscondi non potest si manifesta in mal essemplo al grege suo et, quod peius est, alla sua setta tira molti. Io non starò a dirli particularità alcuna in scritto, ma le ho ditte in parte al padre pre Vincentio (don Vincenzo Gambarana ndr), qual riferirà a bocha a Vostra Signoria, acciò se la li ha gratia alcuna non manchi di farli la evangelica corretione, perché assai ne duole a tutti noi che sia in tali errori, atteso che per altra via l’habbi di bellissime parti. Et da alcuni di noi amorevolmente et cum quella reverentia che richiede è sta’ avisato di quanto si diceva per la città di esso: si escusava et si giustificava at mostrava haverlo a charo. Nondimeno l’effetto è stato contrario. Però Vostra Signoria saperà come per charità haverà da fare. Vale in Domino et ora pro me. Datum in Bergomo alli 7 decembre 1550. De Vostra Signoria reverendissima minimo servo, prete Augustino da Bergomo delli clerici regulari&gt;.</w:t>
      </w:r>
    </w:p>
    <w:p>
      <w:pPr>
        <w:pStyle w:val="Normal"/>
        <w:ind w:right="1178" w:hanging="0"/>
        <w:jc w:val="both"/>
        <w:rPr>
          <w:i/>
          <w:i/>
          <w:sz w:val="28"/>
        </w:rPr>
      </w:pPr>
      <w:r>
        <w:rPr>
          <w:i/>
          <w:sz w:val="28"/>
        </w:rPr>
      </w:r>
    </w:p>
    <w:p>
      <w:pPr>
        <w:pStyle w:val="Normal"/>
        <w:ind w:right="1178" w:hanging="0"/>
        <w:jc w:val="both"/>
        <w:rPr/>
      </w:pPr>
      <w:r>
        <w:rPr>
          <w:sz w:val="28"/>
        </w:rPr>
        <w:t xml:space="preserve">tomo II, pag. 594 nota 29: è ricordato </w:t>
      </w:r>
      <w:r>
        <w:rPr>
          <w:sz w:val="28"/>
          <w:u w:val="single"/>
        </w:rPr>
        <w:t>Paolo Aleni</w:t>
      </w:r>
      <w:r>
        <w:rPr>
          <w:sz w:val="28"/>
        </w:rPr>
        <w:t>, nel 1552 vicario del vescovo di Verona Alvise Lippomano (cf. Guerrini Paolo, L’opera riformatrice di un vicario generale di Verona nel biennio 1552-53. in: Il Concilio di Trento, II, 1942-1943, pagg. 192-200, cf. pagg. 196-197).</w:t>
      </w:r>
    </w:p>
    <w:p>
      <w:pPr>
        <w:pStyle w:val="Normal"/>
        <w:ind w:right="1178" w:hanging="0"/>
        <w:jc w:val="both"/>
        <w:rPr>
          <w:sz w:val="28"/>
        </w:rPr>
      </w:pPr>
      <w:r>
        <w:rPr>
          <w:sz w:val="28"/>
        </w:rPr>
      </w:r>
    </w:p>
    <w:p>
      <w:pPr>
        <w:pStyle w:val="Normal"/>
        <w:ind w:right="1178" w:hanging="0"/>
        <w:jc w:val="both"/>
        <w:rPr>
          <w:sz w:val="28"/>
        </w:rPr>
      </w:pPr>
      <w:r>
        <w:rPr>
          <w:sz w:val="28"/>
        </w:rPr>
        <w:t>tomo II, pag. 769 nota 11: Augustino Barille (da non confondere con l’omonimo, sacerdote e seguace di S. Girolamo), figlio di Giuseppe, fu un laico, “aromatarius et mercator” (Bergamo, AS, Notarile, Martino Benaglio, 3957, sub data 12 settembre 1548); nel febbraio 1533 era stato uno dei sottoscrittori del nuovo statuto degli aromatari (Lepore, Note sugli antichi aromatari di Bergamo, cit. pag. 55); abitava in Borgo S. Leonardo.</w:t>
      </w:r>
    </w:p>
    <w:p>
      <w:pPr>
        <w:pStyle w:val="Normal"/>
        <w:ind w:right="1178" w:hanging="0"/>
        <w:jc w:val="both"/>
        <w:rPr>
          <w:sz w:val="28"/>
        </w:rPr>
      </w:pPr>
      <w:r>
        <w:rPr>
          <w:sz w:val="28"/>
        </w:rPr>
      </w:r>
    </w:p>
    <w:p>
      <w:pPr>
        <w:pStyle w:val="Normal"/>
        <w:ind w:right="1178" w:hanging="0"/>
        <w:jc w:val="both"/>
        <w:rPr>
          <w:sz w:val="28"/>
        </w:rPr>
      </w:pPr>
      <w:r>
        <w:rPr>
          <w:sz w:val="28"/>
        </w:rPr>
        <w:t>tomo II, pag. 851ss:</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I. Elenco provvisorio dei testimoni d’accusa (s.d. ma Roma, gennaio-febbraio 1551), f. 759ar:</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w:t>
      </w:r>
    </w:p>
    <w:p>
      <w:pPr>
        <w:pStyle w:val="Normal"/>
        <w:numPr>
          <w:ilvl w:val="0"/>
          <w:numId w:val="0"/>
        </w:numPr>
        <w:ind w:right="1178" w:hanging="0"/>
        <w:jc w:val="both"/>
        <w:outlineLvl w:val="0"/>
        <w:rPr>
          <w:sz w:val="28"/>
          <w:lang w:val="fr-FR"/>
        </w:rPr>
      </w:pPr>
      <w:r>
        <w:rPr>
          <w:sz w:val="28"/>
          <w:lang w:val="fr-FR"/>
        </w:rPr>
        <w:tab/>
        <w:t>Leo de Carpanis fol. 14</w:t>
      </w:r>
    </w:p>
    <w:p>
      <w:pPr>
        <w:pStyle w:val="Normal"/>
        <w:ind w:right="1178" w:hanging="0"/>
        <w:jc w:val="both"/>
        <w:rPr>
          <w:sz w:val="28"/>
          <w:lang w:val="fr-FR"/>
        </w:rPr>
      </w:pPr>
      <w:r>
        <w:rPr>
          <w:sz w:val="28"/>
          <w:lang w:val="fr-FR"/>
        </w:rPr>
        <w:tab/>
        <w:t>Franciscus de Clauduno fol. 14</w:t>
      </w:r>
    </w:p>
    <w:p>
      <w:pPr>
        <w:pStyle w:val="Normal"/>
        <w:ind w:right="1178" w:hanging="0"/>
        <w:jc w:val="both"/>
        <w:rPr>
          <w:sz w:val="28"/>
          <w:lang w:val="fr-FR"/>
        </w:rPr>
      </w:pPr>
      <w:r>
        <w:rPr>
          <w:sz w:val="28"/>
          <w:lang w:val="fr-FR"/>
        </w:rPr>
        <w:tab/>
        <w:t>…</w:t>
      </w:r>
    </w:p>
    <w:p>
      <w:pPr>
        <w:pStyle w:val="Normal"/>
        <w:numPr>
          <w:ilvl w:val="0"/>
          <w:numId w:val="0"/>
        </w:numPr>
        <w:ind w:right="1178" w:hanging="0"/>
        <w:jc w:val="both"/>
        <w:outlineLvl w:val="0"/>
        <w:rPr>
          <w:sz w:val="28"/>
          <w:lang w:val="fr-FR"/>
        </w:rPr>
      </w:pPr>
      <w:r>
        <w:rPr>
          <w:sz w:val="28"/>
          <w:lang w:val="fr-FR"/>
        </w:rPr>
        <w:tab/>
        <w:t>Augustinus Barillus fol. 21</w:t>
      </w:r>
    </w:p>
    <w:p>
      <w:pPr>
        <w:pStyle w:val="Normal"/>
        <w:ind w:right="1178" w:hanging="0"/>
        <w:jc w:val="both"/>
        <w:rPr>
          <w:sz w:val="28"/>
          <w:lang w:val="fr-FR"/>
        </w:rPr>
      </w:pPr>
      <w:r>
        <w:rPr>
          <w:sz w:val="28"/>
          <w:lang w:val="fr-FR"/>
        </w:rPr>
        <w:tab/>
        <w:t>…</w:t>
      </w:r>
    </w:p>
    <w:p>
      <w:pPr>
        <w:pStyle w:val="Normal"/>
        <w:numPr>
          <w:ilvl w:val="0"/>
          <w:numId w:val="0"/>
        </w:numPr>
        <w:ind w:right="1178" w:hanging="0"/>
        <w:jc w:val="both"/>
        <w:outlineLvl w:val="0"/>
        <w:rPr>
          <w:sz w:val="28"/>
          <w:lang w:val="fr-FR"/>
        </w:rPr>
      </w:pPr>
      <w:r>
        <w:rPr>
          <w:sz w:val="28"/>
          <w:lang w:val="fr-FR"/>
        </w:rPr>
        <w:tab/>
        <w:t>Ioannes de Bellonibus fol. 22</w:t>
      </w:r>
    </w:p>
    <w:p>
      <w:pPr>
        <w:pStyle w:val="Normal"/>
        <w:ind w:right="1178" w:hanging="0"/>
        <w:jc w:val="both"/>
        <w:rPr/>
      </w:pPr>
      <w:r>
        <w:rPr>
          <w:sz w:val="28"/>
          <w:lang w:val="fr-FR"/>
        </w:rPr>
        <w:tab/>
      </w:r>
      <w:r>
        <w:rPr>
          <w:sz w:val="28"/>
        </w:rPr>
        <w:t>…</w:t>
      </w:r>
    </w:p>
    <w:p>
      <w:pPr>
        <w:pStyle w:val="Normal"/>
        <w:ind w:right="1178" w:hanging="0"/>
        <w:jc w:val="both"/>
        <w:rPr/>
      </w:pPr>
      <w:r>
        <w:rPr>
          <w:sz w:val="28"/>
        </w:rPr>
        <w:tab/>
        <w:t>Bis examinatus Vincentius Gambarana fol. 30 (</w:t>
      </w:r>
      <w:r>
        <w:rPr>
          <w:i/>
          <w:sz w:val="28"/>
        </w:rPr>
        <w:t>ma agli atti risulta una sola deposizione ndr</w:t>
      </w:r>
      <w:r>
        <w:rPr>
          <w:sz w:val="28"/>
        </w:rPr>
        <w:t>)</w:t>
      </w:r>
    </w:p>
    <w:p>
      <w:pPr>
        <w:pStyle w:val="Normal"/>
        <w:ind w:right="1178" w:hanging="0"/>
        <w:jc w:val="both"/>
        <w:rPr/>
      </w:pPr>
      <w:r>
        <w:rPr>
          <w:sz w:val="28"/>
        </w:rPr>
        <w:tab/>
      </w:r>
      <w:r>
        <w:rPr>
          <w:sz w:val="28"/>
          <w:lang w:val="fr-FR"/>
        </w:rPr>
        <w:t>Bis examinatus Ioannes de Benonibus fol. 30</w:t>
      </w:r>
    </w:p>
    <w:p>
      <w:pPr>
        <w:pStyle w:val="Normal"/>
        <w:ind w:right="1178" w:hanging="0"/>
        <w:jc w:val="both"/>
        <w:rPr>
          <w:sz w:val="28"/>
          <w:lang w:val="fr-FR"/>
        </w:rPr>
      </w:pPr>
      <w:r>
        <w:rPr>
          <w:sz w:val="28"/>
          <w:lang w:val="fr-FR"/>
        </w:rPr>
      </w:r>
    </w:p>
    <w:p>
      <w:pPr>
        <w:pStyle w:val="Normal"/>
        <w:numPr>
          <w:ilvl w:val="0"/>
          <w:numId w:val="0"/>
        </w:numPr>
        <w:ind w:right="1178" w:hanging="0"/>
        <w:jc w:val="both"/>
        <w:outlineLvl w:val="0"/>
        <w:rPr>
          <w:sz w:val="28"/>
        </w:rPr>
      </w:pPr>
      <w:r>
        <w:rPr>
          <w:sz w:val="28"/>
        </w:rPr>
        <w:t>II. Elenco di altri possibili testimoni d’accura (s.d. ma Roma, febbraio-marzo 1551), f. 759av:</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w:t>
      </w:r>
    </w:p>
    <w:p>
      <w:pPr>
        <w:pStyle w:val="Normal"/>
        <w:numPr>
          <w:ilvl w:val="0"/>
          <w:numId w:val="0"/>
        </w:numPr>
        <w:ind w:right="1178" w:hanging="0"/>
        <w:jc w:val="both"/>
        <w:outlineLvl w:val="0"/>
        <w:rPr>
          <w:sz w:val="28"/>
          <w:lang w:val="fr-FR"/>
        </w:rPr>
      </w:pPr>
      <w:r>
        <w:rPr>
          <w:sz w:val="28"/>
          <w:lang w:val="fr-FR"/>
        </w:rPr>
        <w:tab/>
        <w:t>Presbiter Aloysius de Bardonibus Papiensis</w:t>
      </w:r>
    </w:p>
    <w:p>
      <w:pPr>
        <w:pStyle w:val="Normal"/>
        <w:ind w:right="1178" w:hanging="0"/>
        <w:jc w:val="both"/>
        <w:rPr/>
      </w:pPr>
      <w:r>
        <w:rPr>
          <w:sz w:val="28"/>
          <w:lang w:val="fr-FR"/>
        </w:rPr>
        <w:tab/>
      </w:r>
      <w:r>
        <w:rPr>
          <w:sz w:val="28"/>
        </w:rPr>
        <w:t>Presbiter Simon Bergomensis congregationis clericorum regularium (</w:t>
      </w:r>
      <w:r>
        <w:rPr>
          <w:i/>
          <w:sz w:val="28"/>
        </w:rPr>
        <w:t>Simone Barili ndr</w:t>
      </w:r>
      <w:r>
        <w:rPr>
          <w:sz w:val="28"/>
        </w:rPr>
        <w:t>)</w:t>
      </w:r>
    </w:p>
    <w:p>
      <w:pPr>
        <w:pStyle w:val="Normal"/>
        <w:ind w:right="1178" w:hanging="0"/>
        <w:jc w:val="both"/>
        <w:rPr/>
      </w:pPr>
      <w:r>
        <w:rPr>
          <w:sz w:val="28"/>
        </w:rPr>
        <w:tab/>
        <w:t>Medicus consanguineus ipsius presbyteri Simonis (</w:t>
      </w:r>
      <w:r>
        <w:rPr>
          <w:i/>
          <w:sz w:val="28"/>
        </w:rPr>
        <w:t>Girolamo Barili, attivo già negli anni venti del Cinquecento, fu medico di molti conventi come Matris Domini, S. Grata, S. Benedetto ecc. ndr</w:t>
      </w:r>
      <w:r>
        <w:rPr>
          <w:sz w:val="28"/>
        </w:rPr>
        <w:t>)</w:t>
      </w:r>
    </w:p>
    <w:p>
      <w:pPr>
        <w:pStyle w:val="Normal"/>
        <w:ind w:right="1178" w:hanging="0"/>
        <w:jc w:val="both"/>
        <w:rPr/>
      </w:pPr>
      <w:r>
        <w:rPr>
          <w:sz w:val="28"/>
        </w:rPr>
        <w:tab/>
        <w:t>Don Vincentio che sta per prete nella Misericordia (</w:t>
      </w:r>
      <w:r>
        <w:rPr>
          <w:i/>
          <w:sz w:val="28"/>
        </w:rPr>
        <w:t>don Vincenzo Gambarana ndr</w:t>
      </w:r>
      <w:r>
        <w:rPr>
          <w:sz w:val="28"/>
        </w:rPr>
        <w:t>)</w:t>
      </w:r>
    </w:p>
    <w:p>
      <w:pPr>
        <w:pStyle w:val="Normal"/>
        <w:ind w:right="1178" w:hanging="0"/>
        <w:jc w:val="both"/>
        <w:rPr>
          <w:sz w:val="28"/>
        </w:rPr>
      </w:pPr>
      <w:r>
        <w:rPr>
          <w:sz w:val="28"/>
        </w:rPr>
      </w:r>
    </w:p>
    <w:p>
      <w:pPr>
        <w:pStyle w:val="Normal"/>
        <w:ind w:right="1178" w:hanging="0"/>
        <w:jc w:val="both"/>
        <w:rPr>
          <w:sz w:val="28"/>
          <w:lang w:val="en-GB"/>
        </w:rPr>
      </w:pPr>
      <w:r>
        <w:rPr>
          <w:sz w:val="28"/>
          <w:lang w:val="en-GB"/>
        </w:rPr>
        <w:t>tomo II, pag. 780s:</w:t>
      </w:r>
    </w:p>
    <w:p>
      <w:pPr>
        <w:pStyle w:val="Normal"/>
        <w:ind w:right="1178" w:hanging="0"/>
        <w:jc w:val="both"/>
        <w:rPr>
          <w:sz w:val="28"/>
          <w:lang w:val="en-GB"/>
        </w:rPr>
      </w:pPr>
      <w:r>
        <w:rPr>
          <w:sz w:val="28"/>
          <w:lang w:val="en-GB"/>
        </w:rPr>
      </w:r>
    </w:p>
    <w:p>
      <w:pPr>
        <w:pStyle w:val="Normal"/>
        <w:ind w:right="1178" w:hanging="0"/>
        <w:jc w:val="both"/>
        <w:rPr>
          <w:sz w:val="28"/>
        </w:rPr>
      </w:pPr>
      <w:r>
        <w:rPr>
          <w:sz w:val="28"/>
        </w:rPr>
        <w:t xml:space="preserve">Ludovico Viscardi testimone della deposizione fatta in Bergamo il 29 agosto 1550 da Girolamo Sabatini, cittadino e mercante di Bergamo, nel Processo per eresia contro Vincenzo Marchesi: </w:t>
      </w:r>
    </w:p>
    <w:p>
      <w:pPr>
        <w:pStyle w:val="Normal"/>
        <w:ind w:right="1178" w:hanging="0"/>
        <w:jc w:val="both"/>
        <w:rPr>
          <w:sz w:val="28"/>
        </w:rPr>
      </w:pPr>
      <w:r>
        <w:rPr>
          <w:sz w:val="28"/>
        </w:rPr>
      </w:r>
    </w:p>
    <w:p>
      <w:pPr>
        <w:pStyle w:val="Normal"/>
        <w:ind w:right="1178" w:hanging="0"/>
        <w:jc w:val="both"/>
        <w:rPr>
          <w:sz w:val="28"/>
        </w:rPr>
      </w:pPr>
      <w:r>
        <w:rPr>
          <w:sz w:val="28"/>
        </w:rPr>
        <w:t xml:space="preserve">(1r, 763r) </w:t>
      </w:r>
      <w:r>
        <w:rPr>
          <w:i/>
          <w:sz w:val="28"/>
        </w:rPr>
        <w:t xml:space="preserve">&lt;… Acta fuere praemissa die suprascripto et loco, praesentibus frate Antonio de Casnicho tertii habitus ordinis praedicatorum et </w:t>
      </w:r>
      <w:r>
        <w:rPr>
          <w:i/>
          <w:sz w:val="28"/>
          <w:u w:val="single"/>
        </w:rPr>
        <w:t>domino Ludovico quondam domini Iacobi Viscardi de Vavassoribus</w:t>
      </w:r>
      <w:r>
        <w:rPr>
          <w:i/>
          <w:sz w:val="28"/>
        </w:rPr>
        <w:t>&gt;.</w:t>
      </w:r>
    </w:p>
    <w:p>
      <w:pPr>
        <w:pStyle w:val="Normal"/>
        <w:ind w:right="1178" w:hanging="0"/>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35:00Z</dcterms:created>
  <dc:creator>plocrs</dc:creator>
  <dc:description/>
  <dc:language>en-US</dc:language>
  <cp:lastModifiedBy>plocrs</cp:lastModifiedBy>
  <dcterms:modified xsi:type="dcterms:W3CDTF">2006-12-08T13:33:00Z</dcterms:modified>
  <cp:revision>2</cp:revision>
  <dc:subject/>
  <dc:title>Firpo Massimo – Pagano Sergio (a cura), I processi inquisitoriali di Vittore Soranzo (1550-1558)</dc:title>
</cp:coreProperties>
</file>