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IGIOSI SOMASCH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RFANOTROFIO DELLA MISERICORD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SC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Giusti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Miser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3.17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5.3.1755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il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i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Federico da Berg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Soncino Gio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ro, 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5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no Aur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abio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oldo Ottav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ro dei Pove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abio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9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5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gin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5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nonda Angel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ramuccia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bres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io Ducale 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ombardi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??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Gess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 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258"/>
        <w:gridCol w:w="2380"/>
        <w:gridCol w:w="229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sere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ce Cristofor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125.5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ati Evangelis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Augus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lecita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tto Pietr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atico Gervasi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pellegrino Gianpao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.t.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mpao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at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o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bian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zzag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it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scatto Lorenzo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mpellegrino G.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bian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?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biano Matteo ?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o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ett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mpellegrin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6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or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sone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mpellegrino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bor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 Superiorit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onzet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 ucciso di spa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 ci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 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t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ffezzol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mpellegrin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omis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Domis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b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gretario P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z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…. Gian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oria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z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asc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no ?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Matteo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otin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Orfani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7 ai 14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( Il Rettore si chiama P. FROSCONE AGOSTINO. Cfr. il mio dattiloscritto </w:t>
      </w:r>
      <w:r>
        <w:rPr>
          <w:sz w:val="28"/>
          <w:szCs w:val="28"/>
        </w:rPr>
        <w:t>Collegio San Bartolomeo,</w:t>
      </w:r>
      <w:r>
        <w:rPr>
          <w:i/>
          <w:iCs/>
          <w:sz w:val="28"/>
          <w:szCs w:val="28"/>
        </w:rPr>
        <w:t xml:space="preserve"> a pag. 145-149 e 155 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163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305"/>
        <w:gridCol w:w="2012"/>
        <w:gridCol w:w="241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elli Clement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Floriano Piet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usio Bernard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7.1633 ?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vino Lodovi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ote di P. Nicol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vino Nicol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7.1633 ?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mesi 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mesi 1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1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mesi 1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asc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sti Car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sti Car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adagn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ese G.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zzaniga Ippol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nof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usi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nof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raf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dog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dog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o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o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o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u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ezi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ano Bonif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utato dal P. Ge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La notizia del P. Ricci Giuseppe è riportata in Collegio S. Bartolomeo, pag. 102, da me dattiloscritta. Anche P. Rezio, deve essere lo stesso P. Ricci, a pag. 140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l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Lannone Dani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.4.176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olu Glicco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stacchi o Gle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nerio B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mazz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 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zzi gaud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and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ndel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l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erio filat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mo Aur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ceschetti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umell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l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+ 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d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t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e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5</w:t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go Maf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cciamatt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go Maf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zzucch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ianch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cciamatt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ss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6</w:t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ostantin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. Bart. BS, 60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6.11.17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rugoni Inno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Bart.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9</w:t>
      </w:r>
    </w:p>
    <w:p>
      <w:pPr>
        <w:pStyle w:val="Normal"/>
        <w:rPr/>
      </w:pPr>
      <w:r>
        <w:rPr/>
        <w:t>172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6.17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e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51"/>
        <w:gridCol w:w="1927"/>
        <w:gridCol w:w="2516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nsignori Ottav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7.17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cciamatta Ag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4.172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, già orfano, Vestiz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rnati Ermenegil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B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74"/>
        <w:gridCol w:w="2383"/>
        <w:gridCol w:w="1606"/>
        <w:gridCol w:w="51"/>
        <w:gridCol w:w="2138"/>
        <w:gridCol w:w="256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3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Callegari Giusepp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5.173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17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13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rgnan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id. In BS (?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5.17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rgnan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3.17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Stropp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rescia (?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12.17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6.12.1745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7</w:t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reguerra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tti Felt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a BS ? 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 Feltre 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0"/>
        <w:gridCol w:w="159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genti Gian Pao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ffo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8"/>
        <w:gridCol w:w="1657"/>
        <w:gridCol w:w="24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uffoni Fran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Miser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1.17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1.11.1761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rini Giov. B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1</w:t>
      </w:r>
    </w:p>
    <w:tbl>
      <w:tblPr>
        <w:tblW w:w="14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r Ub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2.178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r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esciani Camil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lesi Pa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t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icent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s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a 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i (s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zz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o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4.17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zz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D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ss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10:00Z</dcterms:created>
  <dc:creator>plocrs</dc:creator>
  <dc:description/>
  <cp:keywords/>
  <dc:language>en-US</dc:language>
  <cp:lastModifiedBy>lenovo</cp:lastModifiedBy>
  <dcterms:modified xsi:type="dcterms:W3CDTF">2017-05-15T20:42:00Z</dcterms:modified>
  <cp:revision>43</cp:revision>
  <dc:subject/>
  <dc:title>RELIGIOSI SOMASCHI</dc:title>
</cp:coreProperties>
</file>