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, Avogaria di Comun, Prove di età per magistrati, reg. 174-6 (1509-1518), pag. 1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3281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9.1.1510 (mv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Vincentius Minoto q. ser Antonii qui remansit XL.ta civilis probavit etatem annorum 30 completorum per similem probam diei 8 maij 15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30:00Z</dcterms:created>
  <dc:creator>plocrs</dc:creator>
  <dc:description/>
  <dc:language>en-US</dc:language>
  <cp:lastModifiedBy>plocrs</cp:lastModifiedBy>
  <dcterms:modified xsi:type="dcterms:W3CDTF">2011-12-04T20:36:00Z</dcterms:modified>
  <cp:revision>1</cp:revision>
  <dc:subject/>
  <dc:title>ASVe, Avogaria di Comun, Prove di età per magistrati, reg</dc:title>
</cp:coreProperties>
</file>