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17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7.1.1431   convenzionale</w:t>
      </w:r>
    </w:p>
    <w:p>
      <w:pPr>
        <w:pStyle w:val="Heading2"/>
        <w:ind w:right="117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ag. 588</w:t>
        <w:tab/>
        <w:t>Da Vite dei Dogi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ese di gennaio</w:t>
      </w:r>
    </w:p>
    <w:p>
      <w:pPr>
        <w:pStyle w:val="Normal"/>
        <w:autoSpaceDE w:val="false"/>
        <w:ind w:right="1178" w:hanging="0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 dì 27 ditto, vogiando nostri ingrosar l’armada per tempo nuovo, fo fatto Proveditori in Armada, apresso il Capetanio Piero Loredan, Vidal Miani et Silvestro Moresini, e 6 Soracomitti: Jacomo Loredan de sier Piero; Marco Zen cavalier; Zorzi Soranzo, Bortolamio Lombardo, Arseni Duodo e Lion da Pexaro, le qual galie si die armar prestisimamente.</w:t>
      </w:r>
    </w:p>
    <w:p>
      <w:pPr>
        <w:pStyle w:val="Normal"/>
        <w:autoSpaceDE w:val="false"/>
        <w:ind w:right="1178" w:hanging="0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p>
      <w:pPr>
        <w:pStyle w:val="Normal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-Light" w:hAnsi="Garamond-Light" w:cs="Garamond-Light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4:00Z</dcterms:created>
  <dc:creator>plocrs</dc:creator>
  <dc:description/>
  <dc:language>en-US</dc:language>
  <cp:lastModifiedBy>plocrs</cp:lastModifiedBy>
  <dcterms:modified xsi:type="dcterms:W3CDTF">2012-01-11T15:48:00Z</dcterms:modified>
  <cp:revision>5</cp:revision>
  <dc:subject/>
  <dc:title>Pag</dc:title>
</cp:coreProperties>
</file>