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Dopo tanto che di Raffaello fu scritto dal Vasari e da suoi commentatori, dall’Anonimo scrittore della Vita di lui, prodotta in Roma l’anno 1790, e riprodotta ivi l’anno seguente dall’ab. Angelo Comolli, che copiose annotazioni vi fece, dal Mengs, dal Lanzi, e da altri; nulla mi trovo avere che a questo luogo aggiungere si possa, fuorichè un pezzo di lettera di Marcantonio Michele, gentiluomo Veneziano, il quale al tempo della morte di Raffaello trovandosi in Roma, ad Antonio Marsili Veneziano la scrisse, con belle notizie e saggie riflessioni. Fu serbato questo monumento nell’originale dettatura da Marino Sanudo ne’ copiosi Diarii Storici, altre volte allegati, esistenti nella Regia Biblioteca di San Marco; ed è come segue.</w:t>
      </w:r>
    </w:p>
    <w:p>
      <w:pPr>
        <w:pStyle w:val="Normal"/>
        <w:ind w:firstLine="708"/>
        <w:rPr/>
      </w:pPr>
      <w:r>
        <w:rPr/>
        <w:t>Summartio di una lettera di Ser Marco Antonio Michiel de Ser Vettor, data a Roma a’ dì XI April 1520, drizzata ad Antonio di Marsilio in Venetia.</w:t>
      </w:r>
    </w:p>
    <w:p>
      <w:pPr>
        <w:pStyle w:val="Normal"/>
        <w:ind w:firstLine="708"/>
        <w:rPr/>
      </w:pPr>
      <w:r>
        <w:rPr/>
        <w:t>…</w:t>
      </w:r>
      <w:r>
        <w:rPr/>
        <w:t>. Sta in San Gioanni una pietra sopra quattro colonnette alla altezza della misura di Cristo, sotto cui dicono alcuno non entrare che se agguagli, sicchè o non sii maggiore, o minore. Il Sanuto vi si è agguagliato appunto appunto: di che vi rallegrerete con lui. Venne qui con il Contarini. Siamo stati a vedere le antiquitati quanto ha patito il tempo.</w:t>
      </w:r>
    </w:p>
    <w:p>
      <w:pPr>
        <w:pStyle w:val="Normal"/>
        <w:ind w:firstLine="708"/>
        <w:rPr/>
      </w:pPr>
      <w:r>
        <w:rPr/>
        <w:t>Il Venerdì Santo di notte venendo il Sabbato a hore 3 morse il gentilissimo et excellentissimo pictore Raphaelo de Urbino con universal dolore de tutti, et maximamente delli docti  più che per altrui, benché ancora per li pictori et architecti, el stendeva in uno libro, siccome Ptolomeo ha isteso il mondo, gli edifici antiqui de Roma, mostrandosi chiaramente le proporzioni forme et ornamenti loro, che averlo veduto haria iscusato ad ognuno haver veduta Roma antiqua: et già aveva fornita la prima regione: né mostrava solamente le piante delli edificii et  il sito, il che con grandissima fatica et industria delle ruine s’avia raccolto; ma ancora le faccia con li ornamenti, quanto da Vitruvio et dalla ragione della Architectura et dalle istorie antiche, ove le rovine non le retenevano, havea appreso, espressissivamente designava. Hora sì bella et lodevole impresa ha interrotto morte, havendosi invidiosa rapito il mastro giovine di anni 34, et nel suo istesso giorno natale. Il Pontefice istesso ne ha avuto ismisurato dolore, et nelli XV giorni, che è stato infermo, ha mandato a visitarlo et confortarlo ben 6 fiate. Pensate che debbiano havere fatto gli altri. Et perché il palazzo del Pontefice questi giorni ha manazato ruina, talmente che Sua Santità se ne ito a stare nelle stanze de Monsignor de Cibo; ; sono di quelli che dicono che non il peso delli portici sopra posti è stata di questo cagione, ma per fare prodigio che il suo ornatore havea a mancare. Et invero è mancato uno excellente suo pare, et del cui mancare ogni gentil spirito si debba dolereet rammaricare non solamente con semplice et temporanee voci, ma ancora con accurate et perpetue composizioni; come, se non m’inganno, già preparano di fare questi compositori largamente. Dicesi che ha lasciato ducati 16 millia, tra quali  5000 in contanti, da essere distribuiti per la maggiore parte a’ suoi amici et servitori, et la casa, che già fu de Bramante, che egli comprò per ducati 3000, ha lassata al cardinal de Santa Maria in Portico. Et è stato sepolto alla Rotonda, ove fu portato onoratamente. L’anima sua indebitamente sarà ita contemplare quelle celesti fabbriche che non patiscono opposizione alcuna: ma la memoria et il nome resterà qua giù in terra et nelle opere sue, et nelle menti degli uomini da bene lungamente. Molto minor danno, al mio giudizio, benché altamente para al volgo, ha sentito il mondo della morte de M. Agustino Gisi, che questa notte passata è mancato; di cui poco vi scrivo, perchè ancora non intendo quel et quanto habbia ordinato. Solum intendo haver lassato al mondo tra contanti, debitori,, danari imprestati di pegni, allumi, beni stabili,danari in banchi che guadagnavano, officii, argenti et zoglie, ducati 8000 millia. Dicesi Michiel Agnolo esser ammalato a Fiorenza. Dite adunque al nostro Catena che se guardi, poiché el tocca alli exc</w:t>
      </w:r>
    </w:p>
    <w:p>
      <w:pPr>
        <w:pStyle w:val="Normal"/>
        <w:rPr/>
      </w:pPr>
      <w:r>
        <w:rPr/>
        <w:tab/>
        <w:t>Lentissimi pictori. Iddio con voi.</w:t>
      </w:r>
    </w:p>
    <w:p>
      <w:pPr>
        <w:pStyle w:val="Normal"/>
        <w:rPr/>
      </w:pPr>
      <w:r>
        <w:rPr/>
        <w:tab/>
        <w:t>In Roma et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38:00Z</dcterms:created>
  <dc:creator>P. Secondo Brunelli</dc:creator>
  <dc:description/>
  <dc:language>en-US</dc:language>
  <cp:lastModifiedBy>P. Secondo Brunelli</cp:lastModifiedBy>
  <dcterms:modified xsi:type="dcterms:W3CDTF">2009-08-11T13:33:00Z</dcterms:modified>
  <cp:revision>4</cp:revision>
  <dc:subject/>
  <dc:title>Dopo tanto che di Raffaello fu scrtto dal l Vasari e da suoi commentatori, dall’Anonimo sc</dc:title>
</cp:coreProperties>
</file>